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B050"/>
        </w:rPr>
      </w:pPr>
      <w:r>
        <w:drawing>
          <wp:anchor behindDoc="1" distT="0" distB="0" distL="114935" distR="114935" simplePos="0" locked="0" layoutInCell="0" allowOverlap="1" relativeHeight="7">
            <wp:simplePos x="0" y="0"/>
            <wp:positionH relativeFrom="column">
              <wp:posOffset>2677795</wp:posOffset>
            </wp:positionH>
            <wp:positionV relativeFrom="paragraph">
              <wp:posOffset>117475</wp:posOffset>
            </wp:positionV>
            <wp:extent cx="1757045" cy="1809115"/>
            <wp:effectExtent l="0" t="0" r="0" b="0"/>
            <wp:wrapTight wrapText="bothSides">
              <wp:wrapPolygon edited="0">
                <wp:start x="-105" y="0"/>
                <wp:lineTo x="-105" y="21462"/>
                <wp:lineTo x="21600" y="2146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57045" cy="1809115"/>
                    </a:xfrm>
                    <a:prstGeom prst="rect">
                      <a:avLst/>
                    </a:prstGeom>
                  </pic:spPr>
                </pic:pic>
              </a:graphicData>
            </a:graphic>
          </wp:anchor>
        </w:drawing>
      </w:r>
      <w:r>
        <w:rPr>
          <w:rFonts w:eastAsia="Maiandra GD"/>
          <w:color w:val="00B050"/>
        </w:rPr>
        <w:t xml:space="preserve">   </w:t>
      </w:r>
      <w:r>
        <w:rPr>
          <w:color w:val="00B050"/>
        </w:rPr>
        <w:t>El Apóstol del buen humor</w:t>
      </w:r>
    </w:p>
    <w:p>
      <w:pPr>
        <w:sectPr>
          <w:footerReference w:type="even" r:id="rId3"/>
          <w:footerReference w:type="default" r:id="rId4"/>
          <w:type w:val="nextPage"/>
          <w:pgSz w:w="8391" w:h="11906"/>
          <w:pgMar w:left="680" w:right="680" w:gutter="0" w:header="0" w:top="680" w:footer="680" w:bottom="736"/>
          <w:pgNumType w:start="159" w:fmt="decimal"/>
          <w:formProt w:val="false"/>
          <w:textDirection w:val="lrTb"/>
          <w:docGrid w:type="default" w:linePitch="360" w:charSpace="0"/>
        </w:sectPr>
      </w:pPr>
    </w:p>
    <w:p>
      <w:pPr>
        <w:pStyle w:val="Normal"/>
        <w:jc w:val="both"/>
        <w:rPr>
          <w:rFonts w:ascii="Maiandra GD" w:hAnsi="Maiandra GD" w:cs="Maiandra GD"/>
          <w:b/>
          <w:b/>
          <w:color w:val="00B050"/>
          <w:spacing w:val="-3"/>
          <w:sz w:val="28"/>
          <w:lang w:val="es-ES_tradnl"/>
        </w:rPr>
      </w:pPr>
      <w:r>
        <w:rPr>
          <w:rFonts w:cs="Maiandra GD" w:ascii="Maiandra GD" w:hAnsi="Maiandra GD"/>
          <w:b/>
          <w:color w:val="00B050"/>
          <w:spacing w:val="-3"/>
          <w:sz w:val="28"/>
          <w:lang w:val="es-ES_tradnl"/>
        </w:rPr>
      </w:r>
    </w:p>
    <w:p>
      <w:pPr>
        <w:pStyle w:val="Normal"/>
        <w:jc w:val="both"/>
        <w:rPr>
          <w:rFonts w:ascii="Maiandra GD" w:hAnsi="Maiandra GD" w:cs="Maiandra GD"/>
          <w:b/>
          <w:b/>
          <w:spacing w:val="-3"/>
          <w:sz w:val="28"/>
          <w:lang w:val="es-ES_tradnl"/>
        </w:rPr>
      </w:pPr>
      <w:r>
        <w:rPr>
          <w:rFonts w:cs="Maiandra GD" w:ascii="Maiandra GD" w:hAnsi="Maiandra GD"/>
          <w:b/>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 Felipe Neri</w:t>
      </w:r>
    </w:p>
    <w:p>
      <w:pPr>
        <w:pStyle w:val="Normal"/>
        <w:tabs>
          <w:tab w:val="clear" w:pos="720"/>
          <w:tab w:val="center" w:pos="2007" w:leader="none"/>
        </w:tabs>
        <w:jc w:val="both"/>
        <w:rPr>
          <w:b/>
          <w:b/>
          <w:color w:val="FF0000"/>
          <w:spacing w:val="-3"/>
          <w:sz w:val="28"/>
          <w:lang w:val="es-ES_tradnl"/>
        </w:rPr>
      </w:pPr>
      <w:r>
        <w:rPr>
          <w:rFonts w:cs="Maiandra GD" w:ascii="Maiandra GD" w:hAnsi="Maiandra GD"/>
          <w:b/>
          <w:color w:val="FF0000"/>
          <w:spacing w:val="-3"/>
          <w:sz w:val="28"/>
          <w:lang w:val="es-ES_tradnl"/>
        </w:rPr>
        <w:tab/>
        <w:t>(1515-1695)</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ongregación del Oratori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575</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Felipe Neri representa la visión optimista, festiva y alegre de la espirituali</w:t>
        <w:softHyphen/>
        <w:t>dad del siglo del Concilio de Trento. Hombre gozoso, acogedor, sereno, elegante, en nada quiso una santidad agria, dura, oscura. Como su base de acción fue el amor a Dios y la piedad sólida, así como la generosidad, se entregó a una vida de servicio a los jóvenes para hacerles comprender que Dios es alegre, pues es amor. Por eso tiene que ser mirado con alegría, con amor y con confia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tiempo y su ambiente cultural se prestaban a los excesos. Los vicios eran tan dominantes en la alta sociedad, incluso eclesiástica, que resultaba un sarcas</w:t>
        <w:softHyphen/>
        <w:t>mo hablar de virtud en ciudades tan corrompidas como Floren</w:t>
        <w:softHyphen/>
        <w:t>cia, Venecia o Roma. Sin embargo, Felipe Neri se convirtió en el educador de su tiempo y construyó un tipo de escuela, cuyos rayos e intuiciones llegan hasta hoy.</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aso por una ciudad grande y llena excesos, como era entonces la capital de la Cristiandad, le dio oportunidad para gritar con sus hechos, más que con sus palabras, el mensaje eterno del Evangelio. Por eso renunció a toda dignidad y creó en su entorno tal clima de amor a Dios, que surgieron en abundancia hom</w:t>
        <w:softHyphen/>
        <w:t xml:space="preserve">bres heroicos dispuestos a todos los ejercicios de piedad y a todas virtud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jerció tan hermosa</w:t>
        <w:softHyphen/>
        <w:t>mente su labor pedagógica que aportó verdaderos torrentes de vida nueva y de serenidad cristiana en aquellos ambientes casi estériles. Todos admiraban sus métodos nuevos. La multitud de apóstoles que le seguían se encargaban de extenderlos para bien de todos, sobre todo de los jóve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elipe Neri fue un don de Dios en medio de su pueblo necesitado. Ejerció al mismo tiempo el oficio de profeta, de consolador y de pastor, no menos que el de testigo de Cristo misericordioso y mensajero del amor y del perd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avisos y sus modos apostólicos y eclesiales eran tan nuevos y atractivos, que pocas figuras como la suya, a lo largo de la Historia de la Iglesia, han sabido hacer las cosas tan bien para mantener encendida la antorcha de la fe. Por eso su estilo pedagógico ha sido inspirador de otros muchas ini</w:t>
        <w:softHyphen/>
        <w:t>ciativas educadoras que han visto la luz a lo largo de los sig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Su amor a Cristo</w:t>
      </w:r>
      <w:r>
        <w:rPr>
          <w:rFonts w:cs="Helvetica-Normal;Times New Roman" w:ascii="Helvetica-Normal;Times New Roman" w:hAnsi="Helvetica-Normal;Times New Roman"/>
          <w:i/>
          <w:spacing w:val="-2"/>
          <w:sz w:val="19"/>
          <w:lang w:val="es-ES_tradnl"/>
        </w:rPr>
        <w:t xml:space="preserve"> fue el motor de todas sus iniciativas y generosas actividades al servicio de los hombres, sobre todo necesit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Su estilo fue el buen humor</w:t>
      </w:r>
      <w:r>
        <w:rPr>
          <w:rFonts w:cs="Helvetica-Normal;Times New Roman" w:ascii="Helvetica-Normal;Times New Roman" w:hAnsi="Helvetica-Normal;Times New Roman"/>
          <w:i/>
          <w:spacing w:val="-2"/>
          <w:sz w:val="19"/>
          <w:lang w:val="es-ES_tradnl"/>
        </w:rPr>
        <w:t>, hasta en los más difíciles trances. Siempre sabía poner la palabra agradable que hiciera llevadera la desgracia y la sonrisa piadosa que hiciera ver a Dios en las miserias de esta vida. Supo vivir cantando. Mezclaba la penitencia con el regocijo y ofrecía hábiles soluciones a las necesidades cotidi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Su metodología era tan juvenil y atractiva</w:t>
      </w:r>
      <w:r>
        <w:rPr>
          <w:rFonts w:cs="Helvetica-Normal;Times New Roman" w:ascii="Helvetica-Normal;Times New Roman" w:hAnsi="Helvetica-Normal;Times New Roman"/>
          <w:i/>
          <w:spacing w:val="-2"/>
          <w:sz w:val="19"/>
          <w:lang w:val="es-ES_tradnl"/>
        </w:rPr>
        <w:t>, que la gente se acercaba a él con admiración ante su inagotable creatividad y buen humor. Seriedad y alegría, plegaria y música, penitencia y regocijo, diversión y predicación, paz y esperanza, y muchas riquezas más, se hacían compatibles en los gozosos y festivos encuentros que organizaba con los jóve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Sus predilectos fueron los pobres</w:t>
      </w:r>
      <w:r>
        <w:rPr>
          <w:rFonts w:cs="Helvetica-Normal;Times New Roman" w:ascii="Helvetica-Normal;Times New Roman" w:hAnsi="Helvetica-Normal;Times New Roman"/>
          <w:i/>
          <w:spacing w:val="-2"/>
          <w:sz w:val="19"/>
          <w:lang w:val="es-ES_tradnl"/>
        </w:rPr>
        <w:t>. A su servicio se entregó desde sus años juveniles. En ellos aprendió a encontrar la figura de Jesús. Para ellos diseñó sus hermosos planes de familiaridad y de comunic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aquella ciudad, gobernada por el sucesor de Pedro, cristiana en las formas y pagana en las diversiones, Felipe de Neri fue la brisa reconfortante que habló de juventud a una Iglesia envejecida, que pidió sacrificios a una población bullicio</w:t>
        <w:softHyphen/>
        <w:t>sa, que multiplicó los signos de caridad ante una sociedad egoísta. Los jóvenes fueron su centro de atención, pues en ellos vio el porvenir de la Iglesia. Con ellos supo adoptar un nuevo talante en la tarea de la cateque</w:t>
        <w:softHyphen/>
        <w:t xml:space="preserve">sis. Sus Oratorios, o encuentros de oración y de alegría, fueron admirados e imitados durante siglos. La palabra Oratorio le fue muy querida y le evocaba a los primeros cristianos cuando se juntaban para compartir y para reza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llegaron los decretos conciliares de reforma, desde la lejana ciudad de Trento donde se tuvo la asamblea del Concilio, Roma estaba preparada para el cambio gracia a iniciativas como las suyas, que ayudaron a muchos hombres a entender que nuevos tiempos había llegado para la Iglesia.</w:t>
        <w:tab/>
      </w:r>
    </w:p>
    <w:p>
      <w:pPr>
        <w:pStyle w:val="Normal"/>
        <w:tabs>
          <w:tab w:val="clear" w:pos="720"/>
          <w:tab w:val="center" w:pos="3402" w:leader="none"/>
        </w:tabs>
        <w:jc w:val="both"/>
        <w:rPr>
          <w:b/>
          <w:b/>
          <w:spacing w:val="-2"/>
          <w:sz w:val="22"/>
          <w:lang w:val="es-ES_tradnl"/>
        </w:rPr>
      </w:pPr>
      <w:r>
        <w:rPr>
          <w:b/>
          <w:spacing w:val="-2"/>
          <w:sz w:val="22"/>
          <w:lang w:val="es-ES_tradnl"/>
        </w:rPr>
        <w:tab/>
      </w:r>
    </w:p>
    <w:p>
      <w:pPr>
        <w:pStyle w:val="Normal"/>
        <w:tabs>
          <w:tab w:val="clear" w:pos="720"/>
          <w:tab w:val="center" w:pos="3402" w:leader="none"/>
        </w:tabs>
        <w:jc w:val="both"/>
        <w:rPr>
          <w:b/>
          <w:b/>
          <w:spacing w:val="-2"/>
          <w:sz w:val="22"/>
          <w:lang w:val="es-ES_tradnl"/>
        </w:rPr>
      </w:pPr>
      <w:r>
        <w:rPr>
          <w:b/>
          <w:spacing w:val="-2"/>
          <w:sz w:val="22"/>
          <w:lang w:val="es-ES_tradnl"/>
        </w:rPr>
      </w:r>
    </w:p>
    <w:p>
      <w:pPr>
        <w:pStyle w:val="Normal"/>
        <w:tabs>
          <w:tab w:val="clear" w:pos="720"/>
          <w:tab w:val="center" w:pos="3402" w:leader="none"/>
        </w:tabs>
        <w:jc w:val="both"/>
        <w:rPr>
          <w:b/>
          <w:b/>
          <w:spacing w:val="-2"/>
          <w:sz w:val="22"/>
          <w:lang w:val="es-ES_tradnl"/>
        </w:rPr>
      </w:pPr>
      <w:r>
        <w:rPr>
          <w:b/>
          <w:spacing w:val="-2"/>
          <w:sz w:val="22"/>
          <w:lang w:val="es-ES_tradnl"/>
        </w:rPr>
      </w:r>
    </w:p>
    <w:p>
      <w:pPr>
        <w:pStyle w:val="Normal"/>
        <w:tabs>
          <w:tab w:val="clear" w:pos="720"/>
          <w:tab w:val="center" w:pos="3402" w:leader="none"/>
        </w:tabs>
        <w:jc w:val="both"/>
        <w:rPr>
          <w:b/>
          <w:b/>
          <w:spacing w:val="-2"/>
          <w:sz w:val="22"/>
          <w:lang w:val="es-ES_tradnl"/>
        </w:rPr>
      </w:pPr>
      <w:r>
        <w:rPr>
          <w:b/>
          <w:spacing w:val="-2"/>
          <w:sz w:val="22"/>
          <w:lang w:val="es-ES_tradnl"/>
        </w:rPr>
      </w:r>
    </w:p>
    <w:p>
      <w:pPr>
        <w:pStyle w:val="Heading2"/>
        <w:rPr>
          <w:color w:val="FF0000"/>
        </w:rPr>
      </w:pP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color w:val="FF0000"/>
          <w:spacing w:val="-2"/>
          <w:sz w:val="18"/>
          <w:lang w:val="es-ES_tradnl"/>
        </w:rPr>
      </w:pPr>
      <w:r>
        <w:rPr>
          <w:color w:val="FF0000"/>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15. 21 de Julio. Nace en Florencia, de familia distinguida de magistrados. Su padre, Francisco de Neri, era notario, y su madre, Lucrecia de Mosciano, era mujer sencilla y piadosa. Fue el segundo de cuatro hijos, dos niñas y dos niñ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20. Después del asedio imperial a la Ciudad de Florencia, y ante la penuria de la región, se traslada con sus padres a Costa de San Jorge. En esta localidad recibe su primera educació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25. De regreso en Florencia, desde los 10 años probablemente, frecuenta la escuela dominicana de San Marcos. Se caracteriza por su buen carácter y por la bondad natu</w:t>
        <w:softHyphen/>
        <w:t>ral.</w:t>
      </w:r>
    </w:p>
    <w:p>
      <w:pPr>
        <w:pStyle w:val="Normal"/>
        <w:tabs>
          <w:tab w:val="clear" w:pos="720"/>
          <w:tab w:val="left" w:pos="-720" w:leader="none"/>
        </w:tabs>
        <w:jc w:val="both"/>
        <w:rPr>
          <w:rFonts w:eastAsia="Helvetica"/>
          <w:spacing w:val="-2"/>
          <w:sz w:val="18"/>
          <w:lang w:val="es-ES_tradnl"/>
        </w:rPr>
      </w:pPr>
      <w:r>
        <w:rPr>
          <w:rFonts w:eastAsia="Helvetica"/>
          <w:spacing w:val="-2"/>
          <w:sz w:val="18"/>
          <w:lang w:val="es-ES_tradnl"/>
        </w:rPr>
        <w:t xml:space="preserve"> </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31. Julio. Los Médicis se hacen de nuevo con el poder en Florencia. La inseguridad ciudadana aument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32. Se decide a ir a vivir con un tío, Ró</w:t>
        <w:softHyphen/>
        <w:t>mulo Neri, residente en San Germán, cerca de Monte Casino, en la Campania. Pasa dos años de trabajo y recibe una gran influencia de un varón piadoso, Euse</w:t>
        <w:softHyphen/>
        <w:t>bio de Evoli, que le inicia en vida espiritua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34. Se siente inspirado a ir a Roma. Comienza siendo preceptor o instructor de los hijos de la familia de Galeotto Caccia, comer</w:t>
        <w:softHyphen/>
        <w:t>ciante que reside en la Calle de la Aduana Vieja, cerca de S. Eustaquio. Al mismo tiem</w:t>
        <w:softHyphen/>
        <w:t>po, frecuenta cursos de Filo</w:t>
        <w:softHyphen/>
        <w:t>sofía y Teología en la es</w:t>
        <w:softHyphen/>
        <w:t>cuela de "La Sabiduría". Después de dos años, decide entregarse a obras de pie</w:t>
        <w:softHyphen/>
        <w:t>dad y misericor</w:t>
        <w:softHyphen/>
        <w:t>dia. Se traslada a vivir en diver</w:t>
        <w:softHyphen/>
        <w:t>sas Her</w:t>
        <w:softHyphen/>
        <w:t>mandades de caridad.</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38. Invierno. Visitando hospitales, cono</w:t>
        <w:softHyphen/>
        <w:t>ce a Ignacio de Loyola y a Francis</w:t>
        <w:softHyphen/>
        <w:t>co Javier, que le invitan a la Compañía, aunque pronto advierte que su camino es otro diferente. Se integra en la Socie</w:t>
        <w:softHyphen/>
        <w:t>dad de S. Jerónimo, dedicada a obras de cari</w:t>
        <w:softHyphen/>
        <w:t>dad en el Hospi</w:t>
        <w:softHyphen/>
        <w:t>tal de los Incurables. Vive en comunidad con varios sacerdotes y va configurando el grupo como personas entre</w:t>
        <w:softHyphen/>
        <w:t>gadas a obras de miseri</w:t>
        <w:softHyphen/>
        <w:t>cord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44. Pentecostés. Comienza a recibir ciertos dones místicos relacionados con el amor divino, como la llamada a la cari</w:t>
        <w:softHyphen/>
        <w:t>dad heroica recibida mientras hacía ora</w:t>
        <w:softHyphen/>
        <w:t>ción una noche en las Catacum</w:t>
        <w:softHyphen/>
        <w:t>bas de San Sebastiá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48. Colabora en la fundación de la Cofra</w:t>
        <w:softHyphen/>
        <w:t>día Romana de la Stma. Trinidad.</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49. Se dedica por entero a la asisten</w:t>
        <w:softHyphen/>
        <w:t>cia en el Hospital de los Peregrin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50. Marzo. Se decide por el Sacerdo</w:t>
        <w:softHyphen/>
        <w:t>cio. Recibe las Ordenes menores en la Iglesia de Sto. Tomás in Parione. Luego recibe el Diaconado en San Juan de Letrá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51. 23 de Mayo. Recibe la Ordena</w:t>
        <w:softHyphen/>
        <w:t>ción sacerdotal de manos de Monseñor Juan Lune</w:t>
        <w:softHyphen/>
        <w:t>lli, Obispo de Sebaste, en la iglesia de Sto Tomás in Parione. Comien</w:t>
        <w:softHyphen/>
        <w:t>za a pensar en dos obras: la del Oratorio y la Congrega</w:t>
        <w:softHyphen/>
        <w:t>ción sacerdotal que sueña para obras de caridad y edu</w:t>
        <w:softHyphen/>
        <w:t>cació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52. Se relaciona con el santo director de la Hermandad de la Caridad, Pedro Spatha</w:t>
        <w:softHyphen/>
        <w:t>rio, que influye mucho él y le sos</w:t>
        <w:softHyphen/>
        <w:t>tiene en su apostolad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54. El Oratorio ya está configurado y se dedica de lleno, con diversos colabo</w:t>
        <w:softHyphen/>
        <w:t>rado</w:t>
        <w:softHyphen/>
        <w:t>res que se le asocian, a actividades que ocupen los ocios y aseguren la for</w:t>
        <w:softHyphen/>
        <w:t>mación de los jóve</w:t>
        <w:softHyphen/>
        <w:t>nes que se le acerca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63. Septiembre. Cae enfermo de cui</w:t>
        <w:softHyphen/>
        <w:t>dado, teniendo que quedarse en el lecho hasta el 13 de Noviembre, en que reanu</w:t>
        <w:softHyphen/>
        <w:t>da sus activi</w:t>
        <w:softHyphen/>
        <w:t>dades sacerdotales. Intensifi</w:t>
        <w:softHyphen/>
        <w:t>ca su vida apos</w:t>
        <w:softHyphen/>
        <w:t>tóli</w:t>
        <w:softHyphen/>
        <w:t>ca con largas perma</w:t>
        <w:softHyphen/>
        <w:t>nencias en el confesionario y promovien</w:t>
        <w:softHyphen/>
        <w:t xml:space="preserve">do la piedad popular. </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64. Por encargo pontificio, tiene que aceptar el Rectorado de la Parroquia de San Juan de los Florentinos. Comienza la vida comunita</w:t>
        <w:softHyphen/>
        <w:t>ria con sus estrechos cola</w:t>
        <w:softHyphen/>
        <w:t>boradores, quienes serán los primeros oratorianos. Sigue atendiendo el Oratori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71. Muere el músico famoso en Roma Ani</w:t>
        <w:softHyphen/>
        <w:t>muccia, que escribía cantos para los Oratorios de S. Felipe. Le sucede otro amigo suyo, el célebre Palestrina, quien escri</w:t>
        <w:softHyphen/>
        <w:t>birá durante años muchas de su sin</w:t>
        <w:softHyphen/>
        <w:t>fonías para las activi</w:t>
        <w:softHyphen/>
        <w:t>dades del Orato</w:t>
        <w:softHyphen/>
        <w:t>rio. Su acción artística durará hasta su muer</w:t>
        <w:softHyphen/>
        <w:t>te, acaeci</w:t>
        <w:softHyphen/>
        <w:t>da en bra</w:t>
        <w:softHyphen/>
        <w:t>zos del Santo el 26 de Enero de 1594.</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74. El Oratorio se traslada a la iglesia de Santa Ursula de la Piedad, frente a San Juan de los Florentin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75. Gregorio XII concede a la Socie</w:t>
        <w:softHyphen/>
        <w:t>dad oratoriana una sede en Santa María in Valli</w:t>
        <w:softHyphen/>
        <w:t>ce</w:t>
        <w:softHyphen/>
        <w:t>lla y se forma la Congregación religiosa. Construye una gran igles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77. Abril. El Oratorio se establece en la Casa aneja a la Iglesia parroquial de la Vallicella. Se intensifica la acción de sus colabora</w:t>
        <w:softHyphen/>
        <w:t>do</w:t>
        <w:softHyphen/>
        <w:t>res.</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88. Se construye en el mismo lugar la Iglesia Nueva, donde se asentará la sede central de los diversos Oratorios nacidos en otros luga</w:t>
        <w:softHyphen/>
        <w:t>res. La actividad apostólica de sus colaboradores resul</w:t>
        <w:softHyphen/>
        <w:t>ta brillan</w:t>
        <w:softHyphen/>
        <w:t>te y, sobre todo, muy benefi</w:t>
        <w:softHyphen/>
        <w:t>ciosa para la ju</w:t>
        <w:softHyphen/>
        <w:t>ven</w:t>
        <w:softHyphen/>
        <w:t>tud que atienden con preferenc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92. Noviembre. Sufre una enfermedad que le relega al lecho de forma casi per</w:t>
        <w:softHyphen/>
        <w:t>ma</w:t>
        <w:softHyphen/>
        <w:t>nente y le pone en peligro de muerte. Reac</w:t>
        <w:softHyphen/>
        <w:t>ciona por Navidad y sigue ejerciendo sus labores sacer</w:t>
        <w:softHyphen/>
        <w:t>dotales, que se centran sobre todo en el confesionari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93. 7 de Julio. Se inicia una Asam</w:t>
        <w:softHyphen/>
        <w:t>blea General de todos los miembros del Oratorio, pretendiendo el Santo renunciar a su cargo de Prepósito General. Propo</w:t>
        <w:softHyphen/>
        <w:t>ne como sucesor a César Baronio, elegi</w:t>
        <w:softHyphen/>
        <w:t>do el 23 del mismo me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95. 30 de Marzo. Cae ya seriamente enfer</w:t>
        <w:softHyphen/>
        <w:t>mo con altas fiebres que le agotan rápidamen</w:t>
        <w:softHyphen/>
        <w:t>te. El 25 de Mayo, dedica la maña</w:t>
        <w:softHyphen/>
        <w:t>na y la tarde a confesar a algunos de sus penitentes. Al anoche</w:t>
        <w:softHyphen/>
        <w:t>cer, intuye su inmediato fallecimiento, que se produ</w:t>
        <w:softHyphen/>
        <w:t>ce a las 6 de la madrugada del 26. Es enterra</w:t>
        <w:softHyphen/>
        <w:t>do bajo el coro de la Iglesia de la Cas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Fue Beatificado el 25 de Mayo de 1615 por Paulo V y Canonizado por Gregorio XV el 12 de Marzo de 1622.</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b/>
          <w:spacing w:val="-2"/>
          <w:sz w:val="18"/>
          <w:lang w:val="es-ES_tradnl"/>
        </w:rPr>
        <w:t>Escrit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i/>
          <w:spacing w:val="-2"/>
          <w:sz w:val="18"/>
          <w:lang w:val="es-ES_tradnl"/>
        </w:rPr>
        <w:t>La mayor parte de los escritos fueron breves cartas, poesías, plegarias. Los hizo desapare</w:t>
        <w:softHyphen/>
        <w:t>cer poco antes de su muer</w:t>
        <w:softHyphen/>
        <w:t>te. Los textos y referencias se conserva</w:t>
        <w:softHyphen/>
        <w:t xml:space="preserve">ron a través de sus biógrafos. </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center"/>
        <w:rPr>
          <w:b/>
          <w:b/>
          <w:color w:val="FF0000"/>
          <w:spacing w:val="-2"/>
          <w:sz w:val="22"/>
          <w:lang w:val="es-ES_tradnl"/>
        </w:rPr>
      </w:pPr>
      <w:r>
        <w:rPr>
          <w:b/>
          <w:color w:val="FF0000"/>
          <w:spacing w:val="-2"/>
          <w:sz w:val="22"/>
          <w:lang w:val="es-ES_tradnl"/>
        </w:rPr>
        <w:t>IDEARIO PEDAGOGICO</w:t>
      </w:r>
    </w:p>
    <w:p>
      <w:pPr>
        <w:pStyle w:val="TextBodyIndent"/>
        <w:rPr>
          <w:b w:val="false"/>
          <w:b w:val="false"/>
          <w:color w:val="FF0000"/>
          <w:spacing w:val="-2"/>
          <w:sz w:val="22"/>
          <w:lang w:val="es-ES_tradnl"/>
        </w:rPr>
      </w:pPr>
      <w:r>
        <w:rPr>
          <w:b w:val="false"/>
          <w:color w:val="FF0000"/>
          <w:spacing w:val="-2"/>
          <w:sz w:val="22"/>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TextBodyIndent"/>
        <w:ind w:left="426" w:hanging="426"/>
        <w:rPr/>
      </w:pPr>
      <w:r>
        <w:rPr>
          <w:rFonts w:eastAsia="Helvetica"/>
        </w:rPr>
        <w:t xml:space="preserve">             </w:t>
      </w:r>
      <w:r>
        <w:rPr/>
        <w:t>1. La pedagogía de San Feli</w:t>
        <w:softHyphen/>
        <w:t>pe Neri es la del amor divino. Ninguna otra cosa brilló en su vida con tanto esplendor co</w:t>
        <w:softHyphen/>
        <w:t>mo el gran amor que tenía al Señor. Por ese amor multipli</w:t>
        <w:softHyphen/>
        <w:t>có sus sacrifi</w:t>
        <w:softHyphen/>
        <w:t>cios. Toda su vida estuvo dedicada a que los hom</w:t>
        <w:softHyphen/>
        <w:t>bres amaran a Dios. Sus ideas y sus senti</w:t>
        <w:softHyphen/>
        <w:t>mientos no tuvieron otro pun</w:t>
        <w:softHyphen/>
        <w:t>to de mira. Por eso San Felipe Neri es uno de los grandes peda</w:t>
        <w:softHyphen/>
        <w:t>gogos del amor cristiano. Y su influencia se ha mantenido viva a lo largo de los siglos.</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Ya no tenemos en la predicación la senci</w:t>
        <w:softHyphen/>
        <w:t>llez de los tiempos apostólicos. Hoy se adorna con colores vanos de retórica, al estilo de las jóvenes ligeras que se pintan la cara. Diríase que el orador va a hablar al Ateneo y a buscar los aplausos del público escogido."         (Cit. Marciano Vol I. cap. X)</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pPr>
      <w:r>
        <w:rPr>
          <w:rFonts w:eastAsia="Helvetica"/>
        </w:rPr>
        <w:t xml:space="preserve">  </w:t>
      </w:r>
      <w:r>
        <w:rPr/>
        <w:t>2. "Si no queréis cambiar de conducta, tené</w:t>
        <w:softHyphen/>
        <w:t>is que confesar que no queréis hace</w:t>
        <w:softHyphen/>
        <w:t>ros dignos de las visitas del Señor que nos ama. No hay prueba mas cierta y más clara del amor de Dios hacia voso</w:t>
        <w:softHyphen/>
        <w:t>tros que la tribu</w:t>
        <w:softHyphen/>
        <w:t>lación."             (Cit. Bacci t. II. cap. 1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Queréis enseñar la paciencia a otros sin ser vosotros pacientes? La medida de nuestro amor a Dios se cono</w:t>
        <w:softHyphen/>
        <w:t>ce por esta medida: por la grandeza de nuestros deseos de padecer por su amor. Nada despierta en nosotros tanto el me</w:t>
        <w:softHyphen/>
        <w:t>nosprecio del mundo, nada haca tan ínti</w:t>
        <w:softHyphen/>
        <w:t>ma nuestra unión con Dios, como las tribulaciones y aflicciones."</w:t>
        <w:tab/>
        <w:t xml:space="preserve">         (Bacci t. II. cap. 1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El primer grado de vida cristiana es el de aquellos que van tras la devoción sensi</w:t>
        <w:softHyphen/>
        <w:t>ble, la cual suele el Señor dar a los princi</w:t>
        <w:softHyphen/>
        <w:t>piantes, a fin de que, atraídos por el gusto como los animales, se den a la vida espi</w:t>
        <w:softHyphen/>
        <w:t>ri</w:t>
        <w:softHyphen/>
        <w:t>tual.</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l segundo grado es el de los que, no experimentando dulzu</w:t>
        <w:softHyphen/>
        <w:t>ra sensible, comba</w:t>
        <w:softHyphen/>
        <w:t xml:space="preserve">ten por la virtud contra sus pasiones y esto es propio del hombr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l tercer grado es ya como la vida de los ángeles, la cual sólo alcanzan aque</w:t>
        <w:softHyphen/>
        <w:t>llos que, ejercitados mucho tiempo en domar las pasiones, reciben de Dios una vida quieta, serena, tranquila, casi angéli</w:t>
        <w:softHyphen/>
        <w:t xml:space="preserve">ca, a pesar de seguir en este mund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Al hombre la basta perseverar en el se</w:t>
        <w:softHyphen/>
        <w:t>gun</w:t>
        <w:softHyphen/>
        <w:t>do de los grados, esperando que, si a Dios le place, podrá llevarle algún día al tercero".       (Biografía H. Belloso pg. 26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Sangra2detindependiente"/>
        <w:rPr/>
      </w:pPr>
      <w:r>
        <w:rPr/>
        <w:tab/>
        <w:t xml:space="preserve">  2. Espíritu de servicio y de entrega, la caridad y la com</w:t>
        <w:softHyphen/>
        <w:t>pasión, el desinterés más completo ante las necesida</w:t>
        <w:softHyphen/>
        <w:t>des de los demás, consti</w:t>
        <w:softHyphen/>
        <w:t>tuía su gran consigna, ya que refle</w:t>
        <w:softHyphen/>
        <w:t>jaba la misma que Cristo dio a sus Apóstoles al dejar este mun</w:t>
        <w:softHyphen/>
        <w:t>do. El amor a Dios llevaba irresistible</w:t>
        <w:softHyphen/>
        <w:t>me</w:t>
        <w:softHyphen/>
        <w:t>nte su corazón a buscar el amor a los hombres por todos los medios posi</w:t>
        <w:softHyphen/>
        <w:t>bles. Todos los caminos son buenos cuando sirven para acercar al hombre a Dios.</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Quien quiere a otro que no sea Dios, se engaña. Quien ama a otra cosa que no sea El, ye</w:t>
        <w:softHyphen/>
        <w:t>rra".     (De sus últi</w:t>
        <w:softHyphen/>
        <w:t>mas pala</w:t>
        <w:softHyphen/>
        <w:t>bras)</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Dejad la máscara y poneros en dis</w:t>
        <w:softHyphen/>
        <w:t>po</w:t>
        <w:softHyphen/>
        <w:t>si</w:t>
        <w:softHyphen/>
        <w:t>ción de llevar la cruz; y que no sea la cruz la que os lleva a Vos. Sed prudentes y no cau</w:t>
        <w:softHyphen/>
        <w:t>séis moles</w:t>
        <w:softHyphen/>
        <w:t>tia a persona alguna.</w:t>
      </w:r>
    </w:p>
    <w:p>
      <w:pPr>
        <w:pStyle w:val="TextBody"/>
        <w:rPr/>
      </w:pPr>
      <w:r>
        <w:rPr>
          <w:rFonts w:eastAsia="Helvetica"/>
        </w:rPr>
        <w:t xml:space="preserve">   </w:t>
      </w:r>
      <w:r>
        <w:rPr/>
        <w:t>Es preferible dar que recibir. Una per</w:t>
        <w:softHyphen/>
        <w:t>so</w:t>
        <w:softHyphen/>
        <w:t>na espiritual ha de estar siempre dis</w:t>
        <w:softHyphen/>
        <w:t>pues</w:t>
        <w:softHyphen/>
        <w:t>ta a dar. Si habéis encontrado humil</w:t>
        <w:softHyphen/>
        <w:t>dad y a</w:t>
        <w:softHyphen/>
        <w:t>mor en los otros, poneros también en disposición de ser afec</w:t>
        <w:softHyphen/>
        <w:t>tuoso y humilde con todos."(Carta a discípulo. Cit. Bussereau                Espíritu de S. Felipe Neri pg. 380)</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Satanás suele incitar astutamente a los hombres espirituales a las penitencias y aspe</w:t>
        <w:softHyphen/>
        <w:t>rezas del cuerpo, a fin de que, con el uso inde</w:t>
        <w:softHyphen/>
        <w:t>bido de las mismas, debiliten la salud... Si quie</w:t>
        <w:softHyphen/>
        <w:t xml:space="preserve">res obrar así, no podrás atender a las obras de mayor frut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Inclu</w:t>
        <w:softHyphen/>
        <w:t>so, con las enfermedades que te ven</w:t>
        <w:softHyphen/>
        <w:t>drán, tal vez dejes los ejercicios acos</w:t>
        <w:softHyphen/>
        <w:t>tumbrados y vuelvas la espalda a Dios."</w:t>
      </w:r>
    </w:p>
    <w:p>
      <w:pPr>
        <w:pStyle w:val="Textoindependiente2"/>
        <w:rPr/>
      </w:pPr>
      <w:r>
        <w:rPr>
          <w:rFonts w:eastAsia="Helvetica"/>
        </w:rPr>
        <w:t xml:space="preserve">             </w:t>
      </w:r>
      <w:r>
        <w:rPr/>
        <w:t>(Biogr. H. Belloso pg. 26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Continuad con fervor las obras co</w:t>
        <w:softHyphen/>
        <w:t>men</w:t>
        <w:softHyphen/>
        <w:t>za</w:t>
        <w:softHyphen/>
        <w:t>das, dejando a parte toda conside</w:t>
        <w:softHyphen/>
        <w:t>ración huma</w:t>
        <w:softHyphen/>
        <w:t>na y todo interés personal...</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ometeos a la voluntad de Dios y supli</w:t>
        <w:softHyphen/>
        <w:t>cadle que no permita que hagáis nada que sea contrario a su mayor gloria. Te</w:t>
        <w:softHyphen/>
        <w:t>ned confianza. El, que os ha hecho co</w:t>
        <w:softHyphen/>
        <w:t>menzar la buena obra, hará que la aca</w:t>
        <w:softHyphen/>
        <w:t xml:space="preserve">béis."          </w:t>
      </w:r>
    </w:p>
    <w:p>
      <w:pPr>
        <w:pStyle w:val="Textoindependiente2"/>
        <w:rPr/>
      </w:pPr>
      <w:r>
        <w:rPr>
          <w:rFonts w:eastAsia="Helvetica"/>
        </w:rPr>
        <w:t xml:space="preserve"> </w:t>
      </w:r>
      <w:r>
        <w:rPr/>
        <w:t>(Cit. Busse</w:t>
        <w:softHyphen/>
        <w:t>reau pg. 38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Por la gloria de Dios comencé estos piadosos ejercicios y por su gloria estoy pron</w:t>
        <w:softHyphen/>
        <w:t>to a dejarlos. Siempre he preferido las órdenes de mis Superiores a todas las demás cos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stablecí la visita a las siete iglesias para fortalecer la fe de los penitentes y alejarlos del pecado, sobre todo en tiem</w:t>
        <w:softHyphen/>
        <w:t>pos del carnaval, que siem</w:t>
        <w:softHyphen/>
        <w:t>pre es causa de mu</w:t>
        <w:softHyphen/>
        <w:t>chos males. Este es mi único obje</w:t>
        <w:softHyphen/>
        <w:t xml:space="preserve">tivo."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Busse</w:t>
        <w:softHyphen/>
        <w:t>reau pg. 71)</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Quisiera ir de puerta en puerta para men</w:t>
        <w:softHyphen/>
        <w:t>digar el pan que necesito; quisiera te</w:t>
        <w:softHyphen/>
        <w:t>ner nece</w:t>
        <w:softHyphen/>
        <w:t>sidad de un sueldo y no hallar na</w:t>
        <w:softHyphen/>
        <w:t>die que me lo diera; quisiera tener la gracia de ir a morir al hospital."</w:t>
      </w:r>
    </w:p>
    <w:p>
      <w:pPr>
        <w:pStyle w:val="Textoindependiente2"/>
        <w:rPr/>
      </w:pPr>
      <w:r>
        <w:rPr>
          <w:rFonts w:eastAsia="Helvetica"/>
        </w:rPr>
        <w:t xml:space="preserve">                   </w:t>
      </w:r>
      <w:r>
        <w:rPr/>
        <w:t>(Cit. Bussereau pg. 25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Me da mucha pena cuando se me a</w:t>
        <w:softHyphen/>
        <w:t>tribuye algún bien. Pido con frecuencia a Dios que nada de lo que haga dé pie a tenerme y ser estimado más de lo que val</w:t>
        <w:softHyphen/>
        <w:t>go. Si alguna veces he estado mezcla</w:t>
        <w:softHyphen/>
        <w:t>do en cosas extraordinarias, se debe más a la fe de los otros que a mis méritos."</w:t>
      </w:r>
    </w:p>
    <w:p>
      <w:pPr>
        <w:pStyle w:val="Textoindependiente2"/>
        <w:rPr/>
      </w:pPr>
      <w:r>
        <w:rPr>
          <w:rFonts w:eastAsia="Helvetica"/>
        </w:rPr>
        <w:t xml:space="preserve">                    </w:t>
      </w:r>
      <w:r>
        <w:rPr/>
        <w:t>(Cit. Busse</w:t>
        <w:softHyphen/>
        <w:t>reau pg. 32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Nuestra Congregación tiene por costum</w:t>
        <w:softHyphen/>
        <w:t>bre continuar el domingo los ejer</w:t>
        <w:softHyphen/>
        <w:t>cicios de la sema</w:t>
        <w:softHyphen/>
        <w:t>na. Hemos introducido algunas modifi</w:t>
        <w:softHyphen/>
        <w:t>caciones, que hacen de ella una recreación piadosa. Personas de muchas clases socia</w:t>
        <w:softHyphen/>
        <w:t>les son admitidas. Se ve claro que el Señor se ha servido de estos medios para ganar almas. Durante el presente año, han asistido entre 4.000 y 5.000 personas. Cuando el tiempo nos fuerza a perma</w:t>
        <w:softHyphen/>
        <w:t xml:space="preserve">necer en alguna iglesia, la asistencia no es menos numerosa. </w:t>
      </w:r>
    </w:p>
    <w:p>
      <w:pPr>
        <w:pStyle w:val="TextBody"/>
        <w:rPr/>
      </w:pPr>
      <w:r>
        <w:rPr>
          <w:rFonts w:eastAsia="Helvetica"/>
        </w:rPr>
        <w:t xml:space="preserve">   </w:t>
      </w:r>
      <w:r>
        <w:rPr/>
        <w:t>La ex</w:t>
        <w:softHyphen/>
        <w:t>pe</w:t>
        <w:softHyphen/>
        <w:t>riencia nos ha enseñando que la músi</w:t>
        <w:softHyphen/>
        <w:t>ca reli</w:t>
        <w:softHyphen/>
        <w:t>giosa, la sencillez en todos los actos, la gracia candorosa de un niño reci</w:t>
        <w:softHyphen/>
        <w:t>tan</w:t>
        <w:softHyphen/>
        <w:t>do un corto discurso, ha contribui</w:t>
        <w:softHyphen/>
        <w:t>do muchísi</w:t>
        <w:softHyphen/>
        <w:t>mo a que aumentara el núme</w:t>
        <w:softHyphen/>
        <w:t>ro de los asis</w:t>
        <w:softHyphen/>
        <w:t>tentes. Tam</w:t>
        <w:softHyphen/>
        <w:t>bién nos ha de</w:t>
        <w:softHyphen/>
        <w:t>mostrado la prácti</w:t>
        <w:softHyphen/>
        <w:t>ca que es mucho mejor tener siem</w:t>
        <w:softHyphen/>
        <w:t>pre las reuniones en un mismo sitio."                (Cit. Marcia</w:t>
        <w:softHyphen/>
        <w:t>no. Vol. I cap. X)</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9. "No es preciso querer hacerlo todo en un día ni llegar a santo en cuatro. Es más difícil conservar el justo medio a los que quieren hacer mucho, que estimular y ha</w:t>
        <w:softHyphen/>
        <w:t>cer adelan</w:t>
        <w:softHyphen/>
        <w:t xml:space="preserve">tar a los que hacen poco." </w:t>
      </w:r>
    </w:p>
    <w:p>
      <w:pPr>
        <w:pStyle w:val="Textoindependiente2"/>
        <w:rPr/>
      </w:pPr>
      <w:r>
        <w:rPr>
          <w:rFonts w:eastAsia="Helvetica"/>
        </w:rPr>
        <w:t xml:space="preserve">                   </w:t>
      </w:r>
      <w:r>
        <w:rPr>
          <w:lang w:val="en-US"/>
        </w:rPr>
        <w:t>(Cit. Bacci. t. II. cap. 6)</w:t>
      </w:r>
    </w:p>
    <w:p>
      <w:pPr>
        <w:pStyle w:val="Normal"/>
        <w:tabs>
          <w:tab w:val="clear" w:pos="720"/>
          <w:tab w:val="left" w:pos="-720" w:leader="none"/>
          <w:tab w:val="left" w:pos="0" w:leader="none"/>
        </w:tabs>
        <w:ind w:left="426" w:hanging="426"/>
        <w:jc w:val="both"/>
        <w:rPr/>
      </w:pPr>
      <w:r>
        <w:rPr>
          <w:i/>
          <w:spacing w:val="-2"/>
          <w:sz w:val="18"/>
          <w:lang w:val="en-US"/>
        </w:rPr>
        <w:tab/>
        <w:t xml:space="preserve">  </w:t>
      </w:r>
      <w:r>
        <w:rPr>
          <w:b/>
          <w:i/>
          <w:spacing w:val="-2"/>
          <w:sz w:val="18"/>
          <w:lang w:val="es-ES_tradnl"/>
        </w:rPr>
        <w:t>3. El objetivo educativo de San Felipe Neri no podía ser otro que fomentar la piedad y la alegría. La piedad es el camino para entrar en el Rei</w:t>
        <w:softHyphen/>
        <w:t>no de Dios. Y decir piedad, en términos su</w:t>
        <w:softHyphen/>
        <w:t>yos, es decir ora</w:t>
        <w:softHyphen/>
        <w:t>ción, caridad y amor a la sabi</w:t>
        <w:softHyphen/>
        <w:t xml:space="preserve">duría divina. Es la misión que se siente impulsado a realizar. </w:t>
      </w:r>
    </w:p>
    <w:p>
      <w:pPr>
        <w:pStyle w:val="Normal"/>
        <w:tabs>
          <w:tab w:val="clear" w:pos="720"/>
          <w:tab w:val="left" w:pos="-720" w:leader="none"/>
          <w:tab w:val="left" w:pos="0" w:leader="none"/>
        </w:tabs>
        <w:ind w:left="720" w:hanging="720"/>
        <w:jc w:val="both"/>
        <w:rPr>
          <w:b/>
          <w:b/>
          <w:i/>
          <w:i/>
          <w:spacing w:val="-2"/>
          <w:sz w:val="18"/>
          <w:lang w:val="es-ES_tradnl"/>
        </w:rPr>
      </w:pPr>
      <w:r>
        <w:rPr>
          <w:b/>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Me agrada muchos que los jóvenes mues</w:t>
        <w:softHyphen/>
        <w:t>tren deseo de recibir a Jesús sacra</w:t>
        <w:softHyphen/>
        <w:t>men</w:t>
        <w:softHyphen/>
        <w:t>tado y se preparen con todo esmero para merecer este don, como recompen</w:t>
        <w:softHyphen/>
        <w:t>sa de sus buenas disposiciones."</w:t>
      </w:r>
    </w:p>
    <w:p>
      <w:pPr>
        <w:pStyle w:val="Textoindependiente2"/>
        <w:rPr/>
      </w:pPr>
      <w:r>
        <w:rPr>
          <w:rFonts w:eastAsia="Helvetica"/>
        </w:rPr>
        <w:t xml:space="preserve">                    </w:t>
      </w:r>
      <w:r>
        <w:rPr/>
        <w:t>(Cit. Busse</w:t>
        <w:softHyphen/>
        <w:t>reau pg. 88)</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pPr>
      <w:r>
        <w:rPr>
          <w:rFonts w:eastAsia="Helvetica"/>
        </w:rPr>
        <w:t xml:space="preserve">  </w:t>
      </w:r>
      <w:r>
        <w:rPr/>
        <w:t>2. "Conviene que tengáis en casa perso</w:t>
        <w:softHyphen/>
        <w:t>nas ilustradas que se apliquen a la virtud y a la piedad, pues la verdadera sabiduría exige ambas cosas: la piedad y la cien</w:t>
        <w:softHyphen/>
        <w:t xml:space="preserve">cia." </w:t>
      </w:r>
    </w:p>
    <w:p>
      <w:pPr>
        <w:pStyle w:val="Textoindependiente2"/>
        <w:rPr/>
      </w:pPr>
      <w:r>
        <w:rPr>
          <w:rFonts w:eastAsia="Helvetica"/>
        </w:rPr>
        <w:t xml:space="preserve"> </w:t>
      </w:r>
      <w:r>
        <w:rPr/>
        <w:t>(A un Cardenal. Bussereau pg. 387)</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spacing w:val="0"/>
          <w:lang w:val="es-ES"/>
        </w:rPr>
      </w:pPr>
      <w:r>
        <w:rPr>
          <w:rFonts w:eastAsia="Helvetica"/>
          <w:spacing w:val="0"/>
          <w:lang w:val="es-ES"/>
        </w:rPr>
        <w:t xml:space="preserve">  </w:t>
      </w:r>
      <w:r>
        <w:rPr>
          <w:spacing w:val="0"/>
          <w:lang w:val="es-ES"/>
        </w:rPr>
        <w:t>3. "Prefiero una persona que lleve vida ordi</w:t>
        <w:softHyphen/>
        <w:t>naria bajo la obediencia, que aquellas que, por propia voluntad, se entregan a la práctica de penitencias rigurosas. La obe</w:t>
        <w:softHyphen/>
        <w:t>diencia es el medio cabal y perfecto de llegar a la santi</w:t>
        <w:softHyphen/>
        <w:t>dad, a pesar de todo lo que pueda objetarse. Ningu</w:t>
        <w:softHyphen/>
        <w:t>na acción pue</w:t>
        <w:softHyphen/>
        <w:t>de ser más santa y perfecta por nues</w:t>
        <w:softHyphen/>
        <w:t>tra parte que lo que se nos manda por quie</w:t>
        <w:softHyphen/>
        <w:t xml:space="preserve">nes ocupan el lugar de Dios."           </w:t>
      </w:r>
    </w:p>
    <w:p>
      <w:pPr>
        <w:pStyle w:val="Textoindependiente2"/>
        <w:rPr>
          <w:spacing w:val="0"/>
          <w:lang w:val="es-ES"/>
        </w:rPr>
      </w:pPr>
      <w:r>
        <w:rPr>
          <w:rFonts w:eastAsia="Helvetica"/>
          <w:spacing w:val="0"/>
          <w:lang w:val="es-ES"/>
        </w:rPr>
        <w:t xml:space="preserve">   </w:t>
      </w:r>
      <w:r>
        <w:rPr>
          <w:spacing w:val="0"/>
          <w:lang w:val="es-ES"/>
        </w:rPr>
        <w:t>(Cit. Bussereau pg. 23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Aunque nunca acostumbro a escribir a persona alguna, no puedo dejar de hacer una excepción en favor de mi hija, mi amada Flora. Y la deseo que florezca, y que luego las flores den fruto, fruto de humildad, fruto de pacien</w:t>
        <w:softHyphen/>
        <w:t>cia, fruto de virtud. En una palabra, que ella sea habi</w:t>
        <w:softHyphen/>
        <w:t>tación del Espíritu de Dios." (Cit. Card. Ca</w:t>
        <w:softHyphen/>
        <w:t>pe</w:t>
        <w:softHyphen/>
        <w:t>cela</w:t>
        <w:softHyphen/>
        <w:t>tro. Vida del San</w:t>
        <w:softHyphen/>
        <w:t>to)</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Si os halláis en un lugar donde vues</w:t>
        <w:softHyphen/>
        <w:t>tros esfuerzos hacen óptimos bienes a las almas y los Superiores os envían a otra casa donde los trabajos y cuidados os pa</w:t>
        <w:softHyphen/>
        <w:t>recen estériles, no murmuréis ni criti</w:t>
        <w:softHyphen/>
        <w:t>quéis esas medidas a vuestro respecto y traba</w:t>
        <w:softHyphen/>
        <w:t>jo. Dios quiere el bien de las al</w:t>
        <w:softHyphen/>
        <w:t>mas y sabe lo que es mejor para ell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ab/>
        <w:t xml:space="preserve">               (Cit. Bussereau pg. 24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Dichosos de vosotros, jóvenes, que tenéis tiempo de obrar el bien. Vosotros podéis hacer el bien que yo no hice. Huid de las malas compañías. No ali</w:t>
        <w:softHyphen/>
        <w:t>mentéis demasiado delicada</w:t>
        <w:softHyphen/>
        <w:t>mente el cuerpo. Abo</w:t>
        <w:softHyphen/>
        <w:t>rreced el ocio..</w:t>
        <w:softHyphen/>
        <w:t>.  Orad mucho, frecuen</w:t>
        <w:softHyphen/>
        <w:t>tad los sacramen</w:t>
        <w:softHyphen/>
        <w:t>tos, sobre todo el de la Confesión."</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Biogr. H. Belloso pg. 26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La obediencia es preferible a la ora</w:t>
        <w:softHyphen/>
        <w:t>ción y a la comunión. La oración y la co</w:t>
        <w:softHyphen/>
        <w:t>munión no deben hacerse ni desearse por la dulzura que dan, pues entonces os buscáis a vos; y es necesario hacer</w:t>
        <w:softHyphen/>
        <w:t>las por humildad y obe</w:t>
        <w:softHyphen/>
        <w:t>dienci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a una sobrina. Cit. por</w:t>
      </w:r>
    </w:p>
    <w:p>
      <w:pPr>
        <w:pStyle w:val="Textoindependiente2"/>
        <w:rPr/>
      </w:pPr>
      <w:r>
        <w:rPr>
          <w:rFonts w:eastAsia="Helvetica"/>
        </w:rPr>
        <w:t xml:space="preserve">         </w:t>
      </w:r>
      <w:r>
        <w:rPr/>
        <w:t xml:space="preserve">Capecelatro. Vida de San Felipe) </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pPr>
      <w:r>
        <w:rPr>
          <w:rFonts w:eastAsia="Helvetica"/>
        </w:rPr>
        <w:t xml:space="preserve">  </w:t>
      </w:r>
      <w:r>
        <w:rPr/>
        <w:t>8. "El espíritu alegre conquista más fácil</w:t>
        <w:softHyphen/>
        <w:t>men</w:t>
        <w:softHyphen/>
        <w:t>te la perfección cristiana que el espíritu melan</w:t>
        <w:softHyphen/>
        <w:t>cólico. Hijo mío, sigue con tu alegría, pues ella es óptimo camino para llegar a la perfección."        (Biogr. H. Belloso pg. 26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9. "Quien se apega al dinero, jamás tendrá espíritu... Más fácilmente se con</w:t>
        <w:softHyphen/>
        <w:t>vierten a Dios los sensuales que los ava</w:t>
        <w:softHyphen/>
        <w:t xml:space="preserve">ro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adme diez personas verdade</w:t>
        <w:softHyphen/>
        <w:t>ra</w:t>
        <w:softHyphen/>
        <w:t xml:space="preserve">mente desprendidas y con ellas estoy dispuesto a conquistar el mundo..." </w:t>
      </w:r>
    </w:p>
    <w:p>
      <w:pPr>
        <w:pStyle w:val="Textoindependiente2"/>
        <w:rPr>
          <w:i w:val="false"/>
          <w:i w:val="false"/>
        </w:rPr>
      </w:pPr>
      <w:r>
        <w:rPr>
          <w:rFonts w:eastAsia="Helvetica"/>
          <w:i w:val="false"/>
        </w:rPr>
        <w:t xml:space="preserve">        </w:t>
      </w:r>
      <w:r>
        <w:rPr>
          <w:i w:val="false"/>
        </w:rPr>
        <w:t>(Cit. Biografía H. Belloso pg. 265</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Narrow Oblique" w:hAnsi="Helvetica Narrow Oblique" w:cs="Helvetica Narrow Oblique"/>
          <w:i/>
          <w:i/>
          <w:spacing w:val="-2"/>
          <w:sz w:val="20"/>
          <w:lang w:val="es-ES_tradnl" w:eastAsia="en-US"/>
        </w:rPr>
      </w:pPr>
      <w:r>
        <w:rPr>
          <w:rFonts w:cs="Helvetica Narrow Oblique" w:ascii="Helvetica Narrow Oblique" w:hAnsi="Helvetica Narrow Oblique"/>
          <w:i/>
          <w:spacing w:val="-2"/>
          <w:sz w:val="20"/>
          <w:lang w:val="es-ES_tradnl" w:eastAsia="en-US"/>
        </w:rPr>
        <w:drawing>
          <wp:anchor behindDoc="0" distT="0" distB="0" distL="114935" distR="114935" simplePos="0" locked="0" layoutInCell="0" allowOverlap="1" relativeHeight="9">
            <wp:simplePos x="0" y="0"/>
            <wp:positionH relativeFrom="column">
              <wp:posOffset>666115</wp:posOffset>
            </wp:positionH>
            <wp:positionV relativeFrom="paragraph">
              <wp:posOffset>4299585</wp:posOffset>
            </wp:positionV>
            <wp:extent cx="2830830" cy="20453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2830830" cy="20453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26035</wp:posOffset>
                </wp:positionV>
                <wp:extent cx="4480560" cy="4114800"/>
                <wp:effectExtent l="0" t="0" r="0" b="0"/>
                <wp:wrapNone/>
                <wp:docPr id="5" name="Frame1"/>
                <a:graphic xmlns:a="http://schemas.openxmlformats.org/drawingml/2006/main">
                  <a:graphicData uri="http://schemas.microsoft.com/office/word/2010/wordprocessingShape">
                    <wps:wsp>
                      <wps:cNvSpPr txBox="1"/>
                      <wps:spPr>
                        <a:xfrm>
                          <a:off x="0" y="0"/>
                          <a:ext cx="4480560" cy="4114800"/>
                        </a:xfrm>
                        <a:prstGeom prst="rect"/>
                        <a:solidFill>
                          <a:srgbClr val="FFFFFF"/>
                        </a:solidFill>
                      </wps:spPr>
                      <wps:txbx>
                        <w:txbxContent>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b/>
                                <w:i/>
                                <w:spacing w:val="-2"/>
                                <w:sz w:val="19"/>
                                <w:lang w:val="es-ES_tradnl"/>
                              </w:rPr>
                              <w:t>Oración de S. Felipe.</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Sangra3detindependiente"/>
                              <w:rPr>
                                <w:rFonts w:ascii="Helvetica-Narrow;Arial Narrow" w:hAnsi="Helvetica-Narrow;Arial Narrow" w:cs="Helvetica-Narrow;Arial Narrow"/>
                              </w:rPr>
                            </w:pPr>
                            <w:r>
                              <w:rPr>
                                <w:rFonts w:cs="Helvetica-Narrow;Arial Narrow" w:ascii="Helvetica-Narrow;Arial Narrow" w:hAnsi="Helvetica-Narrow;Arial Narrow"/>
                              </w:rPr>
                              <w:tab/>
                              <w:t xml:space="preserve">  "Aun no te conozco, Jesús mío, porque no te busco, ¿qué haré, si no me ayu</w:t>
                              <w:softHyphen/>
                              <w:t>dáis, Jesús? ¿Qué podré hacer para cumplir vuestra volun</w:t>
                              <w:softHyphen/>
                              <w:t>tad?</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righ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Dadme la gracia de que os sirva, no por temor, sino por amor... Os quiero amar con amor purísimo.</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righ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Desconfío de mí mismo, pero confío en vos, Jesús. Ninguna cosa buena podré ha</w:t>
                              <w:softHyphen/>
                              <w:t>cer, si no me ayu</w:t>
                              <w:softHyphen/>
                              <w:t>dáis Vos... Nunca os he amado del todo, aunque quiero ama</w:t>
                              <w:softHyphen/>
                              <w:t xml:space="preserve">ros ya. </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righ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Pero yo no podré amaros por mí mis</w:t>
                              <w:softHyphen/>
                              <w:t>mo, si no me lo dais Vos. Y aun</w:t>
                              <w:softHyphen/>
                              <w:t>que yo quiera ama</w:t>
                              <w:softHyphen/>
                              <w:t>ros, sólo vos me po</w:t>
                              <w:softHyphen/>
                              <w:t>déis ense</w:t>
                              <w:softHyphen/>
                              <w:t>ñar a ha</w:t>
                              <w:softHyphen/>
                              <w:t>cerlo.</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right="720" w:hanging="720"/>
                              <w:jc w:val="both"/>
                              <w:rPr/>
                            </w:pPr>
                            <w:r>
                              <w:rPr>
                                <w:rFonts w:cs="Helvetica-Narrow;Arial Narrow" w:ascii="Helvetica-Narrow;Arial Narrow" w:hAnsi="Helvetica-Narrow;Arial Narrow"/>
                                <w:i/>
                                <w:spacing w:val="-2"/>
                                <w:sz w:val="19"/>
                                <w:lang w:val="es-ES_tradnl"/>
                              </w:rPr>
                              <w:tab/>
                              <w:t xml:space="preserve">   Os busco, Jesús, y no os hallo. Si no me ayu</w:t>
                              <w:softHyphen/>
                              <w:t>dáis, caeré. Si me queréis para Vos, alla</w:t>
                              <w:softHyphen/>
                              <w:t>nad todos los obstácu</w:t>
                              <w:softHyphen/>
                              <w:t>los. Porque yo, Señor, quie</w:t>
                              <w:softHyphen/>
                              <w:t>ro emprender el camino del cielo.</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right="720" w:hanging="720"/>
                              <w:jc w:val="both"/>
                              <w:rPr/>
                            </w:pPr>
                            <w:r>
                              <w:rPr>
                                <w:rFonts w:cs="Helvetica-Narrow;Arial Narrow" w:ascii="Helvetica-Narrow;Arial Narrow" w:hAnsi="Helvetica-Narrow;Arial Narrow"/>
                                <w:i/>
                                <w:spacing w:val="-2"/>
                                <w:sz w:val="19"/>
                                <w:lang w:val="es-ES_tradnl"/>
                              </w:rPr>
                              <w:tab/>
                              <w:t xml:space="preserve">   Señor, no sé qué hacer ni qué decir, si no me ayudáis. No os fiéis de mí, que por mí solo no sé hacer cosas buenas. Si vos no me ayu</w:t>
                              <w:softHyphen/>
                              <w:t xml:space="preserve">dáis, estoy perdido. </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Ante todo, haced que no os ofen</w:t>
                              <w:softHyphen/>
                              <w:t>da. Amén."</w:t>
                            </w:r>
                          </w:p>
                          <w:p>
                            <w:pPr>
                              <w:pStyle w:val="Normal"/>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txbxContent>
                      </wps:txbx>
                      <wps:bodyPr anchor="t" lIns="92075" tIns="46355" rIns="92075" bIns="46355">
                        <a:noAutofit/>
                      </wps:bodyPr>
                    </wps:wsp>
                  </a:graphicData>
                </a:graphic>
              </wp:anchor>
            </w:drawing>
          </mc:Choice>
          <mc:Fallback>
            <w:pict>
              <v:rect fillcolor="#FFFFFF" style="position:absolute;rotation:-0;width:352.8pt;height:324pt;mso-wrap-distance-left:9.05pt;mso-wrap-distance-right:9.05pt;mso-wrap-distance-top:0pt;mso-wrap-distance-bottom:0pt;margin-top:2.05pt;mso-position-vertical-relative:text;margin-left:2.05pt;mso-position-horizontal-relative:text">
                <v:textbox inset="0.100694444444444in,0.0506944444444444in,0.100694444444444in,0.0506944444444444in">
                  <w:txbxContent>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b/>
                          <w:i/>
                          <w:spacing w:val="-2"/>
                          <w:sz w:val="19"/>
                          <w:lang w:val="es-ES_tradnl"/>
                        </w:rPr>
                        <w:t>Oración de S. Felipe.</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Sangra3detindependiente"/>
                        <w:rPr>
                          <w:rFonts w:ascii="Helvetica-Narrow;Arial Narrow" w:hAnsi="Helvetica-Narrow;Arial Narrow" w:cs="Helvetica-Narrow;Arial Narrow"/>
                        </w:rPr>
                      </w:pPr>
                      <w:r>
                        <w:rPr>
                          <w:rFonts w:cs="Helvetica-Narrow;Arial Narrow" w:ascii="Helvetica-Narrow;Arial Narrow" w:hAnsi="Helvetica-Narrow;Arial Narrow"/>
                        </w:rPr>
                        <w:tab/>
                        <w:t xml:space="preserve">  "Aun no te conozco, Jesús mío, porque no te busco, ¿qué haré, si no me ayu</w:t>
                        <w:softHyphen/>
                        <w:t>dáis, Jesús? ¿Qué podré hacer para cumplir vuestra volun</w:t>
                        <w:softHyphen/>
                        <w:t>tad?</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righ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Dadme la gracia de que os sirva, no por temor, sino por amor... Os quiero amar con amor purísimo.</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righ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Desconfío de mí mismo, pero confío en vos, Jesús. Ninguna cosa buena podré ha</w:t>
                        <w:softHyphen/>
                        <w:t>cer, si no me ayu</w:t>
                        <w:softHyphen/>
                        <w:t>dáis Vos... Nunca os he amado del todo, aunque quiero ama</w:t>
                        <w:softHyphen/>
                        <w:t xml:space="preserve">ros ya. </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righ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Pero yo no podré amaros por mí mis</w:t>
                        <w:softHyphen/>
                        <w:t>mo, si no me lo dais Vos. Y aun</w:t>
                        <w:softHyphen/>
                        <w:t>que yo quiera ama</w:t>
                        <w:softHyphen/>
                        <w:t>ros, sólo vos me po</w:t>
                        <w:softHyphen/>
                        <w:t>déis ense</w:t>
                        <w:softHyphen/>
                        <w:t>ñar a ha</w:t>
                        <w:softHyphen/>
                        <w:t>cerlo.</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right="720" w:hanging="720"/>
                        <w:jc w:val="both"/>
                        <w:rPr/>
                      </w:pPr>
                      <w:r>
                        <w:rPr>
                          <w:rFonts w:cs="Helvetica-Narrow;Arial Narrow" w:ascii="Helvetica-Narrow;Arial Narrow" w:hAnsi="Helvetica-Narrow;Arial Narrow"/>
                          <w:i/>
                          <w:spacing w:val="-2"/>
                          <w:sz w:val="19"/>
                          <w:lang w:val="es-ES_tradnl"/>
                        </w:rPr>
                        <w:tab/>
                        <w:t xml:space="preserve">   Os busco, Jesús, y no os hallo. Si no me ayu</w:t>
                        <w:softHyphen/>
                        <w:t>dáis, caeré. Si me queréis para Vos, alla</w:t>
                        <w:softHyphen/>
                        <w:t>nad todos los obstácu</w:t>
                        <w:softHyphen/>
                        <w:t>los. Porque yo, Señor, quie</w:t>
                        <w:softHyphen/>
                        <w:t>ro emprender el camino del cielo.</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right="720" w:hanging="720"/>
                        <w:jc w:val="both"/>
                        <w:rPr/>
                      </w:pPr>
                      <w:r>
                        <w:rPr>
                          <w:rFonts w:cs="Helvetica-Narrow;Arial Narrow" w:ascii="Helvetica-Narrow;Arial Narrow" w:hAnsi="Helvetica-Narrow;Arial Narrow"/>
                          <w:i/>
                          <w:spacing w:val="-2"/>
                          <w:sz w:val="19"/>
                          <w:lang w:val="es-ES_tradnl"/>
                        </w:rPr>
                        <w:tab/>
                        <w:t xml:space="preserve">   Señor, no sé qué hacer ni qué decir, si no me ayudáis. No os fiéis de mí, que por mí solo no sé hacer cosas buenas. Si vos no me ayu</w:t>
                        <w:softHyphen/>
                        <w:t xml:space="preserve">dáis, estoy perdido. </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Ante todo, haced que no os ofen</w:t>
                        <w:softHyphen/>
                        <w:t>da. Amén."</w:t>
                      </w:r>
                    </w:p>
                    <w:p>
                      <w:pPr>
                        <w:pStyle w:val="Normal"/>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txbxContent>
                </v:textbox>
                <w10:wrap type="none"/>
              </v:rect>
            </w:pict>
          </mc:Fallback>
        </mc:AlternateContent>
      </w:r>
    </w:p>
    <w:sectPr>
      <w:footerReference w:type="even" r:id="rId8"/>
      <w:footerReference w:type="default" r:id="rId9"/>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aiandra GD">
    <w:charset w:val="00"/>
    <w:family w:val="swiss"/>
    <w:pitch w:val="variable"/>
  </w:font>
  <w:font w:name="Helvetica Narrow Oblique">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8699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6.8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ragraph">
                <wp:posOffset>8699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6.8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Times New Roman" w:cs="Helvetic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i/>
      <w:spacing w:val="-3"/>
      <w:sz w:val="26"/>
      <w:lang w:val="es-ES_tradnl"/>
    </w:rPr>
  </w:style>
  <w:style w:type="paragraph" w:styleId="Heading2">
    <w:name w:val="Heading 2"/>
    <w:basedOn w:val="Normal"/>
    <w:next w:val="Normal"/>
    <w:qFormat/>
    <w:pPr>
      <w:keepNext w:val="true"/>
      <w:numPr>
        <w:ilvl w:val="1"/>
        <w:numId w:val="1"/>
      </w:numPr>
      <w:tabs>
        <w:tab w:val="clear" w:pos="720"/>
        <w:tab w:val="center" w:pos="3402" w:leader="none"/>
      </w:tabs>
      <w:jc w:val="center"/>
      <w:outlineLvl w:val="1"/>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b/>
      <w:i/>
      <w:spacing w:val="-2"/>
      <w:sz w:val="18"/>
      <w:lang w:val="es-ES_tradnl"/>
    </w:rPr>
  </w:style>
  <w:style w:type="paragraph" w:styleId="Textoindependiente2">
    <w:name w:val="Texto independiente 2"/>
    <w:basedOn w:val="Normal"/>
    <w:qFormat/>
    <w:pPr>
      <w:tabs>
        <w:tab w:val="clear" w:pos="720"/>
        <w:tab w:val="left" w:pos="-720" w:leader="none"/>
      </w:tabs>
      <w:jc w:val="right"/>
    </w:pPr>
    <w:rPr>
      <w:i/>
      <w:spacing w:val="-2"/>
      <w:sz w:val="18"/>
      <w:lang w:val="es-ES_tradnl"/>
    </w:rPr>
  </w:style>
  <w:style w:type="paragraph" w:styleId="Sangra2detindependiente">
    <w:name w:val="Sangría 2 de t. independiente"/>
    <w:basedOn w:val="Normal"/>
    <w:qFormat/>
    <w:pPr>
      <w:tabs>
        <w:tab w:val="clear" w:pos="720"/>
        <w:tab w:val="left" w:pos="-720" w:leader="none"/>
        <w:tab w:val="left" w:pos="0" w:leader="none"/>
      </w:tabs>
      <w:ind w:left="567" w:hanging="567"/>
      <w:jc w:val="both"/>
    </w:pPr>
    <w:rPr>
      <w:b/>
      <w:i/>
      <w:spacing w:val="-2"/>
      <w:sz w:val="18"/>
      <w:lang w:val="es-ES_tradnl"/>
    </w:rPr>
  </w:style>
  <w:style w:type="paragraph" w:styleId="Sangra3detindependiente">
    <w:name w:val="Sangría 3 de t. independiente"/>
    <w:basedOn w:val="Normal"/>
    <w:qFormat/>
    <w:pPr>
      <w:tabs>
        <w:tab w:val="clear" w:pos="720"/>
        <w:tab w:val="left" w:pos="-720" w:leader="none"/>
        <w:tab w:val="left" w:pos="0" w:leader="none"/>
      </w:tabs>
      <w:ind w:left="720" w:hanging="720"/>
      <w:jc w:val="both"/>
    </w:pPr>
    <w:rPr>
      <w:rFonts w:ascii="Helvetica Narrow Oblique" w:hAnsi="Helvetica Narrow Oblique" w:cs="Helvetica Narrow Oblique"/>
      <w:i/>
      <w:spacing w:val="-2"/>
      <w:sz w:val="19"/>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0:00Z</dcterms:created>
  <dc:creator>Gráficas Lafalpoo, s.a.</dc:creator>
  <dc:description/>
  <dc:language>en-US</dc:language>
  <cp:lastModifiedBy>PECHI</cp:lastModifiedBy>
  <dcterms:modified xsi:type="dcterms:W3CDTF">2014-06-16T06:40:00Z</dcterms:modified>
  <cp:revision>2</cp:revision>
  <dc:subject/>
  <dc:title/>
</cp:coreProperties>
</file>