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9">
            <wp:simplePos x="0" y="0"/>
            <wp:positionH relativeFrom="column">
              <wp:posOffset>2677795</wp:posOffset>
            </wp:positionH>
            <wp:positionV relativeFrom="paragraph">
              <wp:posOffset>26035</wp:posOffset>
            </wp:positionV>
            <wp:extent cx="1616075" cy="1737360"/>
            <wp:effectExtent l="0" t="0" r="0" b="0"/>
            <wp:wrapTight wrapText="bothSides">
              <wp:wrapPolygon edited="0">
                <wp:start x="-107" y="0"/>
                <wp:lineTo x="-107" y="21478"/>
                <wp:lineTo x="21600" y="21478"/>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16075" cy="1737360"/>
                    </a:xfrm>
                    <a:prstGeom prst="rect">
                      <a:avLst/>
                    </a:prstGeom>
                  </pic:spPr>
                </pic:pic>
              </a:graphicData>
            </a:graphic>
          </wp:anchor>
        </w:drawing>
      </w:r>
    </w:p>
    <w:p>
      <w:pPr>
        <w:sectPr>
          <w:footerReference w:type="even" r:id="rId3"/>
          <w:footerReference w:type="default" r:id="rId4"/>
          <w:type w:val="nextPage"/>
          <w:pgSz w:w="8391" w:h="11906"/>
          <w:pgMar w:left="680" w:right="680" w:gutter="0" w:header="0" w:top="680" w:footer="680" w:bottom="736"/>
          <w:pgNumType w:start="148" w:fmt="decimal"/>
          <w:cols w:num="2" w:equalWidth="false" w:sep="false">
            <w:col w:w="3431" w:space="284"/>
            <w:col w:w="3316"/>
          </w:cols>
          <w:formProt w:val="false"/>
          <w:textDirection w:val="lrTb"/>
          <w:docGrid w:type="default" w:linePitch="360" w:charSpace="0"/>
        </w:sectPr>
      </w:pP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Peregrina de Castilla</w:t>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numPr>
          <w:ilvl w:val="0"/>
          <w:numId w:val="0"/>
        </w:numPr>
        <w:tabs>
          <w:tab w:val="clear" w:pos="720"/>
          <w:tab w:val="center" w:pos="2007" w:leader="none"/>
        </w:tabs>
        <w:jc w:val="both"/>
        <w:outlineLvl w:val="0"/>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 xml:space="preserve">Santa Teresa de Jesús </w:t>
      </w:r>
    </w:p>
    <w:p>
      <w:pPr>
        <w:pStyle w:val="Normal"/>
        <w:numPr>
          <w:ilvl w:val="0"/>
          <w:numId w:val="0"/>
        </w:numPr>
        <w:tabs>
          <w:tab w:val="clear" w:pos="720"/>
          <w:tab w:val="center" w:pos="2007" w:leader="none"/>
        </w:tabs>
        <w:jc w:val="both"/>
        <w:outlineLvl w:val="0"/>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515 - 158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numPr>
          <w:ilvl w:val="0"/>
          <w:numId w:val="0"/>
        </w:numPr>
        <w:tabs>
          <w:tab w:val="clear" w:pos="720"/>
          <w:tab w:val="center" w:pos="2007" w:leader="none"/>
        </w:tabs>
        <w:jc w:val="both"/>
        <w:outlineLvl w:val="0"/>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Reformadora de la</w:t>
      </w:r>
    </w:p>
    <w:p>
      <w:pPr>
        <w:pStyle w:val="Normal"/>
        <w:numPr>
          <w:ilvl w:val="0"/>
          <w:numId w:val="0"/>
        </w:numPr>
        <w:tabs>
          <w:tab w:val="clear" w:pos="720"/>
          <w:tab w:val="center" w:pos="2007" w:leader="none"/>
        </w:tabs>
        <w:jc w:val="both"/>
        <w:outlineLvl w:val="0"/>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rden del Carmelo</w:t>
      </w:r>
    </w:p>
    <w:p>
      <w:pPr>
        <w:pStyle w:val="Normal"/>
        <w:numPr>
          <w:ilvl w:val="0"/>
          <w:numId w:val="0"/>
        </w:numPr>
        <w:tabs>
          <w:tab w:val="clear" w:pos="720"/>
          <w:tab w:val="center" w:pos="2007" w:leader="none"/>
        </w:tabs>
        <w:jc w:val="both"/>
        <w:outlineLvl w:val="0"/>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56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resa de Jesús interesa más que por ser Fundadora reformadora de una Institución religio</w:t>
        <w:softHyphen/>
        <w:t>sa, por ser el manantial inspirador de muchas otras posteriores, amparadas en el nombre y pabellón carmelitano. Con su intuición y carisma ecle</w:t>
        <w:softHyphen/>
        <w:t>sial, de singular pureza y originalidad, es la raíz de una serie interminable de grupos religiosos y congregaciones apostólicas que han surgido y progresado, sobre todo en los dos últimos sig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privilegiada y favorecida con dones especiales del Espíritu Santo, supo tomar el viejo tronco del Carmelo y convertirlo en una frondosa y recia encina, cuyas ramas se extenderían por todo el mundo.</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incendiarias consignas de vida espiritual son piezas angulares de la vida religiosa del postconcilio tridentino. Su amor a la oración, su fidelidad a la Iglesia, su alabanza de la instrucción religiosa, su ingente sentido común, su apertura al sacrificio y a la penitencia, la convirtieron en testimonio vivo de la nueva línea religiosa. Por eso fueron tantos los que admiraron sus virtudes e imitaron su andadura de peregrina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piritualidad fue modelo admirable, no sólo para grupos femeninos, sino también para muchos varones apostólicos. Unas se inspiraron en su ardiente amor a la verdad y al Señor, que tanto la distinguió con sus regalos místicos. Los otros se apoyaron también en las intuiciones de tan buena madre, co</w:t>
        <w:softHyphen/>
        <w:t>menzando por los Descalzos del príncipe de los místicos españoles, San Juan de l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oindependiente2"/>
        <w:rPr/>
      </w:pPr>
      <w:r>
        <w:rPr/>
        <w:t>Teresa de Jesús no es sólo, en la historia de la vida religiosa, una mujer santa, una asceta singular, una reformadora inspirada. Es mucho más: es el apoyo y camino, el modelo y estímulo, el consuelo y valor de muchas seguidoras. Es, ante todo, la voz del Señor, que se hace presente en la vida de los hombres.</w:t>
      </w:r>
    </w:p>
    <w:p>
      <w:pPr>
        <w:pStyle w:val="Normal"/>
        <w:numPr>
          <w:ilvl w:val="0"/>
          <w:numId w:val="0"/>
        </w:numPr>
        <w:tabs>
          <w:tab w:val="clear" w:pos="720"/>
          <w:tab w:val="left" w:pos="-720" w:leader="none"/>
        </w:tabs>
        <w:jc w:val="center"/>
        <w:outlineLvl w:val="0"/>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numPr>
          <w:ilvl w:val="0"/>
          <w:numId w:val="0"/>
        </w:numPr>
        <w:tabs>
          <w:tab w:val="clear" w:pos="720"/>
          <w:tab w:val="left" w:pos="-720" w:leader="none"/>
        </w:tabs>
        <w:jc w:val="center"/>
        <w:outlineLvl w:val="0"/>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numPr>
          <w:ilvl w:val="0"/>
          <w:numId w:val="0"/>
        </w:numPr>
        <w:tabs>
          <w:tab w:val="clear" w:pos="720"/>
          <w:tab w:val="left" w:pos="-720" w:leader="none"/>
        </w:tabs>
        <w:jc w:val="center"/>
        <w:outlineLvl w:val="0"/>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5. 28 Marzo. Nace en Avila Teresa de Ahu</w:t>
        <w:softHyphen/>
        <w:t>ma</w:t>
        <w:softHyphen/>
        <w:t>da, hija de D. Alonso Sánchez de Cepeda, natural de Toledo, y de D. Bea</w:t>
        <w:softHyphen/>
        <w:t>triz de Ahumada, natural de Olmedo. El 4 abril es bautizada en la pa</w:t>
        <w:softHyphen/>
        <w:t>rroquia de San Juan, en Avi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19. Nace su hermano Lorenzo. En 1520 nace su herma</w:t>
        <w:softHyphen/>
        <w:t>no Anto</w:t>
        <w:softHyphen/>
        <w:t>nio y en 1521 nace su her</w:t>
        <w:softHyphen/>
        <w:t xml:space="preserve">mano Pedr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25. Muere en Olmedo su abuela mater</w:t>
        <w:softHyphen/>
        <w:t>na, Dña. Teresa de las Cuevas. En 1527 nace su hermano Agustín. En 1528 nace su hermana Juana. El 24 Noviembre hace testamento su madre y muere poco des</w:t>
        <w:softHyphen/>
        <w:t>pués en Gotarren</w:t>
        <w:softHyphen/>
        <w:t>d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1. Se casa su hermana mayor, Dña. María de Cepeda, con Martín de Guzmán y Barrientos. En primavera, es internada en Santa María de Gracia. En el Otoño de 1532 sale enferma de Santa Marí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3. Primavera. Vive en Hortigosa, con su tío D. Pedro Sánchez de Cepeda; luego pasa a Castellanos de la Cañada, con su herma</w:t>
        <w:softHyphen/>
        <w:t>na María. Declara a su padre su vocación religiosa. En 1534 parte para el Perú su hermano Hern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5. Marcha para Río de la Plata su hermano Rodrigo. En No</w:t>
        <w:softHyphen/>
        <w:t>viem</w:t>
        <w:softHyphen/>
        <w:t>bre huye de casa al Convento de la Encar</w:t>
        <w:softHyphen/>
        <w:t>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6. 31 Octubre. Se firma su carta de dote para tomar el Hábito. El 2 de No</w:t>
        <w:softHyphen/>
        <w:t>viembre recibe el Hábito en las Carmeli</w:t>
        <w:softHyphen/>
        <w:t>tas de la Encarnación. El 3 de Noviem</w:t>
        <w:softHyphen/>
        <w:t>bre de 1537 hace la Profesión. En Otoño de 1538 sale en</w:t>
        <w:softHyphen/>
        <w:t>ferma de la Encar</w:t>
        <w:softHyphen/>
        <w:t>nación, camino de Becedas. Se detiene en Cas</w:t>
        <w:softHyphen/>
        <w:t>tellanos de la Cañ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39. Abril. Se pone, en Becedas, en manos de una curandera. En Julio regre</w:t>
        <w:softHyphen/>
        <w:t>sa a Avila gravemente enferma. El 15 de Agosto pide confesión. Tiene un colapso de tres días. Es amortajada. Regresa tulli</w:t>
        <w:softHyphen/>
        <w:t>da a la Encarnación. Así queda tres años. En 1542, en Abril, se siente curada por inter</w:t>
        <w:softHyphen/>
        <w:t>cesión de San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3. 26 Diciembre (entonces ya 1544): Muere su padre, D. Alonso, y le asis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46. 20 Enero. Muere en Quito su hermano Anto</w:t>
        <w:softHyphen/>
        <w:t>nio, de heridas de com</w:t>
        <w:softHyphen/>
        <w:t>ba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4. Cuaresma. Experimenta una con</w:t>
        <w:softHyphen/>
        <w:t>versión ante un Cristo muy llagado. En Mayo de 1556 tiene el Desposorio místico con el Señor. Viaja a Alba de Tor</w:t>
        <w:softHyphen/>
        <w:t>mes y a Villanueva del Aceral. Se relacio</w:t>
        <w:softHyphen/>
        <w:t>na con el P. Baltasar Alvarez, S.I., en Avi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57. Va a Aldea del Palo con Dña. Guiomar, cuidando al P. Prádanos, S.I. En invierno pasa por Avila San Fran</w:t>
        <w:softHyphen/>
        <w:t>cisco de Borja y habla con él. En 1558 sus ami</w:t>
        <w:softHyphen/>
        <w:t>gos dicen ser del demonio sus dones. El 29 de Junio de 1559 tiene una visión inte</w:t>
        <w:softHyphen/>
        <w:t>lectual de Cris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0. 25 Enero. Visión de Cristo resuci</w:t>
        <w:softHyphen/>
        <w:t>tado. La mandan "dar higas" a sus visio</w:t>
        <w:softHyphen/>
        <w:t>nes. Transverberación en casa de Dña. Guiomar. En Agosto, San Pedro de Al</w:t>
        <w:softHyphen/>
        <w:t>cántara le aconseja, estando en Avila. Tiene una visión es</w:t>
        <w:softHyphen/>
        <w:t>pan</w:t>
        <w:softHyphen/>
        <w:t>tosa del infie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0. Sep</w:t>
        <w:softHyphen/>
        <w:t>tiembre. Velada en su celda. Resuélvese a hacer una Refor</w:t>
        <w:softHyphen/>
        <w:t>mación. En Octubre, acude al P. Pedro lbáñez. Es</w:t>
        <w:softHyphen/>
        <w:t>cribe la primera Cuenta de concien</w:t>
        <w:softHyphen/>
        <w:t>cia. En Navi</w:t>
        <w:softHyphen/>
        <w:t>dad, un confesor le niega la abso</w:t>
        <w:softHyphen/>
        <w:t>lución si no deja la Reforma.</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1. 12 de Agosto. Santa Clara le promete ayuda. A fin de Agosto logra la resurrección de su sobri</w:t>
        <w:softHyphen/>
        <w:t>no Gonza</w:t>
        <w:softHyphen/>
        <w:t>lo de Ovalle. Recibe orden de partir para Tole</w:t>
        <w:softHyphen/>
        <w:t>do, a casa de Dña. Luisa de la Cer</w:t>
        <w:softHyphen/>
        <w:t xml:space="preserve">d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2. Enero-Junio. Está en casa de Dña. Luisa. Con</w:t>
        <w:softHyphen/>
        <w:t>fiesa con el P. Pe</w:t>
        <w:softHyphen/>
        <w:t>dro Domenech, S.I. El 7 de Febrero Pío IV otorga el breve de fundación de San José de Avila. En Mar</w:t>
        <w:softHyphen/>
        <w:t>zo, encuentro con María de Jesús Ye</w:t>
        <w:softHyphen/>
        <w:t>pes, fundadora del Conven</w:t>
        <w:softHyphen/>
        <w:t>to de la Ima</w:t>
        <w:softHyphen/>
        <w:t>gen, en Alcalá. En Junio con</w:t>
        <w:softHyphen/>
        <w:t>cluye el libro de la Vida. Sale de Toledo para Avila. Conoce el Breve de funda</w:t>
        <w:softHyphen/>
        <w:t>ción del 7 de Febrero. En Agosto, San Pedro de Alcántara visita al Obispo de Avila para que acepte la funda</w:t>
        <w:softHyphen/>
        <w:t>ción de San José de Avila «sin renta». El 24 de Agos</w:t>
        <w:softHyphen/>
        <w:t>to se inaugura el nuevo Con</w:t>
        <w:softHyphen/>
        <w:t>vento de San José, con la oposición del Concejo de la ciudad. Toman el Hábi</w:t>
        <w:softHyphen/>
        <w:t>to cuatro novi</w:t>
        <w:softHyphen/>
        <w:t>cias. En Di</w:t>
        <w:softHyphen/>
        <w:t>ciembre se tras</w:t>
        <w:softHyphen/>
        <w:t>lada a San José, con permiso del Provin</w:t>
        <w:softHyphen/>
        <w:t>cial. Comien</w:t>
        <w:softHyphen/>
        <w:t>za a escri</w:t>
        <w:softHyphen/>
        <w:t>bir el "Camino de per</w:t>
        <w:softHyphen/>
        <w:t>fec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3. Enero. Es nombrada Priora de San José, al cesar Ana de San Juan. El 5 de Mayo ingresa María Bautis</w:t>
        <w:softHyphen/>
        <w:t>ta. En Julio "se descalza". El 22 Agosto recibe una patente del Provincial, con</w:t>
        <w:softHyphen/>
        <w:t>firmando el traslado por un año a San José. Escri</w:t>
        <w:softHyphen/>
        <w:t>be las Constituciones, que serán aproba</w:t>
        <w:softHyphen/>
        <w:t xml:space="preserve">das en 1565 por Pío IV.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4. 9 de Abril. Compra unas cercas de palomar para hacer ermitas. El 21 de Agosto, el Nuncio Alejandro Crivelli confir</w:t>
        <w:softHyphen/>
        <w:t>ma y prolonga la estancia de la Santa y sus compañeras en San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5. Enero. Muere en Pasto (Colom</w:t>
        <w:softHyphen/>
        <w:t>bia) Hernando de Ahumada, hermano mayor de la Santa. El 17 de Julio recibe el Breve de Pío IV.</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6. 7 Enero. Es elegido Papa San Pío V. En Febrero escribe la Santa la primera redacción de Meditaciones sobre el Can</w:t>
        <w:softHyphen/>
        <w:t>tar de los Cantares. El 1 Junio recibe el Breve "Circa pastoralis officii", sobre la clausura de monjas. El 4 de Noviembre nace en Quito su sobrina Te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7. 18 de Febrero. El P. Juan Bautis</w:t>
        <w:softHyphen/>
        <w:t>ta Rubeo, General de la Orden, pasa por Avila. Inicia la visita canónica del conven</w:t>
        <w:softHyphen/>
        <w:t>to de la Encarnación. Va también al nue</w:t>
        <w:softHyphen/>
        <w:t>vo Con</w:t>
        <w:softHyphen/>
        <w:t>vento de San José. El 12 de Abril, el Gene</w:t>
        <w:softHyphen/>
        <w:t>ral preside en Avila el Capí</w:t>
        <w:softHyphen/>
        <w:t>tulo de la Provincia de Castilla. El 27 Abril, Pa</w:t>
        <w:softHyphen/>
        <w:t>ten</w:t>
        <w:softHyphen/>
        <w:t>te del Gene</w:t>
        <w:softHyphen/>
        <w:t>ral con</w:t>
        <w:softHyphen/>
        <w:t>ce</w:t>
        <w:softHyphen/>
        <w:t>diendo la fun</w:t>
        <w:softHyphen/>
        <w:t>dación de otros con</w:t>
        <w:softHyphen/>
        <w:t>ventos como el de San José. Ella reite</w:t>
        <w:softHyphen/>
        <w:t>ra la peti</w:t>
        <w:softHyphen/>
        <w:t>ción de fun</w:t>
        <w:softHyphen/>
        <w:t>dar Con</w:t>
        <w:softHyphen/>
        <w:t>ven</w:t>
        <w:softHyphen/>
        <w:t>tos de frailes. El 15 Agos</w:t>
        <w:softHyphen/>
        <w:t>to inaugu</w:t>
        <w:softHyphen/>
        <w:t>ra el nuevo conven</w:t>
        <w:softHyphen/>
        <w:t>to de Medina. El 16 de A</w:t>
        <w:softHyphen/>
        <w:t>gosto, patente del P. Rubeo per</w:t>
        <w:softHyphen/>
        <w:t>mi</w:t>
        <w:softHyphen/>
        <w:t>tiendo la fundación de dos conven</w:t>
        <w:softHyphen/>
        <w:t>tos de frailes, pero que no sea en Andalu</w:t>
        <w:softHyphen/>
        <w:t>c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8. Enero. Sale la Santa de Medina, camino de Alcalá. En Febrero funda el convento de la Imagen. En Mar</w:t>
        <w:softHyphen/>
        <w:t>zo sale de Alcalá, camino de Tole</w:t>
        <w:softHyphen/>
        <w:t>do. El 30 de Marzo firma en Toledo las escri</w:t>
        <w:softHyphen/>
        <w:t>turas de la fun</w:t>
        <w:softHyphen/>
        <w:t>dación de Mala</w:t>
        <w:softHyphen/>
        <w:t>gón. El 31 sale de Toledo con Dña. Luisa de la Cerda, camino de Mala</w:t>
        <w:softHyphen/>
        <w:t>gón. El 11 de Abril pasa a su Con</w:t>
        <w:softHyphen/>
        <w:t>vento de Malagón. El 19 de Mayo sale de Malagón hacia Avila. Pasa por Toledo y Esca</w:t>
        <w:softHyphen/>
        <w:t>lona. El 30 de Junio sale de Avila y pasa por Durue</w:t>
        <w:softHyphen/>
        <w:t>lo. El 1 de Julio llega a Medi</w:t>
        <w:softHyphen/>
        <w:t>na del Cam</w:t>
        <w:softHyphen/>
        <w:t>po. El 9 de Agosto sale camino de Valladolid, con San Juan de la Cruz. El 15 de Agosto funda el convento en la Dehesa, de Río de Olmos. El 30 de Sep</w:t>
        <w:softHyphen/>
        <w:t>tiem</w:t>
        <w:softHyphen/>
        <w:t>bre San Juan de la Cruz va a Durue</w:t>
        <w:softHyphen/>
        <w:t>lo. En Octu</w:t>
        <w:softHyphen/>
        <w:t>bre pasan las monjas a la casa de Dña. María de Men</w:t>
        <w:softHyphen/>
        <w:t>doza, en</w:t>
        <w:softHyphen/>
        <w:t>fer</w:t>
        <w:softHyphen/>
        <w:t>mas. El 28 de Noviembre, inau</w:t>
        <w:softHyphen/>
        <w:t>gu</w:t>
        <w:softHyphen/>
        <w:t>ración del Convento de frailes en Duru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69. Enero. Gestiona la fundación de Toledo. El 22 de Febrero sale de Vallado</w:t>
        <w:softHyphen/>
        <w:t>lid, pasa por Medina, visita Durue</w:t>
        <w:softHyphen/>
        <w:t>lo y se detiene en Avila. El 24 de Marzo llega a Toledo. El 14 de Mayo funda en Toledo. Luego va a Pastra</w:t>
        <w:softHyphen/>
        <w:t>na y, de camino, se detie</w:t>
        <w:softHyphen/>
        <w:t>ne diez días en las Descalzas Rea</w:t>
        <w:softHyphen/>
        <w:t>les de Madrid. El 28 de Junio funda Pas</w:t>
        <w:softHyphen/>
        <w:t>tra</w:t>
        <w:softHyphen/>
        <w:t>na y el 13 de Julio funda los Frailes en Pastra</w:t>
        <w:softHyphen/>
        <w:t>na. To</w:t>
        <w:softHyphen/>
        <w:t>man el hábito Fray Maria</w:t>
        <w:softHyphen/>
        <w:t>no de San Beni</w:t>
        <w:softHyphen/>
        <w:t>to y fray Juan de la Mise</w:t>
        <w:softHyphen/>
        <w:t>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0. 10 de Julio. Asiste a la profesión de fray Mariano de San Benito y Juan de la Miseria, en Pastrana. El 31 de Octubre llega a Salamanca, en com</w:t>
        <w:softHyphen/>
        <w:t>pañía de María del Sacramento. El 21 de No</w:t>
        <w:softHyphen/>
        <w:t>viem</w:t>
        <w:softHyphen/>
        <w:t>bre fun</w:t>
        <w:softHyphen/>
        <w:t>da el Convento de Salaman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1. 25 Enero. Fundación en Alba de Tormes. Asiste San Juan de la Cruz. En Marzo regresa a Salamanca. El 6 abril, patente del P. Rubeo para que la Santa siga fundando. El Julio el Visita</w:t>
        <w:softHyphen/>
        <w:t>dor pide a la Santa acepte el priora</w:t>
        <w:softHyphen/>
        <w:t>to de la Encarna</w:t>
        <w:softHyphen/>
        <w:t>ción. El 10 de Julio, movida por Dios y después de alguna resistencia, acepta el priorato de la Encar</w:t>
        <w:softHyphen/>
        <w:t>nación. El 13 de Julio renuncia a la Regla mitigada en San José de Avila. Regresa a Medina. El 4 octubre sale de Medina y el 6 toma posesión del priorato de la Encarna</w:t>
        <w:softHyphen/>
        <w:t>ción, defendida por los religio</w:t>
        <w:softHyphen/>
        <w:t>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2. 19 de Enero. Aparece la Virgen en el sitial durante la Salve. El 25 de Marzo, Jerónimo Gracián toma el hábito del Carmen, en Pastrana. El 1 de Mayo ve subir al cielo al Papa Pío V. El 13 de Mayo es elegido Papa Gregorio XIII. San Juan de la Cruz es llamado por la Santa para confesor de la En</w:t>
        <w:softHyphen/>
        <w:t>carnación. En Sep</w:t>
        <w:softHyphen/>
        <w:t>tiembre escribe el "Desafío espiri</w:t>
        <w:softHyphen/>
        <w:t>tual". El 16 de Noviembre recibe la gra</w:t>
        <w:softHyphen/>
        <w:t>cia del matrimo</w:t>
        <w:softHyphen/>
        <w:t>nio espirit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3. 2 de Febrero. Pasa diez días en Alba. Firma y aprueba una co</w:t>
        <w:softHyphen/>
        <w:t>pia del "Camino de perfección". El 31 de Julio llega a Salamanca. El 25 de Agosto, por orden del P. Jerónimo Ripal</w:t>
        <w:softHyphen/>
        <w:t>da, S.I., em</w:t>
        <w:softHyphen/>
        <w:t>pieza a escribir las Funda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4. Enero. Sale la Santa de Sala</w:t>
        <w:softHyphen/>
        <w:t>man</w:t>
        <w:softHyphen/>
        <w:t>ca y va a Alba y a Segovia. El 19 Marzo funda el Monasterio de Segovia. El 6 octubre cesa en el cargo de Priora de la Encarnación y vuelve a San José.</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5. 24 de Febrero. Fundación del con</w:t>
        <w:softHyphen/>
        <w:t>vento de Beas. El 18 de Mayo sale de Beas, por orden del P. Gracián, cami</w:t>
        <w:softHyphen/>
        <w:t>no de Sevilla. El 23 de Mayo oye misa en Córdo</w:t>
        <w:softHyphen/>
        <w:t>ba, en la iglesia del Campo de la Verdad. El 26 de Mayo llega a Sevilla. El 29 de Mayo, fundación de Sevilla. En Diciembre, los confeso</w:t>
        <w:softHyphen/>
        <w:t>res des</w:t>
        <w:softHyphen/>
        <w:t>calzos de la Encarnación son apresados. Cerca de Na</w:t>
        <w:softHyphen/>
        <w:t>vidad recibe la orden de retirar</w:t>
        <w:softHyphen/>
        <w:t>se a un convento de Castilla. Gracián aplaza la ord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6. 1 de Enero. Fundación de Cara</w:t>
        <w:softHyphen/>
        <w:t>vaca por Ana de San Alberto. En Sevilla examinan el espíritu de la Santa, en nom</w:t>
        <w:softHyphen/>
        <w:t>bre de la Inqui</w:t>
        <w:softHyphen/>
        <w:t>sición, los PP. Rodri</w:t>
        <w:softHyphen/>
        <w:t>go Alva</w:t>
        <w:softHyphen/>
        <w:t>rez y Enrique Enrí</w:t>
        <w:softHyphen/>
        <w:t>quez. El 3 de Ju</w:t>
        <w:softHyphen/>
        <w:t>nio se traslada a la nueva casa de Sevi</w:t>
        <w:softHyphen/>
        <w:t xml:space="preserve">lla. El 4 junio sale de Sevilla con sus herman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7. 28 de Mayo. El P. Gracián en Toledo ordena a la Santa que escriba "Las Mora</w:t>
        <w:softHyphen/>
        <w:t>das". En Julio va a Avila a poner el con</w:t>
        <w:softHyphen/>
        <w:t>vento de San José bajo la jurisdic</w:t>
        <w:softHyphen/>
        <w:t>ción de la Orden, pues dependía de la episcopal. El 3 de Di</w:t>
        <w:softHyphen/>
        <w:t>ciembre los calza</w:t>
        <w:softHyphen/>
        <w:t>dos apresan a San Juan de la Cruz y a Ger</w:t>
        <w:softHyphen/>
        <w:t>mán de San Matías. Escribe al rey Felipe II pidiendo justicia. El 24 de Di</w:t>
        <w:softHyphen/>
        <w:t>ciem</w:t>
        <w:softHyphen/>
        <w:t>bre cae por las escaleras de San José y se rom</w:t>
        <w:softHyphen/>
        <w:t>pe el brazo izquier</w:t>
        <w:softHyphen/>
        <w:t>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9. 25 de Junio. Sale de Avila y pasa unos días en Medina. El 3 de Julio llega a Valladolid. Luego regresa a Medi</w:t>
        <w:softHyphen/>
        <w:t>na. En Octu</w:t>
        <w:softHyphen/>
        <w:t>bre vuelve a Avila. En Noviembre va a Tole</w:t>
        <w:softHyphen/>
        <w:t>do, cami</w:t>
        <w:softHyphen/>
        <w:t>no de Mala</w:t>
        <w:softHyphen/>
        <w:t>gón. Dirige las obras del nuevo Conv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0. 28 de Enero. El P. Angel de Sala</w:t>
        <w:softHyphen/>
        <w:t>zar envía patente a la Santa para fundar en Villanueva de la Jara. Llega allí el 25 de Febrero. Da el Hábito a las siete Pos</w:t>
        <w:softHyphen/>
        <w:t>tulantes beatas fundadoras. El 20 de Mar</w:t>
        <w:softHyphen/>
        <w:t>zo sale de Villanueva. Llega a Toledo y enferma gravemente de perle</w:t>
        <w:softHyphen/>
        <w:t>sía y cora</w:t>
        <w:softHyphen/>
        <w:t>zón. En junio sale de Tole</w:t>
        <w:softHyphen/>
        <w:t>do hacia A</w:t>
        <w:softHyphen/>
        <w:t>vila. En Agosto, por Madrid, llega a Sego</w:t>
        <w:softHyphen/>
        <w:t>via. El 22 junio recibe el Breve "Pía consi</w:t>
        <w:softHyphen/>
        <w:t>deratio</w:t>
        <w:softHyphen/>
        <w:t>ne", en que se ordena la separa</w:t>
        <w:softHyphen/>
        <w:t>ción de la Pro</w:t>
        <w:softHyphen/>
        <w:t>vincia de Descalz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79. 26 de Junio. Muere en La Ser</w:t>
        <w:softHyphen/>
        <w:t>na (Avila) D. Lo</w:t>
        <w:softHyphen/>
        <w:t>renzo de Cepeda, herma</w:t>
        <w:softHyphen/>
        <w:t>no de la San</w:t>
        <w:softHyphen/>
        <w:t>ta. En Agosto va a Va</w:t>
        <w:softHyphen/>
        <w:t>llado</w:t>
        <w:softHyphen/>
        <w:t>lid, pasan</w:t>
        <w:softHyphen/>
        <w:t>do por Medi</w:t>
        <w:softHyphen/>
        <w:t>na. El 8 de Agosto llega a Valla</w:t>
        <w:softHyphen/>
        <w:t>do</w:t>
        <w:softHyphen/>
        <w:t>lid. Enferma gravemente. Que</w:t>
        <w:softHyphen/>
        <w:t>da avie</w:t>
        <w:softHyphen/>
        <w:t>jada. El 2 de Agosto llega a Sego</w:t>
        <w:softHyphen/>
        <w:t>via. El 28 de Diciembre sale de Va</w:t>
        <w:softHyphen/>
        <w:t>lla</w:t>
        <w:softHyphen/>
        <w:t>dolid y el 29 funda en Pal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0. 28 de Febrero. Se prepara el capí</w:t>
        <w:softHyphen/>
        <w:t>tulo de Alcalá. Envía sus instruccio</w:t>
        <w:softHyphen/>
        <w:t>nes al P. Gracián para la legisla</w:t>
        <w:softHyphen/>
        <w:t>ción de las Descalzas. Sale de Palencia el 29 de Mayo, camino de So</w:t>
        <w:softHyphen/>
        <w:t>ria. El 31 de Mayo se detiene en Burgo de Osma. El 3 de Junio es la fundación de Soria. El 23 de Agosto llega a Sego</w:t>
        <w:softHyphen/>
        <w:t>via. El 6 de Septiembre está de nuevo en San José de Avila. El 10 de Septiembre es elegida P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2. 2 de Enero. Sale de Avila, acom</w:t>
        <w:softHyphen/>
        <w:t>paña</w:t>
        <w:softHyphen/>
        <w:t>da del P. Gracián, cami</w:t>
        <w:softHyphen/>
        <w:t>no de Bur</w:t>
        <w:softHyphen/>
        <w:t>gos. El 4 de Enero llega a Medina del Cam</w:t>
        <w:softHyphen/>
        <w:t>po. El 9 de Enero sale para Vallado</w:t>
        <w:softHyphen/>
        <w:t>lid. El 14 de Enero va a Pa</w:t>
        <w:softHyphen/>
        <w:t>le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2. 26 de Enero. Sale de Palen</w:t>
        <w:softHyphen/>
        <w:t>cia. Llega a Burgos, su última funda</w:t>
        <w:softHyphen/>
        <w:t>ción, el 23 de Febrero. El 12 de Marzo compra casa y el 19 de Abril funda el Monaste</w:t>
        <w:softHyphen/>
        <w:t>rio. El 7 de Mayo el P. Gracián se despi</w:t>
        <w:softHyphen/>
        <w:t>de. El 26 de Julio sale de Bur</w:t>
        <w:softHyphen/>
        <w:t>gos y el 2 de Agosto llega a Palen</w:t>
        <w:softHyphen/>
        <w:t>cia. El 20 está en Valladolid. El 16 de Septiembre llega a Medina. El 19 sale, por orden del P. Anto</w:t>
        <w:softHyphen/>
        <w:t>nio de Jesús, hacia Alba de Tor</w:t>
        <w:softHyphen/>
        <w:t>mes. El 20 de Septiem</w:t>
        <w:softHyphen/>
        <w:t>bre se detiene desfa</w:t>
        <w:softHyphen/>
        <w:t>lle</w:t>
        <w:softHyphen/>
        <w:t>cida en Peñaran</w:t>
        <w:softHyphen/>
        <w:t>da. El 20 de Septiem</w:t>
        <w:softHyphen/>
        <w:t>bre llega a Alba de Tor</w:t>
        <w:softHyphen/>
        <w:t>mes a las seis de la tarde y se acues</w:t>
        <w:softHyphen/>
        <w:t>ta. El 29 de Sep</w:t>
        <w:softHyphen/>
        <w:t>tiem</w:t>
        <w:softHyphen/>
        <w:t>bre se a</w:t>
        <w:softHyphen/>
        <w:t>cues</w:t>
        <w:softHyphen/>
        <w:t>ta para no le</w:t>
        <w:softHyphen/>
        <w:t>vantar</w:t>
        <w:softHyphen/>
        <w:t>se más. El 1 de Octu</w:t>
        <w:softHyphen/>
        <w:t>bre anuncia su muerte inminente. Y el 3 de Octu</w:t>
        <w:softHyphen/>
        <w:t>bre se con</w:t>
        <w:softHyphen/>
        <w:t>fiesa y recibe los Sacra</w:t>
        <w:softHyphen/>
        <w:t>men</w:t>
        <w:softHyphen/>
        <w:t>tos. El 4 Octu</w:t>
        <w:softHyphen/>
        <w:t>bre, a las nueve de la no</w:t>
        <w:softHyphen/>
        <w:t>che, muere "hija de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Gregorio XV el 24 de Abril de 1614 y canonizada el 12 de Marzo de 1622 por el mismo Papa. El 15 de Octubre de 1967 fue proclamada doc</w:t>
        <w:softHyphen/>
        <w:t>tora de la Iglesia por el Papa Pablo V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numPr>
          <w:ilvl w:val="0"/>
          <w:numId w:val="0"/>
        </w:numPr>
        <w:tabs>
          <w:tab w:val="clear" w:pos="720"/>
          <w:tab w:val="left" w:pos="-720" w:leader="none"/>
        </w:tabs>
        <w:jc w:val="both"/>
        <w:outlineLvl w:val="0"/>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libro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mino de Perfec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sobre el Cant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Cant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stillo interior o las Mor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entas de Con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xclam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es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ibro de las Fund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sitas de Descalz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rdenanzas de una Cofrad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safí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ejame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 (459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outlineLvl w:val="0"/>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l mensaje de Sta. Tere</w:t>
        <w:softHyphen/>
        <w:t>sa, la profunda doctora de la Igle</w:t>
        <w:softHyphen/>
        <w:t>sia, es hermoso, sereno y cautivador. Ella no tiene otra Pedagogía que la del encuen</w:t>
        <w:softHyphen/>
        <w:t>tro con Dios. Es Maestra con</w:t>
        <w:softHyphen/>
        <w:t>sumada en trazar caminos y señalar ideales de vida a to</w:t>
        <w:softHyphen/>
        <w:t>dos los que tienen la suerte de conocer sus escri</w:t>
        <w:softHyphen/>
        <w:t>tos y to</w:t>
        <w:softHyphen/>
        <w:t>mar parte de su dones e intui</w:t>
        <w:softHyphen/>
        <w:t>cio</w:t>
        <w:softHyphen/>
        <w:t>nes ma</w:t>
        <w:softHyphen/>
        <w:t>ravillo</w:t>
        <w:softHyphen/>
        <w:t>s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de verdad está tocada un alma del amor a Dios, sin pena se quita del amor a las criaturas. De ninguna ma</w:t>
        <w:softHyphen/>
        <w:t>ne</w:t>
        <w:softHyphen/>
        <w:t>ra está el alma atada a ningún amor, lo que no se hace estando sin este amor de Dios; y cualquier cosa de las criaturas, si mu</w:t>
        <w:softHyphen/>
        <w:t xml:space="preserve">cho se aman, da pena; y apartarse de ellas, mayor. Como se apodera Dios del alma, vala dando señorío sobre todo lo criado..."                </w:t>
        <w:tab/>
        <w:tab/>
        <w:t xml:space="preserve">    (Carta 17 Enero 15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ndo pensando si tenían razón los que les parecía mal que saliera yo a fundar y que estaría mejor empleándome siempre en la oración, entendí esto: "Mien</w:t>
        <w:softHyphen/>
        <w:t>tras se vive, no está la ganancia en pro</w:t>
        <w:softHyphen/>
        <w:t>cu</w:t>
        <w:softHyphen/>
        <w:t>rar gozarme más, sino en hacer mi volun</w:t>
        <w:softHyphen/>
        <w:t>tad". Parecíame a mí que, pues S. Pablo dice del encerramiento de las muje</w:t>
        <w:softHyphen/>
        <w:t>res, - que me han dicho poco ha, y aun antes lo había oído, que ésta sería la voluntad de Dios -, díjome: "Di</w:t>
        <w:softHyphen/>
        <w:t xml:space="preserve">les </w:t>
        <w:softHyphen/>
        <w:t>que no se sigan por sola una parte de la Escritu</w:t>
        <w:softHyphen/>
        <w:t>ra, que miren otras y que si podrán por ventura atarme las m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ntas de conciencia 16)</w:t>
      </w:r>
      <w:r>
        <mc:AlternateContent>
          <mc:Choice Requires="wps">
            <w:drawing>
              <wp:anchor behindDoc="1" distT="0" distB="0" distL="114935" distR="114935" simplePos="0" locked="0" layoutInCell="0" allowOverlap="1" relativeHeight="10">
                <wp:simplePos x="0" y="0"/>
                <wp:positionH relativeFrom="column">
                  <wp:posOffset>-65405</wp:posOffset>
                </wp:positionH>
                <wp:positionV relativeFrom="paragraph">
                  <wp:posOffset>260350</wp:posOffset>
                </wp:positionV>
                <wp:extent cx="4663440" cy="6400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63440" cy="640080"/>
                        </a:xfrm>
                        <a:prstGeom prst="rect"/>
                        <a:solidFill>
                          <a:srgbClr val="FFFFFF"/>
                        </a:solidFill>
                      </wps:spPr>
                      <wps:txbx>
                        <w:txbxContent>
                          <w:p>
                            <w:pPr>
                              <w:pStyle w:val="Normal"/>
                              <w:rPr>
                                <w:rFonts w:ascii="Helvetica Narrow;Arial Narrow" w:hAnsi="Helvetica Narrow;Arial Narrow" w:cs="Helvetica Narrow;Arial Narrow"/>
                                <w:spacing w:val="-2"/>
                                <w:sz w:val="16"/>
                                <w:lang w:val="en-US"/>
                              </w:rPr>
                            </w:pPr>
                            <w:r>
                              <w:rPr>
                                <w:rStyle w:val="FootnoteCharacters"/>
                                <w:rFonts w:cs="Helvetica Narrow;Arial Narrow" w:ascii="Helvetica Narrow;Arial Narrow" w:hAnsi="Helvetica Narrow;Arial Narrow"/>
                                <w:spacing w:val="-2"/>
                                <w:position w:val="0"/>
                                <w:sz w:val="16"/>
                                <w:sz w:val="16"/>
                                <w:vertAlign w:val="baseline"/>
                                <w:lang w:val="en-US"/>
                              </w:rPr>
                              <w:t> </w:t>
                            </w:r>
                          </w:p>
                          <w:p>
                            <w:pPr>
                              <w:pStyle w:val="Norm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p>
                            <w:pPr>
                              <w:pStyle w:val="Normal"/>
                              <w:rPr/>
                            </w:pPr>
                            <w:r>
                              <w:rPr>
                                <w:rFonts w:eastAsia="Helvetica Narrow;Arial Narrow" w:cs="Helvetica Narrow;Arial Narrow" w:ascii="Helvetica Narrow;Arial Narrow" w:hAnsi="Helvetica Narrow;Arial Narrow"/>
                                <w:spacing w:val="-2"/>
                                <w:sz w:val="8"/>
                              </w:rPr>
                              <w:t xml:space="preserve">   </w:t>
                            </w:r>
                            <w:r>
                              <w:rPr>
                                <w:rStyle w:val="FootnoteCharacters"/>
                                <w:rFonts w:cs="Helvetica Narrow;Arial Narrow" w:ascii="Helvetica Narrow;Arial Narrow" w:hAnsi="Helvetica Narrow;Arial Narrow"/>
                                <w:spacing w:val="-2"/>
                                <w:position w:val="0"/>
                                <w:sz w:val="8"/>
                                <w:sz w:val="8"/>
                                <w:vertAlign w:val="baseline"/>
                              </w:rPr>
                              <w:t> </w:t>
                            </w:r>
                            <w:r>
                              <w:rPr>
                                <w:rFonts w:cs="Helvetica Narrow;Arial Narrow" w:ascii="Helvetica Narrow;Arial Narrow" w:hAnsi="Helvetica Narrow;Arial Narrow"/>
                                <w:spacing w:val="-2"/>
                                <w:sz w:val="8"/>
                              </w:rPr>
                              <w:t>1</w:t>
                            </w:r>
                            <w:r>
                              <w:rPr>
                                <w:rFonts w:cs="Helvetica Narrow;Arial Narrow" w:ascii="Helvetica Narrow;Arial Narrow" w:hAnsi="Helvetica Narrow;Arial Narrow"/>
                                <w:spacing w:val="-2"/>
                                <w:sz w:val="16"/>
                              </w:rPr>
                              <w:t xml:space="preserve"> Los textos están explorados en "Obras completas de Sta. Teresa de Jesús". Madrid. Editorial Católica. </w:t>
                            </w:r>
                            <w:r>
                              <w:rPr>
                                <w:rFonts w:cs="Helvetica Narrow;Arial Narrow" w:ascii="Helvetica Narrow;Arial Narrow" w:hAnsi="Helvetica Narrow;Arial Narrow"/>
                                <w:spacing w:val="-2"/>
                                <w:sz w:val="16"/>
                                <w:lang w:val="en-US"/>
                              </w:rPr>
                              <w:t>BAC. Número 212. Madrid. 1962.</w:t>
                            </w:r>
                          </w:p>
                        </w:txbxContent>
                      </wps:txbx>
                      <wps:bodyPr anchor="t" lIns="92075" tIns="46355" rIns="92075" bIns="46355">
                        <a:noAutofit/>
                      </wps:bodyPr>
                    </wps:wsp>
                  </a:graphicData>
                </a:graphic>
              </wp:anchor>
            </w:drawing>
          </mc:Choice>
          <mc:Fallback>
            <w:pict>
              <v:rect fillcolor="#FFFFFF" style="position:absolute;rotation:-0;width:367.2pt;height:50.4pt;mso-wrap-distance-left:9.05pt;mso-wrap-distance-right:9.05pt;mso-wrap-distance-top:0pt;mso-wrap-distance-bottom:0pt;margin-top:20.5pt;mso-position-vertical-relative:text;margin-left:-5.15pt;mso-position-horizontal-relative:text">
                <v:textbox inset="0.100694444444444in,0.0506944444444444in,0.100694444444444in,0.0506944444444444in">
                  <w:txbxContent>
                    <w:p>
                      <w:pPr>
                        <w:pStyle w:val="Normal"/>
                        <w:rPr>
                          <w:rFonts w:ascii="Helvetica Narrow;Arial Narrow" w:hAnsi="Helvetica Narrow;Arial Narrow" w:cs="Helvetica Narrow;Arial Narrow"/>
                          <w:spacing w:val="-2"/>
                          <w:sz w:val="16"/>
                          <w:lang w:val="en-US"/>
                        </w:rPr>
                      </w:pPr>
                      <w:r>
                        <w:rPr>
                          <w:rStyle w:val="FootnoteCharacters"/>
                          <w:rFonts w:cs="Helvetica Narrow;Arial Narrow" w:ascii="Helvetica Narrow;Arial Narrow" w:hAnsi="Helvetica Narrow;Arial Narrow"/>
                          <w:spacing w:val="-2"/>
                          <w:position w:val="0"/>
                          <w:sz w:val="16"/>
                          <w:sz w:val="16"/>
                          <w:vertAlign w:val="baseline"/>
                          <w:lang w:val="en-US"/>
                        </w:rPr>
                        <w:t> </w:t>
                      </w:r>
                    </w:p>
                    <w:p>
                      <w:pPr>
                        <w:pStyle w:val="Norm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p>
                      <w:pPr>
                        <w:pStyle w:val="Normal"/>
                        <w:rPr/>
                      </w:pPr>
                      <w:r>
                        <w:rPr>
                          <w:rFonts w:eastAsia="Helvetica Narrow;Arial Narrow" w:cs="Helvetica Narrow;Arial Narrow" w:ascii="Helvetica Narrow;Arial Narrow" w:hAnsi="Helvetica Narrow;Arial Narrow"/>
                          <w:spacing w:val="-2"/>
                          <w:sz w:val="8"/>
                        </w:rPr>
                        <w:t xml:space="preserve">   </w:t>
                      </w:r>
                      <w:r>
                        <w:rPr>
                          <w:rStyle w:val="FootnoteCharacters"/>
                          <w:rFonts w:cs="Helvetica Narrow;Arial Narrow" w:ascii="Helvetica Narrow;Arial Narrow" w:hAnsi="Helvetica Narrow;Arial Narrow"/>
                          <w:spacing w:val="-2"/>
                          <w:position w:val="0"/>
                          <w:sz w:val="8"/>
                          <w:sz w:val="8"/>
                          <w:vertAlign w:val="baseline"/>
                        </w:rPr>
                        <w:t> </w:t>
                      </w:r>
                      <w:r>
                        <w:rPr>
                          <w:rFonts w:cs="Helvetica Narrow;Arial Narrow" w:ascii="Helvetica Narrow;Arial Narrow" w:hAnsi="Helvetica Narrow;Arial Narrow"/>
                          <w:spacing w:val="-2"/>
                          <w:sz w:val="8"/>
                        </w:rPr>
                        <w:t>1</w:t>
                      </w:r>
                      <w:r>
                        <w:rPr>
                          <w:rFonts w:cs="Helvetica Narrow;Arial Narrow" w:ascii="Helvetica Narrow;Arial Narrow" w:hAnsi="Helvetica Narrow;Arial Narrow"/>
                          <w:spacing w:val="-2"/>
                          <w:sz w:val="16"/>
                        </w:rPr>
                        <w:t xml:space="preserve"> Los textos están explorados en "Obras completas de Sta. Teresa de Jesús". Madrid. Editorial Católica. </w:t>
                      </w:r>
                      <w:r>
                        <w:rPr>
                          <w:rFonts w:cs="Helvetica Narrow;Arial Narrow" w:ascii="Helvetica Narrow;Arial Narrow" w:hAnsi="Helvetica Narrow;Arial Narrow"/>
                          <w:spacing w:val="-2"/>
                          <w:sz w:val="16"/>
                          <w:lang w:val="en-US"/>
                        </w:rPr>
                        <w:t>BAC. Número 212. Madrid. 1962.</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o entiendo y lo veo y será siempre: si las monjas no faltan a Dios, serán las me</w:t>
        <w:softHyphen/>
        <w:t>jores libradas. Y si le faltan, acabándo</w:t>
        <w:softHyphen/>
        <w:t>se han, que hartos Monasterios relajados hay ya."                                      (Carta 440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rto más valdría no fundar, que lle</w:t>
        <w:softHyphen/>
        <w:t>var melancólicas que estraguen la casa."</w:t>
        <w:tab/>
        <w:tab/>
        <w:t xml:space="preserve">               (Carta 441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u Majestad gratifica las buenas obras con ordenar que se hagan otras mayores. Y no es nada dar los reales, que nos duele poco. Cuando nos ape</w:t>
        <w:softHyphen/>
        <w:t>dreen, como hicieron en Avila casi, enton</w:t>
        <w:softHyphen/>
        <w:t xml:space="preserve">ces irá bien el negocio y creeré yo que no perderá nada el Monasterio ni los que pasáremos el trabajo, sino que se andará mucho."                       </w:t>
        <w:tab/>
        <w:tab/>
        <w:t xml:space="preserve">      (Carta 9 Enero 15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 una monja descontenta yo la temo más que a muchos demon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Julio 1581)</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provechan mucho los que, después de estar hablando con su Majestad algu</w:t>
        <w:softHyphen/>
        <w:t>nos años, ya que reciben regalos y delei</w:t>
        <w:softHyphen/>
        <w:t>tes suyos, no quieren dejar de servir en las cosas penosas, aunque se estorben estos</w:t>
        <w:softHyphen/>
        <w:t xml:space="preserve"> deleites y contentos. Digo que estas flores y obras, salidas y producidas de árbol tan ferviente de amor, duran en su olor mucho más. Y aprovecha mucho más un alma de éstas con sus palabras y sus obras que las hechas con el polvo de nuestra sensualidad y con algún inte</w:t>
        <w:softHyphen/>
        <w:t xml:space="preserve">rés </w:t>
        <w:softHyphen/>
        <w:t>propio. De éstas se produce la fruta y éstos son los manzanos que dice la Es</w:t>
        <w:softHyphen/>
        <w:t>cri</w:t>
        <w:softHyphen/>
        <w:t xml:space="preserve">tu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Meditación sobre los Canta</w:t>
        <w:softHyphen/>
        <w:t>res 7)</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ucho desatinarás, hija, si miras las leyes del mundo. Pon los ojos en Mí, po</w:t>
        <w:softHyphen/>
        <w:t>bre y despreciado de él. ¿Por ventura serán los grandes del mundo los grandes ante mí? ¿Habéis vosotras de ser estima</w:t>
        <w:softHyphen/>
        <w:t>das por linajes o por virtu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ntas de conciencia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Estado yo un día muy apenada por las cosas de la Orden, me dijo el Señor: "Haz lo que esté en ti y déjame tú a Mí y no te inquietes por nada. Goza el bien que te ha sido dado, que es muy grande. Mi Padre se deleita contigo y el Espíritu Santo te ama."    </w:t>
        <w:tab/>
        <w:t xml:space="preserve">                   (Cuentas de con</w:t>
        <w:softHyphen/>
        <w:t xml:space="preserve">c. 1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No ha habido alma con</w:t>
        <w:softHyphen/>
        <w:t>templativa que no haya senti</w:t>
        <w:softHyphen/>
        <w:t>do hasta lo profundo de su entraña la necesidad de traba</w:t>
        <w:softHyphen/>
        <w:t>jar por los hombres y pedir a Dios su conversión y salva</w:t>
        <w:softHyphen/>
        <w:t>ción. Teresa de Jesús sintió siempre el deseo de trabajar por las almas. Fue modelo de ardor apostólico y vivió en su corazón la fiebre apasionada del servicio al prójim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Su Majestad paga los grandes servi</w:t>
        <w:softHyphen/>
        <w:t>cios con más trabajos y no puede ser mejor paga, porque la de ellos es el amor de Dios. Préciese de ayudar a Dios a llevar la Cruz y no haga presa en los rega</w:t>
        <w:softHyphen/>
        <w:t>los, que es de civiles querer luego el jor</w:t>
        <w:softHyphen/>
        <w:t>nal. Sirva de balde, como hacen los Gran</w:t>
        <w:softHyphen/>
        <w:t xml:space="preserve">des al Rey."          </w:t>
        <w:tab/>
        <w:tab/>
        <w:t xml:space="preserve">          (Carta Mayo 15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Harta merced es que le canse a vuestra Merced lo que a otros es descan</w:t>
        <w:softHyphen/>
        <w:t>so, más no se ha de dejar por eso, que hemos de servir a Dios como El quiere ser servido y no como nosotros quere</w:t>
        <w:softHyphen/>
        <w:t xml:space="preserve">mos."           </w:t>
        <w:tab/>
        <w:t xml:space="preserve">   </w:t>
        <w:tab/>
        <w:t xml:space="preserve">      (Carta 2 Enero 1577)</w:t>
      </w:r>
    </w:p>
    <w:p>
      <w:pPr>
        <w:pStyle w:val="TextBody"/>
        <w:rPr/>
      </w:pPr>
      <w:r>
        <w:rPr/>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ás me parece que mire la comodi</w:t>
        <w:softHyphen/>
        <w:t xml:space="preserve">dad con que se salven sus hijos que con que tengan mucha hacien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contento en mí tan grande como es que, a quien tanto quiero como a mis herma</w:t>
        <w:softHyphen/>
        <w:t>nos, tienen luz para querer lo me</w:t>
        <w:softHyphen/>
        <w:t>jor. ¿No le decía yo que dejasen a Nues</w:t>
        <w:softHyphen/>
        <w:t>tro Señor, que El ten</w:t>
        <w:softHyphen/>
        <w:t>drá cuid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así se lo digo ahora, que pongan sus nego</w:t>
        <w:softHyphen/>
        <w:t>cios en manos de su Majestad, que El hará lo que más nos convie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9 Octu</w:t>
        <w:softHyphen/>
        <w:t>bre 15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Una vez leí en un libro que es pre</w:t>
        <w:softHyphen/>
        <w:t>mio de los trabajos el amor de Dios. Por tan precioso premio, ¿quién no los a</w:t>
        <w:softHyphen/>
        <w:t>ma</w:t>
        <w:softHyphen/>
        <w:t>rá? Suplico a vuestra Señoría lo mire, que tan presto se termina todo y váyase desa</w:t>
        <w:softHyphen/>
        <w:t>siendo de todas las cosas, que no ha de durar para siemp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Noviem</w:t>
        <w:softHyphen/>
        <w:t>bre 15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los que están en los ojos del mundo, aun lo que es virtud es menester mirar cómo se hac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iciembre 15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Quiere nuestro Señor que nos junte</w:t>
        <w:softHyphen/>
        <w:t>mos entrambos para procurar más su glo</w:t>
        <w:softHyphen/>
        <w:t>ria y algún provecho de las almas, que esto es lo que mucho me lastima, el ver tantas perdidas y esos indios perdi</w:t>
        <w:softHyphen/>
        <w:t>dos; pero somos a veces... como bestias, que no entendemos la gran dignidad de nues</w:t>
        <w:softHyphen/>
        <w:t xml:space="preserve">tra alma. Y cómo la apocamos con cosas tan apocadas, como son las de la tierra."               </w:t>
        <w:tab/>
        <w:t xml:space="preserve">                   (Carta 17 Enero 15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Importa mucho a cualquier alma que tenga oración, poca o mucha, pero que no la arrinco</w:t>
        <w:softHyphen/>
        <w:t>ne ni apriete. Déjela andar por estas moradas arriba y abajo, pues Dios la dio tan gran dignidad, no se estru</w:t>
        <w:softHyphen/>
        <w:t xml:space="preserve">je en esta mucho tiempo en una pieza sola."            </w:t>
        <w:tab/>
        <w:tab/>
        <w:t xml:space="preserve">       (Las Moradas 2.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iense vuestra merced que, de una manera o de otra, los que se han de sal</w:t>
        <w:softHyphen/>
        <w:t>var tienen trabajos y no nos da Dios a escoger."                         (Carta 5 Febrero 15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Si alguna consigna ha deja</w:t>
        <w:softHyphen/>
        <w:t>do Teresa de Jesús a las ge</w:t>
        <w:softHyphen/>
        <w:t>nera</w:t>
        <w:softHyphen/>
        <w:t>ciones posteriores ha sido la necesidad de adap</w:t>
        <w:softHyphen/>
        <w:t>tarse a la vida real de cada día. Pocas mujeres han existi</w:t>
        <w:softHyphen/>
        <w:t>do en la Historia con tanto senti</w:t>
        <w:softHyphen/>
        <w:t>do común como esta sin</w:t>
        <w:softHyphen/>
        <w:t>gu</w:t>
        <w:softHyphen/>
        <w:t>lar castellana, com</w:t>
        <w:softHyphen/>
        <w:t>pro</w:t>
        <w:softHyphen/>
        <w:t>meti</w:t>
        <w:softHyphen/>
        <w:t>da con una tarea valiente de Re</w:t>
        <w:softHyphen/>
        <w:t>forma. Con propiedad se la pue</w:t>
        <w:softHyphen/>
        <w:t>de llamar la "Pe</w:t>
        <w:softHyphen/>
        <w:t>da</w:t>
        <w:softHyphen/>
        <w:t>goga del senti</w:t>
        <w:softHyphen/>
        <w:t>do co</w:t>
        <w:softHyphen/>
        <w:t>mú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onde hay salud y no falta de co</w:t>
        <w:softHyphen/>
        <w:t>mer, aunque estén un poco apretadas, no hay tanta muerte."           (Carta 30 Mayo 15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go a vuestra paternidad que duer</w:t>
        <w:softHyphen/>
        <w:t>ma. Mire que tiene mucho trabajo y no se siente la flaqueza hasta estar en la cabe</w:t>
        <w:softHyphen/>
        <w:t>za, que no se puede remediar. Y ya ve lo que importa la salud...</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déjese de tra</w:t>
        <w:softHyphen/>
        <w:t>zas, por más necesarias que sean, y de oración a las horas de dormir. Mire que me haga esta merced, que muchas veces el Demonio, cuando ve mucho hervor en el espíritu, represen</w:t>
        <w:softHyphen/>
        <w:t>ta muchas cosas de gran importancia al servicio de Dios, para que, si no puede por un cabo, por otro ataje el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448. Al P. Gra</w:t>
        <w:softHyphen/>
        <w:t>cián s. f.)</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Y no me diga tanto que es viejo, que me da en todo seso pena ¡Como si en la vida de los mozos hubiese alguna seguri</w:t>
        <w:softHyphen/>
        <w:t>dad! Désela Dios, hasta que yo me mue</w:t>
        <w:softHyphen/>
        <w:t xml:space="preserve">ra, que después, por no estar allá sin él, procurar he que le lleve Dios presto." </w:t>
        <w:tab/>
        <w:t xml:space="preserve">                  </w:t>
        <w:tab/>
        <w:tab/>
        <w:t xml:space="preserve">        (Carta 6 Julio 15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unca se entremetan en dar su pare</w:t>
        <w:softHyphen/>
        <w:t>cer en todas las cosas, si no se lo piden o la caridad lo demanda. Y cuando algu</w:t>
        <w:softHyphen/>
        <w:t>no hablare cosas espirituales, óigalas con humildad como discípulos y tomen para sí lo bueno que a veces dijere."</w:t>
        <w:tab/>
        <w:tab/>
        <w:t xml:space="preserve">  </w:t>
        <w:tab/>
        <w:tab/>
        <w:t xml:space="preserve">      (Avisos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 cierto que no hemos de pedir a Dios milagros y es menester que vuestra paternidad mire que no es de hierro y que hay muchas cabezas perdidas en la Com</w:t>
        <w:softHyphen/>
        <w:t>pañía por darse a mucho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9 Enero 15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odos los principios son penosos y así le será a vuestra Reverencia, que está el negocio del gobierno en conocer siem</w:t>
        <w:softHyphen/>
        <w:t xml:space="preserve">pre las faltas, que es menester se olvide muchas veces de sí mismo y se acuerde que está en lugar de Dios para hacer su oficio."       </w:t>
        <w:tab/>
        <w:t xml:space="preserve">         (Carta Marzo 15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uestra merced no se canse en que</w:t>
        <w:softHyphen/>
        <w:t>rer pensar mucho ni se le dé nada por la medi</w:t>
        <w:softHyphen/>
        <w:t>t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uérdese de que no tiene más que un alma y que no ha de morir más que u</w:t>
        <w:softHyphen/>
        <w:t>na vez, ni tiene más que una vida breve y una que es particu</w:t>
        <w:softHyphen/>
        <w:t xml:space="preserve">lar, ni hay más que una gloria, y ésta eterna, y dará de mano muchas cosas."       </w:t>
        <w:tab/>
        <w:t xml:space="preserve">                   (Avi</w:t>
        <w:softHyphen/>
        <w:t>sos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 personas santas y letradas les parece que no debo ser cobarde, sino poner lo que pudiere en esta obra, que es hacer un monasterio a donde ha de haber solas quince, sin poder crecer el núme</w:t>
        <w:softHyphen/>
        <w:t>ro... fundadas en oración y mortific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3 Diciembre 156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Gran alivio es andar con claridad con el que está en lugar de Dios, y así lo ten</w:t>
        <w:softHyphen/>
        <w:t>dré el tiempo que estuviere con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Junio 157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También en el terreno de la educación supo esta mujer universal trazar pistas, ideas, proyectos y sugerencias, que bien merecen figurar en cual</w:t>
        <w:softHyphen/>
        <w:t>quier manual de pedagogía. Como buena y experta anima</w:t>
        <w:softHyphen/>
        <w:t>dora de almas, sabía de ver</w:t>
        <w:softHyphen/>
        <w:t>dad lo que significaba la for</w:t>
        <w:softHyphen/>
        <w:t>ma</w:t>
        <w:softHyphen/>
        <w:t>ción de las ideas y de las con</w:t>
        <w:softHyphen/>
        <w:t>ciencias y por eso fue sem</w:t>
        <w:softHyphen/>
        <w:t>brando sus escritos de suge</w:t>
        <w:softHyphen/>
        <w:t xml:space="preserve">rencias y de consignas de gran valor práctic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tierra que no es labrada llevará abrojos y espinas, aunque sea fértil. Así el entendimiento del hombre."     (Carta 15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empre tengo deseo de tener tiem</w:t>
        <w:softHyphen/>
        <w:t>po para leer, porque a esto he sido muy aficionada. Leo muy poco porque, en to</w:t>
        <w:softHyphen/>
        <w:t>mando el libro, me recojo en conten</w:t>
        <w:softHyphen/>
        <w:t>tán</w:t>
        <w:softHyphen/>
        <w:t>dome y así se va la lección en ora</w:t>
        <w:softHyphen/>
        <w:t>ción. Y es poco, porque tengo muchas ocupacio</w:t>
        <w:softHyphen/>
        <w:t>nes y, aunque son buenas, no me dan el contento que me daría esto y ando siem</w:t>
        <w:softHyphen/>
        <w:t>pre deseando tiemp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enta de Conciencia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Olvidóseme escribir el buen aparejo que hay en Avila para criar bien a los niños. Tienen los de la Compañía un Cole</w:t>
        <w:softHyphen/>
        <w:t xml:space="preserve">gio, a donde los enseñan Gramática y los </w:t>
        <w:softHyphen/>
        <w:t xml:space="preserve">confiesan de ocho a ocho días y los hacen tan virtuosos que es para alabar al Señor. También leen Filosofía y después Teología en Sto. Tomás, que no hay para salir de allí para virtud y estudio. Y en todo el pueblo hay tanta cristiandad, que es para edificarse los que vienen de otras partes. Mucha oración y confesiones y personas seglares que hacen vida muy de perfec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7 Enero 157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menester mucho mirar que, por hacer una buena obra, no se quite la otra... Es muy diferente enseñar mujeres y ponerlas muchas juntas, a enseñar man</w:t>
        <w:softHyphen/>
        <w:t>cebos, como va de lo blan</w:t>
        <w:softHyphen/>
        <w:t>co a lo negro. Hay tanto inconveniente en ser muchas para hacer cosas bue</w:t>
        <w:softHyphen/>
        <w:t>nas que no lo puedo ahora decir, sino que convie</w:t>
        <w:softHyphen/>
        <w:t>ne haya número señalado; y, cuan</w:t>
        <w:softHyphen/>
        <w:t>do pasase de cuarenta, es mucho y todo baratería: unas a otras se estor</w:t>
        <w:softHyphen/>
        <w:t xml:space="preserve">barán y no se hará cosa buena."      </w:t>
        <w:tab/>
        <w:tab/>
        <w:t xml:space="preserve">      (Carta 27 Julio 157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jamos concertado que se traiga una</w:t>
        <w:softHyphen/>
        <w:t xml:space="preserve"> mujer muy teatina y que la casa le dé de comer (como hemos de hacer otra li</w:t>
        <w:softHyphen/>
        <w:t>mos</w:t>
        <w:softHyphen/>
        <w:t>na, que sea ésta) y que muestre su laborar de balde a las muchachas; y con este achaque, que las muestre la doctrina y a servir al Señor, que es cosa de gran provecho... Ha enviado por un mu</w:t>
        <w:softHyphen/>
        <w:t>cha</w:t>
        <w:softHyphen/>
        <w:t>cho... Y entre él y el cura han de ense</w:t>
        <w:softHyphen/>
        <w:t>ñar la doc</w:t>
        <w:softHyphen/>
        <w:t xml:space="preserve">trina. Espero en Dios que se hará gran provecho."    </w:t>
        <w:tab/>
        <w:t xml:space="preserve">    (Carta 27 Mayo 15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Un día me dijo el Señor: "Siempre de</w:t>
        <w:softHyphen/>
        <w:t>seas los trabajos y a veces los rehú</w:t>
        <w:softHyphen/>
        <w:t xml:space="preserve">sas; yo dispongo las cosas conforme a lo que sé de tu voluntad y no conforme a tu sensualidad y flaqueza. Esfuérzate, pues ves lo que te ayudo y quiero que ganes la corona. En tus días verás muy adelanta la Orden de la Virgen."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uentas de con</w:t>
        <w:softHyphen/>
        <w:t>cien</w:t>
        <w:softHyphen/>
        <w:t>cia 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Está el mundo con tanta desventura y ceguedad, que les parece a los padres que está su honra en que no se acabe la memoria de este estiércol de los bienes de este mundo y que no la haya de que tarde o temprano se ha de acabar. Y, a costa de los pobres hijos, quieren susten</w:t>
        <w:softHyphen/>
        <w:t xml:space="preserve">tar sus vanidades y quitar a Dios, con mucho atrevimiento, las almas que quiere para sí."                 </w:t>
        <w:tab/>
        <w:t xml:space="preserve">                 (Fundaciones Cap.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El centro de sus inquietu</w:t>
        <w:softHyphen/>
        <w:t>des estu</w:t>
        <w:softHyphen/>
        <w:t>vo, por voluntad ex</w:t>
        <w:softHyphen/>
        <w:t>plícita y misteriosa del mismo Jesús, en su tarea de reforma</w:t>
        <w:softHyphen/>
        <w:t>dora del Carmelo. Así fue mo</w:t>
        <w:softHyphen/>
        <w:t>delo y pauta de toda reno</w:t>
        <w:softHyphen/>
        <w:t>va</w:t>
        <w:softHyphen/>
        <w:t>ción. Por eso supo perfilar una "pe</w:t>
        <w:softHyphen/>
        <w:t>dago</w:t>
        <w:softHyphen/>
        <w:t>gía de la reforma" tan hábi</w:t>
        <w:softHyphen/>
        <w:t>l y eficaz que hasta hoy siguen los Car</w:t>
        <w:softHyphen/>
        <w:t>me</w:t>
        <w:softHyphen/>
        <w:t>los sien</w:t>
        <w:softHyphen/>
        <w:t>do modelos y cau</w:t>
        <w:softHyphen/>
        <w:t>ces de reno</w:t>
        <w:softHyphen/>
        <w:t>vación en la Igle</w:t>
        <w:softHyphen/>
        <w:t>sia de Cristo. El espíritu de Teresa de Jesús sigue vivo en ellos a nivel de co</w:t>
        <w:softHyphen/>
        <w:t>razo</w:t>
        <w:softHyphen/>
        <w:t>nes y a nivel de ideales de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tra vez, estando en maitines en el coro, se me representaron y pu</w:t>
        <w:softHyphen/>
        <w:t>sieron delante seis u siete, me parece serían de esta misma Orden, con espa</w:t>
        <w:softHyphen/>
        <w:t>das en las manos. Pienso que se da en esto a en</w:t>
        <w:softHyphen/>
        <w:t>tender han de defender la fe; porque otra vez, estando en oración, se arrebató mi espíritu: pareciome estar en un gran campo adonde se comba</w:t>
        <w:softHyphen/>
        <w:t>tían muchos, y estos de esta Orden peleaban con gran hervor. Tenían los ros</w:t>
        <w:softHyphen/>
        <w:t>tros hermosos y muy encendidos; y echaban muchos en el suelo vencidos y otros mataban. Parecía</w:t>
        <w:softHyphen/>
        <w:t>me esta batalla contra los herej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este glorioso santo he visto algunas veces, y me ha dicho algunas cosas, y agradecídome la oración que hago por su Orden y prometido de encomendarme al Señor. No señalo las Ordenes. Si es servi</w:t>
        <w:softHyphen/>
        <w:t>do el Señor se sepa, las declara</w:t>
        <w:softHyphen/>
        <w:t>rá, por</w:t>
        <w:softHyphen/>
        <w:t>que no se agra</w:t>
        <w:softHyphen/>
        <w:t>vien otras; mas, cada Orden había de procurar, o cada uno de ellas por sí, que por sus medios hiciese el Señor tan dichosa su Orden que, en tan gran ne</w:t>
        <w:softHyphen/>
        <w:t>cesidad como ahora tiene la Igle</w:t>
        <w:softHyphen/>
        <w:t>sia, le sirvan. ¡Dichosas vidas que en esto se acaba</w:t>
        <w:softHyphen/>
        <w:t xml:space="preserve">re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ib. de la vida. c. 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yó algunas veces de los principios de las Ordenes decir que, como eran los cimientos, hacía el Señor ma</w:t>
        <w:softHyphen/>
        <w:t>yores merce</w:t>
        <w:softHyphen/>
        <w:t>des a aquellos santos nuestros pasados. Y es así; mas, siempre habían de mirar que son cimientos de los que están por venir. Porque, si aho</w:t>
        <w:softHyphen/>
        <w:t>ra los que vivimos no hubiésemos caído de lo que eran los pasados, y los que vinie</w:t>
        <w:softHyphen/>
        <w:t>sen después de nosotros hiciesen otro tanto, siempre estaría firme el edific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me apro</w:t>
        <w:softHyphen/>
        <w:t>vecha a mí que los san</w:t>
        <w:softHyphen/>
        <w:t>tos pasados ha</w:t>
        <w:softHyphen/>
        <w:t>yan sido tales, si yo soy tan ruin después que dejo estragado con la mala costum</w:t>
        <w:softHyphen/>
        <w:t>bre el edificio? Porque está claro que los que vienen no se a</w:t>
        <w:softHyphen/>
        <w:t>cuerdan tanto de los que ha mucho que pasaron, como de los que ven pre</w:t>
        <w:softHyphen/>
        <w:t>sentes. Donosa cosa es que los eche yo de me</w:t>
        <w:softHyphen/>
        <w:t>nos, a no ser a las primeras. No mi</w:t>
        <w:softHyphen/>
        <w:t>re la dife</w:t>
        <w:softHyphen/>
        <w:t>rencia que hay de mi vida y virtu</w:t>
        <w:softHyphen/>
        <w:t>des a la de aquellos a quien Dios hacía tan gran</w:t>
        <w:softHyphen/>
        <w:t>des mercedes."</w:t>
        <w:tab/>
        <w:tab/>
        <w:t xml:space="preserve">    (Funda</w:t>
        <w:softHyphen/>
        <w:t>cio</w:t>
        <w:softHyphen/>
        <w:t>nes Cap.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comenzando a poblarse estos pa</w:t>
        <w:softHyphen/>
        <w:t>lomarcicos de la Virgen, Nuestra Seño</w:t>
        <w:softHyphen/>
        <w:t>ra, comenzó la divina Majestad a mostrar sus grandezas en estas mujercicas fla</w:t>
        <w:softHyphen/>
        <w:t>cas, aunque fuertes en los deseos y en dasa</w:t>
        <w:softHyphen/>
        <w:t>sirse de todo lo creado, que debe ser lo que más junta el alma con su Crea</w:t>
        <w:softHyphen/>
        <w:t>dor, yendo con limpia concienci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man las que están por venir y esto leyeren; y, si no vieren lo que ahora hay, no lo echen a los tiempos; que, para hacer Dios grandes mercedes a quien de veras le sirve, siempre es tiempo y procu</w:t>
        <w:softHyphen/>
        <w:t>ren mirar si hay quiebra en esto y enmen</w:t>
        <w:softHyphen/>
        <w:t>darla...</w:t>
      </w:r>
    </w:p>
    <w:p>
      <w:pPr>
        <w:pStyle w:val="TextBody"/>
        <w:rPr/>
      </w:pPr>
      <w:r>
        <w:rPr>
          <w:rFonts w:eastAsia="Helvetica"/>
        </w:rPr>
        <w:t xml:space="preserve">   </w:t>
      </w:r>
      <w:r>
        <w:rPr/>
        <w:t>Que hay que mirar que son ci</w:t>
        <w:softHyphen/>
        <w:t>mientos de los que están por venir. Por</w:t>
        <w:softHyphen/>
        <w:t>que, si ahora los que vivimos no hu</w:t>
        <w:softHyphen/>
        <w:t>biéra</w:t>
        <w:softHyphen/>
        <w:t>mos caído de lo pasado y los que vinie</w:t>
        <w:softHyphen/>
        <w:t xml:space="preserve">sen hicieran otro tanto, siempre estaría firme el edificio."      </w:t>
        <w:tab/>
        <w:t xml:space="preserve">    </w:t>
        <w:tab/>
        <w:t xml:space="preserve">     (Fundaciones Cap. 4)</w:t>
      </w:r>
    </w:p>
    <w:p>
      <w:pPr>
        <w:pStyle w:val="TextBody"/>
        <w:rPr/>
      </w:pPr>
      <w:r>
        <w:rPr/>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tando en San José de Avila, vís</w:t>
        <w:softHyphen/>
        <w:t>pera de Pascua del Espíritu Santo, en la ermita de Nazareth, consi</w:t>
        <w:softHyphen/>
        <w:t>derando una grandísima merced que nuestro Señor había hecho en tal día como éste veinte años hacía - poco más o menos -, cuan</w:t>
        <w:softHyphen/>
        <w:t>do me comenzó un ímpetu y hervor gran</w:t>
        <w:softHyphen/>
        <w:t>de de espíritu, que me hizo suspen</w:t>
        <w:softHyphen/>
        <w:t>d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e gran recogi</w:t>
        <w:softHyphen/>
        <w:t>miento, fue de nues</w:t>
        <w:softHyphen/>
        <w:t>tro Señor lo que ahora diré: Que dijese a estos Padres Descalz</w:t>
        <w:softHyphen/>
        <w:t>os que pro</w:t>
        <w:softHyphen/>
        <w:t>curasen guar</w:t>
        <w:softHyphen/>
        <w:t xml:space="preserve">dar estas cuatro cos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e, mien</w:t>
        <w:softHyphen/>
        <w:t>tras las guardasen, siem</w:t>
        <w:softHyphen/>
        <w:t>pre iría en más creci</w:t>
        <w:softHyphen/>
        <w:t>mien</w:t>
        <w:softHyphen/>
        <w:t>to esta religión; y cuan</w:t>
        <w:softHyphen/>
        <w:t>do en ellas faltasen, entendiesen que iban me</w:t>
        <w:softHyphen/>
        <w:t>nosca</w:t>
        <w:softHyphen/>
        <w:t>bando de su princip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rimera, que las cabezas estuvie</w:t>
        <w:softHyphen/>
        <w:t>sen conform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segunda, que, aunque tuviesen mu</w:t>
        <w:softHyphen/>
        <w:t>chas casas, en cada una hubiese pocos frai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tercera, que tratasen poco con se</w:t>
        <w:softHyphen/>
        <w:t>glares; y esto para bien de su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cuarta, que enseñasen más con obras que con pala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fue el año de 1579. Y, porque es gran verdad, lo firmo de mi nombre. Tere</w:t>
        <w:softHyphen/>
        <w:t>sa de Jesús."               (Fundaciones Cap.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es nuestra ganancia en ser mu</w:t>
        <w:softHyphen/>
        <w:t xml:space="preserve">chos los monasterios, sino en ser santas las que en ellos estuvier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Mayo 1582)</w:t>
      </w:r>
    </w:p>
    <w:p>
      <w:pPr>
        <w:pStyle w:val="TextBody"/>
        <w:rPr>
          <w:rFonts w:ascii="Helvetica" w:hAnsi="Helvetica" w:cs="Helvetica"/>
          <w:i w:val="false"/>
          <w:i w:val="false"/>
          <w:spacing w:val="-2"/>
          <w:sz w:val="18"/>
          <w:lang w:val="es-ES_tradnl"/>
        </w:rPr>
      </w:pPr>
      <w:r>
        <w:rPr>
          <w:rFonts w:cs="Helvetica"/>
          <w:i w:val="false"/>
          <w:spacing w:val="-2"/>
          <w:sz w:val="18"/>
          <w:lang w:val="es-ES_tradnl"/>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8">
            <wp:simplePos x="0" y="0"/>
            <wp:positionH relativeFrom="column">
              <wp:posOffset>1031875</wp:posOffset>
            </wp:positionH>
            <wp:positionV relativeFrom="paragraph">
              <wp:posOffset>18415</wp:posOffset>
            </wp:positionV>
            <wp:extent cx="2330450" cy="1574800"/>
            <wp:effectExtent l="0" t="0" r="0" b="0"/>
            <wp:wrapTight wrapText="bothSides">
              <wp:wrapPolygon edited="0">
                <wp:start x="-84" y="0"/>
                <wp:lineTo x="-84" y="21463"/>
                <wp:lineTo x="21600" y="21463"/>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1"/>
                    <a:stretch>
                      <a:fillRect/>
                    </a:stretch>
                  </pic:blipFill>
                  <pic:spPr bwMode="auto">
                    <a:xfrm>
                      <a:off x="0" y="0"/>
                      <a:ext cx="2330450" cy="1574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Helvetica"/>
        </w:rPr>
        <w:t xml:space="preserve">  </w:t>
      </w:r>
      <w:r>
        <w:rPr/>
        <w:t>6. "Desear trabajos almas que tienen oración es muy ordinario, estando sin ellos; mas, estando en los mismos traba</w:t>
        <w:softHyphen/>
        <w:t xml:space="preserve">jos, el alegrarse de padecerlos no es de muchas."   </w:t>
        <w:tab/>
        <w:tab/>
        <w:t xml:space="preserve"> (Fundaciones Cap. 12)</w:t>
      </w:r>
    </w:p>
    <w:p>
      <w:pPr>
        <w:pStyle w:val="TextBody"/>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Poco hacen los edificios y regalos exteriores para lo interior. Os pido por amor de Dios, Hermanas y Padres míos, que nunca dejéis de ir muy moderados en esto de casas grandes y suntuosas."           </w:t>
        <w:tab/>
        <w:tab/>
        <w:t xml:space="preserve">   (Fundaciones Cap.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Seáis siempre bendito Vos, mi Dios, que en un momento deshacéis un alma y la tornáis a hacer en otro momen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ndaciones Cap. 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Válgame Dios, ¡qué cosas he visto en los negocios que parecían imposibles y qué fácil ha sido a su Majestad allanar</w:t>
        <w:softHyphen/>
        <w:t>las! ¡Y qué confusión mía es ver, vien</w:t>
        <w:softHyphen/>
        <w:t>do lo que he visto, no ser mejor de lo que soy! Que ahora que lo voy escribien</w:t>
        <w:softHyphen/>
        <w:t>do, me estoy espantando y deseando que Nues</w:t>
        <w:softHyphen/>
        <w:t xml:space="preserve">tro Señor dé a entender a todos cómo en estas fundaciones no es nada lo que hemos hecho las criatu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lo ha ordenado el Señor por unos principios tan bajos, que sólo su Majestad lo podría levantar en lo que ahora está.</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 por siempre bendito, amé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ndaciones Cap.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Normal">
    <w:altName w:val="Times New Roman"/>
    <w:charset w:val="00"/>
    <w:family w:val="swiss"/>
    <w:pitch w:val="variable"/>
  </w:font>
  <w:font w:name="Tahoma">
    <w:charset w:val="00"/>
    <w:family w:val="swiss"/>
    <w:pitch w:val="variable"/>
  </w:font>
  <w:font w:name="Maiandra GD">
    <w:charset w:val="00"/>
    <w:family w:val="swiss"/>
    <w:pitch w:val="variable"/>
  </w:font>
  <w:font w:name="Helvetica-Narrow">
    <w:altName w:val="Arial Narrow"/>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ragraph">
                <wp:posOffset>6286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Courier"/>
          <w:lang w:val="es-ES_tradnl"/>
        </w:rPr>
      </w:pPr>
      <w:r>
        <w:rPr>
          <w:rStyle w:val="FootnoteCharacters"/>
        </w:rPr>
        <w:footnoteRef/>
      </w:r>
      <w:r>
        <w:rPr>
          <w:rFonts w:eastAsia="Courier"/>
          <w:lang w:val="es-ES_tradnl"/>
        </w:rPr>
        <w:t xml:space="preserve">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1:00Z</dcterms:created>
  <dc:creator>Gráficas Lafalpoo, s.a.</dc:creator>
  <dc:description/>
  <dc:language>en-US</dc:language>
  <cp:lastModifiedBy>PECHI</cp:lastModifiedBy>
  <cp:lastPrinted>2000-02-18T12:16:00Z</cp:lastPrinted>
  <dcterms:modified xsi:type="dcterms:W3CDTF">2014-06-16T06:21:00Z</dcterms:modified>
  <cp:revision>2</cp:revision>
  <dc:subject/>
  <dc:title/>
</cp:coreProperties>
</file>