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117475</wp:posOffset>
                </wp:positionH>
                <wp:positionV relativeFrom="paragraph">
                  <wp:posOffset>121920</wp:posOffset>
                </wp:positionV>
                <wp:extent cx="1371600" cy="457200"/>
                <wp:effectExtent l="5080" t="5080" r="81915" b="81915"/>
                <wp:wrapNone/>
                <wp:docPr id="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9.6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4"/>
          <w:sz w:val="36"/>
          <w:lang w:val="es-ES_tradnl"/>
        </w:rPr>
      </w:pPr>
      <w:r>
        <w:drawing>
          <wp:anchor behindDoc="1" distT="0" distB="0" distL="114935" distR="114935" simplePos="0" locked="0" layoutInCell="0" allowOverlap="1" relativeHeight="12">
            <wp:simplePos x="0" y="0"/>
            <wp:positionH relativeFrom="column">
              <wp:posOffset>2037715</wp:posOffset>
            </wp:positionH>
            <wp:positionV relativeFrom="paragraph">
              <wp:posOffset>62865</wp:posOffset>
            </wp:positionV>
            <wp:extent cx="2286000" cy="1115060"/>
            <wp:effectExtent l="0" t="0" r="0" b="0"/>
            <wp:wrapTight wrapText="bothSides">
              <wp:wrapPolygon edited="0">
                <wp:start x="-76" y="0"/>
                <wp:lineTo x="-76" y="21427"/>
                <wp:lineTo x="21583" y="21427"/>
                <wp:lineTo x="21583" y="0"/>
                <wp:lineTo x="-76" y="0"/>
              </wp:wrapPolygon>
            </wp:wrapTight>
            <wp:docPr id="2" name="PAG-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141" descr=""/>
                    <pic:cNvPicPr>
                      <a:picLocks noChangeAspect="1" noChangeArrowheads="1"/>
                    </pic:cNvPicPr>
                  </pic:nvPicPr>
                  <pic:blipFill>
                    <a:blip r:embed="rId2"/>
                    <a:srcRect l="-3" t="-6" r="-3" b="-6"/>
                    <a:stretch>
                      <a:fillRect/>
                    </a:stretch>
                  </pic:blipFill>
                  <pic:spPr bwMode="auto">
                    <a:xfrm>
                      <a:off x="0" y="0"/>
                      <a:ext cx="2286000" cy="1115060"/>
                    </a:xfrm>
                    <a:prstGeom prst="rect">
                      <a:avLst/>
                    </a:prstGeom>
                  </pic:spPr>
                </pic:pic>
              </a:graphicData>
            </a:graphic>
          </wp:anchor>
        </w:drawing>
      </w: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4</w:t>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w:hAnsi="Helvetica" w:cs="Helvetica"/>
          <w:b/>
          <w:b/>
          <w:i/>
          <w:i/>
          <w:spacing w:val="-5"/>
          <w:sz w:val="44"/>
          <w:lang w:val="es-ES_tradnl"/>
        </w:rPr>
      </w:pPr>
      <w:r>
        <w:rPr>
          <w:rFonts w:cs="Helvetica" w:ascii="Helvetica" w:hAnsi="Helvetica"/>
          <w:b/>
          <w:i/>
          <w:spacing w:val="-5"/>
          <w:sz w:val="44"/>
          <w:lang w:val="es-ES_tradnl"/>
        </w:rPr>
      </w:r>
    </w:p>
    <w:p>
      <w:pPr>
        <w:pStyle w:val="Normal"/>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t>LA LLAMADA</w:t>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t>A LA REFORMA</w:t>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t>Los tiempos de Trento</w:t>
      </w:r>
    </w:p>
    <w:p>
      <w:pPr>
        <w:pStyle w:val="Normal"/>
        <w:jc w:val="center"/>
        <w:rPr>
          <w:rFonts w:ascii="Helvetica" w:hAnsi="Helvetica" w:cs="Helvetica"/>
          <w:b/>
          <w:b/>
          <w:spacing w:val="-5"/>
          <w:sz w:val="44"/>
          <w:lang w:val="es-ES_tradnl"/>
        </w:rPr>
      </w:pPr>
      <w:r>
        <w:rPr>
          <w:rFonts w:cs="Maiandra GD" w:ascii="Maiandra GD" w:hAnsi="Maiandra GD"/>
          <w:b/>
          <w:spacing w:val="-5"/>
          <w:sz w:val="44"/>
          <w:lang w:val="es-ES_tradnl"/>
        </w:rPr>
        <w:t>(Desde 1545 a 1650)</w:t>
      </w:r>
    </w:p>
    <w:p>
      <w:pPr>
        <w:pStyle w:val="Normal"/>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center" w:pos="3402" w:leader="none"/>
        </w:tabs>
        <w:jc w:val="both"/>
        <w:rPr/>
      </w:pPr>
      <w:r>
        <w:rPr>
          <w:rFonts w:cs="Helvetica-Narrow" w:ascii="Helvetica-Narrow" w:hAnsi="Helvetica-Narrow"/>
          <w:b/>
          <w:spacing w:val="-2"/>
          <w:sz w:val="22"/>
          <w:lang w:val="es-ES_tradnl"/>
        </w:rPr>
        <w:tab/>
      </w:r>
      <w:r>
        <w:rPr>
          <w:rFonts w:cs="Maiandra GD" w:ascii="Maiandra GD" w:hAnsi="Maiandra GD"/>
          <w:b/>
          <w:spacing w:val="-2"/>
          <w:sz w:val="22"/>
          <w:lang w:val="es-ES_tradnl"/>
        </w:rPr>
        <w:t>MAPA DE 1545 A 1650</w:t>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tbl>
      <w:tblPr>
        <w:tblW w:w="7200" w:type="dxa"/>
        <w:jc w:val="left"/>
        <w:tblInd w:w="-25" w:type="dxa"/>
        <w:tblLayout w:type="fixed"/>
        <w:tblCellMar>
          <w:top w:w="0" w:type="dxa"/>
          <w:left w:w="120" w:type="dxa"/>
          <w:bottom w:w="0" w:type="dxa"/>
          <w:right w:w="120" w:type="dxa"/>
        </w:tblCellMar>
      </w:tblPr>
      <w:tblGrid>
        <w:gridCol w:w="2400"/>
        <w:gridCol w:w="2400"/>
        <w:gridCol w:w="2400"/>
      </w:tblGrid>
      <w:tr>
        <w:trPr/>
        <w:tc>
          <w:tcPr>
            <w:tcW w:w="2400" w:type="dxa"/>
            <w:tcBorders>
              <w:top w:val="double" w:sz="6" w:space="0" w:color="000000"/>
              <w:left w:val="double" w:sz="6" w:space="0" w:color="000000"/>
            </w:tcBorders>
          </w:tcPr>
          <w:p>
            <w:pPr>
              <w:pStyle w:val="Normal"/>
              <w:tabs>
                <w:tab w:val="clear" w:pos="720"/>
                <w:tab w:val="center" w:pos="1109"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ab/>
              <w:t>HECHOS HUMANOS</w:t>
            </w:r>
          </w:p>
        </w:tc>
        <w:tc>
          <w:tcPr>
            <w:tcW w:w="2400" w:type="dxa"/>
            <w:tcBorders>
              <w:top w:val="double" w:sz="6" w:space="0" w:color="000000"/>
              <w:left w:val="single" w:sz="6" w:space="0" w:color="000000"/>
            </w:tcBorders>
          </w:tcPr>
          <w:p>
            <w:pPr>
              <w:pStyle w:val="Normal"/>
              <w:tabs>
                <w:tab w:val="clear" w:pos="720"/>
                <w:tab w:val="center" w:pos="109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ab/>
              <w:t>HECHOS EDUCATIVOS</w:t>
            </w:r>
          </w:p>
        </w:tc>
        <w:tc>
          <w:tcPr>
            <w:tcW w:w="2400" w:type="dxa"/>
            <w:tcBorders>
              <w:top w:val="double" w:sz="6" w:space="0" w:color="000000"/>
              <w:left w:val="single" w:sz="6" w:space="0" w:color="000000"/>
              <w:right w:val="double" w:sz="6" w:space="0" w:color="000000"/>
            </w:tcBorders>
          </w:tcPr>
          <w:p>
            <w:pPr>
              <w:pStyle w:val="Normal"/>
              <w:tabs>
                <w:tab w:val="clear" w:pos="720"/>
                <w:tab w:val="center" w:pos="1061"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ab/>
              <w:t>HECHOS DE IGLESIA</w:t>
            </w:r>
          </w:p>
        </w:tc>
      </w:tr>
      <w:tr>
        <w:trPr/>
        <w:tc>
          <w:tcPr>
            <w:tcW w:w="240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47. Batalla de Mühlberg.</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48. Dieta de Augsburg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te</w:t>
              <w:softHyphen/>
              <w:t>rim" de Carlos V sobr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 situación religio</w:t>
              <w:softHyphen/>
              <w:t>s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52. Tratado de Passeau.</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w:t>
              <w:softHyphen/>
              <w:t>nulación del "Interim".</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47. Muere Enrique VIII, des</w:t>
              <w:softHyphen/>
              <w:t>pués de 56 años de reinado. Muere Francisco I de Franci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53. María Tudor sube al trono inglé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58. Muere Carlos V.</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61. Felipe II traslada la Corte a Madrid.</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62. Comienzan las guerras de religión en Europ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64. Legazpi comienza la conquista de Filipina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70. Febrero. Pío V excomul</w:t>
              <w:softHyphen/>
              <w:t>ga a Isabel I de Inglaterr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71. 6 Octubre. Batalla de Lepanto contra los turc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72. Noche de S. Bartolomé. Matanza de hugonotes (protes</w:t>
              <w:softHyphen/>
              <w:t>tantes) en Fran</w:t>
              <w:softHyphen/>
              <w:t>ci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88. Fracaso de la Armada Invencible en Inglaterr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98. Muere Felipe II.</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03. Muere Isabel Ingla</w:t>
              <w:softHyphen/>
              <w:t>te</w:t>
              <w:softHyphen/>
              <w:t>rr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18. Guerra de 30 año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48. Paz de Westfalia, en perjuicio de los católicos.</w:t>
            </w:r>
          </w:p>
        </w:tc>
        <w:tc>
          <w:tcPr>
            <w:tcW w:w="240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51. Se publica el Catecismo de San Pedro Canisio en Ale</w:t>
              <w:softHyphen/>
              <w:t>ma</w:t>
              <w:softHyphen/>
              <w:t>nia, como respuesta al de Lutero.</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53. Se funda la Universidad de México.</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66. Se publica el Catecismo de S. Pío V, redactado por S. Carlos Borromeo.</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82. Implantación del llamado Calen</w:t>
              <w:softHyphen/>
              <w:t>dario Gregoriano. Refor</w:t>
              <w:softHyphen/>
              <w:t>ma litúrgica por Gregorio XIII.</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76. Se publica en Burgos el Catecismo de Gaspar Astete.</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99. Se publica el Catecismo del P. Ripalda, en Madrid.</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05. Primera parte del Quijo</w:t>
              <w:softHyphen/>
              <w:t>te de Miguel de Cervante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10. Invención del telescopio por Galileo.</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20. "Novum Organum" de Francisco Ba</w:t>
              <w:softHyphen/>
              <w:t>con de Verulam.</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37. Discurso del Método, de Renato Descartes.</w:t>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45. Se inicia el Concilio de Trento. Dura hasta 1563.</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55. Paz de Augsburgo, y reparto religioso de Alema</w:t>
              <w:softHyphen/>
              <w:t>ni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59. Acta de Uniformidad. Isabel I prohíbe el catolicismo en Inglaterr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63. Diciembre. Termina el Concilio de Trento.</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64. Muerte de Calvino.</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72. Fallece San Pío V, el gran papa reformador.</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90. Fallece el papa Sixto V, que se ha distinguido también por su espíritu de reform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93. Abjuración interesada de Enrique IV en París y apa</w:t>
              <w:softHyphen/>
              <w:t>rente triunfo del catolicismo.</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10. Dan comienzo las Re</w:t>
              <w:softHyphen/>
              <w:t>ducciones de los Jesuitas en Paraguay.</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38. Fallece Cornelio Janse</w:t>
              <w:softHyphen/>
              <w:t>nio y deja como herencia las agrias discusiones sobre la gracia (jansenismo).</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forma católica y la nueva etapa de la Iglesia que desencadena el Concilio de Trento tienen todavía en nuestros días decisiva importancia. El Concilio no fue más que el inicio de la gran transformación de costumbres, sobre todo eclesiásti</w:t>
        <w:softHyphen/>
        <w:t>cas, cuya necesidad se respiraba en todo los lugares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ismo Martín Lutero (1483-1546) no fue otra cosa, al principio, que un ardiente defensor de los cambios que la Iglesia precisaba. Como él, otros muchos pedían una renovación de la vida cristiana en todos los estamentos y una superación de la ignorancia, del vicio y de las habituales prácticas simoníacas que por todas partes se difundí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muchas veces el afán de reforma estaba mezclado con anhelos de dominio político y económico, con fingidas actitudes de amor al Evangelio. Pero no se puede negar un profundo deseo de superar las taras sociológicas que se habían depositado en las prácticas piadosas. La credulidad supersticiosa ya no se avenía con la nueva cultura y la sociedad human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tensiones entre católicos y protestantes, entre romanos y luteranos, se van a incrementar con la ruptura de la Iglesia anglicana. La tensión surge por la reacción antirroma</w:t>
        <w:softHyphen/>
        <w:t>na de Enrique VIII (1491-1547), al recibir el rechazo a su demanda de divorcio con la hija de los Reyes Católicos de España. Con la monarquía inglesa, se van de la obediencia romana muchos re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oncilio de Trento, que conoció tres accidentados períodos de sesiones a lo largo de 18 años (1545-1563), marcó el acontecimiento principal para la Historia religiosa. Fue reflejo del afán renovador que se respiraba en todas partes. Aunque inicialmente se convocó por Paulo III para intentar la reunificación de los diversos grupos cristianos, pronto quedó como Concilio sólo de los católicos adictos a Roma y se orientó a señalar las doctrinas y las normas de vida que deberían seguir los fieles que aceptaban la autoridad rom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artir de sus decisiones dogmáticas y disciplinares, que sintetizan las principales inquietudes de la Iglesia, la vida de los religiosos se renueva en conformidad con diversos decretos y normativas. Pero también se desencade</w:t>
        <w:softHyphen/>
        <w:t>na en la Iglesia un clima muy propicio para que surjan otras formas más actualiza</w:t>
        <w:softHyphen/>
        <w:t>das de vida religiosa y de compromisos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sa tarea de purificación sincera contribuyen muchas congrega</w:t>
        <w:softHyphen/>
        <w:t>ciones y reformaciones de antiguas Ordenes, cuyos efectos van a llegar hasta nuestros días. Es la nueva etapa de la Iglesia. Pero es también la actitud original de la cultura cristiana de Europa, que se refleja en diversas tendencias. Por otra parte, se generan intensas diferencias entre los reformados del norte y centro de Europa, los cismáticos de Inglaterra y los reinos más católicos del su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ola de creatividad, alentada por la tensión entre los países protestantes, anglicanos y católicos, invade la sociedad. Nuevas acciones y estilos permiten entender las numerosas familias religiosas que comienzan ahora a surgir. Abren una nueva etapa de servicio educativo en la Iglesia. Hacen posible una tarea de formación magnífica y fuertemente influyente. Es la hora de las grandes reformas y no pueden darse con garantía de éxito, si no se consolidan por la aceptación social de los criterios que desde la autoridad se manifiest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recordar de forma especial que la inquietud humanista y cultural de la época se refleja en el ansía de recibir formación humana y mejorar la cultura. Son muchos los que se preocupan por sacar al pueblo cristiano de la ignorancia y del vicio, lacras que corroen la fe verdadera. Es lo que late  casi todos los Fundado</w:t>
        <w:softHyphen/>
        <w:t>res que aspiran el aroma renovador de Trento. Los principales, o los más influyentes, nos resultan todavía hoy muy cerc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0">
                <wp:simplePos x="0" y="0"/>
                <wp:positionH relativeFrom="column">
                  <wp:posOffset>120015</wp:posOffset>
                </wp:positionH>
                <wp:positionV relativeFrom="paragraph">
                  <wp:posOffset>137160</wp:posOffset>
                </wp:positionV>
                <wp:extent cx="4389120" cy="2167255"/>
                <wp:effectExtent l="5080" t="5715" r="5080" b="4445"/>
                <wp:wrapNone/>
                <wp:docPr id="3" name=""/>
                <a:graphic xmlns:a="http://schemas.openxmlformats.org/drawingml/2006/main">
                  <a:graphicData uri="http://schemas.microsoft.com/office/word/2010/wordprocessingShape">
                    <wps:wsp>
                      <wps:cNvSpPr/>
                      <wps:spPr>
                        <a:xfrm>
                          <a:off x="0" y="0"/>
                          <a:ext cx="4389120" cy="216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45pt;margin-top:10.8pt;width:345.55pt;height:170.6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7032" w:leader="none"/>
        </w:tabs>
        <w:spacing w:before="90" w:after="0"/>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Sta. Teresa de Jesús (1515-1582). Reformadora de las "Descalzas de la</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Orden de la Bienav. Virgen María de Monte Carmelo". Avila. 1562.</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S. Felipe de Neri (1515-1595). "Congregación del Oratorio". Roma. 1575.</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xml:space="preserve">- Ursula Benincasa (1550-1616). "Teatinas de la Inmaculada". Nápoles. 1583. </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Sta. Juana de Lestonnac (1556-1640). "Compa</w:t>
        <w:softHyphen/>
        <w:t>ñía de María". Burdeos. 1607.</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María Ward (1585-1645). "Orden de la Bta. Virgen Mª". St. Omer. Bélgica. 1610.</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S. Francisco de Sales (1567-1622) y Sta. Juana Fremiot de Chantal (1572-1641)</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Religiosas de la Visitación". Annecy. Ginebra. 1610.</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xml:space="preserve">- S. José de Calasanz (1556-1648). "Clérigos Regulares de las Escuelas Pías. </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Roma 1617.</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xml:space="preserve">- S. Vicente de Paúl (1581-1660). "Congregación de la Misión". París. 1625. </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con Sta. Luisa de Marillac (1591-1660). Hijas de la Caridad. París. 1625.</w:t>
      </w:r>
    </w:p>
    <w:p>
      <w:pPr>
        <w:pStyle w:val="Normal"/>
        <w:tabs>
          <w:tab w:val="clear" w:pos="720"/>
          <w:tab w:val="left" w:pos="-720" w:leader="none"/>
          <w:tab w:val="left" w:pos="7032" w:leader="none"/>
        </w:tabs>
        <w:ind w:left="284" w:right="-56" w:hanging="0"/>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con María Lumague. (1599-1657). "Unión Cristiana de Saint-Chau</w:t>
        <w:softHyphen/>
        <w:t>mond". París. 1652.</w:t>
      </w:r>
    </w:p>
    <w:p>
      <w:pPr>
        <w:pStyle w:val="Normal"/>
        <w:tabs>
          <w:tab w:val="clear" w:pos="720"/>
          <w:tab w:val="left" w:pos="-720" w:leader="none"/>
          <w:tab w:val="left" w:pos="7032" w:leader="none"/>
        </w:tabs>
        <w:ind w:left="284" w:right="-56" w:hanging="0"/>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Juana de Chézard (1596-1670). "Religiosas del Verbo Encarnado". Lyon. 162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bre ellos vamos a construir nuestro mapa de rasgos en torno al valor que Trento, y la Iglesia que le sigue, atribuyen a la formación cultural de los cristianos. Ellos son los Fundadores más representativos del resurgir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son más que unas figuras en el contexto de la explosión de carismas, reformadores una veces e innovadores en otras ocasiones, que se desenca</w:t>
        <w:softHyphen/>
        <w:t>denan con admirable abundancia a partir de ese momento. La fuerza de Trento se mantendrá durante varios siglos. Además de Concilio de reforma de la fe, Trento significa reforma de vida y de disciplina, promoción ciencia y de cultura, defensa de una teología dogmática serena, sistemática, lógica y jerárqu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tarea de las Congregaciones de la Iglesia en este momento es mucho más que un acomodo a nuevos tiempos y acogida de nuevas expresiones doctrinales, morales o litúrgicas. Es la búsqueda de nuevos modos de vivir el cristianismo. Y es ahora cuando la educación cristiana recibe su mayor impulso, ante el valor que se da a la educación en la familia, en las parroquias, en las escuelas parroquiales o en otras que se van promovie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normal que sea en estos ámbitos donde el Concilio señale las preferen</w:t>
        <w:softHyphen/>
        <w:t>cias pues, además de natural, es el terreno más asequible. Por eso hacia esos predios hasta ahora indiscutibles es a donde se vuelven los ojos de muchos de los Fundadores. En ellos es donde se instalan las nuevas Instituciones que surgen, preocupadas por la instrucción cristiana y por la vida sacramen</w:t>
        <w:softHyphen/>
        <w:t>tal de los católicos, que así se donominan a los que se mantienen fieles a Roma. La lista de otras figuras fundacionales es abundante, sobre todo en los países más "católicos" del sur de Europa. No surgen con la misma proliferación en el Norte, por las dificultades ideológicas que enrarecen el ambiente, por las tensiones bélicas que se multiplican en diversos lugares, por las frecuentes persecuciones que se suceden contra los que se mantienen fieles al Primado ro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En España</w:t>
      </w:r>
      <w:r>
        <w:rPr>
          <w:rFonts w:cs="Helvetica" w:ascii="Helvetica" w:hAnsi="Helvetica"/>
          <w:spacing w:val="-2"/>
          <w:sz w:val="19"/>
          <w:lang w:val="es-ES_tradnl"/>
        </w:rPr>
        <w:t xml:space="preserve"> se siguen las líneas tridentinas de la Reforma disciplinar de los Institutos antiguos, empeño que ya se había iniciado antes del mismo Concilio. Y la espiritualidad mística y ascética llega a su cumbre con diversas fig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S. Pedro de Alcántara (1499-1552). "Hnos. Franciscanos Reformados". 1550.</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S. Juan de la Cruz (1542-1591). Reformador de "Hermanos Descalzos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de la Orden de la Virgen María de Monte Carmelo". Duruelo. 156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Juan Bta. del Stmo. Sacramento (1553-1616). "Orden de Mercedarios</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Descalzos". Madrid. 1603.</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Mns. Agustín Barbosa (1590-1649). "Misioneros del Salvador del mundo".</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Madrid. 1644.</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Angela Serafina (1543-1608). "Religiosas Capuchinas". Barcelona. 1599.</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S. Juan de la Concepción (1561-1613). "Orden Trinitaria Reformada". 1599.</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Bta. María de S. José (1568-1638). "Agustinas Recoletas". Eibar.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tab/>
        <w:t>Guipúzcoa. 160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En Francia</w:t>
      </w:r>
      <w:r>
        <w:rPr>
          <w:rFonts w:cs="Helvetica" w:ascii="Helvetica" w:hAnsi="Helvetica"/>
          <w:spacing w:val="-2"/>
          <w:sz w:val="19"/>
          <w:lang w:val="es-ES_tradnl"/>
        </w:rPr>
        <w:t xml:space="preserve"> se mantiene la dirección especialmente atenta a la pureza de la fe, ante las influencias protestantes y las tensiones que originan los heterodoxos que nacen en su propio territorio con pujanza. Son muchos los que siembran su espíritu de fidelidad a la Iglesia como arma de enfrentamiento con la herej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César de Bus (1544-1607). "Sacerdotes de la Doctrina Cristiana".</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Avignon 1592.</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Beata Alicia Le Clerc (1576-1620) y Pedro Fourier (1565-1640).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Congregación de Ntra. Señora". Mattaincourt. Lorena. 1597.</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Ana Xainctonge (+1639). "Hermanas Educadoras de Santa Ursula". Dole.</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Digiones. 1606.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Pedro de Berulle (1575-1629). "Oratorio de Jesús y María Inmaculada".</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arís. 1611.</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Francisca de Bermond (+1626). "Hermanas de Santa Ursula". 1620.</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Simón Gaugin (1591-1657). "Agustinas Hospitalarias de la Caridad".</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arís. 162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Nicolás Sanguin (1580-1653). "Hijas de la Presentación de María".</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entins. 162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Pascual Bouray (1594-1651). "Agustinas Hospitalarias de St. Louans".</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Loches. 1629.</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Adrián Bourdoise (1584-1655). "Sacerdotes de S. Nicolás de Chardonnet".</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arís. 1630.</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María Delpech de l´Estagne (1600-1671) "Hijas de S. José de la Divina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rovidencia". Burdeos. 163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María L´Huillier de Villeneuve (1597-1650) y Pedro Guerin (1596-1654).</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Hijas de la Cruz". París. 1640.</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San Juan Eudes (1601-1680). "Instituto de Jesús y Mª". Caen. Francia 1643.</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y "RR. de la Unión Latina de Ntra Sra de la Caridad". Caen. 1641.</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Juana Biscot (1601-1664). "Hnas. de Sta Inés". Arrás. Francia. 1644.</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Enrique Buche (1598-1666). "Hermanos Zapateros de S. Crispín". París.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tab/>
        <w:t>1645.</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Juan Pedro Medaille (1610-1669) "Hermanas de San José". Le Puy. 1645.</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Cosimo Berlinsani (1619-1694) y Ana Moroni (1613-1675). "Oblatas del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tmo. Niño Jesús". París. 164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P. Romain. (+1670). "Hijas Mínimas de la fe". Burdeos. 164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w:t>
      </w:r>
      <w:r>
        <w:rPr>
          <w:rFonts w:cs="Helvetica" w:ascii="Helvetica" w:hAnsi="Helvetica"/>
          <w:b/>
          <w:spacing w:val="-2"/>
          <w:sz w:val="19"/>
          <w:lang w:val="es-ES_tradnl"/>
        </w:rPr>
        <w:t>En Italia</w:t>
      </w:r>
      <w:r>
        <w:rPr>
          <w:rFonts w:cs="Helvetica" w:ascii="Helvetica" w:hAnsi="Helvetica"/>
          <w:spacing w:val="-2"/>
          <w:sz w:val="19"/>
          <w:lang w:val="es-ES_tradnl"/>
        </w:rPr>
        <w:t xml:space="preserve"> se asocia la reforma a la hegemo</w:t>
        <w:softHyphen/>
        <w:t>nía pontificia, resaltada por Papas, como S. Pío V (1566-1572), Urbano VIII (1572-1586) o Gregorio XIII (1624-1644). También surgen abundan</w:t>
        <w:softHyphen/>
        <w:t>tes Instituto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Mateo Guerra (1538-1601). "Congregación del clavo". Siena. Italia 1567.</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S. Carlos Borromeo (1538-1584). "Oblatos de San Ambrosio". Milán. 157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y "Congregación de la Doctrina Cristiana". Milán. 1580.</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Adriana Tavelli (1546-1613) "Vírgenes de S. José". Rávena. 1582.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S. Camilo de Lelis (1550-1614). "Clérigos Regulares Ministros de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los enfermos". Roma. 1582.</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Agustín Adorno (1551-1591) y S. Francisco Caracciolo (1563-160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Clérigos Regulares Menores". Nápoles. 1587.</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S. Juan Leonardo (1541-1609). "Clérigos de la Madre de Dios". Roma. 1592.</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Medea Camila Ghiglino (1559-1624). "Hermanas de S. Juan Bta.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y de Sta. Catalina de Siena". Génova 1594.</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Carlos Caraffa. (1561-1633). "Píos Operarios". Nápoles. 1601.</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Beata Victoria Strata Fornari (1562-1617). "Orden de la Anunciación".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Génova. 1602.</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Virginia Centurione (1587-1651) "Hnas. de la Sra. del Refugio" Génova. 1607.</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Cinzia Gonzaga (+1649), Olimpia Gonzaga (+1645). Gridonia Gonzaga (+1649)</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Vírgenes de Jesús". Castiglione delle Stiviere. Matua. 160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Lucia Perotti (1568-1641). "Congregación de Ntra. Señora". Cremona. 1610.</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Rutili Brandi (+1643). "Hermanas Oblatas filipinas". Roma. 1620.</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César Bianchetti (1585-1655). "Congregación de San Gabriel". Bolonia. 1636.</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Eleonora Ramírez Montalvo (1602-1659). "Siervas de la Stma. Virgen".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Floren</w:t>
        <w:softHyphen/>
        <w:t>cia. 1645. y</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equeñas Siervas de la Stma. Trinidad". Boldrone. Florencia. 1650.</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Beata Brígida Morello (1610-1679). "Ursulinas de María Inmacula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Piacenza. 164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En otros lugares</w:t>
      </w:r>
      <w:r>
        <w:rPr>
          <w:rFonts w:cs="Helvetica" w:ascii="Helvetica" w:hAnsi="Helvetica"/>
          <w:spacing w:val="-2"/>
          <w:sz w:val="19"/>
          <w:lang w:val="es-ES_tradnl"/>
        </w:rPr>
        <w:t>, no hay muchos iniciadores de grupos religiosos, pues la lucha protestante distorsiona toda Europa durante décadas. Pero también surgen figuras interes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Normal" w:ascii="Helvetica-Normal" w:hAnsi="Helvetica-Normal"/>
          <w:i/>
          <w:spacing w:val="-2"/>
          <w:sz w:val="19"/>
          <w:lang w:val="es-ES_tradnl"/>
        </w:rPr>
        <w:t>- Benedicto Van Haeften (1588-1648). "Benedictinas de la Presentación".</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Mechelen. Bélgica. 1618.</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Giovanna Kocx (+ 1567). "Agustinas Hospitalarias". Geel. Bélgica. 1552.</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xml:space="preserve">- Catalina Van der Beken (+ 1659) "Agustinas Hospitalarias". </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Diest. Bélgica. 1619.</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Sofía Czeska Maciejowska (1584-1650). "Congregación de la Presentación".</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Cracovia. Polonia. 1627.</w:t>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 Beata María Guyart (1595-1672). "Ursulinas de la Unión Canadiens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Quebec. Canadá. 163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sectPr>
      <w:footerReference w:type="even" r:id="rId3"/>
      <w:footerReference w:type="default" r:id="rId4"/>
      <w:type w:val="nextPage"/>
      <w:pgSz w:w="8391" w:h="11906"/>
      <w:pgMar w:left="680" w:right="680" w:gutter="0" w:header="0" w:top="680" w:footer="680" w:bottom="73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Helvetica-Narrow"/>
    <w:charset w:val="00"/>
    <w:family w:val="swiss"/>
    <w:pitch w:val="default"/>
  </w:font>
  <w:font w:name="Maiandra GD">
    <w:charset w:val="00"/>
    <w:family w:val="swiss"/>
    <w:pitch w:val="variable"/>
  </w:font>
  <w:font w:name="Helvetica Bold Oblique">
    <w:charset w:val="00"/>
    <w:family w:val="swiss"/>
    <w:pitch w:val="default"/>
  </w:font>
  <w:font w:name="Helvetica">
    <w:altName w:val="Arial"/>
    <w:charset w:val="00"/>
    <w:family w:val="swiss"/>
    <w:pitch w:val="variable"/>
  </w:font>
  <w:font w:name="Helvetica-Narrow">
    <w:charset w:val="00"/>
    <w:family w:val="swiss"/>
    <w:pitch w:val="variable"/>
  </w:font>
  <w:font w:name="Helvetica-Normal">
    <w:charset w:val="00"/>
    <w:family w:val="swiss"/>
    <w:pitch w:val="variable"/>
  </w:font>
  <w:font w:name="Helvetica 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6286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6286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29:00Z</dcterms:created>
  <dc:creator>Gráficas Lafalpoo, s.a.</dc:creator>
  <dc:description/>
  <dc:language>en-US</dc:language>
  <cp:lastModifiedBy>Gráficas Lafalpoo, s.a.</cp:lastModifiedBy>
  <cp:lastPrinted>2000-02-17T10:44:00Z</cp:lastPrinted>
  <dcterms:modified xsi:type="dcterms:W3CDTF">2000-02-17T09:49:00Z</dcterms:modified>
  <cp:revision>9</cp:revision>
  <dc:subject/>
  <dc:title>   Capítulo 4</dc:title>
</cp:coreProperties>
</file>