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5">
            <wp:simplePos x="0" y="0"/>
            <wp:positionH relativeFrom="column">
              <wp:posOffset>3134995</wp:posOffset>
            </wp:positionH>
            <wp:positionV relativeFrom="paragraph">
              <wp:posOffset>57785</wp:posOffset>
            </wp:positionV>
            <wp:extent cx="1299845" cy="1817370"/>
            <wp:effectExtent l="0" t="0" r="0" b="0"/>
            <wp:wrapTight wrapText="bothSides">
              <wp:wrapPolygon edited="0">
                <wp:start x="-150" y="0"/>
                <wp:lineTo x="-150" y="21483"/>
                <wp:lineTo x="21600" y="21483"/>
                <wp:lineTo x="21600" y="0"/>
                <wp:lineTo x="-150" y="0"/>
              </wp:wrapPolygon>
            </wp:wrapTight>
            <wp:docPr id="1" name="PAG-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123" descr=""/>
                    <pic:cNvPicPr>
                      <a:picLocks noChangeAspect="1" noChangeArrowheads="1"/>
                    </pic:cNvPicPr>
                  </pic:nvPicPr>
                  <pic:blipFill>
                    <a:blip r:embed="rId2"/>
                    <a:srcRect l="-5" t="-4" r="-5" b="-4"/>
                    <a:stretch>
                      <a:fillRect/>
                    </a:stretch>
                  </pic:blipFill>
                  <pic:spPr bwMode="auto">
                    <a:xfrm>
                      <a:off x="0" y="0"/>
                      <a:ext cx="1299845" cy="1817370"/>
                    </a:xfrm>
                    <a:prstGeom prst="rect">
                      <a:avLst/>
                    </a:prstGeom>
                  </pic:spPr>
                </pic:pic>
              </a:graphicData>
            </a:graphic>
          </wp:anchor>
        </w:drawing>
      </w:r>
      <w:r>
        <w:rPr>
          <w:rFonts w:cs="Maiandra GD" w:ascii="Maiandra GD" w:hAnsi="Maiandra GD"/>
          <w:b/>
          <w:i/>
          <w:spacing w:val="-3"/>
          <w:sz w:val="26"/>
          <w:lang w:val="es-ES_tradnl"/>
        </w:rPr>
        <w:t>El hombre que supo amar</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t>San Juan de Dios</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spacing w:val="-3"/>
          <w:sz w:val="28"/>
          <w:lang w:val="es-ES_tradnl"/>
        </w:rPr>
        <w:tab/>
        <w:t>1495-1550</w:t>
      </w:r>
    </w:p>
    <w:p>
      <w:pPr>
        <w:pStyle w:val="Normal"/>
        <w:tabs>
          <w:tab w:val="clear" w:pos="720"/>
          <w:tab w:val="left" w:pos="-720" w:leader="none"/>
        </w:tabs>
        <w:jc w:val="both"/>
        <w:rPr>
          <w:rFonts w:ascii="Helvetica-Narrow" w:hAnsi="Helvetica-Narrow" w:cs="Helvetica-Narrow"/>
          <w:b/>
          <w:b/>
          <w:spacing w:val="-3"/>
          <w:sz w:val="28"/>
          <w:lang w:val="es-ES_tradnl"/>
        </w:rPr>
      </w:pPr>
      <w:r>
        <w:rPr>
          <w:rFonts w:cs="Helvetica-Narrow" w:ascii="Helvetica-Narrow" w:hAnsi="Helvetica-Narrow"/>
          <w:b/>
          <w:spacing w:val="-3"/>
          <w:sz w:val="28"/>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Fundador</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de la Orden Hospitalaria</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en 1550</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Un Fundador sorprendente, humilde por su vida, popular por su caridad, impre</w:t>
        <w:softHyphen/>
        <w:t>sionante por su heroísmo, resplandeciente por su ejemplo, maravilloso por su amor al prójimo. Además, Fundador a distancia, pues sus Hermanos Hospitala</w:t>
        <w:softHyphen/>
        <w:t>rios sólo después de su muerte pensaron en organizarse en Instituto al estilo de la vida que había llevado el "loco de Dio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ocas figuras en la Historia de la Iglesia han tenido tanta resonancia y han calado tan hondo en el pueblo cristiano. Hombre sin letras, ha marcado camino en la visión cristiana de la vida. Hombre sin recursos, ha movido a lo largo de los siglos ingentes fortunas para desviarlas a los menesterosos. Hombre sin patria ni cargo, se ha constituido en innegable modelo de todas las obras de caridad del pueblo cristiano, desde la ciudad de Granada, donde inició su andadura portento</w:t>
        <w:softHyphen/>
        <w:t>sa, hasta los confines del mundo en donde un hombre pobre precise ayuda.</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Fue fundador indiscutible de una Orden maravillosa en la Iglesia: los Hermanos de S. Juan de Dios. Sin embargo ni creó casa para ellos, ni escribió Regla, ni solicitó aprobaciones oficiales, ni perfiló otros planes que la caridad sin medidas humanas. Todo ello llegó, pero fue por el camino que inició con su ejemplo arrolla</w:t>
        <w:softHyphen/>
        <w:t>dor: el de la caridad fraterna, el del amor al necesitado, el de la ayuda al enfermo, el de la paz y la sonrisa en medio de las dificultade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Cuando su vida terminó, por lo extenuante de su trabajo, la Iglesia contaba no sólo con un santo más en la lista, sino con un camino que desafiaría a muchos que vieron en él la encarnación del Evangelio puro. Como siglos antes lo había sido S. Francisco de Asís, ahora lo fue Juan Ciudad, que mereció ser llamado por sus obra "Juan de Dio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Fue un gran educador del amor y de la abnegación sin medida. Su pedagogía de la caridad heroica fue irresistible y transparente:</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 w:val="left" w:pos="0" w:leader="none"/>
        </w:tabs>
        <w:ind w:left="720" w:hanging="720"/>
        <w:jc w:val="both"/>
        <w:rPr/>
      </w:pPr>
      <w:r>
        <w:rPr>
          <w:rFonts w:cs="Helvetica-Normal" w:ascii="Helvetica-Normal" w:hAnsi="Helvetica-Normal"/>
          <w:i/>
          <w:spacing w:val="-2"/>
          <w:sz w:val="19"/>
          <w:lang w:val="es-ES_tradnl"/>
        </w:rPr>
        <w:tab/>
        <w:t xml:space="preserve">  - Sus instrumentos de trabajo fueron</w:t>
      </w:r>
      <w:r>
        <w:rPr>
          <w:rFonts w:cs="Helvetica-Normal" w:ascii="Helvetica-Normal" w:hAnsi="Helvetica-Normal"/>
          <w:b/>
          <w:i/>
          <w:spacing w:val="-2"/>
          <w:sz w:val="19"/>
          <w:lang w:val="es-ES_tradnl"/>
        </w:rPr>
        <w:t xml:space="preserve"> el ejemplo y el amor</w:t>
      </w:r>
      <w:r>
        <w:rPr>
          <w:rFonts w:cs="Helvetica-Normal" w:ascii="Helvetica-Normal" w:hAnsi="Helvetica-Normal"/>
          <w:i/>
          <w:spacing w:val="-2"/>
          <w:sz w:val="19"/>
          <w:lang w:val="es-ES_tradnl"/>
        </w:rPr>
        <w:t>. Enseñó a todos con su ejemplo y despertó un movimiento que dura hasta nuestros días para enseñar a los hombres a amar.</w:t>
      </w:r>
    </w:p>
    <w:p>
      <w:pPr>
        <w:pStyle w:val="Normal"/>
        <w:tabs>
          <w:tab w:val="clear" w:pos="720"/>
          <w:tab w:val="left" w:pos="-720" w:leader="none"/>
          <w:tab w:val="left" w:pos="0" w:leader="none"/>
        </w:tabs>
        <w:ind w:left="720" w:hanging="720"/>
        <w:jc w:val="both"/>
        <w:rPr/>
      </w:pPr>
      <w:r>
        <w:rPr>
          <w:rFonts w:cs="Helvetica-Normal" w:ascii="Helvetica-Normal" w:hAnsi="Helvetica-Normal"/>
          <w:i/>
          <w:spacing w:val="-2"/>
          <w:sz w:val="19"/>
          <w:lang w:val="es-ES_tradnl"/>
        </w:rPr>
        <w:tab/>
        <w:t xml:space="preserve">  - Su fuerza fue </w:t>
      </w:r>
      <w:r>
        <w:rPr>
          <w:rFonts w:cs="Helvetica-Normal" w:ascii="Helvetica-Normal" w:hAnsi="Helvetica-Normal"/>
          <w:b/>
          <w:i/>
          <w:spacing w:val="-2"/>
          <w:sz w:val="19"/>
          <w:lang w:val="es-ES_tradnl"/>
        </w:rPr>
        <w:t>la compasión y la caridad maravillosa</w:t>
      </w:r>
      <w:r>
        <w:rPr>
          <w:rFonts w:cs="Helvetica-Normal" w:ascii="Helvetica-Normal" w:hAnsi="Helvetica-Normal"/>
          <w:i/>
          <w:spacing w:val="-2"/>
          <w:sz w:val="19"/>
          <w:lang w:val="es-ES_tradnl"/>
        </w:rPr>
        <w:t xml:space="preserve"> y su estilo de acción fue la audacia a lo divino y la generosa disponibili</w:t>
        <w:softHyphen/>
        <w:t>dad.</w:t>
      </w:r>
    </w:p>
    <w:p>
      <w:pPr>
        <w:pStyle w:val="Normal"/>
        <w:tabs>
          <w:tab w:val="clear" w:pos="720"/>
          <w:tab w:val="left" w:pos="-720" w:leader="none"/>
          <w:tab w:val="left" w:pos="0" w:leader="none"/>
        </w:tabs>
        <w:ind w:left="720" w:hanging="720"/>
        <w:jc w:val="both"/>
        <w:rPr/>
      </w:pPr>
      <w:r>
        <w:rPr>
          <w:rFonts w:cs="Helvetica-Normal" w:ascii="Helvetica-Normal" w:hAnsi="Helvetica-Normal"/>
          <w:i/>
          <w:spacing w:val="-2"/>
          <w:sz w:val="19"/>
          <w:lang w:val="es-ES_tradnl"/>
        </w:rPr>
        <w:tab/>
        <w:t xml:space="preserve">  - Su modo de persuadir estuvo en </w:t>
      </w:r>
      <w:r>
        <w:rPr>
          <w:rFonts w:cs="Helvetica-Normal" w:ascii="Helvetica-Normal" w:hAnsi="Helvetica-Normal"/>
          <w:b/>
          <w:i/>
          <w:spacing w:val="-2"/>
          <w:sz w:val="19"/>
          <w:lang w:val="es-ES_tradnl"/>
        </w:rPr>
        <w:t>la sencillez y la humildad</w:t>
      </w:r>
      <w:r>
        <w:rPr>
          <w:rFonts w:cs="Helvetica-Normal" w:ascii="Helvetica-Normal" w:hAnsi="Helvetica-Normal"/>
          <w:i/>
          <w:spacing w:val="-2"/>
          <w:sz w:val="19"/>
          <w:lang w:val="es-ES_tradnl"/>
        </w:rPr>
        <w:t>, acompañadas de la piedad y de la apertura a todo el mundo.</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Estos tres dones pedagógicos fueron su estela, la cual dejó latiendo en el Hospital de Granada y en todos los caminos que recorrió desde el día de su conversión decidida a Dios. Así fue este portugués por origen, español por trabajo, europeo por aventuras, soldado por necesidad, enfermero por vocación, peregrino por intuición, católico o santo universal por su amor inmenso a los pobres de todo el mundo.</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or la originalidad y la totalidad de su entrega se transformó con el paso del tiempo en un modelo persuasivo del amor a Dios. Y, por la Orden de Herma</w:t>
        <w:softHyphen/>
        <w:t>nos Hospitala</w:t>
        <w:softHyphen/>
        <w:t>rios que regaló a la Iglesia, siguió mante</w:t>
        <w:softHyphen/>
        <w:t>niendo vivo su estilo, su espíritu y su servicio en medio de los necesitados. Esa Orden se transformó en la prolongación de su sentido de la caridad y en la plata</w:t>
        <w:softHyphen/>
        <w:t>forma de sus ideales conver</w:t>
        <w:softHyphen/>
        <w:t>tidos en invitaciones permanen</w:t>
        <w:softHyphen/>
        <w:t>te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Es interesante recordar que Juan de Dios fue un hombre de acción, que no tuvo tiempo para ser Fundador consciente de una Orden. Entregado de lleno a la caridad y al servicio, fue capaz de abrir un camino. Sus seguidores se encarga</w:t>
        <w:softHyphen/>
        <w:t>rían de continuarlo. Su labor fue sólo la de ser puente: primero entre los ricos y los pobres, ya que nadie quedó libre de su mano pedigüeña. Hasta el mismísimo rey "en cuyos dominios no se ponía el sol", Felipe II de las Españas, entró en juego para hacer fluir sus riquezas hacia los Hospitales Reales.</w:t>
      </w:r>
    </w:p>
    <w:p>
      <w:pPr>
        <w:pStyle w:val="Normal"/>
        <w:tabs>
          <w:tab w:val="clear" w:pos="720"/>
          <w:tab w:val="left" w:pos="-720" w:leader="none"/>
        </w:tabs>
        <w:jc w:val="both"/>
        <w:rPr>
          <w:rFonts w:ascii="Helvetica-Normal" w:hAnsi="Helvetica-Normal" w:eastAsia="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p>
    <w:p>
      <w:pPr>
        <w:sectPr>
          <w:footerReference w:type="even" r:id="rId3"/>
          <w:footerReference w:type="default" r:id="rId4"/>
          <w:type w:val="nextPage"/>
          <w:pgSz w:w="8391" w:h="11906"/>
          <w:pgMar w:left="680" w:right="680" w:gutter="0" w:header="0" w:top="680" w:footer="680" w:bottom="736"/>
          <w:pgNumType w:start="123" w:fmt="decimal"/>
          <w:formProt w:val="false"/>
          <w:textDirection w:val="lrTb"/>
          <w:docGrid w:type="default" w:linePitch="360" w:charSpace="0"/>
        </w:sect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Fuera de algunas cartas, no se sabe que escribiera nada. Pero su sólo nombre constituye un libro de texto sobre el ideal y la vida del cristiano a la luz del Evangelio. Con sus ejemplos, trazó altas metas y arrastró a multitu</w:t>
        <w:softHyphen/>
        <w:t>des para ayudarle en la empresa.</w:t>
      </w:r>
    </w:p>
    <w:p>
      <w:pPr>
        <w:pStyle w:val="Normal"/>
        <w:tabs>
          <w:tab w:val="clear" w:pos="720"/>
          <w:tab w:val="center" w:pos="3402" w:leader="none"/>
        </w:tabs>
        <w:jc w:val="both"/>
        <w:rPr/>
      </w:pPr>
      <w:r>
        <w:rPr>
          <w:rFonts w:cs="Helvetica" w:ascii="Helvetica" w:hAnsi="Helvetica"/>
          <w:b/>
          <w:spacing w:val="-3"/>
          <w:sz w:val="26"/>
          <w:lang w:val="es-ES_tradnl"/>
        </w:rPr>
        <w:tab/>
      </w:r>
      <w:r>
        <w:rPr>
          <w:rFonts w:cs="Maiandra GD" w:ascii="Maiandra GD" w:hAnsi="Maiandra GD"/>
          <w:b/>
          <w:spacing w:val="-3"/>
          <w:sz w:val="22"/>
          <w:lang w:val="es-ES_tradnl"/>
        </w:rPr>
        <w:t>ITINERARIO BIOGRAF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95. Nace en Montemor-o-Novo, en la Diócesis de Evora, Portugal. Recibe el nombre de Juan Ciudad, según la tradi</w:t>
        <w:softHyphen/>
        <w:t>ción. Parece que su familia era de media</w:t>
        <w:softHyphen/>
        <w:t>na fortuna y vivía del trabaj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03. Tiene solo ocho años y huye de la casa paterna con un peregrino, tal vez un vendedor ambulante o acaso un cléri</w:t>
        <w:softHyphen/>
        <w:t>go. Es posible que fuera secuestrado sin saberlo los padres. Con tal personaje llega a la localidad de Orope</w:t>
        <w:softHyphen/>
        <w:t>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2. Niño aún, se emplea como pastor en Oropesa, en la casa de un labra</w:t>
        <w:softHyphen/>
        <w:t>dor llamado "El Mayoral", a cuyo servicio pasa la ado</w:t>
        <w:softHyphen/>
        <w:t>lescencia y parte de la juven</w:t>
        <w:softHyphen/>
        <w:t>tud, haciéndose apreciar por su bon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3. Se alista en el ejército de Carlos V, en una leva que el Conde de Oropesa envía al Emperador. Se sabe que luchó en Fuenterrabía, sitiada por Francisco I. Varias veces en peligro de muerte, deci</w:t>
        <w:softHyphen/>
        <w:t>de regresar a Orope</w:t>
        <w:softHyphen/>
        <w:t>sa, en donde pasa otros ocho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2. De nuevo se enrola en el ejército y, con la Compañía del Conde de Orope</w:t>
        <w:softHyphen/>
        <w:t>sa, está en la lucha contra los turcos que tratan de conquistar Viena. Terminada la batalla, regresa con el Conde por mar. Desembarcado en La Coruña, desea co</w:t>
        <w:softHyphen/>
        <w:t>nocer el paradero de su familia. Pasa a Portugal y sólo encuentra un viejo tío, que le da cuenta del falleci</w:t>
        <w:softHyphen/>
        <w:t>miento de su madre a poco de su desaparición y del ingreso de su padre en un convento fran</w:t>
        <w:softHyphen/>
        <w:t>ciscano, en el que también murió pronto. Deci</w:t>
        <w:softHyphen/>
        <w:t>de dirigir</w:t>
        <w:softHyphen/>
        <w:t>se a Andalucía y pronto se estable</w:t>
        <w:softHyphen/>
        <w:t>ce como gana</w:t>
        <w:softHyphen/>
        <w:t>dero en tierras de Sevilla. Su vida de piedad es inten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4. Se establece en Oropesa, pero pron</w:t>
        <w:softHyphen/>
        <w:t>to decide pasar a Africa y se dirige a Gibral</w:t>
        <w:softHyphen/>
        <w:t>tar. Se embar</w:t>
        <w:softHyphen/>
        <w:t>ca para Ceuta con un des</w:t>
        <w:softHyphen/>
        <w:t>terrado portu</w:t>
        <w:softHyphen/>
        <w:t>gués, para quien trabaja por caridad. Trabaja en obras de defensa del puerto, haciendo con su sala</w:t>
        <w:softHyphen/>
        <w:t>rio obras de benefi</w:t>
        <w:softHyphen/>
        <w:t>cencia. La apostasía de un com</w:t>
        <w:softHyphen/>
        <w:t>pañero de trabajo le perturba. Decide regre</w:t>
        <w:softHyphen/>
        <w:t>sar, por conse</w:t>
        <w:softHyphen/>
        <w:t>jo de un Padre fran</w:t>
        <w:softHyphen/>
        <w:t>ciscano, y de nuevo se embar</w:t>
        <w:softHyphen/>
        <w:t>ca para Gi</w:t>
        <w:softHyphen/>
        <w:t>bralt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6. Actúa de vendedor ambulante, so</w:t>
        <w:softHyphen/>
        <w:t>bre todo de libros, ocasión que aprove</w:t>
        <w:softHyphen/>
        <w:t>cha para recomendar los buenos y dese</w:t>
        <w:softHyphen/>
        <w:t>char los malos. También vende imágenes reli</w:t>
        <w:softHyphen/>
        <w:t xml:space="preserve">giosas y con frecuencia las regal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8. Es el año en que, según la tradi</w:t>
        <w:softHyphen/>
        <w:t>ción, se le aparece Jesús Niño, ofrecién</w:t>
        <w:softHyphen/>
        <w:t>dole una medalla con una cruz y dicién</w:t>
        <w:softHyphen/>
        <w:t>dole unas palabras: "Juan de Dios, Gra</w:t>
        <w:softHyphen/>
        <w:t>nada será tu cru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9. 20 de Enero. Estando ya en Gra</w:t>
        <w:softHyphen/>
        <w:t>nada, escucha un sermón de San Juan de Avila. Siente gran arrepentimien</w:t>
        <w:softHyphen/>
        <w:t>to de sus pecados y los manifiesta con signos externos sorprendentes. La gente le toma por loco y le maltrata. Encerrado en el hospital de locos, pasa unas sema</w:t>
        <w:softHyphen/>
        <w:t>nas de malos tratos por parte de los guardia</w:t>
        <w:softHyphen/>
        <w:t>nes. Le encuentra allí San Juan de Avila. Sale del Hospital y hace una peregrina</w:t>
        <w:softHyphen/>
        <w:t>ción al Santuario de Ntra. Sra. de Guada</w:t>
        <w:softHyphen/>
        <w:t>lupe. De regreso, se dedica a recoger pobres e indigentes y a prestar asis</w:t>
        <w:softHyphen/>
        <w:t>tencia genero</w:t>
        <w:softHyphen/>
        <w:t>sa a los enfermos. Logra un cobijo en un mo</w:t>
        <w:softHyphen/>
        <w:t>desto caserón y así nace su pri</w:t>
        <w:softHyphen/>
        <w:t>mer hospi</w:t>
        <w:softHyphen/>
        <w:t>tal, que pronto traslada a una casa en la calle Lucena. Algunos hom</w:t>
        <w:softHyphen/>
        <w:t>bres piadosos se juntan a su empres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1. Su Hospital alberga ya unos 200 enfermos y acogidos. Tiene siempre las puertas abiertas para todos los peregri</w:t>
        <w:softHyphen/>
        <w:t>nos y necesitados. Su vida penitente y labo</w:t>
        <w:softHyphen/>
        <w:t>riosa se reparte entre atender a los más enfer</w:t>
        <w:softHyphen/>
        <w:t>mos e indigentes y en recabar limos</w:t>
        <w:softHyphen/>
        <w:t>nas para el mantenimiento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5. Hace un viaje a Vallado</w:t>
        <w:softHyphen/>
        <w:t>lid para buscar</w:t>
        <w:softHyphen/>
        <w:t xml:space="preserve"> medios y apoyo en la Corte, que entonces reside en la ciudad, pues las dificultades de su Hospital son grandes. Está unos nueve meses. Se dedica a a</w:t>
        <w:softHyphen/>
        <w:t>tender enfermos y cuidar mendigos. Visita a Felipe II, toda</w:t>
        <w:softHyphen/>
        <w:t>vía príncipe, y con</w:t>
        <w:softHyphen/>
        <w:t>versa con él. Obtie</w:t>
        <w:softHyphen/>
        <w:t>ne mu</w:t>
        <w:softHyphen/>
        <w:t>chas limos</w:t>
        <w:softHyphen/>
        <w:t>nas, pero las reparte en la misma ciudad de Va</w:t>
        <w:softHyphen/>
        <w:t>lladolid, que está también llena de mendi</w:t>
        <w:softHyphen/>
        <w:t>gos y enfermos, a pesar de las críticas que se le hacen por este motivo.</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546. Regresa a Granada sólo con algunas células y autorizaciones, pues todo lo recaudado lo ha distribuido entre los pobres, en la ciudad y en el camin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50. 8 de Marzo. Fallece en Granada en el palacio de la piadosa señora Dña. Ana de Osorio, esposa del Marqués de García de Pisa, la cual le ha obligado a ir a su casa ante su inminen</w:t>
        <w:softHyphen/>
        <w:t>te muerte. Es enterrado en la capilla que posee la pia</w:t>
        <w:softHyphen/>
        <w:t>dosa señora, después de e</w:t>
        <w:softHyphen/>
        <w:t>norme mani</w:t>
        <w:softHyphen/>
        <w:t xml:space="preserve">festación de duel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el 21 de Septiembre de 1630 por Urbano VIII y Canonizado el 16 de Octubre de 1690 por Alejandro VI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Body"/>
        <w:rPr/>
      </w:pPr>
      <w:r>
        <w:rPr>
          <w:rFonts w:eastAsia="Helvetica"/>
        </w:rPr>
        <w:t xml:space="preserve">   </w:t>
      </w:r>
      <w:r>
        <w:rPr/>
        <w:t>- 6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eastAsia="en-US"/>
        </w:rPr>
      </w:pPr>
      <w:r>
        <w:rPr>
          <w:rFonts w:cs="Helvetica" w:ascii="Helvetica" w:hAnsi="Helvetica"/>
          <w:spacing w:val="-2"/>
          <w:sz w:val="18"/>
          <w:lang w:val="es-ES_tradnl" w:eastAsia="en-US"/>
        </w:rPr>
        <w:drawing>
          <wp:anchor behindDoc="1" distT="0" distB="0" distL="114935" distR="114935" simplePos="0" locked="0" layoutInCell="0" allowOverlap="1" relativeHeight="6">
            <wp:simplePos x="0" y="0"/>
            <wp:positionH relativeFrom="column">
              <wp:posOffset>-1181100</wp:posOffset>
            </wp:positionH>
            <wp:positionV relativeFrom="paragraph">
              <wp:posOffset>83820</wp:posOffset>
            </wp:positionV>
            <wp:extent cx="2284730" cy="2757170"/>
            <wp:effectExtent l="0" t="0" r="0" b="0"/>
            <wp:wrapTight wrapText="bothSides">
              <wp:wrapPolygon edited="0">
                <wp:start x="-61" y="0"/>
                <wp:lineTo x="-61" y="21527"/>
                <wp:lineTo x="21600" y="21527"/>
                <wp:lineTo x="21600" y="0"/>
                <wp:lineTo x="-61" y="0"/>
              </wp:wrapPolygon>
            </wp:wrapTight>
            <wp:docPr id="6" name="PAG-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126" descr=""/>
                    <pic:cNvPicPr>
                      <a:picLocks noChangeAspect="1" noChangeArrowheads="1"/>
                    </pic:cNvPicPr>
                  </pic:nvPicPr>
                  <pic:blipFill>
                    <a:blip r:embed="rId7"/>
                    <a:srcRect l="-4" t="-3" r="-4" b="-3"/>
                    <a:stretch>
                      <a:fillRect/>
                    </a:stretch>
                  </pic:blipFill>
                  <pic:spPr bwMode="auto">
                    <a:xfrm>
                      <a:off x="0" y="0"/>
                      <a:ext cx="2284730" cy="2757170"/>
                    </a:xfrm>
                    <a:prstGeom prst="rect">
                      <a:avLst/>
                    </a:prstGeom>
                  </pic:spPr>
                </pic:pic>
              </a:graphicData>
            </a:graphic>
          </wp:anchor>
        </w:drawing>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8"/>
          <w:footerReference w:type="default" r:id="rId9"/>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426" w:hanging="426"/>
        <w:jc w:val="both"/>
        <w:rPr/>
      </w:pPr>
      <w:r>
        <w:rPr>
          <w:rFonts w:cs="Helvetica" w:ascii="Helvetica" w:hAnsi="Helvetica"/>
          <w:b/>
          <w:i/>
          <w:spacing w:val="-2"/>
          <w:sz w:val="18"/>
          <w:lang w:val="es-ES_tradnl"/>
        </w:rPr>
        <w:tab/>
        <w:t xml:space="preserve">  1. El Amor a Dios y a los po</w:t>
        <w:softHyphen/>
        <w:t>bres fue el sello in</w:t>
        <w:softHyphen/>
        <w:t>confundible de este divino loco de Grana</w:t>
        <w:softHyphen/>
        <w:t>da, que hizo más por la Iglesia con su generosas locuras que todos sus doctores con sus pro</w:t>
        <w:softHyphen/>
        <w:t>fundos tratados o con sus reflexiones. La pe</w:t>
        <w:softHyphen/>
        <w:t>da</w:t>
        <w:softHyphen/>
        <w:t>gogía de Juan de Dios fue la de los hechos consumados. La fuer</w:t>
        <w:softHyphen/>
        <w:t>za de su ejem</w:t>
        <w:softHyphen/>
        <w:t>plo arrastró a otros al amor al prójimo. Amó, sirvió, hizo maravi</w:t>
        <w:softHyphen/>
        <w:t>llas con sus ges</w:t>
        <w:softHyphen/>
        <w:t>tos persuasivo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está antes que todas las cosas del mundo... Tened confianza sólo en Jesu</w:t>
        <w:softHyphen/>
        <w:t>cris</w:t>
        <w:softHyphen/>
        <w:t>to, que es la perfecta certidum</w:t>
        <w:softHyphen/>
        <w:t>bre... Confiad sólo en Jesucristo. Maldito sea el hombre que confía en el hombre. De los hombres ha de ser desamparado, quie</w:t>
        <w:softHyphen/>
        <w:t>ra o no; mas, de Jesucristo no, que es fiel y dura</w:t>
        <w:softHyphen/>
        <w:t>ble. Todo perece, pero no las bue</w:t>
        <w:softHyphen/>
        <w:t xml:space="preserve">nas obras...".          </w:t>
        <w:tab/>
        <w:t xml:space="preserve">       </w:t>
        <w:tab/>
        <w:t xml:space="preserve">          (Carta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res cosas debemos a Dios: amor, servi</w:t>
        <w:softHyphen/>
        <w:t>cio y reverencia. Amor, que como Padre celestial le amemos sobre todas las co</w:t>
        <w:softHyphen/>
        <w:t>sas del mundo. Servicio, que le sirva</w:t>
        <w:softHyphen/>
        <w:t>mos como a Señor, no por interés de la gloria, sino por sola su bondad. Reve</w:t>
        <w:softHyphen/>
        <w:t>ren</w:t>
        <w:softHyphen/>
        <w:t>cia como a Criador, no trayendo su santo nombre en la boca, si no fuere para darle gracias y bendecir su nombre".                    (Carta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ire, hermano, que, aunque es ver</w:t>
        <w:softHyphen/>
        <w:t>dad que en la casa de Dios entran peca</w:t>
        <w:softHyphen/>
        <w:t>dores, advierta que en ella no se consien</w:t>
        <w:softHyphen/>
        <w:t xml:space="preserve">ten pecados."         </w:t>
        <w:tab/>
        <w:tab/>
        <w:t xml:space="preserve">  (Cit. Vida 1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cordaos de nuestro Señor Jesucris</w:t>
        <w:softHyphen/>
        <w:t>to y de su bendita pasión, que volvía el bien por el mal que le hacían. Y así ha</w:t>
        <w:softHyphen/>
        <w:t>béis de hacer, hijo mío; que cuando va</w:t>
        <w:softHyphen/>
        <w:t>yáis a la casa de Dios, sepáis cono</w:t>
        <w:softHyphen/>
        <w:t xml:space="preserve">cer el mal y el bien".            </w:t>
        <w:tab/>
        <w:tab/>
        <w:t xml:space="preserve">           (Cart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ermanos, dad a Dios muchas gra</w:t>
        <w:softHyphen/>
        <w:t>cias, que os ha esperado tanto tiempo para la peni</w:t>
        <w:softHyphen/>
        <w:t>t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d en lo que ha</w:t>
        <w:softHyphen/>
        <w:t>béis ofen</w:t>
        <w:softHyphen/>
        <w:t>dido a tan buen Dios, que yo quiero traer pronto un mé</w:t>
        <w:softHyphen/>
        <w:t>di</w:t>
        <w:softHyphen/>
        <w:t>co espi</w:t>
        <w:softHyphen/>
        <w:t>ritual que os cure las almas, que des</w:t>
        <w:softHyphen/>
        <w:t>pués, para el cuerpo, no faltará reme</w:t>
        <w:softHyphen/>
        <w:t>d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iad en el Señor, que El lo proveerá todo, como suele hacer de su parte todo lo que puede"                        (Cit. Vida pg. 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ed a Dios, id a misa entera, confe</w:t>
        <w:softHyphen/>
        <w:t>saos a menudo, no durmáis en pecado mortal ni una sola noche, si ello fuere posible. Amad a nuestro Señor Jesucristo sobre todas las cosas del mundo; que, por mu</w:t>
        <w:softHyphen/>
        <w:t>cho que vos le améis, mucho más os ama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siempre caridad, que don</w:t>
        <w:softHyphen/>
        <w:t xml:space="preserve">de no hay caridad no hay Dios, aunque Dios en todo lugar está" .          </w:t>
        <w:tab/>
        <w:t xml:space="preserve">         (Carta 1)</w:t>
      </w:r>
    </w:p>
    <w:p>
      <w:pPr>
        <w:pStyle w:val="TextBody"/>
        <w:rPr/>
      </w:pPr>
      <w:r>
        <w:rPr>
          <w:rFonts w:eastAsia="Helvetica"/>
        </w:rPr>
        <w:t xml:space="preserve">   </w:t>
      </w:r>
      <w:r>
        <w:rPr/>
        <w:t>7. "Los pecados que se hicieren, confe</w:t>
        <w:softHyphen/>
        <w:t>sad</w:t>
        <w:softHyphen/>
        <w:t>los; y haced penitencia de ellos, por</w:t>
        <w:softHyphen/>
        <w:t xml:space="preserve">que los bienes que los hombres hacen no son suyos, sino de Dios; y a Dios hay que dar la honra y la gloria y la alabanza, que todo es suyo".         </w:t>
        <w:tab/>
        <w:t xml:space="preserve">      </w:t>
        <w:tab/>
        <w:t xml:space="preserve">           (Carta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Yo estoy aquí empeñado y caritativo sólo por Jesucristo y debo más de dos</w:t>
        <w:softHyphen/>
        <w:t>cientos ducados de camisas, capotes, za</w:t>
        <w:softHyphen/>
        <w:t>pa</w:t>
        <w:softHyphen/>
        <w:t>tos, sábanas y mantas, que es me</w:t>
        <w:softHyphen/>
        <w:t>nester en esta casa de Dios; y también de crianza de niños que aquí echan... Y mu</w:t>
        <w:softHyphen/>
        <w:t>chas veces no salgo de casa por las deu</w:t>
        <w:softHyphen/>
        <w:t>das que tengo. Pero, viendo padecer a tantos hermanos con las necesidades del cuerpo y del alma, y como no les puedo socorrer, estoy muy triste. Pero yo confío en Jesucristo, que El me desempe</w:t>
        <w:softHyphen/>
        <w:t xml:space="preserve">ñará, pues El conoce mi corazón. Por eso digo que maldito el hombre que se fía de hombres y no de Jesucristo".    </w:t>
        <w:tab/>
        <w:t xml:space="preserve">           (Carta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Trabajo y abnegación, servicio humilde, generosa acogida a todos los pobres, fue el modo como tuvo de ser</w:t>
        <w:softHyphen/>
        <w:t>vir. Se limitó, ni más ni me</w:t>
        <w:softHyphen/>
        <w:t>nos, a imitar el mismo ejem</w:t>
        <w:softHyphen/>
        <w:t>plo del Señor: amar a to</w:t>
        <w:softHyphen/>
        <w:t>dos, sobre todo a los pob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rPr/>
      </w:pPr>
      <w:r>
        <w:rPr>
          <w:rFonts w:eastAsia="Helvetica"/>
        </w:rPr>
        <w:t xml:space="preserve">  </w:t>
      </w:r>
      <w:r>
        <w:rPr/>
        <w:t>1. "Andáis como barca sin remo, pues a mí muchas veces me hace dudar, como hombres sin tiento que estamos ambos a dos, que no sabemos cosa que hacemos vos y yo; pues Dios es sabedor y reme</w:t>
        <w:softHyphen/>
        <w:t>diador. El nos da el remedio a todos y con seso. Pues a mí me parece que an</w:t>
        <w:softHyphen/>
        <w:t>dáis como piedra movediza que vais un poco a rasgar vuestras carnes y pasar mala vida, hambre y sed, deshonras y cansancios y angustias y trabajos y eno</w:t>
        <w:softHyphen/>
        <w:t xml:space="preserve">jos. Y esto todo ha de ser por Dios".            </w:t>
        <w:tab/>
        <w:t xml:space="preserve">          (Cart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Si nos da algunas veces tantos traba</w:t>
        <w:softHyphen/>
        <w:t>jos y angustias, es por nuestro pro</w:t>
        <w:softHyphen/>
        <w:t>ve</w:t>
        <w:softHyphen/>
        <w:t>cho y para que merezcamos más. Y no hallo mejor remedio ni consuelo, cuando más me hallo apasionado, que mirar y contem</w:t>
        <w:softHyphen/>
        <w:t>plar a Jesucristo crucificado. Y pensar en su pasión santísima y en los trabajos y angustias que padeció en esta vida por nosotros pecadores, ma</w:t>
        <w:softHyphen/>
        <w:t>los, ingra</w:t>
        <w:softHyphen/>
        <w:t>tos y desconocidos. El Cordero sin manci</w:t>
        <w:softHyphen/>
        <w:t>lla padeció tantos trabajos bajos sin me</w:t>
        <w:softHyphen/>
        <w:t>re</w:t>
        <w:softHyphen/>
        <w:t>cerlo y nosotros buscamos des</w:t>
        <w:softHyphen/>
        <w:t>canso y placer en la tierra, donde tanto males hay; y pensad lo que die</w:t>
        <w:softHyphen/>
        <w:t xml:space="preserve">ron a Jesucristo que nos crió y redimió".               </w:t>
        <w:tab/>
        <w:tab/>
        <w:t xml:space="preserve">         (Car</w:t>
        <w:softHyphen/>
        <w:t>ta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Plega a nuestro Señor Jesucristo que haga vuestros hechos como vos de</w:t>
        <w:softHyphen/>
        <w:t>seáis y como nuestro Señor sea más servido; El sabe mejor lo que han de hacer vues</w:t>
        <w:softHyphen/>
        <w:t>tros hijos y vuestras hijas y lo que nues</w:t>
        <w:softHyphen/>
        <w:t>tro Señor hiciere lo habéis de dar por hecho y lo habéis de tener por bueno".       (Carta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venís aquí, habéis de obedecer y trabajar mucho más de lo que habéis trabajado y todo en cosa de Dios, como es curar los pobres. La posada está abier</w:t>
        <w:softHyphen/>
        <w:t>ta para vos y queríaos ver venir de bien en mejor, como a hijo y hermano"      (Cart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ar acá, dar allá, todo es ganar. Mien</w:t>
        <w:softHyphen/>
        <w:t>tras más moros, más gan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ar</w:t>
        <w:softHyphen/>
        <w:t>ta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habéis de venir acá, haréis fruto para Dios; pero habéis de dejar el cuero y las correas. Acordaos de S. Bartolo</w:t>
        <w:softHyphen/>
        <w:t>mé, que lo desollaron y llevó el pellejo a cues</w:t>
        <w:softHyphen/>
        <w:t xml:space="preserve">tas. Si aquí venís, no vengáis sino para trabajar y no holgar. Al hijo más querido se le dan mayores trabajos... Haced todo como Dios quiere".                        </w:t>
        <w:tab/>
        <w:t xml:space="preserve">          (Cart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on tantos los pobres que tenemos, que no me explico yo mismo cómo los podemos ali</w:t>
        <w:softHyphen/>
        <w:t>mentar. Es el mismo Jesús el que provee a todo y el que nos da el alimento, pues sólo la leña nos cuesta seis o siete reales diarios. Pues siendo la ciudad grade y bastante fría, sobre todo en in</w:t>
        <w:softHyphen/>
        <w:t>vierno, son muchos los pobres que vienen a esta casa de Dios... pues es una casa general y aquí tienen ayuda toda clase de enfermedades y gentes. Aquí hay tullidos, mancos, leprosos, muchos locos, paralí</w:t>
        <w:softHyphen/>
        <w:t>ticos, tiñosos y otros; y viejos y niños; y muchos peregrinos y vian</w:t>
        <w:softHyphen/>
        <w:t>dan</w:t>
        <w:softHyphen/>
        <w:t>tes. Aquí se allegan y se les da fue</w:t>
        <w:softHyphen/>
        <w:t>go, a</w:t>
        <w:softHyphen/>
        <w:t>gua y sal, y vasijas para guisar co</w:t>
        <w:softHyphen/>
        <w:t>mi</w:t>
        <w:softHyphen/>
        <w:t>da. Para todo esto no hay más renta que Je</w:t>
        <w:softHyphen/>
        <w:t>sucris</w:t>
        <w:softHyphen/>
        <w:t xml:space="preserve">to, que lo provee todo". </w:t>
        <w:tab/>
        <w:t xml:space="preserve">              </w:t>
        <w:tab/>
        <w:t xml:space="preserve">          (Carta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ndad a duerme y vela, con el pie en el estribo, pues estamos, si bien lo mira</w:t>
        <w:softHyphen/>
        <w:t>mos, en una continua guerra con el mun</w:t>
        <w:softHyphen/>
        <w:t>do, el diablo y la carne. Siempre es me</w:t>
        <w:softHyphen/>
        <w:t>nester que miremos por nosotros, pues no sabemos ni el día ni la hora, que llamarán a la puerta de nuestra ánima; y cual nos hallarán, tal nos juzgarán".            (Carta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rPr>
        <w:t xml:space="preserve">  </w:t>
      </w:r>
      <w:r>
        <w:rPr>
          <w:rFonts w:cs="Helvetica" w:ascii="Helvetica" w:hAnsi="Helvetica"/>
          <w:spacing w:val="-2"/>
          <w:sz w:val="18"/>
        </w:rPr>
        <w:t xml:space="preserve">9. "Tres cosas habéis de tener </w:t>
      </w:r>
      <w:r>
        <w:rPr>
          <w:rFonts w:cs="Helvetica" w:ascii="Helvetica" w:hAnsi="Helvetica"/>
          <w:i/>
          <w:spacing w:val="-2"/>
          <w:sz w:val="18"/>
          <w:lang w:val="es-ES_tradnl"/>
        </w:rPr>
        <w:t>e</w:t>
      </w:r>
      <w:r>
        <w:rPr>
          <w:rFonts w:cs="Helvetica" w:ascii="Helvetica" w:hAnsi="Helvetica"/>
          <w:i/>
          <w:sz w:val="18"/>
          <w:lang w:val="es-ES_tradnl"/>
        </w:rPr>
        <w:t>n la men</w:t>
        <w:softHyphen/>
        <w:t>te: la primera, la hora de la muerte, de la cual nadie puede escaparse, las penas del infierno y la gloria de la bie</w:t>
        <w:softHyphen/>
        <w:t>na</w:t>
        <w:softHyphen/>
        <w:t>venturanza del paraíso. En la prime</w:t>
        <w:softHyphen/>
        <w:t>ra, pensad cómo la muerte todo consume y acaba todo lo que este miserable mun</w:t>
        <w:softHyphen/>
        <w:t>do nos da, pues no nos deja llevar con noso</w:t>
        <w:softHyphen/>
        <w:t>tros sino un pedazo de lienzo roto; lo segun</w:t>
        <w:softHyphen/>
        <w:t>do, pensad cómo por tan breves de</w:t>
        <w:softHyphen/>
        <w:t>leites y pasatiempos, que presto se pa</w:t>
        <w:softHyphen/>
        <w:t xml:space="preserve">san, hemos de ir a pagarlos, si en pecado mortal morimos, al fuego del infierno que siempre dura; la tercera, considerad la gloria que Jesucristo tiene guardada para los que le sirven".          </w:t>
        <w:tab/>
        <w:t xml:space="preserve">          (Carta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Después del trabajo, hemos de dar gra</w:t>
        <w:softHyphen/>
        <w:t>cia a nuestro señor Jesucristo que usa con nosotros de tanta misericordia en darnos de comer y beber y vestir y todas las cosas sin merecerlo. Y por eso siem</w:t>
        <w:softHyphen/>
        <w:t>pre estáis trabajando y ateniendo las o</w:t>
        <w:softHyphen/>
        <w:t>bras de misericordia y haciendo rezar a todos y enseñando la doctrina cristiana y ha</w:t>
        <w:softHyphen/>
        <w:t xml:space="preserve">ciendo rezar la oraciones y enseñanza al que no sabe".               </w:t>
        <w:tab/>
        <w:t xml:space="preserve">          </w:t>
        <w:tab/>
        <w:t xml:space="preserve">           (Carta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sencillez y humildad, la pureza de intención, la dulzu</w:t>
        <w:softHyphen/>
        <w:t>ra y la ingenuidad, brillaban en este sabio a los ojos de Dios, que fue capaz de escri</w:t>
        <w:softHyphen/>
        <w:t>bir con hechos páginas tan gloriosas y desafiantes en la Historia de la Iglesia. Citar todavía hoy el nombre de Juan de Dios es hablar de candidez evangélic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sotros, gusanitos y pecadorcitos, ¿para qué queremos descanso y rique</w:t>
        <w:softHyphen/>
        <w:t>za, pues, aunque tuviésemos todo el mun</w:t>
        <w:softHyphen/>
        <w:t>do por nuestro, no nos haría un punto mejo</w:t>
        <w:softHyphen/>
        <w:t>res ni nos contentaríamos con más que tuvié</w:t>
        <w:softHyphen/>
        <w:t>semos? Sólo aquel que despre</w:t>
        <w:softHyphen/>
        <w:t>cia todas las cosas está contento y ama a Jesu</w:t>
        <w:softHyphen/>
        <w:t xml:space="preserve">cristo. Dando todo por el todo que es Jesucristo".              </w:t>
        <w:tab/>
        <w:t xml:space="preserve">          (Carta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Bendito seáis, Señor, que es tanta vues</w:t>
        <w:softHyphen/>
        <w:t>tra bondad que a un pecador como yo y que tan mal os lo ha merecido, tuvis</w:t>
        <w:softHyphen/>
        <w:t>teis por bien de librarle de un engaño y tenta</w:t>
        <w:softHyphen/>
        <w:t>ción en que caí por mis grandes peca</w:t>
        <w:softHyphen/>
        <w:t>dos y que tuvisteis a bien traer</w:t>
        <w:softHyphen/>
        <w:t>me a puerto de tanta seguridad, donde procura</w:t>
        <w:softHyphen/>
        <w:t>ré con todas mis fuerzas serviros, dándo</w:t>
        <w:softHyphen/>
        <w:t xml:space="preserve">me vuestra gracia. Así os suplico, Señor, me la deis y no apartéis de mí los ojos de vuestra clemencia".          </w:t>
        <w:tab/>
        <w:t xml:space="preserve">             (Cit. Vida pg. 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tres cosas debéis gastar el tiem</w:t>
        <w:softHyphen/>
        <w:t>po cada día: en el trabajo, en la oración,  en el mantenimiento para el cuerp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oración, dando gracia a nues</w:t>
        <w:softHyphen/>
        <w:t>tro Se</w:t>
        <w:softHyphen/>
        <w:t>ñor Je</w:t>
        <w:softHyphen/>
        <w:t>sucristo de que os le</w:t>
        <w:softHyphen/>
        <w:t>van</w:t>
        <w:softHyphen/>
        <w:t>téis por la maña</w:t>
        <w:softHyphen/>
        <w:t>na, por los bienes y mer</w:t>
        <w:softHyphen/>
        <w:t>cedes que siem</w:t>
        <w:softHyphen/>
        <w:t>pre os hace y en habe</w:t>
        <w:softHyphen/>
        <w:t>ros criado a su ima</w:t>
        <w:softHyphen/>
        <w:t>gen y semejanza; y porque nos dio gracia para que fuéremos cristianos y pedir misericordia a Jesucris</w:t>
        <w:softHyphen/>
        <w:t>to, que nos perdo</w:t>
        <w:softHyphen/>
        <w:t>ne, y rogar a Dios por todo el mun</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rabajo, para que trabajemos corpo</w:t>
        <w:softHyphen/>
        <w:t>ralmente, ocupándonos en algún ejercicio que sea virtuoso, porque merez</w:t>
        <w:softHyphen/>
        <w:t>camos lo que comiéremos y porque Jesu</w:t>
        <w:softHyphen/>
        <w:t>cristo tra</w:t>
        <w:softHyphen/>
        <w:t>bajó hasta la muerte; porque no hay cosa que engendre más pecados que la ociosi</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mantenimiento para nuestro cuerpo, porque así como un arriero cura y mantie</w:t>
        <w:softHyphen/>
        <w:t>ne un animal para servirse de él, así conviene que le demos a nuestro cuerpo lo que le hace menester para que tenga</w:t>
        <w:softHyphen/>
        <w:t xml:space="preserve">mos fuerzas para servir a Jesucristo".     </w:t>
        <w:tab/>
        <w:tab/>
        <w:t xml:space="preserve">       </w:t>
        <w:tab/>
        <w:t xml:space="preserve">   </w:t>
        <w:tab/>
        <w:t xml:space="preserve">          (Carta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abe Dios, hermanos míos, cómo quisie</w:t>
        <w:softHyphen/>
        <w:t>ra yo morir entre vosotros. Empero Dios es servido que muera yo sin veros. Cúmpla</w:t>
        <w:softHyphen/>
        <w:t xml:space="preserve">se su voluntad. Quedad en paz, hijos míos. Y, si no nos viéremos más, rogad a nuestro Señor por mí".                         </w:t>
        <w:tab/>
        <w:tab/>
        <w:t xml:space="preserve">            (Cit. Vida pg.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sólo soy el malo y el incorregible y sin provecho y que merezco ser echa</w:t>
        <w:softHyphen/>
        <w:t>do de la casa de Dios. Y los pobres que están en el Hospital son buenos y yo no conozco vicio en ninguno de ellos. Y pues Dios sufre a malos y buenos, y sobre to</w:t>
        <w:softHyphen/>
        <w:t>dos tiende su sol cada día, no será razón echar a los desamparados y afligidos de su propia casa"                       (Cit. Vida pg. 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menester encomendar el asunto a nuestro Señor Jesucristo".             (Cart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Cada uno debe tomar estado en aquello que Dios le diere, aunque los padres y las madres no deben tomar ahora tantas congojas, si no fuere para rogar a Dios que les diere estado de gracia a todos y a cuantos Dios quiere que el uno tome estado de casado y el otro cantará misa".       </w:t>
        <w:tab/>
        <w:t xml:space="preserve">            </w:t>
        <w:tab/>
        <w:tab/>
        <w:t xml:space="preserve">           (Carta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 Esforcémonos todos por amor a Jesucristo y no nos dejemos vencer de nuestro enemigos, que son el mundo, el diablo y la carne. Sobre tened caridad, que ésta es la madre de todas las virtu</w:t>
        <w:softHyphen/>
        <w:t xml:space="preserve">des".                        </w:t>
        <w:tab/>
        <w:t xml:space="preserve">            </w:t>
        <w:tab/>
        <w:t xml:space="preserve">           (Carta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Aquí está su esclavo, ganado por bue</w:t>
        <w:softHyphen/>
        <w:t>na guerra, esperando la misericordia del Señor. Soy siervo malo y sin prove</w:t>
        <w:softHyphen/>
        <w:t xml:space="preserve">cho. Por amor a nuestro Señor, no se olvide de encomendarme a su Majestad en sus oraciones..."        </w:t>
        <w:tab/>
        <w:t xml:space="preserve">             (Cit. Vida pg.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Helvetica-Narrow"/>
    <w:charset w:val="00"/>
    <w:family w:val="swiss"/>
    <w:pitch w:val="default"/>
  </w:font>
  <w:font w:name="Maiandra GD">
    <w:charset w:val="00"/>
    <w:family w:val="swiss"/>
    <w:pitch w:val="variable"/>
  </w:font>
  <w:font w:name="Helvetica-Narrow">
    <w:charset w:val="00"/>
    <w:family w:val="swiss"/>
    <w:pitch w:val="variable"/>
  </w:font>
  <w:font w:name="Helvetica Oblique">
    <w:altName w:val="Helvetica"/>
    <w:charset w:val="00"/>
    <w:family w:val="swiss"/>
    <w:pitch w:val="default"/>
  </w:font>
  <w:font w:name="Helvetica-Norm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24</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24</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25</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25</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158115</wp:posOffset>
              </wp:positionV>
              <wp:extent cx="20193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26</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26</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664075</wp:posOffset>
              </wp:positionH>
              <wp:positionV relativeFrom="paragraph">
                <wp:posOffset>62865</wp:posOffset>
              </wp:positionV>
              <wp:extent cx="20193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27</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27</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recogidos están tomados de la "Historia de la Vida y Santas Obras de Juan de Dios", publicada por Francisco de Castro en Granada, año de 1585. Publicado el texto y las cartas conservadas de Juan de Dios en "Primicias Históricas de S. Juan de Dios". M. Gómez Moreno. Orden de Hermanos de S. Juan de Dios. Madrid. 1950. También se publican aquí las seis cartas conocidas del santo. Las citas a él atribuidas en esta Biografía se presentan con la referencia de: "Cit. Vida. pg." Los textos de las cartas se recogen con grafía y puntuación actualizada para su mejor lectura. </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8:01:00Z</dcterms:created>
  <dc:creator>Gráficas Lafalpoo, s.a.</dc:creator>
  <dc:description/>
  <dc:language>en-US</dc:language>
  <cp:lastModifiedBy>Gráficas Lafalpoo, s.a.</cp:lastModifiedBy>
  <cp:lastPrinted>2000-02-18T10:06:00Z</cp:lastPrinted>
  <dcterms:modified xsi:type="dcterms:W3CDTF">2000-02-18T10:10:00Z</dcterms:modified>
  <cp:revision>13</cp:revision>
  <dc:subject/>
  <dc:title/>
</cp:coreProperties>
</file>