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Manantial de nuevos caminos</w:t>
      </w:r>
    </w:p>
    <w:p>
      <w:pPr>
        <w:pStyle w:val="Normal"/>
        <w:jc w:val="both"/>
        <w:rPr>
          <w:rFonts w:ascii="Maiandra GD" w:hAnsi="Maiandra GD" w:cs="Maiandra GD"/>
          <w:b/>
          <w:b/>
          <w:i/>
          <w:i/>
          <w:color w:val="00B050"/>
          <w:spacing w:val="-3"/>
          <w:sz w:val="28"/>
          <w:lang w:val="es-ES_tradnl" w:eastAsia="en-US"/>
        </w:rPr>
      </w:pPr>
      <w:r>
        <w:rPr>
          <w:rFonts w:cs="Maiandra GD" w:ascii="Maiandra GD" w:hAnsi="Maiandra GD"/>
          <w:b/>
          <w:i/>
          <w:color w:val="00B050"/>
          <w:spacing w:val="-3"/>
          <w:sz w:val="28"/>
          <w:lang w:val="es-ES_tradnl" w:eastAsia="en-US"/>
        </w:rPr>
        <w:drawing>
          <wp:anchor behindDoc="1" distT="0" distB="0" distL="114935" distR="114935" simplePos="0" locked="0" layoutInCell="0" allowOverlap="1" relativeHeight="5">
            <wp:simplePos x="0" y="0"/>
            <wp:positionH relativeFrom="column">
              <wp:posOffset>2769235</wp:posOffset>
            </wp:positionH>
            <wp:positionV relativeFrom="paragraph">
              <wp:posOffset>111125</wp:posOffset>
            </wp:positionV>
            <wp:extent cx="1612900" cy="1645920"/>
            <wp:effectExtent l="0" t="0" r="0" b="0"/>
            <wp:wrapTight wrapText="bothSides">
              <wp:wrapPolygon edited="0">
                <wp:start x="-126" y="0"/>
                <wp:lineTo x="-126" y="21467"/>
                <wp:lineTo x="21600" y="21467"/>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12900" cy="1645920"/>
                    </a:xfrm>
                    <a:prstGeom prst="rect">
                      <a:avLst/>
                    </a:prstGeom>
                  </pic:spPr>
                </pic:pic>
              </a:graphicData>
            </a:graphic>
          </wp:anchor>
        </w:drawing>
      </w:r>
    </w:p>
    <w:p>
      <w:pPr>
        <w:pStyle w:val="Normal"/>
        <w:jc w:val="both"/>
        <w:rPr>
          <w:rFonts w:ascii="Maiandra GD" w:hAnsi="Maiandra GD" w:cs="Maiandra GD"/>
          <w:b/>
          <w:b/>
          <w:spacing w:val="-3"/>
          <w:sz w:val="28"/>
          <w:lang w:val="es-ES_tradnl"/>
        </w:rPr>
      </w:pPr>
      <w:r>
        <w:rPr>
          <w:rFonts w:cs="Maiandra GD" w:ascii="Maiandra GD" w:hAnsi="Maiandra GD"/>
          <w:b/>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ta Angela de Mérici</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470-1540</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 Compañía d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las Vírgenes de Santa Ursu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Ursuli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532</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ta Angela de Mérici fue la energía, la prudencia y la sencillez convertidas en mujer. Con su espíritu de servicio en la tierra en la que la tocó vivir y en el tiempo en que todavía no se valoraba la cultura femenina, abrió una brecha definitiva en la historia de la educación de las niñas. Su figura, casi legendaria, se diluye entre su aureola de la mística que descubre a fondo a Dios y su silueta de mensajera que tiene la misión de abrir nuevos caminos en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tuvo muchos años preparándose en la virtud y en el sacrificado trabajo de servir a los más indigentes. Y dedicó sólo los últimos años de su vida a perfilar una de las más hermosas obras de educación que han surgido en la Iglesia: la Congregación de las Ursulinas, que tantas páginas de gloria y sabiduría ha dejado escritas en la Historia de la educación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que más admiraba de Santa Angela era su la dulzura de su corazón. Maestra de sentido común y fino tacto, marcó pautas sabias, profundas, audaces. Al mismo tiempo, supo insinuar las líneas de una excelente pedagogía de van</w:t>
        <w:softHyphen/>
        <w:t>guardia. Esa habilidad y oportunidad la aseguró un puesto brillante en la Pedago</w:t>
        <w:softHyphen/>
        <w:t xml:space="preserve">gía de todos los tiempos. Los autores laicistas que sintieron menosprecio por la educación cristiana femenina y negaron su sentido y valor hasta el siglo XIX, sólo pudieron mantener tales ideas negativas porque ignoraron la existencia de figuras de la talla de esta singular mujer y no leyeron sus luminosos escrit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edagogía de Angela de Mérici es viva, fecunda y transformado</w:t>
        <w:softHyphen/>
        <w:t>ra. Pocas como ella tuvieron ideas educativas tan claras y reclamaron la cultura para la mujer con tanto interés. Ninguna se puede comparar con ella en la sensibilidad ante el cambio, en la coherencia en los criterios y en las exigencias de acomodar a las personas y a los momentos en que se viv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inocente, benévola y nada pretenciosa, logró iniciar a otros en la tarea que se impuso como servicio y realizó como misión. Todavía hoy nos llena de admiración por su atractivo, por su profundi</w:t>
        <w:softHyphen/>
        <w:t>dad, por su flexibilidad, por su energía moral, sobre todo por los buenos resultados que ha producido a lo largo de cinco siglos de intuición perman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us consignas son todavía </w:t>
      </w:r>
      <w:r>
        <w:rPr>
          <w:rFonts w:cs="Helvetica-Normal;Times New Roman" w:ascii="Helvetica-Normal;Times New Roman" w:hAnsi="Helvetica-Normal;Times New Roman"/>
          <w:b/>
          <w:i/>
          <w:spacing w:val="-2"/>
          <w:sz w:val="19"/>
          <w:lang w:val="es-ES_tradnl"/>
        </w:rPr>
        <w:t>torrente de sabiduría y de sentido práctico</w:t>
      </w:r>
      <w:r>
        <w:rPr>
          <w:rFonts w:cs="Helvetica-Normal;Times New Roman" w:ascii="Helvetica-Normal;Times New Roman" w:hAnsi="Helvetica-Normal;Times New Roman"/>
          <w:i/>
          <w:spacing w:val="-2"/>
          <w:sz w:val="19"/>
          <w:lang w:val="es-ES_tradnl"/>
        </w:rPr>
        <w: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predilección se centró en </w:t>
      </w:r>
      <w:r>
        <w:rPr>
          <w:rFonts w:cs="Helvetica-Normal;Times New Roman" w:ascii="Helvetica-Normal;Times New Roman" w:hAnsi="Helvetica-Normal;Times New Roman"/>
          <w:b/>
          <w:i/>
          <w:spacing w:val="-2"/>
          <w:sz w:val="19"/>
          <w:lang w:val="es-ES_tradnl"/>
        </w:rPr>
        <w:t>las doncellas abandonas</w:t>
      </w:r>
      <w:r>
        <w:rPr>
          <w:rFonts w:cs="Helvetica-Normal;Times New Roman" w:ascii="Helvetica-Normal;Times New Roman" w:hAnsi="Helvetica-Normal;Times New Roman"/>
          <w:i/>
          <w:spacing w:val="-2"/>
          <w:sz w:val="19"/>
          <w:lang w:val="es-ES_tradnl"/>
        </w:rPr>
        <w:t>, en medio de las soldades</w:t>
        <w:softHyphen/>
        <w:t>cas que asolaban su región o en la penuria de los hogares castigados por la miseria. Durante años tuvo que inventar para ellas, para proteger a las inocentes y para redimir a las explotadas, un hogar acogedor, en donde se las tratara como hijas de Dio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estilo fue el de </w:t>
      </w:r>
      <w:r>
        <w:rPr>
          <w:rFonts w:cs="Helvetica-Normal;Times New Roman" w:ascii="Helvetica-Normal;Times New Roman" w:hAnsi="Helvetica-Normal;Times New Roman"/>
          <w:b/>
          <w:i/>
          <w:spacing w:val="-2"/>
          <w:sz w:val="19"/>
          <w:lang w:val="es-ES_tradnl"/>
        </w:rPr>
        <w:t>la elegancia</w:t>
      </w:r>
      <w:r>
        <w:rPr>
          <w:rFonts w:cs="Helvetica-Normal;Times New Roman" w:ascii="Helvetica-Normal;Times New Roman" w:hAnsi="Helvetica-Normal;Times New Roman"/>
          <w:i/>
          <w:spacing w:val="-2"/>
          <w:sz w:val="19"/>
          <w:lang w:val="es-ES_tradnl"/>
        </w:rPr>
        <w:t xml:space="preserve">, no por aristocracia, sino para elevar a las personas vulgares, con </w:t>
      </w:r>
      <w:r>
        <w:rPr>
          <w:rFonts w:cs="Helvetica-Normal;Times New Roman" w:ascii="Helvetica-Normal;Times New Roman" w:hAnsi="Helvetica-Normal;Times New Roman"/>
          <w:b/>
          <w:i/>
          <w:spacing w:val="-2"/>
          <w:sz w:val="19"/>
          <w:lang w:val="es-ES_tradnl"/>
        </w:rPr>
        <w:t>el del trabajo constante</w:t>
      </w:r>
      <w:r>
        <w:rPr>
          <w:rFonts w:cs="Helvetica-Normal;Times New Roman" w:ascii="Helvetica-Normal;Times New Roman" w:hAnsi="Helvetica-Normal;Times New Roman"/>
          <w:i/>
          <w:spacing w:val="-2"/>
          <w:sz w:val="19"/>
          <w:lang w:val="es-ES_tradnl"/>
        </w:rPr>
        <w:t>, a las alturas de los corazones nobles y de las almas de altos ideales.</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Diseñó con precisión una </w:t>
      </w:r>
      <w:r>
        <w:rPr>
          <w:rFonts w:cs="Helvetica-Normal;Times New Roman" w:ascii="Helvetica-Normal;Times New Roman" w:hAnsi="Helvetica-Normal;Times New Roman"/>
          <w:b/>
          <w:i/>
          <w:spacing w:val="-2"/>
          <w:sz w:val="19"/>
          <w:lang w:val="es-ES_tradnl"/>
        </w:rPr>
        <w:t>verdadera Pedagogía femeni</w:t>
        <w:softHyphen/>
        <w:t>na</w:t>
      </w:r>
      <w:r>
        <w:rPr>
          <w:rFonts w:cs="Helvetica-Normal;Times New Roman" w:ascii="Helvetica-Normal;Times New Roman" w:hAnsi="Helvetica-Normal;Times New Roman"/>
          <w:i/>
          <w:spacing w:val="-2"/>
          <w:sz w:val="19"/>
          <w:lang w:val="es-ES_tradnl"/>
        </w:rPr>
        <w:t>, persuadida de que resaltar la dignidad de la mujer es abrir el camino a una mejora social. Organizó la "Sociedad de Santa Ursula", con modelos adaptados a su tiempo.</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Además descubrió que en la unión está la fuerza y valoró grande</w:t>
        <w:softHyphen/>
        <w:t>men</w:t>
        <w:softHyphen/>
        <w:t xml:space="preserve">te </w:t>
      </w:r>
      <w:r>
        <w:rPr>
          <w:rFonts w:cs="Helvetica-Normal;Times New Roman" w:ascii="Helvetica-Normal;Times New Roman" w:hAnsi="Helvetica-Normal;Times New Roman"/>
          <w:b/>
          <w:i/>
          <w:spacing w:val="-2"/>
          <w:sz w:val="19"/>
          <w:lang w:val="es-ES_tradnl"/>
        </w:rPr>
        <w:t>el sentido del trabajo compartido</w:t>
      </w:r>
      <w:r>
        <w:rPr>
          <w:rFonts w:cs="Helvetica-Normal;Times New Roman" w:ascii="Helvetica-Normal;Times New Roman" w:hAnsi="Helvetica-Normal;Times New Roman"/>
          <w:i/>
          <w:spacing w:val="-2"/>
          <w:sz w:val="19"/>
          <w:lang w:val="es-ES_tradnl"/>
        </w:rPr>
        <w:t>. Muchas señoras se sintieron atraídas por su virtud y por su ejemplo para trabajar por la Iglesia convulsionada. Si aisladas eran mujeres débiles, explotadas y desprecia</w:t>
        <w:softHyphen/>
        <w:t>das por los sabios del momento, unidas formaron un ejército invencib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estilos serían imitados hasta la saciedad en los siglos posteriores, pues nada hay más persuasi</w:t>
        <w:softHyphen/>
        <w:t>vo que una intuición apoyada en la fe y en el entusiasmo o un trato fraterno movido por el amor. Y ella tuvo la intuición de ver en la cultura de la mujer una plataforma magnífica de redención y de libert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13" w:fmt="decimal"/>
          <w:formProt w:val="false"/>
          <w:textDirection w:val="lrTb"/>
          <w:docGrid w:type="default" w:linePitch="360" w:charSpace="0"/>
        </w:sect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se sabe qué admirar más en ella: si su claridad cristalina, su fuerza cautivadora o su coherencia perfecta. Su figura ha pasado a la Historia con brillo,  como la de una gran pionera de la educación cristiana. Han sido legión las "ursulinas" amparadas por el pabellón de su nombre, de sus consignas y de sus formas educadoras. Todas se han dedicado a trabajar bajo su lema de hacer las cosas con sencillez y naturalidad, pero con elevación de miras y amplitud de aspiraciones, para asegurar así la educación a las mujeres de todas las condiciones.</w:t>
      </w:r>
      <w:r>
        <w:rPr>
          <w:rFonts w:cs="Helvetica Oblique;Arial" w:ascii="Helvetica Oblique;Arial" w:hAnsi="Helvetica Oblique;Arial"/>
          <w:i/>
          <w:spacing w:val="-2"/>
          <w:sz w:val="19"/>
          <w:lang w:val="es-ES_tradnl"/>
        </w:rPr>
        <w:tab/>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474. 21 de Marzo tal vez. Nace en Desenza</w:t>
        <w:softHyphen/>
        <w:t>no del Garda, cerca de Bres</w:t>
        <w:softHyphen/>
        <w:t>cia. Su padre se llama Juan y tal vez es mo</w:t>
        <w:softHyphen/>
        <w:t>desto agri</w:t>
        <w:softHyphen/>
        <w:t>cultor, aunque de noble ascen</w:t>
        <w:softHyphen/>
        <w:t>denci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480. Se mueve a la piedad, según ella recordaría en sus años adultos, gracias a las Vidas de Santos que su padre leía a todos sus hijos reunidos en el hogar. Es casi seguro que el texto manejado era el de la "La Leyenda Aurea", de Santiago de Voragine, enton</w:t>
        <w:softHyphen/>
        <w:t>ces de uso popu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484. Pierde prematuramente a sus pa</w:t>
        <w:softHyphen/>
        <w:t>dres y a una hermana. Por ello, pasa a vivir en casa de un tío materno, que tiene su hogar en Saló, en donde recibe su for</w:t>
        <w:softHyphen/>
        <w:t>mación juvenil. Adolescente aún, tiene una visión en la que se le profetiza que se dedicará a proteger a las doncellas con la ayuda de 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494. Parece que ya pertenece en su juventud, cuando cuenta unos 20 años, a la Tercera Orden Franciscana. Los regla</w:t>
        <w:softHyphen/>
        <w:t>mentos habían sido aproba</w:t>
        <w:softHyphen/>
        <w:t>do por Nicolás IV en 1289 y se mantenían en vigor en ese momento. Conforme a ellos, orienta su piedad y su apostolado de caridad. Pocos datos quedan de esos años largos de su etapa juvenil.</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6. Se halla ya establecida en Bres</w:t>
        <w:softHyphen/>
        <w:t>cia. Se sabe poco de ella durante estos años, pero sus servicios genero</w:t>
        <w:softHyphen/>
        <w:t>sos con los enfermos, heridos y mendigos, abun</w:t>
        <w:softHyphen/>
        <w:t>dantes en la ciudad, se citarán más ade</w:t>
        <w:softHyphen/>
        <w:t>lante como muy influyentes en la forma</w:t>
        <w:softHyphen/>
        <w:t>ción de su temple generoso. Se sabe que la situación social era la</w:t>
        <w:softHyphen/>
        <w:t>men</w:t>
        <w:softHyphen/>
        <w:t>table, como efecto de las crue</w:t>
        <w:softHyphen/>
        <w:t>les guerras que asola</w:t>
        <w:softHyphen/>
        <w:t xml:space="preserve">ro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521. El Hospital de Incurables de Bres</w:t>
        <w:softHyphen/>
        <w:t>cia se halla plenamente organizado. Está regido por los "Her</w:t>
        <w:softHyphen/>
        <w:t>manos del Amor Divi</w:t>
        <w:softHyphen/>
        <w:t>no", especie de Congrega</w:t>
        <w:softHyphen/>
        <w:t>ción religiosa que trabaja con los contagiados. En el Hospital actúan algunos conocidos y ami</w:t>
        <w:softHyphen/>
        <w:t>gos. Tiene conoci</w:t>
        <w:softHyphen/>
        <w:t>miento de la Compa</w:t>
        <w:softHyphen/>
        <w:t>ñía del Divino Amor y cola</w:t>
        <w:softHyphen/>
        <w:t>bora con sus bue</w:t>
        <w:softHyphen/>
        <w:t>nas obras. Vive en casa de un rico mer</w:t>
        <w:softHyphen/>
        <w:t>ca</w:t>
        <w:softHyphen/>
        <w:t>der, Anto</w:t>
        <w:softHyphen/>
        <w:t>nio Roma</w:t>
        <w:softHyphen/>
        <w:t>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522. Peregrina a Mantua. En este año se funda un Hospital de Incurables en Venecia, por Caetano de Thien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4. Hace una peregrinación a Tierra Santa, probablemente en compañía de su huésped, Anto</w:t>
        <w:softHyphen/>
        <w:t>nio Romano. Salen de Ve</w:t>
        <w:softHyphen/>
        <w:t>necia en un barco de peregrinos. Que</w:t>
        <w:softHyphen/>
        <w:t>da casi ciega durante la mayor parte del trayecto y ve los Santos Lugares con los ojos del alma. En Jerusa</w:t>
        <w:softHyphen/>
        <w:t>lén se hospeda en el Convento de Tercia</w:t>
        <w:softHyphen/>
        <w:t>rias Francisca</w:t>
        <w:softHyphen/>
        <w:t>nas de Monte Sión. Regre</w:t>
        <w:softHyphen/>
        <w:t>sa entre peli</w:t>
        <w:softHyphen/>
        <w:t>gros, estando a punto de muerte por las tormen</w:t>
        <w:softHyphen/>
        <w:t>tas y los corsa</w:t>
        <w:softHyphen/>
        <w:t>rios. Llegan a Vene</w:t>
        <w:softHyphen/>
        <w:t>cia el 25 de Noviembre y vuelve a Bres</w:t>
        <w:softHyphen/>
        <w:t>cia en pocas jornadas de cami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5. Peregrina a Roma para ganar el Jubileo del Año Santo. Parece que el Papa Clemente VII ya la conoce y la pide quedarse en Roma. No acepta y sale de la ciudad antes de que el Papa la mande en nombre de obediencia permanecer en Roma, debido a su gran presti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7. 5 de Mayo. Las tropas del Empe</w:t>
        <w:softHyphen/>
        <w:t>rador Carlos V saquean Roma durante varias semanas. Multiplica sus plegarias. En Brescia se mani</w:t>
        <w:softHyphen/>
        <w:t>fiestan los enemigos del Papa en procesiones con</w:t>
        <w:softHyphen/>
        <w:t>tra la religión.</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8. Francisco Sforza, Duque de Mi</w:t>
        <w:softHyphen/>
        <w:t>lán, en enemistad permanente con Carlos V, se refugia en Brescia. Conoce a Ange</w:t>
        <w:softHyphen/>
        <w:t>la y se declara su hijo espiri</w:t>
        <w:softHyphen/>
        <w:t>tual. La Santa mantendrá con él perma</w:t>
        <w:softHyphen/>
        <w:t>nente relación de amistad. La ciudad se halla en gran ten</w:t>
        <w:softHyphen/>
        <w:t>sión por los conflictos bél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9. Hace una peregrinación al Monte sacro del Varallo, hermoso Calvario entre los montes. Ante la invasión de las tropas de Carlos V, se refugia en Cremona con muchos fugitivos. Se acoge a la casa de Agos</w:t>
        <w:softHyphen/>
        <w:t>tino Gallo y de sus esposa. Las secuelas de la guerra, de los pilla</w:t>
        <w:softHyphen/>
        <w:t>jes y de los abusos, dejan una juventud, sobre todo femenina, destrozada. Es el deto</w:t>
        <w:softHyphen/>
        <w:t>nante que inspira su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0. 24 de Febrero. Se celebran gran</w:t>
        <w:softHyphen/>
        <w:t>des fiestas en Bolonia por la paz firmada entre el Duque de Milán, Francisco Sfor</w:t>
        <w:softHyphen/>
        <w:t>za, y el Empera</w:t>
        <w:softHyphen/>
        <w:t>dor Carlos V. También a</w:t>
        <w:softHyphen/>
        <w:t>contece la coronación del Emperador en la ciudad de Brescia, ya que no puede hacerlo en Roma por el mal recuerdo que ha quedado con el saqueo de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2. Su amiga Isabel Prado, viuda que ha convertido su hermosa casa de la Plaza del Duomo en un asilo, comienza a recoger huérfanas y doncellas abando</w:t>
        <w:softHyphen/>
        <w:t>nadas. Están juntas las huérfanas y las arrepentidas. Hacia Di</w:t>
        <w:softHyphen/>
        <w:t xml:space="preserve">ciembre es Angela la que comienza a dirigir el grup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Algunas jóvenes,  junto a Isabel, se la unen. Son las prime</w:t>
        <w:softHyphen/>
        <w:t>ras Ursulinas. Se relaciona con la aristo</w:t>
        <w:softHyphen/>
        <w:t>cracia local para asegurar la aten</w:t>
        <w:softHyphen/>
        <w:t>ción de los pobres. Venerada por Francis</w:t>
        <w:softHyphen/>
        <w:t>co II Sforza, Duque de Milán, refu</w:t>
        <w:softHyphen/>
        <w:t>gia</w:t>
        <w:softHyphen/>
        <w:t>do en la ciudad de Brescia, su obra recibe protec</w:t>
        <w:softHyphen/>
        <w:t>ción. Este mismo año pere</w:t>
        <w:softHyphen/>
        <w:t>grina al San</w:t>
        <w:softHyphen/>
        <w:t>tua</w:t>
        <w:softHyphen/>
        <w:t>rio de Varallo y visita al Duque Sforz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3. Otoño. Está ya instalada en una Casa, cuyos frescos aun hoy existen. Desde 1534 se multiplican las labores de educación, además del asi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5. 25 de Noviembre. Tiene ya un grupo de 28 Vírgenes en su primera casa. Inaugura la Comunidad el 25 de Noviembre, día de Sta. Catalina. Tam</w:t>
        <w:softHyphen/>
        <w:t>bién atiende a muchachas en sus familias, con la a ayuda de señoras, que las acon</w:t>
        <w:softHyphen/>
        <w:t>sejan y ayudan, como "coro</w:t>
        <w:softHyphen/>
        <w:t>nelas" o vigi</w:t>
        <w:softHyphen/>
        <w:t xml:space="preserve">lant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6. 29 de Mayo. Paulo III convoca el Concilio Universal que, después de mu</w:t>
        <w:softHyphen/>
        <w:t>chas dificultades, se reuniría en la ciudad de Trento. El 18 de Agosto es aprobada por el Vicario la "Obra de Santa Ursu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7. 18 de Marzo. Es elegida por todas sus compañeras como Superiora del grupo. Forman la comuni</w:t>
        <w:softHyphen/>
        <w:t>dad 76 miembros. Tal vez en este año designa a Gabriel Cozzano como su se</w:t>
        <w:softHyphen/>
        <w:t>cretario, para escribir sus documentos. La Regla que compone y adap</w:t>
        <w:softHyphen/>
        <w:t>ta será apro</w:t>
        <w:softHyphen/>
        <w:t>bada, des</w:t>
        <w:softHyphen/>
        <w:t>pués de su muerte, por Paulo III el 9 de Junio de 1540. En 1539 eran ya unas 150 los miembros de la socie</w:t>
        <w:softHyphen/>
        <w:t>dad de Santa Ursu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0. 27 de Enero. Muere en Brescia en la casa de Santa Afra, a las nueve y media de la tarde. Su cuerpo queda en la iglesia de Santa Afra, donde permanece incorrupto hasta nuestros días. Fue beatificada el 30 de Abril de 1718 y canonizada el 24 de Mayo de 180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s Recuerd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Regla de la Soc. de Santa Ursula. Testament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center"/>
        <w:rPr>
          <w:rFonts w:ascii="Maiandra GD" w:hAnsi="Maiandra GD" w:cs="Maiandra GD"/>
          <w:b/>
          <w:b/>
          <w:spacing w:val="-2"/>
          <w:sz w:val="22"/>
          <w:lang w:val="es-ES_tradnl"/>
        </w:rPr>
      </w:pP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7"/>
          <w:footerReference w:type="default" r:id="rId8"/>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Indent"/>
        <w:rPr/>
      </w:pPr>
      <w:r>
        <w:rPr/>
        <w:tab/>
        <w:t xml:space="preserve"> 1. El amor de Dios, co</w:t>
        <w:softHyphen/>
        <w:t>mo fuente de vida, es la gran fuer</w:t>
        <w:softHyphen/>
        <w:t>za de la peda</w:t>
        <w:softHyphen/>
        <w:t>gogía de la insig</w:t>
        <w:softHyphen/>
        <w:t>ne An</w:t>
        <w:softHyphen/>
        <w:t>gela de Merici, Fundado</w:t>
        <w:softHyphen/>
        <w:t>ra de las Ursulinas. Ella en</w:t>
        <w:softHyphen/>
        <w:t>contró en el amor divino el sentido de su vida y quiso convertirlo también en secreto efi</w:t>
        <w:softHyphen/>
        <w:t>caz para que todas sus edu</w:t>
        <w:softHyphen/>
        <w:t>cadoras y educandas des</w:t>
        <w:softHyphen/>
        <w:t>cu</w:t>
        <w:softHyphen/>
        <w:t>brieran el sentido de la vida huma</w:t>
        <w:softHyphen/>
        <w:t>na y la razón de ser del hom</w:t>
        <w:softHyphen/>
        <w:t>br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ñor, única vida y esperanza mía, te ruego que te dignes recibir este vilí</w:t>
        <w:softHyphen/>
        <w:t>simo e impuro corazón mío y quemar cada afi</w:t>
        <w:softHyphen/>
        <w:t xml:space="preserve">ción y pasión suya en el ardiente horno de tu divino am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 ruego que te dignes recibir mi libre albedrío y cada expresión de mi propia volun</w:t>
        <w:softHyphen/>
        <w:t>tad, la cual en sí, por estar contami</w:t>
        <w:softHyphen/>
        <w:t>nada por el pecado, no sabe discernir el bien del m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ibe todo mi pensar, ha</w:t>
        <w:softHyphen/>
        <w:t>blar y obrar, en fin todo lo mío, tanto lo interior como lo exterior. Todo lo ofrezco a lo pies de tu divina Majestad."                           (Regla 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fuércense con la ayuda de Dios en adquirir y en conservar tal concepto de sí y tan buenos sentimien</w:t>
        <w:softHyphen/>
        <w:t xml:space="preserve">tos al respecto, que sean movidas por el solo amor de Dios y el solo celo de la salvación de las almas que tanto ama nuestro Señ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stamen</w:t>
        <w:softHyphen/>
        <w:t>to Leg.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ñor mío ilumina las tinieblas de mi corazón y dame la gracia de morir antes que ofender hoy a tu Divina Majestad.</w:t>
      </w:r>
    </w:p>
    <w:p>
      <w:pPr>
        <w:pStyle w:val="TextBody"/>
        <w:rPr/>
      </w:pPr>
      <w:r>
        <w:rPr>
          <w:rFonts w:eastAsia="Helvetica"/>
        </w:rPr>
        <w:t xml:space="preserve">   </w:t>
      </w:r>
      <w:r>
        <w:rPr/>
        <w:t>Refuerza mis afectos y sentidos para que no se desvíen a derecha ni a izquier</w:t>
        <w:softHyphen/>
        <w:t>da, ni me aparten de tu resplandeciente rostro, el cual contenta todo corazón afligido... Estoy obligada, día y noche, andando, reposando, laborando, pensan</w:t>
        <w:softHyphen/>
        <w:t>do, a levan</w:t>
        <w:softHyphen/>
        <w:t>tar la voz y lanzar gritos al cielo, pidiendo misericordia y tiempo para la penitencia... Dígnate, oh benignísimo Señor, perdo</w:t>
        <w:softHyphen/>
        <w:t>nar las ofensas y cada una de las faltas que haya cometi</w:t>
        <w:softHyphen/>
        <w:t>do hasta ahora y desde el día del santo Bautis</w:t>
        <w:softHyphen/>
        <w:t>mo...  Me duele haber sido tan lenta al co</w:t>
        <w:softHyphen/>
        <w:t>men</w:t>
        <w:softHyphen/>
        <w:t>zar a servir a tu dignísima Majestad... Por eso te pido, Señor mío, que te dignes recibir este vilísimo e impu</w:t>
        <w:softHyphen/>
        <w:t>ro corazón mío."   (Re</w:t>
        <w:softHyphen/>
        <w:t>gla. 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abed esto y tenedlo por cierto, que El nunca faltará en proveer a las necesi</w:t>
        <w:softHyphen/>
        <w:t>dades de sus hijos. Atenderá las cor</w:t>
        <w:softHyphen/>
        <w:t>pora</w:t>
        <w:softHyphen/>
        <w:t>les como las espirituales, si nada falta por vues</w:t>
        <w:softHyphen/>
        <w:t>tra parte y se pone en obra lo que conviene. Si Dios ha plan</w:t>
        <w:softHyphen/>
        <w:t>tado esta Com</w:t>
        <w:softHyphen/>
        <w:t>pañía, El jamás la abando</w:t>
        <w:softHyphen/>
        <w:t>nará."              (Re</w:t>
        <w:softHyphen/>
        <w:t>cuerdo cuar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ben Vds. estar deseosas y ar</w:t>
        <w:softHyphen/>
        <w:t>dien</w:t>
        <w:softHyphen/>
        <w:t>tes en poner todo su cuidado y esme</w:t>
        <w:softHyphen/>
        <w:t>ro en hacer que sus hijas estén adorna</w:t>
        <w:softHyphen/>
        <w:t>das de toda clase de virtudes y de moda</w:t>
        <w:softHyphen/>
        <w:t>les propios de reinas y hermosos, para que puedan agradar a Jesucristo, su Es</w:t>
        <w:softHyphen/>
        <w:t xml:space="preserve">poso."            </w:t>
        <w:tab/>
        <w:t xml:space="preserve">             (Legado 4. Testa</w:t>
        <w:softHyphen/>
        <w:t>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vida de Jesucristo es el único camino del cielo. La santa Madre Iglesia proclama esto públi</w:t>
        <w:softHyphen/>
        <w:t>ca</w:t>
        <w:softHyphen/>
        <w:t xml:space="preserve">mente en los oídos de todos los fieles."        </w:t>
        <w:tab/>
        <w:t xml:space="preserve">        (Regla IV)</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ada una tenga a bien conservar su sagrada virginidad, no haciendo voto de esto por exhorta</w:t>
        <w:softHyphen/>
        <w:t>ción humana, sino volun</w:t>
        <w:softHyphen/>
        <w:t>tariamente, haciendo a Dios el sacrificio de su corazón propio. Porque la virgini</w:t>
        <w:softHyphen/>
        <w:t>dad, como dicen los canonistas, hermana con los ángeles, da victoria sobre los apetitos, es la reina de las virtudes, nos hace poseer muchos bienes."                         (Regla V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l amor a los hom</w:t>
        <w:softHyphen/>
        <w:t>bres necesi</w:t>
        <w:softHyphen/>
        <w:t>tados es lo que movió a Santa Angela a luchar por el prójimo hasta la en</w:t>
        <w:softHyphen/>
        <w:t>trega total de la vida a su servicio. Lo hizo siempre con el Evangelio en la mano y en el corazón. Su des</w:t>
        <w:softHyphen/>
        <w:t>pren</w:t>
        <w:softHyphen/>
        <w:t>dimiento atraía a cuantos la cono</w:t>
        <w:softHyphen/>
        <w:t>cían y entra</w:t>
        <w:softHyphen/>
        <w:t>ban en juego en sus grandes em</w:t>
        <w:softHyphen/>
        <w:t>presas de educa</w:t>
        <w:softHyphen/>
        <w:t xml:space="preserve">ción .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caridad es la que dirige todo al honor de Dios y al bien de las almas. Ella enseña la discreción y mueve el corazón a ser, según el tiempo y el lugar, ora afable ora severo y poco o mucho, según sea menester."                   (Recuerdo Segun</w:t>
        <w:softHyphen/>
        <w:t>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sí como cuando una joven toma y acepta un regalo o presente de una per</w:t>
        <w:softHyphen/>
        <w:t>sona mundana y extraña, le queda obliga</w:t>
        <w:softHyphen/>
        <w:t>da a complacerla en lo que quiere y le parece que ya no puede decir no, del mismo modo ni más ni menos, con pre</w:t>
        <w:softHyphen/>
        <w:t>sentes y limosnas, se atrae a las perso</w:t>
        <w:softHyphen/>
        <w:t xml:space="preserve">nas y en cierto modo se las fuerza a hacer el bien. Así quedan casi obligadas a hacerlo."             </w:t>
        <w:tab/>
        <w:t xml:space="preserve">               (Testamento. Legado 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ada una os esforzaréis, con la fortaleza del Espíritu Santo, para realizar y mantener virilmente la empresa que os habéis propuesto. Así recibiréis el gran premio que Dios os tiene prepar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uerdo primer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ecordar a vuestras hijas que se comporten bien en las casas, con buen juicio, con prudencia, con modestia; que sean mesuradas y sobrias en todo; que coman y beban, no por gusto sino por sostener la naturaleza...; que sean so</w:t>
        <w:softHyphen/>
        <w:t>brias en el dormir, durmiendo sólo lo que re</w:t>
        <w:softHyphen/>
        <w:t>quiere la necesi</w:t>
        <w:softHyphen/>
        <w:t>dad; que sean modera</w:t>
        <w:softHyphen/>
        <w:t>das y dis</w:t>
        <w:softHyphen/>
        <w:t>cretas en el reír; que no se deleiten sino en cosas honestas, lícitas y nece</w:t>
        <w:softHyphen/>
        <w:t>sarias; que en el hablar sean cuer</w:t>
        <w:softHyphen/>
        <w:t>das y mesura</w:t>
        <w:softHyphen/>
        <w:t>das, no duras ni desabridas, sino huma</w:t>
        <w:softHyphen/>
        <w:t>nas y que induzcan a concordia y cari</w:t>
        <w:softHyphen/>
        <w:t xml:space="preserve">dad."      </w:t>
        <w:tab/>
        <w:t xml:space="preserve">          (Recuerdo quin</w:t>
        <w:softHyphen/>
        <w:t>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Supo intuir con admirable sabiduría el valor de la edu</w:t>
        <w:softHyphen/>
        <w:t>ca</w:t>
        <w:softHyphen/>
        <w:t>ción, y de forma espe</w:t>
        <w:softHyphen/>
        <w:t>cial para muchachas abandona</w:t>
        <w:softHyphen/>
        <w:t>da</w:t>
        <w:softHyphen/>
        <w:t>s, en sus días aciagos y teñi</w:t>
        <w:softHyphen/>
        <w:t>dos de guerra. Educar fue su ilu</w:t>
        <w:softHyphen/>
        <w:t>sión. Por eso supo mover los cora</w:t>
        <w:softHyphen/>
        <w:t>zo</w:t>
        <w:softHyphen/>
        <w:t>nes y las mentes para con</w:t>
        <w:softHyphen/>
        <w:t>se</w:t>
        <w:softHyphen/>
        <w:t>guir un mo</w:t>
        <w:softHyphen/>
        <w:t>vimiento pedagó</w:t>
        <w:softHyphen/>
        <w:t>gico que nos llena hoy de admira</w:t>
        <w:softHyphen/>
        <w:t>ción. Por eso, Santa Ange</w:t>
        <w:softHyphen/>
        <w:t>la encabe</w:t>
        <w:softHyphen/>
        <w:t>za la lista de los gran</w:t>
        <w:softHyphen/>
        <w:t>des edu</w:t>
        <w:softHyphen/>
        <w:t>ca</w:t>
        <w:softHyphen/>
        <w:t>dores de los tiempos mo</w:t>
        <w:softHyphen/>
        <w:t>der</w:t>
        <w:softHyphen/>
        <w:t>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ecesitáis reflexionar sobre la estima que precisáis tener para con ellas, por que cuanto más las estiméis, más senti</w:t>
        <w:softHyphen/>
        <w:t>réis nacer el amor hacia ellas. Y cuanto más las améis, mayor cuidado pondréis a su respecto."                   (Recuerdos. Prólo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ólo podrá permanecer fiel aquella persona que tenga también la voluntad de abrazar los medios y los caminos necesa</w:t>
        <w:softHyphen/>
        <w:t>rios para este fin, porque hay poca o ninguna diferencia entre decir francamen</w:t>
        <w:softHyphen/>
        <w:t xml:space="preserve">te: "ya no quiero servir a Dios", y el no querer seguir las vías y reglas necesarias para poder mantenerse en dicho estado.               </w:t>
        <w:tab/>
        <w:tab/>
        <w:t xml:space="preserve">            (Regla. Prólo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ivid y comportaos de modo que vuestras hijas se miren en vosotras. Lo que queréis que hagan, hacedlo primero vosotras. ¿Cómo podréis reprendedlas y amonestarlas por alguna falta, si todavía ella está en vosotras? ¿Cómo vais a indu</w:t>
        <w:softHyphen/>
        <w:t>cirlas o aconsejarlas acerca de algu</w:t>
        <w:softHyphen/>
        <w:t>na virtud que vosotras no tenéis en pri</w:t>
        <w:softHyphen/>
        <w:t>mer lugar o que, al menos, comenzáis a prac</w:t>
        <w:softHyphen/>
        <w:t>ticarla con ellas? Haced que, al se</w:t>
        <w:softHyphen/>
        <w:t>guir vuestro ejemplo, ellas se ani</w:t>
        <w:softHyphen/>
        <w:t xml:space="preserve">men a vivir virtuosamente."   </w:t>
        <w:tab/>
        <w:t xml:space="preserve">            (Re</w:t>
        <w:softHyphen/>
        <w:t>cuerdo sex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es ruego con todo mi corazón que se sirvan ser solícitas y vigilantísimas, como otras tantas pastoras, atentas a este rebaño celestial encomendado a sus manos. Que no surja entre ellas alguna cizaña de discordia u otro escán</w:t>
        <w:softHyphen/>
        <w:t>dalo y especialmente que no se contami</w:t>
        <w:softHyphen/>
        <w:t>nen con alguna opinión herética y vene</w:t>
        <w:softHyphen/>
        <w:t>nosa de estos pestíferos tiempos. Pien</w:t>
        <w:softHyphen/>
        <w:t>sen que el demonio no duerme nun</w:t>
        <w:softHyphen/>
        <w:t>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Testa</w:t>
        <w:softHyphen/>
        <w:t>men</w:t>
        <w:softHyphen/>
        <w:t>to. Legado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veis alguna pusilánime y tímida, e inclina</w:t>
        <w:softHyphen/>
        <w:t>da al desaliento, confortadla, dadle ánimos, prome</w:t>
        <w:softHyphen/>
        <w:t>tedle el bien de la miseri</w:t>
        <w:softHyphen/>
        <w:t>cordia de Dios, dilatadle el corazón con toda clase de consuelo. Al contrario, si veis a otra presumida, de conciencia ancha y poco temerosa, infundidle temor y recor</w:t>
        <w:softHyphen/>
        <w:t xml:space="preserve">dadle la justicia divina y qué cosa tan sutil es el pecado y cómo vivimos en medio de lazos."          </w:t>
        <w:tab/>
        <w:t xml:space="preserve">     (Re</w:t>
        <w:softHyphen/>
        <w:t>cuerdo Segundo)</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4. La educación de las don</w:t>
        <w:softHyphen/>
        <w:t>cellas fue el objetivo específi</w:t>
        <w:softHyphen/>
        <w:t>co de Angela de Mérici. Ni el tiempo y ni las circunstancias lograron paralizar su gran in</w:t>
        <w:softHyphen/>
        <w:t>tuición. Educar a las mucha</w:t>
        <w:softHyphen/>
        <w:t>chas era la única forma de luchar contra el m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necesario que estemos vigilan</w:t>
        <w:softHyphen/>
        <w:t>tes, porque la empresa es de tal impor</w:t>
        <w:softHyphen/>
        <w:t>tancia que no puede ser mayor, ya que está en juego nuestra vida y salva</w:t>
        <w:softHyphen/>
        <w:t>ción. Esta</w:t>
        <w:softHyphen/>
        <w:t>mos llama</w:t>
        <w:softHyphen/>
        <w:t>das a tal gloria de vida, que somos esposas de del Hijo de Dios y llegamos a ser reinas del cielo. Pero es menester ser astutas y prudentes; por</w:t>
        <w:softHyphen/>
        <w:t>que, cuanto más valor tiene la empresa que se lleva adelante, tanto más trae normalmen</w:t>
        <w:softHyphen/>
        <w:t xml:space="preserve">te consigo fatiga y peligro, pues no hay especie de mal que no trate de oponerse a ella."    </w:t>
        <w:tab/>
        <w:t xml:space="preserve">           </w:t>
        <w:tab/>
        <w:t xml:space="preserve">              (Regla. Prólo</w:t>
        <w:softHyphen/>
        <w:t>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d afables y humanas con sus hijas queri</w:t>
        <w:softHyphen/>
        <w:t>das. Esforzaos en actuar sola</w:t>
        <w:softHyphen/>
        <w:t>mente por amor de Dios y que os mueva el solo celo de las almas cuando las amonestéis y aconsejéis, o las exhor</w:t>
        <w:softHyphen/>
        <w:t>téis a algún bien o las disuadáis de algún mal. Conseguiréis más con cariño y sua</w:t>
        <w:softHyphen/>
        <w:t>vidad que con severidad y duras repren</w:t>
        <w:softHyphen/>
        <w:t>siones, que sólo deben reservarse para casos de necesidad; y aun enton</w:t>
        <w:softHyphen/>
        <w:t xml:space="preserve">ces hay que hacerlo en lugar y tiempo oportuno, y según las personas de que se trat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cuerdo Segun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es suplico que se sirvan tomarlas en consi</w:t>
        <w:softHyphen/>
        <w:t>de</w:t>
        <w:softHyphen/>
        <w:t>ración y tenerlas grabadas en la mente y en el corazón a todas sus hijas, una por una, no sólo por sus nom</w:t>
        <w:softHyphen/>
        <w:t xml:space="preserve">bres, sino también en su condición, su naturaleza y cada situación y estado suyo. No les será difícil, si abrazan la cosa con viva caridad."      </w:t>
        <w:tab/>
        <w:tab/>
        <w:t xml:space="preserve">      </w:t>
        <w:tab/>
        <w:t xml:space="preserve">         (Regla II)</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madres, en conformidad con la naturaleza, aun cuando tuvieran mil hijos, a todos les llevarían en su corazón indivi</w:t>
        <w:softHyphen/>
        <w:t>dualmente. Así deben ser las madres espi</w:t>
        <w:softHyphen/>
        <w:t>rituales."                                      (Reglas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os desaniméis si no sabéis ac</w:t>
        <w:softHyphen/>
        <w:t>tuar confor</w:t>
        <w:softHyphen/>
        <w:t>me exigiría una carga tan excepcional como la vuestra. Poned en Dios vuestra esperanza y tened firme confianza en él. Orad y humillaos ante su poder divino porque, sin duda alguna, si os ha dado esta Obra, os dará también la fuerza necesa</w:t>
        <w:softHyphen/>
        <w:t>ria para llevarla adelante, con tal de que no falléis voso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tuad, moveos, creced, esforzaos, es</w:t>
        <w:softHyphen/>
        <w:t>pe</w:t>
        <w:softHyphen/>
        <w:t>rad, gritadle con el corazón que, sin duda, lo dirigís todo a la alabanza y gloria de su Majestad y al bien de las almas. Y veréis cosas admirab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w:t>
        <w:softHyphen/>
        <w:t>cuer</w:t>
        <w:softHyphen/>
        <w:t>dos. Prólo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La formación que pide Angela de Mérici en sus bre</w:t>
        <w:softHyphen/>
        <w:t>ves escri</w:t>
        <w:softHyphen/>
        <w:t>tos, para que surta los mejores efec</w:t>
        <w:softHyphen/>
        <w:t>tos, es la del ejemplo. Reclama que quienes se encar</w:t>
        <w:softHyphen/>
        <w:t>gan de educar lleven vida sana, la cual pueda resul</w:t>
        <w:softHyphen/>
        <w:t>tar modélica para las hijas espiri</w:t>
        <w:softHyphen/>
        <w:t>tuales. Es la ejem</w:t>
        <w:softHyphen/>
        <w:t>plari</w:t>
        <w:softHyphen/>
        <w:t>dad, junto con la abnega</w:t>
        <w:softHyphen/>
        <w:t>ción, el secreto de la influencia. Es el lenguaje mejor de las ma</w:t>
        <w:softHyphen/>
        <w:t>dres para hacer a sus hijas honestas y buenas. Y esto lo en</w:t>
        <w:softHyphen/>
        <w:t>tienden las educa</w:t>
        <w:softHyphen/>
        <w:t>doras si viven con amor y f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cosa justa y conveniente que las madres sean ejemplo y espejo para la hijas, especialmente en la honestidad. comportamiento y otras costum</w:t>
        <w:softHyphen/>
        <w:t>bres y acciones no comunes."      (Recuerdo sex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mad a vuestras queridas hijas por igual y no distingáis a una más que a otra, porque todas son hijas de Dios, y no sabéis vosotras lo que El quiere hacer con el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sabréis vosotras que aquellas que parecen más despreciables y limita</w:t>
        <w:softHyphen/>
        <w:t>das no llegarán a ser las más generosas y las mas agradables a su Divina Majes</w:t>
        <w:softHyphen/>
        <w:t>tad? ¿Y quién puede juzgar los pensamientos secre</w:t>
        <w:softHyphen/>
        <w:t>tos y los corazo</w:t>
        <w:softHyphen/>
        <w:t>nes de cada una de las criaturas?"                 (Recuerdo octav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enéis que esforzaros por plantar en vosotras el buen concepto y los senti</w:t>
        <w:softHyphen/>
        <w:t>mientos de humil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s estiméis ser dignas de ser supe</w:t>
        <w:softHyphen/>
        <w:t>rioras y coronelas, sino ministras y sier</w:t>
        <w:softHyphen/>
        <w:t>vas, considerando que vosotras necesi</w:t>
        <w:softHyphen/>
        <w:t>táis mucho más servir que ellas (las alum</w:t>
        <w:softHyphen/>
        <w:t>nas) de ser servidas y goberna</w:t>
        <w:softHyphen/>
        <w:t>das por voso</w:t>
        <w:softHyphen/>
        <w:t xml:space="preserve">t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podría hasta proveerlas de otros instru</w:t>
        <w:softHyphen/>
        <w:t>mentos mejores que vosotras. En su miseri</w:t>
        <w:softHyphen/>
        <w:t>cordia, ha querido emplearos como medios su</w:t>
        <w:softHyphen/>
        <w:t>yos para vuestro mismo bien, de modo que podáis merecer más su infi</w:t>
        <w:softHyphen/>
        <w:t>nita bon</w:t>
        <w:softHyphen/>
        <w:t>dad."                        (Recuerdo Primer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béis defender y resguadar a vues</w:t>
        <w:softHyphen/>
        <w:t>tras ovejuelas de lobos rapaces y de la</w:t>
        <w:softHyphen/>
        <w:t>drones, o sea de dos tipos de personas pestíferas: de la gente mundana y de los falsos religiosos que andan con engaños; y también de los herejes."            (Recue</w:t>
        <w:softHyphen/>
        <w:t>ro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Sean buenas y verdaderas madres. Las entra</w:t>
        <w:softHyphen/>
        <w:t>das que tengan gástenlas para el bien y desarrollo de la Compañía, se</w:t>
        <w:softHyphen/>
        <w:t>gún lo dice la discreción y el amor mater</w:t>
        <w:softHyphen/>
        <w:t>no. En esto no busquen consejos afuera, sino que decidan sólo Vds. según la cari</w:t>
        <w:softHyphen/>
        <w:t xml:space="preserve">dad y el Espíritu Santo les ilumine."                                     </w:t>
        <w:tab/>
        <w:tab/>
        <w:t xml:space="preserve"> (Testamento. Legado 9)</w:t>
      </w:r>
    </w:p>
    <w:p>
      <w:pPr>
        <w:pStyle w:val="TextBody"/>
        <w:rPr/>
      </w:pPr>
      <w:r>
        <w:rPr/>
      </w:r>
    </w:p>
    <w:p>
      <w:pPr>
        <w:pStyle w:val="TextBody"/>
        <w:rPr/>
      </w:pPr>
      <w:r>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6. Dulzura y suavidad es la otra fuerza que emplea Angela de Mérici para atr</w:t>
        <w:softHyphen/>
        <w:t>aer a las discípulas hacia el deber y hacia el esfuerzo, empe</w:t>
        <w:softHyphen/>
        <w:t>zando por cautivarlas con la fuerza del amor y con la dulzura del corazón. Nadie como ella, mu</w:t>
        <w:softHyphen/>
        <w:t>jer de un corazón inmenso, podía entender lo que era la suavidad en la educa</w:t>
        <w:softHyphen/>
        <w:t>ción de la mujer. Por eso la reco</w:t>
        <w:softHyphen/>
        <w:t>men</w:t>
        <w:softHyphen/>
        <w:t>daba sin res</w:t>
        <w:softHyphen/>
        <w:t>tric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es ruego que se esfuercen en guiarlas con amor y con mano suave y blanda y no imperiosa</w:t>
        <w:softHyphen/>
        <w:t>mente y con dure</w:t>
        <w:softHyphen/>
        <w:t>za, sino queriendo en todo ser afables... Sobre todo, guárdense de querer mandar e imponer por la fuerza, ya que Dios ha dado el libre albedrío a cada uno y no quiere formar a nadie, sino que solamen</w:t>
        <w:softHyphen/>
        <w:t>te invita, persuade, acon</w:t>
        <w:softHyphen/>
        <w:t>se</w:t>
        <w:softHyphen/>
        <w:t xml:space="preserve">j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igo que no se deba a veces hacer uso de alguna reprensión y dureza en lugar y tiempo oportuno, según la impor</w:t>
        <w:softHyphen/>
        <w:t>tancia, condición y necesi</w:t>
        <w:softHyphen/>
        <w:t>dad de las personas. Pero debe</w:t>
        <w:softHyphen/>
        <w:t>mos ser llevadas solamente por la cari</w:t>
        <w:softHyphen/>
        <w:t xml:space="preserve">dad y el solo celo por las alm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Testa</w:t>
        <w:softHyphen/>
        <w:t>mento. Legado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hayan aconsejado y avisa</w:t>
        <w:softHyphen/>
        <w:t>do con caridad a alguna de las hijas, tres y a los más cuatro veces, sobre alguna falta notable y vean que no quiere obe</w:t>
        <w:softHyphen/>
        <w:t>decer, entonces déjenla en su puesto y no le envíen más... visitado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así puede suceder que la po</w:t>
        <w:softHyphen/>
        <w:t>bre</w:t>
        <w:softHyphen/>
        <w:t>cita, vién</w:t>
        <w:softHyphen/>
        <w:t>dose abando</w:t>
        <w:softHyphen/>
        <w:t>na</w:t>
        <w:softHyphen/>
        <w:t>da y alejada, se mueva a arrepenti</w:t>
        <w:softHyphen/>
        <w:t>miento y a desear y querer más quedarse en la Compañía. Que así hizo Dios con Adán al echarle del Paraíso, para que, entrando en sí mismo, tuviese movimien</w:t>
        <w:softHyphen/>
        <w:t>to a hacer peni</w:t>
        <w:softHyphen/>
        <w:t xml:space="preserve">tencia."         </w:t>
        <w:tab/>
        <w:t xml:space="preserve">             (Legado 5. Testa</w:t>
        <w:softHyphen/>
        <w:t>men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cidles que, donde quiera que se encuen</w:t>
        <w:softHyphen/>
        <w:t>tren, den buen ejemplo, que sean para todos olor de virtud, que sean obe</w:t>
        <w:softHyphen/>
        <w:t>dientes y sumisas a los Supe</w:t>
        <w:softHyphen/>
        <w:t>riores, que procuren poner paz y concordia donde se hallen y, sobre todo, que sean humildes y afa</w:t>
        <w:softHyphen/>
        <w:t>bles. Que todo su comportamiento, sus acciones y palabras, se inspiren en la caridad y todo lo lleven con pacien</w:t>
        <w:softHyphen/>
        <w:t xml:space="preserve">cia; con estas dos virtudes se le aplasta la cabeza al Diablo."     </w:t>
        <w:tab/>
        <w:t xml:space="preserve">           (Recuer</w:t>
        <w:softHyphen/>
        <w:t>do quin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7. La virginidad constituyó siempre un distintivo de la pedagogía de las Hijas de Santa Ursula, que así quiso llamarlas la santa Madre. Y es que ella fue exigente en esta bella prerrogativa de la mujer, máxime en un tiempo como el que le tocó vivir. Se dio cuen</w:t>
        <w:softHyphen/>
        <w:t>ta de que, más que adorno, era la fuerza que a una mujer la daba vida, paz y fe.</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cidles que tenga a Jesucristo por su único tesoro, porque allí estará tam</w:t>
        <w:softHyphen/>
        <w:t xml:space="preserve">bién su amor, al cual se ha de buscar, no en este mundo, sino en lo alto del cielo, a la derecha del Padr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cuer</w:t>
        <w:softHyphen/>
        <w:t>do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Tened a bien conformaos con ellas en todo acto de honestidad y virtud que sea conve</w:t>
        <w:softHyphen/>
        <w:t xml:space="preserve">niente y posible, especialmente en el hábito de frecuentar la confesión, la comunión y otras obras similares."                          </w:t>
        <w:tab/>
        <w:tab/>
        <w:t xml:space="preserve">            (Recuerdo sex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ada una que esté por entrar o ser admitida en esta Compañía debe ser vir</w:t>
        <w:softHyphen/>
        <w:t xml:space="preserve">gen y tener la firme intención de servir a Dios en tal género de vida. Después debe entrar alegremente y por propia voluntad."                               </w:t>
        <w:tab/>
        <w:t xml:space="preserve">                        (Regla.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Os exhorto y suplico a todas a que, habiendo sido elegidas para ser verdade</w:t>
        <w:softHyphen/>
        <w:t>ras y virginales esposas del Hijo de Dios, en primer lugar deseéis reconocer lo que dicha elección implica y qué elección es ésta."                                  (Regla. Prolo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Hagan honor a Jesucristo, al cual han prome</w:t>
        <w:softHyphen/>
        <w:t>ti</w:t>
        <w:softHyphen/>
        <w:t>do su virginidad. Pongan su esperanza y amor sólo en Dios y no en persona viviente. Confortadlas y animad</w:t>
        <w:softHyphen/>
        <w:t xml:space="preserve">las a que sigan de buena gana... Dadles la buena nueva de que en el cielo está preparada grande fiesta a cada una, y una corona de gloria y alegría, con tal que permanezcan fieles y firmes en el propósito que han hecho."   </w:t>
        <w:tab/>
        <w:tab/>
        <w:t xml:space="preserve">    (Recuerdo 5)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ngan por cierto que esta Regla ha sido plantada de forma directa por su santa mano y que jamás abandonará esta Compa</w:t>
        <w:softHyphen/>
        <w:t xml:space="preserve">ñía mientras dure el mun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si es El quien la ha plantado en primer lugar, ¿quién será el que pueda desplantar</w:t>
        <w:softHyphen/>
        <w:t>la? Créanlo, no lo duden, ten</w:t>
        <w:softHyphen/>
        <w:t>gan una fe firme, así será."</w:t>
      </w:r>
    </w:p>
    <w:p>
      <w:pPr>
        <w:pStyle w:val="TextBody"/>
        <w:rPr/>
      </w:pPr>
      <w:r>
        <w:rPr>
          <w:rFonts w:eastAsia="Helvetica"/>
        </w:rPr>
        <w:t xml:space="preserve">                     </w:t>
      </w:r>
      <w:r>
        <w:rPr/>
        <w:t>(Testamento. Legado últim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 xml:space="preserve">7. "Cuando veáis claramente que está en peligro la salvación y la honestidad de vuestras hijas, no debéis en absoluto consentirlo ni tolerarlo ni tener respeto alguno. Todo debéis hacerlo con respeto y madurez de juicio."  </w:t>
      </w:r>
      <w:r>
        <w:rPr>
          <w:i w:val="false"/>
        </w:rPr>
        <w:t xml:space="preserve">     </w:t>
      </w:r>
      <w:r>
        <w:rPr/>
        <w:t>(Recuerdo Tercer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Resguardadlas especialmente de entablar familiaridad con jóvenes y tam</w:t>
        <w:softHyphen/>
        <w:t>bién con otros hombres, aun cuando fue</w:t>
        <w:softHyphen/>
        <w:t>ran espirituales. Porque la mucha familia</w:t>
        <w:softHyphen/>
        <w:t>ridad espiritual con hombres casi siempre se vuelve familiaridad carn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uanto podáis, no las dejéis tratar con mujeres ociosas y a las cuales no les gusta vivir casta</w:t>
        <w:softHyphen/>
        <w:t>mente y que se deleitan de buena gana en oír hablar de cosas va</w:t>
        <w:softHyphen/>
        <w:t>nas y placeres mundanos. Estad en guar</w:t>
        <w:softHyphen/>
        <w:t>dia para que ningún confesor u otro reli</w:t>
        <w:softHyphen/>
        <w:t>gio</w:t>
        <w:softHyphen/>
        <w:t>so las aparte de algún buen senti</w:t>
        <w:softHyphen/>
        <w:t>mien</w:t>
        <w:softHyphen/>
        <w:t>to, o de ayunar, o del propósito de virgini</w:t>
        <w:softHyphen/>
        <w:t>dad, o de otras cosas buenas simi</w:t>
        <w:softHyphen/>
        <w:t>la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uerdo Séptim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Que el comportamiento con el próji</w:t>
        <w:softHyphen/>
        <w:t>mo sea siempre razonable y modes</w:t>
        <w:softHyphen/>
        <w:t>to. Es decir que la moderación y la mo</w:t>
        <w:softHyphen/>
        <w:t xml:space="preserve">destia se visible para todos."      </w:t>
        <w:tab/>
        <w:t xml:space="preserve">      </w:t>
        <w:tab/>
        <w:t xml:space="preserve">       (Regla VIII)</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755515</wp:posOffset>
              </wp:positionH>
              <wp:positionV relativeFrom="paragraph">
                <wp:posOffset>62865</wp:posOffset>
              </wp:positionV>
              <wp:extent cx="20193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1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lang w:val="en-US"/>
        </w:rPr>
        <w:t>?</w:t>
      </w:r>
      <w:r>
        <w:rPr>
          <w:rFonts w:cs="Helvetica Narrow;Arial Narrow" w:ascii="Helvetica Narrow;Arial Narrow" w:hAnsi="Helvetica Narrow;Arial Narrow"/>
          <w:spacing w:val="-2"/>
          <w:sz w:val="16"/>
        </w:rPr>
        <w:t xml:space="preserve"> Los textos están tomados de la traducción hecha por un Grupo de Ursulinas de la Casa General de la Unión Romana de Ursulinas. Roma. Papeles internos. 1994 y 1995. Se puede consultar los textos originales en el magnífico estudio: "Angèle Merici et la Compagnie de Ste. </w:t>
      </w:r>
      <w:r>
        <w:rPr>
          <w:rFonts w:cs="Helvetica Narrow;Arial Narrow" w:ascii="Helvetica Narrow;Arial Narrow" w:hAnsi="Helvetica Narrow;Arial Narrow"/>
          <w:spacing w:val="-2"/>
          <w:sz w:val="16"/>
          <w:lang w:val="en-US"/>
        </w:rPr>
        <w:t xml:space="preserve">Ursule". Teresa Ledóchowska. OSU. Roma. Edit. Ancora. 1967. Tomo I.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426" w:hanging="426"/>
      <w:jc w:val="both"/>
    </w:pPr>
    <w:rPr>
      <w:rFonts w:ascii="Helvetica" w:hAnsi="Helvetica" w:cs="Helvetica"/>
      <w:b/>
      <w:i/>
      <w:spacing w:val="-2"/>
      <w:sz w:val="18"/>
      <w:lang w:val="es-ES_tradnl"/>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4:00Z</dcterms:created>
  <dc:creator>Gráficas Lafalpoo, s.a.</dc:creator>
  <dc:description/>
  <dc:language>en-US</dc:language>
  <cp:lastModifiedBy>PECHI</cp:lastModifiedBy>
  <cp:lastPrinted>2000-02-17T09:37:00Z</cp:lastPrinted>
  <dcterms:modified xsi:type="dcterms:W3CDTF">2014-06-16T06:14:00Z</dcterms:modified>
  <cp:revision>2</cp:revision>
  <dc:subject/>
  <dc:title>Manantial de nuevos caminos</dc:title>
</cp:coreProperties>
</file>