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b/>
          <w:b/>
          <w:i/>
          <w:i/>
          <w:spacing w:val="-3"/>
          <w:sz w:val="26"/>
          <w:lang w:val="es-ES_tradnl"/>
        </w:rPr>
      </w:pPr>
      <w:r>
        <w:rPr>
          <w:rFonts w:cs="Maiandra GD" w:ascii="Maiandra GD" w:hAnsi="Maiandra GD"/>
          <w:b/>
          <w:i/>
          <w:spacing w:val="-3"/>
          <w:sz w:val="26"/>
          <w:lang w:val="es-ES_tradnl"/>
        </w:rPr>
        <w:t>Un lirio de inocencia</w:t>
      </w:r>
    </w:p>
    <w:p>
      <w:pPr>
        <w:pStyle w:val="Normal"/>
        <w:jc w:val="both"/>
        <w:rPr>
          <w:rFonts w:ascii="Maiandra GD" w:hAnsi="Maiandra GD" w:cs="Maiandra GD"/>
          <w:b/>
          <w:b/>
          <w:i/>
          <w:i/>
          <w:spacing w:val="-3"/>
          <w:sz w:val="26"/>
          <w:lang w:val="es-ES_tradnl" w:eastAsia="en-US"/>
        </w:rPr>
      </w:pPr>
      <w:r>
        <w:rPr>
          <w:rFonts w:cs="Maiandra GD" w:ascii="Maiandra GD" w:hAnsi="Maiandra GD"/>
          <w:b/>
          <w:i/>
          <w:spacing w:val="-3"/>
          <w:sz w:val="26"/>
          <w:lang w:val="es-ES_tradnl" w:eastAsia="en-US"/>
        </w:rPr>
        <w:drawing>
          <wp:anchor behindDoc="1" distT="0" distB="0" distL="114935" distR="114935" simplePos="0" locked="0" layoutInCell="0" allowOverlap="1" relativeHeight="7">
            <wp:simplePos x="0" y="0"/>
            <wp:positionH relativeFrom="column">
              <wp:posOffset>2952115</wp:posOffset>
            </wp:positionH>
            <wp:positionV relativeFrom="paragraph">
              <wp:posOffset>19685</wp:posOffset>
            </wp:positionV>
            <wp:extent cx="1447165" cy="1812290"/>
            <wp:effectExtent l="0" t="0" r="0" b="0"/>
            <wp:wrapTight wrapText="bothSides">
              <wp:wrapPolygon edited="0">
                <wp:start x="-115" y="0"/>
                <wp:lineTo x="-115" y="21485"/>
                <wp:lineTo x="21600" y="21485"/>
                <wp:lineTo x="21600" y="0"/>
                <wp:lineTo x="-115" y="0"/>
              </wp:wrapPolygon>
            </wp:wrapTight>
            <wp:docPr id="1" name="PAG-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106" descr=""/>
                    <pic:cNvPicPr>
                      <a:picLocks noChangeAspect="1" noChangeArrowheads="1"/>
                    </pic:cNvPicPr>
                  </pic:nvPicPr>
                  <pic:blipFill>
                    <a:blip r:embed="rId2"/>
                    <a:srcRect l="-4" t="-3" r="-4" b="-3"/>
                    <a:stretch>
                      <a:fillRect/>
                    </a:stretch>
                  </pic:blipFill>
                  <pic:spPr bwMode="auto">
                    <a:xfrm>
                      <a:off x="0" y="0"/>
                      <a:ext cx="1447165" cy="1812290"/>
                    </a:xfrm>
                    <a:prstGeom prst="rect">
                      <a:avLst/>
                    </a:prstGeom>
                  </pic:spPr>
                </pic:pic>
              </a:graphicData>
            </a:graphic>
          </wp:anchor>
        </w:drawing>
      </w:r>
    </w:p>
    <w:p>
      <w:pPr>
        <w:pStyle w:val="Normal"/>
        <w:tabs>
          <w:tab w:val="clear" w:pos="720"/>
          <w:tab w:val="center" w:pos="2007" w:leader="none"/>
        </w:tabs>
        <w:jc w:val="both"/>
        <w:rPr>
          <w:rFonts w:ascii="Maiandra GD" w:hAnsi="Maiandra GD" w:cs="Maiandra GD"/>
          <w:b/>
          <w:b/>
          <w:spacing w:val="-3"/>
          <w:sz w:val="28"/>
          <w:lang w:val="es-ES_tradnl"/>
        </w:rPr>
      </w:pPr>
      <w:r>
        <w:rPr>
          <w:rFonts w:cs="Maiandra GD" w:ascii="Maiandra GD" w:hAnsi="Maiandra GD"/>
          <w:b/>
          <w:spacing w:val="-3"/>
          <w:sz w:val="28"/>
          <w:lang w:val="es-ES_tradnl"/>
        </w:rPr>
        <w:tab/>
        <w:t>San Antonio María Zaccaria</w:t>
      </w:r>
    </w:p>
    <w:p>
      <w:pPr>
        <w:pStyle w:val="Normal"/>
        <w:tabs>
          <w:tab w:val="clear" w:pos="720"/>
          <w:tab w:val="center" w:pos="2007" w:leader="none"/>
        </w:tabs>
        <w:jc w:val="both"/>
        <w:rPr>
          <w:rFonts w:ascii="Helvetica" w:hAnsi="Helvetica" w:cs="Helvetica"/>
          <w:b/>
          <w:b/>
          <w:spacing w:val="-3"/>
          <w:sz w:val="28"/>
          <w:lang w:val="es-ES_tradnl"/>
        </w:rPr>
      </w:pPr>
      <w:r>
        <w:rPr>
          <w:rFonts w:cs="Maiandra GD" w:ascii="Maiandra GD" w:hAnsi="Maiandra GD"/>
          <w:b/>
          <w:spacing w:val="-3"/>
          <w:sz w:val="28"/>
          <w:lang w:val="es-ES_tradnl"/>
        </w:rPr>
        <w:tab/>
        <w:t>1502 - 1539</w:t>
      </w:r>
    </w:p>
    <w:p>
      <w:pPr>
        <w:pStyle w:val="Normal"/>
        <w:tabs>
          <w:tab w:val="clear" w:pos="720"/>
          <w:tab w:val="left" w:pos="-720" w:leader="none"/>
        </w:tabs>
        <w:jc w:val="both"/>
        <w:rPr>
          <w:rFonts w:ascii="Helvetica-Narrow" w:hAnsi="Helvetica-Narrow" w:cs="Helvetica-Narrow"/>
          <w:b/>
          <w:b/>
          <w:spacing w:val="-3"/>
          <w:sz w:val="28"/>
          <w:lang w:val="es-ES_tradnl"/>
        </w:rPr>
      </w:pPr>
      <w:r>
        <w:rPr>
          <w:rFonts w:cs="Helvetica-Narrow" w:ascii="Helvetica-Narrow" w:hAnsi="Helvetica-Narrow"/>
          <w:b/>
          <w:spacing w:val="-3"/>
          <w:sz w:val="28"/>
          <w:lang w:val="es-ES_tradnl"/>
        </w:rPr>
      </w:r>
    </w:p>
    <w:p>
      <w:pPr>
        <w:pStyle w:val="Normal"/>
        <w:tabs>
          <w:tab w:val="clear" w:pos="720"/>
          <w:tab w:val="center" w:pos="2007"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tab/>
        <w:t>Fundador de los</w:t>
      </w:r>
    </w:p>
    <w:p>
      <w:pPr>
        <w:pStyle w:val="Normal"/>
        <w:tabs>
          <w:tab w:val="clear" w:pos="720"/>
          <w:tab w:val="center" w:pos="2007"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tab/>
        <w:t>Clérigos Regulares de San Pablo</w:t>
      </w:r>
    </w:p>
    <w:p>
      <w:pPr>
        <w:pStyle w:val="Normal"/>
        <w:tabs>
          <w:tab w:val="clear" w:pos="720"/>
          <w:tab w:val="center" w:pos="2007"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tab/>
        <w:t>(PP. Barnabitas)</w:t>
      </w:r>
    </w:p>
    <w:p>
      <w:pPr>
        <w:pStyle w:val="Normal"/>
        <w:tabs>
          <w:tab w:val="clear" w:pos="720"/>
          <w:tab w:val="center" w:pos="2007"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tab/>
        <w:t>en 1533</w:t>
      </w:r>
    </w:p>
    <w:p>
      <w:pPr>
        <w:pStyle w:val="Normal"/>
        <w:tabs>
          <w:tab w:val="clear" w:pos="720"/>
          <w:tab w:val="center" w:pos="2007"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tab/>
        <w:t>y de las Angélicas de S. Pablo</w:t>
      </w:r>
    </w:p>
    <w:p>
      <w:pPr>
        <w:pStyle w:val="Normal"/>
        <w:tabs>
          <w:tab w:val="clear" w:pos="720"/>
          <w:tab w:val="center" w:pos="2007"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tab/>
        <w:t>en 1535</w:t>
      </w:r>
    </w:p>
    <w:p>
      <w:pPr>
        <w:pStyle w:val="Normal"/>
        <w:tabs>
          <w:tab w:val="clear" w:pos="720"/>
          <w:tab w:val="center" w:pos="2007"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Su vida fue breve, pero su corazón vivió mucho, pues siempre estuvo abierto para los demás. Cada uno de los que le rodearon mereció su delicada atención; por eso fue capaz de hacer suyo cualquier problema o angustia que encontró en su camino, participando plenamente en él y buscando siempre la mejor solución para las personas. Su corazón lleno de inocencia y de generosidad le dio la fuerza torrencial que le arrastró a trabajar apasiona</w:t>
        <w:softHyphen/>
        <w:t>damente por los hombres.</w:t>
      </w:r>
    </w:p>
    <w:p>
      <w:pPr>
        <w:pStyle w:val="Normal"/>
        <w:tabs>
          <w:tab w:val="clear" w:pos="720"/>
          <w:tab w:val="left" w:pos="-720" w:leader="none"/>
        </w:tabs>
        <w:jc w:val="both"/>
        <w:rPr>
          <w:rFonts w:ascii="Helvetica-Normal" w:hAnsi="Helvetica-Normal" w:cs="Helvetica-Normal"/>
          <w:i/>
          <w:i/>
          <w:spacing w:val="-2"/>
          <w:sz w:val="19"/>
          <w:lang w:val="es-ES_tradnl"/>
        </w:rPr>
      </w:pPr>
      <w:r>
        <w:rPr>
          <w:rFonts w:cs="Helvetica-Normal" w:ascii="Helvetica-Normal" w:hAnsi="Helvetica-Normal"/>
          <w:i/>
          <w:spacing w:val="-2"/>
          <w:sz w:val="19"/>
          <w:lang w:val="es-ES_tradnl"/>
        </w:rPr>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Alma llena de pureza y limpia como el lirio, que era el emblema de su casa señorial, San Antonio María Zaccaría pasó a la Historia por sus realizaciones y por sus proyectos apostólicos. No fue hombre de formas, sino de fondo. Por eso, no hay que buscar en su figura humilde y sencilla intuiciones geniales, sino eficacia concreta, cercanía amable y cordialidad de hombre que ama a Dios y quiere que todos los que le rodean participen en ese amor.</w:t>
      </w:r>
    </w:p>
    <w:p>
      <w:pPr>
        <w:pStyle w:val="Normal"/>
        <w:tabs>
          <w:tab w:val="clear" w:pos="720"/>
          <w:tab w:val="left" w:pos="-720" w:leader="none"/>
        </w:tabs>
        <w:jc w:val="both"/>
        <w:rPr>
          <w:rFonts w:ascii="Helvetica-Normal" w:hAnsi="Helvetica-Normal" w:cs="Helvetica-Normal"/>
          <w:i/>
          <w:i/>
          <w:spacing w:val="-2"/>
          <w:sz w:val="19"/>
          <w:lang w:val="es-ES_tradnl"/>
        </w:rPr>
      </w:pPr>
      <w:r>
        <w:rPr>
          <w:rFonts w:cs="Helvetica-Normal" w:ascii="Helvetica-Normal" w:hAnsi="Helvetica-Normal"/>
          <w:i/>
          <w:spacing w:val="-2"/>
          <w:sz w:val="19"/>
          <w:lang w:val="es-ES_tradnl"/>
        </w:rPr>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 xml:space="preserve">Comprendió que sólo la claridad de las ideas y la formación de los valores evangélicos podían convertirse en dique contra los errores y herejías, que en su tiempo conmocionaban toda Europa. </w:t>
      </w:r>
    </w:p>
    <w:p>
      <w:pPr>
        <w:pStyle w:val="Normal"/>
        <w:tabs>
          <w:tab w:val="clear" w:pos="720"/>
          <w:tab w:val="left" w:pos="-720" w:leader="none"/>
        </w:tabs>
        <w:jc w:val="both"/>
        <w:rPr>
          <w:rFonts w:ascii="Helvetica-Normal" w:hAnsi="Helvetica-Normal" w:cs="Helvetica-Normal"/>
          <w:i/>
          <w:i/>
          <w:spacing w:val="-2"/>
          <w:sz w:val="19"/>
          <w:lang w:val="es-ES_tradnl"/>
        </w:rPr>
      </w:pPr>
      <w:r>
        <w:rPr>
          <w:rFonts w:cs="Helvetica-Normal" w:ascii="Helvetica-Normal" w:hAnsi="Helvetica-Normal"/>
          <w:i/>
          <w:spacing w:val="-2"/>
          <w:sz w:val="19"/>
          <w:lang w:val="es-ES_tradnl"/>
        </w:rPr>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Y convirtió su convicción en acción, la cual siempre estuvo adornada de dos bellas cualidades: la serenidad y la transparencia, ya que estaba convencido de que nada de lo que se refiere al Reino de Jesús tiene que quedar oculto en el corazón, pues se trata de algo que a todos pertenece.</w:t>
      </w:r>
    </w:p>
    <w:p>
      <w:pPr>
        <w:pStyle w:val="Normal"/>
        <w:tabs>
          <w:tab w:val="clear" w:pos="720"/>
          <w:tab w:val="left" w:pos="-720" w:leader="none"/>
        </w:tabs>
        <w:jc w:val="both"/>
        <w:rPr>
          <w:rFonts w:ascii="Helvetica-Normal" w:hAnsi="Helvetica-Normal" w:cs="Helvetica-Normal"/>
          <w:i/>
          <w:i/>
          <w:spacing w:val="-2"/>
          <w:sz w:val="19"/>
          <w:lang w:val="es-ES_tradnl"/>
        </w:rPr>
      </w:pPr>
      <w:r>
        <w:rPr>
          <w:rFonts w:cs="Helvetica-Normal" w:ascii="Helvetica-Normal" w:hAnsi="Helvetica-Normal"/>
          <w:i/>
          <w:spacing w:val="-2"/>
          <w:sz w:val="19"/>
          <w:lang w:val="es-ES_tradnl"/>
        </w:rPr>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Para conseguir este ideal, pensó en que no se bastaba él solo. Y, humilde como era hasta el extremo, quiso que otros colaboraran en la acción hermosa y meritoria de anunciar el Reino de Dios. Por eso buscó colaboradores que se unieran a su empresa apostólica y participaran de su mérito.</w:t>
        <w:tab/>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 xml:space="preserve">Organizó dos legiones de apóstoles, una femenina, las Angélicas, y otra masculina, los Clérigos de San Pablo. Y les brindo sus consignas y sus ejemplos, para que anunciaran el mensaje de Jesús por todo el mundo, en medio de otros mensajeros que pretendían pasar por auténticos, pero que eran sólo aurora de las convulsiones heréticas que ya estaban sacudiendo la Europa de su tiempo. </w:t>
      </w:r>
    </w:p>
    <w:p>
      <w:pPr>
        <w:pStyle w:val="Normal"/>
        <w:tabs>
          <w:tab w:val="clear" w:pos="720"/>
          <w:tab w:val="left" w:pos="-720" w:leader="none"/>
        </w:tabs>
        <w:jc w:val="both"/>
        <w:rPr>
          <w:rFonts w:ascii="Helvetica-Normal" w:hAnsi="Helvetica-Normal" w:cs="Helvetica-Normal"/>
          <w:i/>
          <w:i/>
          <w:spacing w:val="-2"/>
          <w:sz w:val="19"/>
          <w:lang w:val="es-ES_tradnl"/>
        </w:rPr>
      </w:pPr>
      <w:r>
        <w:rPr>
          <w:rFonts w:cs="Helvetica-Normal" w:ascii="Helvetica-Normal" w:hAnsi="Helvetica-Normal"/>
          <w:i/>
          <w:spacing w:val="-2"/>
          <w:sz w:val="19"/>
          <w:lang w:val="es-ES_tradnl"/>
        </w:rPr>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Los efectos de su obra fueron maravillosos y convicentes. La gente vio, y no sólo escuchó, lo que era vivir con estilo cristiano. Y, con su ejemplo, se sintió más cerca de Dios y por encima de las polémicas religiosas.</w:t>
      </w:r>
    </w:p>
    <w:p>
      <w:pPr>
        <w:pStyle w:val="Normal"/>
        <w:tabs>
          <w:tab w:val="clear" w:pos="720"/>
          <w:tab w:val="left" w:pos="-720" w:leader="none"/>
        </w:tabs>
        <w:jc w:val="both"/>
        <w:rPr>
          <w:rFonts w:ascii="Helvetica-Normal" w:hAnsi="Helvetica-Normal" w:cs="Helvetica-Normal"/>
          <w:i/>
          <w:i/>
          <w:spacing w:val="-2"/>
          <w:sz w:val="19"/>
          <w:lang w:val="es-ES_tradnl"/>
        </w:rPr>
      </w:pPr>
      <w:r>
        <w:rPr>
          <w:rFonts w:cs="Helvetica-Normal" w:ascii="Helvetica-Normal" w:hAnsi="Helvetica-Normal"/>
          <w:i/>
          <w:spacing w:val="-2"/>
          <w:sz w:val="19"/>
          <w:lang w:val="es-ES_tradnl"/>
        </w:rPr>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Puso de manifiesto la sensibilidad de los hombres ante los hechos concretos y su tendencia a desconfiar de las palabras, sobre todo si son resonantes y ahuecadas. San Antonio se dedicó a ofrecer hechos reales, visi</w:t>
        <w:softHyphen/>
        <w:t>bles, palpables, que ayudaran a los necesitados; y no se limitó a buenos consejos, a gestos de simple compasión o a promesas de difícil cumplimiento.</w:t>
      </w:r>
    </w:p>
    <w:p>
      <w:pPr>
        <w:pStyle w:val="Normal"/>
        <w:tabs>
          <w:tab w:val="clear" w:pos="720"/>
          <w:tab w:val="left" w:pos="-720" w:leader="none"/>
        </w:tabs>
        <w:jc w:val="both"/>
        <w:rPr>
          <w:rFonts w:ascii="Helvetica-Normal" w:hAnsi="Helvetica-Normal" w:cs="Helvetica-Normal"/>
          <w:i/>
          <w:i/>
          <w:spacing w:val="-2"/>
          <w:sz w:val="19"/>
          <w:lang w:val="es-ES_tradnl"/>
        </w:rPr>
      </w:pPr>
      <w:r>
        <w:rPr>
          <w:rFonts w:cs="Helvetica-Normal" w:ascii="Helvetica-Normal" w:hAnsi="Helvetica-Normal"/>
          <w:i/>
          <w:spacing w:val="-2"/>
          <w:sz w:val="19"/>
          <w:lang w:val="es-ES_tradnl"/>
        </w:rPr>
      </w:r>
    </w:p>
    <w:p>
      <w:pPr>
        <w:pStyle w:val="Normal"/>
        <w:tabs>
          <w:tab w:val="clear" w:pos="720"/>
          <w:tab w:val="left" w:pos="-720" w:leader="none"/>
        </w:tabs>
        <w:jc w:val="both"/>
        <w:rPr/>
      </w:pPr>
      <w:r>
        <w:rPr>
          <w:rFonts w:eastAsia="Helvetica-Normal" w:cs="Helvetica-Normal" w:ascii="Helvetica-Normal" w:hAnsi="Helvetica-Normal"/>
          <w:i/>
          <w:spacing w:val="-2"/>
          <w:sz w:val="19"/>
          <w:lang w:val="es-ES_tradnl"/>
        </w:rPr>
        <w:t xml:space="preserve">   </w:t>
      </w:r>
      <w:r>
        <w:rPr>
          <w:rFonts w:cs="Helvetica-Normal" w:ascii="Helvetica-Normal" w:hAnsi="Helvetica-Normal"/>
          <w:b/>
          <w:i/>
          <w:spacing w:val="-2"/>
          <w:sz w:val="19"/>
          <w:lang w:val="es-ES_tradnl"/>
        </w:rPr>
        <w:t>La Pedagogía de San Antonio María</w:t>
      </w:r>
      <w:r>
        <w:rPr>
          <w:rFonts w:cs="Helvetica-Normal" w:ascii="Helvetica-Normal" w:hAnsi="Helvetica-Normal"/>
          <w:i/>
          <w:spacing w:val="-2"/>
          <w:sz w:val="19"/>
          <w:lang w:val="es-ES_tradnl"/>
        </w:rPr>
        <w:t xml:space="preserve"> es la del amor en los hechos o de los hechos inspirados por el amor:</w:t>
      </w:r>
    </w:p>
    <w:p>
      <w:pPr>
        <w:pStyle w:val="Normal"/>
        <w:tabs>
          <w:tab w:val="clear" w:pos="720"/>
          <w:tab w:val="left" w:pos="-720" w:leader="none"/>
        </w:tabs>
        <w:jc w:val="both"/>
        <w:rPr>
          <w:rFonts w:ascii="Helvetica-Normal" w:hAnsi="Helvetica-Normal" w:cs="Helvetica-Normal"/>
          <w:i/>
          <w:i/>
          <w:spacing w:val="-2"/>
          <w:sz w:val="19"/>
          <w:lang w:val="es-ES_tradnl"/>
        </w:rPr>
      </w:pPr>
      <w:r>
        <w:rPr>
          <w:rFonts w:cs="Helvetica-Normal" w:ascii="Helvetica-Normal" w:hAnsi="Helvetica-Normal"/>
          <w:i/>
          <w:spacing w:val="-2"/>
          <w:sz w:val="19"/>
          <w:lang w:val="es-ES_tradnl"/>
        </w:rPr>
      </w:r>
    </w:p>
    <w:p>
      <w:pPr>
        <w:pStyle w:val="Normal"/>
        <w:tabs>
          <w:tab w:val="clear" w:pos="720"/>
          <w:tab w:val="left" w:pos="-720" w:leader="none"/>
          <w:tab w:val="left" w:pos="0" w:leader="none"/>
        </w:tabs>
        <w:ind w:left="720" w:hanging="720"/>
        <w:jc w:val="both"/>
        <w:rPr/>
      </w:pPr>
      <w:r>
        <w:rPr>
          <w:rFonts w:cs="Helvetica-Normal" w:ascii="Helvetica-Normal" w:hAnsi="Helvetica-Normal"/>
          <w:i/>
          <w:spacing w:val="-2"/>
          <w:sz w:val="19"/>
          <w:lang w:val="es-ES_tradnl"/>
        </w:rPr>
        <w:tab/>
        <w:t xml:space="preserve">  - Su gran modelo, San Pablo, le inspiró </w:t>
      </w:r>
      <w:r>
        <w:rPr>
          <w:rFonts w:cs="Helvetica-Normal" w:ascii="Helvetica-Normal" w:hAnsi="Helvetica-Normal"/>
          <w:b/>
          <w:i/>
          <w:spacing w:val="-2"/>
          <w:sz w:val="19"/>
          <w:lang w:val="es-ES_tradnl"/>
        </w:rPr>
        <w:t>el celo ardiente</w:t>
      </w:r>
      <w:r>
        <w:rPr>
          <w:rFonts w:cs="Helvetica-Normal" w:ascii="Helvetica-Normal" w:hAnsi="Helvetica-Normal"/>
          <w:i/>
          <w:spacing w:val="-2"/>
          <w:sz w:val="19"/>
          <w:lang w:val="es-ES_tradnl"/>
        </w:rPr>
        <w:t xml:space="preserve"> por los hombres y su apertura a un mundo sin clases, razas ni fronteras. En la fogosidad del Apóstol de los Gentiles se apoyaban sus acciones y pretensiones e incluso su lenguaje, el cual era siempre fiel reflejo de las cartas y de los hechos del gran convertido de Damasco.</w:t>
      </w:r>
    </w:p>
    <w:p>
      <w:pPr>
        <w:pStyle w:val="Normal"/>
        <w:tabs>
          <w:tab w:val="clear" w:pos="720"/>
          <w:tab w:val="left" w:pos="-720" w:leader="none"/>
          <w:tab w:val="left" w:pos="0" w:leader="none"/>
        </w:tabs>
        <w:ind w:left="720" w:hanging="720"/>
        <w:jc w:val="both"/>
        <w:rPr/>
      </w:pPr>
      <w:r>
        <w:rPr>
          <w:rFonts w:cs="Helvetica-Normal" w:ascii="Helvetica-Normal" w:hAnsi="Helvetica-Normal"/>
          <w:i/>
          <w:spacing w:val="-2"/>
          <w:sz w:val="19"/>
          <w:lang w:val="es-ES_tradnl"/>
        </w:rPr>
        <w:tab/>
        <w:t xml:space="preserve">  - </w:t>
      </w:r>
      <w:r>
        <w:rPr>
          <w:rFonts w:cs="Helvetica-Normal" w:ascii="Helvetica-Normal" w:hAnsi="Helvetica-Normal"/>
          <w:b/>
          <w:i/>
          <w:spacing w:val="-2"/>
          <w:sz w:val="19"/>
          <w:lang w:val="es-ES_tradnl"/>
        </w:rPr>
        <w:t>Su estilo está lleno de humildad</w:t>
      </w:r>
      <w:r>
        <w:rPr>
          <w:rFonts w:cs="Helvetica-Normal" w:ascii="Helvetica-Normal" w:hAnsi="Helvetica-Normal"/>
          <w:i/>
          <w:spacing w:val="-2"/>
          <w:sz w:val="19"/>
          <w:lang w:val="es-ES_tradnl"/>
        </w:rPr>
        <w:t>. Se sintió siempre el último de los servidores de Dios. En esa actitud, que en definitiva es el fundamen</w:t>
        <w:softHyphen/>
        <w:t>to en donde se apoya toda acción apostólica, puso su mayor empeño.</w:t>
      </w:r>
    </w:p>
    <w:p>
      <w:pPr>
        <w:pStyle w:val="Normal"/>
        <w:tabs>
          <w:tab w:val="clear" w:pos="720"/>
          <w:tab w:val="left" w:pos="-720" w:leader="none"/>
          <w:tab w:val="left" w:pos="0" w:leader="none"/>
        </w:tabs>
        <w:ind w:left="720" w:hanging="720"/>
        <w:jc w:val="both"/>
        <w:rPr>
          <w:rFonts w:ascii="Helvetica-Normal" w:hAnsi="Helvetica-Normal" w:cs="Helvetica-Normal"/>
          <w:i/>
          <w:i/>
          <w:spacing w:val="-2"/>
          <w:sz w:val="19"/>
          <w:lang w:val="es-ES_tradnl"/>
        </w:rPr>
      </w:pPr>
      <w:r>
        <w:rPr>
          <w:rFonts w:cs="Helvetica-Normal" w:ascii="Helvetica-Normal" w:hAnsi="Helvetica-Normal"/>
          <w:i/>
          <w:spacing w:val="-2"/>
          <w:sz w:val="19"/>
          <w:lang w:val="es-ES_tradnl"/>
        </w:rPr>
        <w:tab/>
        <w:t xml:space="preserve">  - Trató de formar en todos la conciencia de que hay que pedir a Dios ayuda, pues la acción humana es frágil por su propia naturaleza. Vinculó profundamente </w:t>
      </w:r>
      <w:r>
        <w:rPr>
          <w:rFonts w:cs="Helvetica-Normal" w:ascii="Helvetica-Normal" w:hAnsi="Helvetica-Normal"/>
          <w:b/>
          <w:i/>
          <w:spacing w:val="-2"/>
          <w:sz w:val="19"/>
          <w:lang w:val="es-ES_tradnl"/>
        </w:rPr>
        <w:t xml:space="preserve">apostolado educativo y oración. </w:t>
      </w:r>
    </w:p>
    <w:p>
      <w:pPr>
        <w:pStyle w:val="Normal"/>
        <w:tabs>
          <w:tab w:val="clear" w:pos="720"/>
          <w:tab w:val="left" w:pos="-720" w:leader="none"/>
        </w:tabs>
        <w:jc w:val="both"/>
        <w:rPr>
          <w:rFonts w:ascii="Helvetica-Normal" w:hAnsi="Helvetica-Normal" w:cs="Helvetica-Normal"/>
          <w:i/>
          <w:i/>
          <w:spacing w:val="-2"/>
          <w:sz w:val="19"/>
          <w:lang w:val="es-ES_tradnl"/>
        </w:rPr>
      </w:pPr>
      <w:r>
        <w:rPr>
          <w:rFonts w:cs="Helvetica-Normal" w:ascii="Helvetica-Normal" w:hAnsi="Helvetica-Normal"/>
          <w:i/>
          <w:spacing w:val="-2"/>
          <w:sz w:val="19"/>
          <w:lang w:val="es-ES_tradnl"/>
        </w:rPr>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San Antonio María Zaccaria fue un genial pionero en las obras de apostolado seglar, tanto de caridad como de educación. Comprendió el valor de los laicos en la Iglesia y para ellos reservó sus mejores orientaciones e, incluso, sus exigencias y planteamiento espirituales. Porque, tratándose de las obras de Dios, todos tienen que situarse en la vanguardia. Y es lo que logró hacer realidad este abrasado apóstol de la caridad y de la educación cristiana.</w:t>
      </w:r>
    </w:p>
    <w:p>
      <w:pPr>
        <w:pStyle w:val="Normal"/>
        <w:tabs>
          <w:tab w:val="clear" w:pos="720"/>
          <w:tab w:val="left" w:pos="-720" w:leader="none"/>
        </w:tabs>
        <w:jc w:val="both"/>
        <w:rPr>
          <w:rFonts w:ascii="Helvetica-Normal" w:hAnsi="Helvetica-Normal" w:cs="Helvetica-Normal"/>
          <w:i/>
          <w:i/>
          <w:spacing w:val="-2"/>
          <w:sz w:val="19"/>
          <w:lang w:val="es-ES_tradnl"/>
        </w:rPr>
      </w:pPr>
      <w:r>
        <w:rPr>
          <w:rFonts w:cs="Helvetica-Normal" w:ascii="Helvetica-Normal" w:hAnsi="Helvetica-Normal"/>
          <w:i/>
          <w:spacing w:val="-2"/>
          <w:sz w:val="19"/>
          <w:lang w:val="es-ES_tradnl"/>
        </w:rPr>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Y lo que dejó en herencia a sus seguidores, y a todos los cristianos que admiraron su figura, fue su mensaje cautivador de fraternidad y su espíritu iluminador de servicio y de fraternidad.</w:t>
        <w:tab/>
      </w:r>
    </w:p>
    <w:p>
      <w:pPr>
        <w:pStyle w:val="Normal"/>
        <w:tabs>
          <w:tab w:val="clear" w:pos="720"/>
          <w:tab w:val="left" w:pos="-720" w:leader="none"/>
        </w:tabs>
        <w:jc w:val="both"/>
        <w:rPr>
          <w:rFonts w:ascii="Helvetica-Normal" w:hAnsi="Helvetica-Normal" w:cs="Helvetica-Normal"/>
          <w:i/>
          <w:i/>
          <w:spacing w:val="-2"/>
          <w:sz w:val="19"/>
          <w:lang w:val="es-ES_tradnl"/>
        </w:rPr>
      </w:pPr>
      <w:r>
        <w:rPr>
          <w:rFonts w:cs="Helvetica-Normal" w:ascii="Helvetica-Normal" w:hAnsi="Helvetica-Normal"/>
          <w:i/>
          <w:spacing w:val="-2"/>
          <w:sz w:val="19"/>
          <w:lang w:val="es-ES_tradnl"/>
        </w:rPr>
      </w:r>
    </w:p>
    <w:p>
      <w:pPr>
        <w:pStyle w:val="Normal"/>
        <w:tabs>
          <w:tab w:val="clear" w:pos="720"/>
          <w:tab w:val="left" w:pos="-720" w:leader="none"/>
        </w:tabs>
        <w:jc w:val="both"/>
        <w:rPr>
          <w:rFonts w:ascii="Helvetica-Normal" w:hAnsi="Helvetica-Normal" w:cs="Helvetica-Normal"/>
          <w:i/>
          <w:i/>
          <w:spacing w:val="-2"/>
          <w:sz w:val="19"/>
          <w:lang w:val="es-ES_tradnl"/>
        </w:rPr>
      </w:pPr>
      <w:r>
        <w:rPr>
          <w:rFonts w:cs="Helvetica-Normal" w:ascii="Helvetica-Normal" w:hAnsi="Helvetica-Normal"/>
          <w:i/>
          <w:spacing w:val="-2"/>
          <w:sz w:val="19"/>
          <w:lang w:val="es-ES_tradnl"/>
        </w:rPr>
      </w: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spacing w:val="-2"/>
          <w:sz w:val="22"/>
          <w:lang w:val="es-ES_tradnl"/>
        </w:rPr>
        <w:t>ITINERARIO BIOGRAFICO</w:t>
      </w:r>
    </w:p>
    <w:p>
      <w:pPr>
        <w:sectPr>
          <w:footerReference w:type="even" r:id="rId3"/>
          <w:footerReference w:type="default" r:id="rId4"/>
          <w:type w:val="nextPage"/>
          <w:pgSz w:w="8391" w:h="11906"/>
          <w:pgMar w:left="680" w:right="680" w:gutter="0" w:header="0" w:top="680" w:footer="680" w:bottom="736"/>
          <w:pgNumType w:start="106"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spacing w:val="-2"/>
          <w:sz w:val="18"/>
          <w:lang w:val="es-ES_tradnl"/>
        </w:rPr>
      </w:pPr>
      <w:r>
        <w:rPr>
          <w:rFonts w:cs="Helvetica" w:ascii="Helvetica" w:hAnsi="Helvetica"/>
          <w:b/>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02. Nace en Cremona, en Italia. Su padre, Lázaro Cacarea, y su madre, Antonieta Pescaroli, son nobles de la localidad. Viven con desahogo y, como hijo único, participa de esa vida y nivel famili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03. Muere su padre al año de nacer él. Su madre, joven todavía de 18 años, se vuelca sobre su hijo único y se entre</w:t>
        <w:softHyphen/>
        <w:t>ga plenamente a su educación. Por eso, su infancia esta marcada por el amor materno y el esmerado cuidado para que nada le falte, tanto en lo mate</w:t>
        <w:softHyphen/>
        <w:t>rial, como en lo espiritu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17. Se traslada a París para estudiar Filosofía en la Universidad. Destaca por su inteligencia y por su piedad. Se le conoce por su delicada caridad con los menesterosos. Ya desde sus años juveni</w:t>
        <w:softHyphen/>
        <w:t>les y de estudiante, es su rasgo más ad</w:t>
        <w:softHyphen/>
        <w:t>mirabl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20. 16 de Octubre. Firma la renun</w:t>
        <w:softHyphen/>
        <w:t>cia de todos sus bienes en favor de su ma</w:t>
        <w:softHyphen/>
        <w:t>dre, por su deseo de ser pobre para imitar a Cristo. En el otoño, se dirige a Padua, con el fin de hacer estudios de Medicina, carre</w:t>
        <w:softHyphen/>
        <w:t>ra elegida para cuidar mejor a los meneste</w:t>
        <w:softHyphen/>
        <w:t>ro</w:t>
        <w:softHyphen/>
        <w:t>sos. Entabla amis</w:t>
        <w:softHyphen/>
        <w:t>tad con Serafín Acet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24. Julio. Regresa a Cremona, ya convertido en médico titulado. Su comien</w:t>
        <w:softHyphen/>
        <w:t>zo en la medicina queda centrado en las atenciones con los pobres y en su deseo de entregarse a las obras de car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26. Comienza a reunir niños y gentes sencillas para anunciarles el Evangelio. Se orienta al sacerdocio, bajo la direc</w:t>
        <w:softHyphen/>
        <w:t>ción del dominico Fr. Bautista Cairon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28. Se ordena sacerdote. Se dedica a la predicación con ardor y eficacia. Sus caridad para con los indigentes se incre</w:t>
        <w:softHyphen/>
        <w:t>menta. Todo le parece poco para servir a los necesitad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30. Acepta ser capellán de la Conde</w:t>
        <w:softHyphen/>
        <w:t>sa de Guastalla, Ludovica Torelli, piadosa señora que se dedica a las obras de cari</w:t>
        <w:softHyphen/>
        <w:t>dad con generoso desprendimiento. Con el cargo de "limosnero", aumen</w:t>
        <w:softHyphen/>
        <w:t>ta su aposto</w:t>
        <w:softHyphen/>
        <w:t>lado y orienta a diversas obras de misericordia las limosnas que para los po</w:t>
        <w:softHyphen/>
        <w:t>bres recibe. Se trasla</w:t>
        <w:softHyphen/>
        <w:t>da a Milán. Ingresa en el "Cír</w:t>
        <w:softHyphen/>
        <w:t>culo de la Sabi</w:t>
        <w:softHyphen/>
        <w:t>du</w:t>
        <w:softHyphen/>
        <w:t>ría", asociación cultural y piado</w:t>
        <w:softHyphen/>
        <w:t>sa don</w:t>
        <w:softHyphen/>
        <w:t>de se relaciona con nobles y aris</w:t>
        <w:softHyphen/>
        <w:t>tócratas. Orga</w:t>
        <w:softHyphen/>
        <w:t>niza con mu</w:t>
        <w:softHyphen/>
        <w:t>chos segla</w:t>
        <w:softHyphen/>
        <w:t>res una Ter</w:t>
        <w:softHyphen/>
        <w:t>cera Orden de casa</w:t>
        <w:softHyphen/>
        <w:t>dos, para promo</w:t>
        <w:softHyphen/>
        <w:t>ver la piedad en las famili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31. Se asocia con Jaime Antonio Mori</w:t>
        <w:softHyphen/>
        <w:t>gia y Bartolomé Ferrari, jóvenes como él y aman</w:t>
        <w:softHyphen/>
        <w:t>tes de las obras de cari</w:t>
        <w:softHyphen/>
        <w:t>dad. Les anima a ordenarse como sacer</w:t>
        <w:softHyphen/>
        <w:t>dotes. Compra la primera casa del na</w:t>
        <w:softHyphen/>
        <w:t>ciente Instituto de Caridad, que está pen</w:t>
        <w:softHyphen/>
        <w:t>sando en organizar. Intensifica la vida de Comu</w:t>
        <w:softHyphen/>
        <w:t>nidad y pronto pasa a ser el anima</w:t>
        <w:softHyphen/>
        <w:t>dor espiritual del grupo y el modelo en la car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33. 13 de Febrero. Reciben la apro</w:t>
        <w:softHyphen/>
        <w:t>ba</w:t>
        <w:softHyphen/>
        <w:t>ción de Clemente VII. Nuevos adeptos se unen. Tratan de avivar la fe en el clero y pue</w:t>
        <w:softHyphen/>
        <w:t>blo. Se instalan en la iglesia de Sta. Catali</w:t>
        <w:softHyphen/>
        <w:t>na. Prepara las Constituciones de los Clérigos de San Pablo (Barnabi</w:t>
        <w:softHyphen/>
        <w:t>tas) y las Constituciones de las Hermanas An</w:t>
        <w:softHyphen/>
        <w:t>gé</w:t>
        <w:softHyphen/>
        <w:t>licas. Imprime en ellas la dimensión apostólica original que le caracteriza. Pronto ambos Institutos se van exten</w:t>
        <w:softHyphen/>
        <w:t>diendo con nuevas vocacione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35. 24 de Julio. El Papa Paulo III les renueva la aprobación oficial con la Bula "Debitum pastoralis" y los denomina Cléri</w:t>
        <w:softHyphen/>
        <w:t>gos Regulares de San Pablo. El nombre de Barna</w:t>
        <w:softHyphen/>
        <w:t>bitas procede de la iglesia de San Bernabé, que fue la primera que regen</w:t>
        <w:softHyphen/>
        <w:t>taron en Milán. El 15 de Febrero, ini</w:t>
        <w:softHyphen/>
        <w:t>cia el grupo de mujeres, bajo la direc</w:t>
        <w:softHyphen/>
        <w:t>ción de la Con</w:t>
        <w:softHyphen/>
        <w:t>de</w:t>
        <w:softHyphen/>
        <w:t xml:space="preserve">sa Ludovica.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36. 15 de Abril. Renuncia a ser Supe</w:t>
        <w:softHyphen/>
        <w:t>rior de la Congregación, dominado por intensos sentimientos de humildad. Pasa la autori</w:t>
        <w:softHyphen/>
        <w:t>dad al P. Morigia. Se dedica más al cui</w:t>
        <w:softHyphen/>
        <w:t>dado y direc</w:t>
        <w:softHyphen/>
        <w:t>ción de las Angélicas y a defender sus dos familias de las acusa</w:t>
        <w:softHyphen/>
        <w:t>ciones que se les hace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drawing>
          <wp:anchor behindDoc="1" distT="0" distB="0" distL="114935" distR="114935" simplePos="0" locked="0" layoutInCell="0" allowOverlap="1" relativeHeight="8">
            <wp:simplePos x="0" y="0"/>
            <wp:positionH relativeFrom="column">
              <wp:posOffset>1031875</wp:posOffset>
            </wp:positionH>
            <wp:positionV relativeFrom="paragraph">
              <wp:posOffset>1086485</wp:posOffset>
            </wp:positionV>
            <wp:extent cx="2701925" cy="2002155"/>
            <wp:effectExtent l="0" t="0" r="0" b="0"/>
            <wp:wrapTight wrapText="bothSides">
              <wp:wrapPolygon edited="0">
                <wp:start x="-54" y="0"/>
                <wp:lineTo x="-54" y="21498"/>
                <wp:lineTo x="21571" y="21498"/>
                <wp:lineTo x="21571" y="0"/>
                <wp:lineTo x="-54" y="0"/>
              </wp:wrapPolygon>
            </wp:wrapTight>
            <wp:docPr id="4" name="PAG-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G-109" descr=""/>
                    <pic:cNvPicPr>
                      <a:picLocks noChangeAspect="1" noChangeArrowheads="1"/>
                    </pic:cNvPicPr>
                  </pic:nvPicPr>
                  <pic:blipFill>
                    <a:blip r:embed="rId5"/>
                    <a:srcRect l="-5" t="-7" r="-5" b="-7"/>
                    <a:stretch>
                      <a:fillRect/>
                    </a:stretch>
                  </pic:blipFill>
                  <pic:spPr bwMode="auto">
                    <a:xfrm>
                      <a:off x="0" y="0"/>
                      <a:ext cx="2701925" cy="2002155"/>
                    </a:xfrm>
                    <a:prstGeom prst="rect">
                      <a:avLst/>
                    </a:prstGeom>
                  </pic:spPr>
                </pic:pic>
              </a:graphicData>
            </a:graphic>
          </wp:anchor>
        </w:drawing>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537. Mayo. Se traslada fuera de Milán con varios compa</w:t>
        <w:softHyphen/>
        <w:t>ñeros y varias Angélicas para las primeras misiones. El lugar es Vicen</w:t>
        <w:softHyphen/>
        <w:t>za. Después las misiones se multi</w:t>
        <w:softHyphen/>
        <w:t>pli</w:t>
        <w:softHyphen/>
        <w:t>can, siempre orientadas a la atención de los indigentes.</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539. Mayo. Tiene que actuar de pacifi</w:t>
        <w:softHyphen/>
        <w:t>ca</w:t>
        <w:softHyphen/>
        <w:t>dor en el Condado de Guastalla. Pasa allí varios meses. Intuye su próxima muerte. Entre el 10 y el 20 de Junio escribe a los Barnabitas y a las Angélicas las últimas cartas. Cae enfermo de muer</w:t>
        <w:softHyphen/>
        <w:t>te. Es llevado a Cremona, a su casa familiar, donde le espe</w:t>
        <w:softHyphen/>
        <w:t>ran los cuidados de su madre. Allí fallece piadosamente a las 3 de la tarde del 5 de Julio. Su cuerpo es trasladado a Milán, a la iglesia de las Angéli</w:t>
        <w:softHyphen/>
        <w:t xml:space="preserve">ca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beatificado por León XIII el 3 de Enero de 1890. Y canonizado por León XIII el 27 de Mayo de 1897</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TextBody"/>
        <w:rPr/>
      </w:pPr>
      <w:r>
        <w:rPr>
          <w:rFonts w:eastAsia="Helvetica"/>
        </w:rPr>
        <w:t xml:space="preserve">  </w:t>
      </w:r>
      <w:r>
        <w:rPr/>
        <w:t xml:space="preserve">- Seis sermones y observacion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 (Son 11)</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Constituciones de los Clérigos d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an Pablo (Barnabit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Constituciones d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Hermanas Angé</w:t>
        <w:softHyphen/>
        <w:t>lic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Heading1"/>
        <w:rPr/>
      </w:pPr>
      <w:r>
        <w:rPr/>
        <w:tab/>
        <w:t>IDEARIO PEDAGOGICO</w:t>
      </w:r>
    </w:p>
    <w:p>
      <w:pPr>
        <w:sectPr>
          <w:footerReference w:type="even" r:id="rId6"/>
          <w:footerReference w:type="default" r:id="rId7"/>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TextBodyIndent"/>
        <w:rPr/>
      </w:pPr>
      <w:r>
        <w:rPr/>
        <w:tab/>
        <w:t xml:space="preserve">  1. La Pedagogía de San An</w:t>
        <w:softHyphen/>
        <w:t>tonio María Zaccaría se halla basada fir</w:t>
        <w:softHyphen/>
        <w:t>memente en el amor de Dios. Su corazón, lleno de fe y de celo, sólo latía por Dios. Es natu</w:t>
        <w:softHyphen/>
        <w:t>ral que todo lo mirase desde la perspectiva del amor a los hombres por Dios. Pero no era un amor místico, sino un amor prácti</w:t>
        <w:softHyphen/>
        <w:t>co, es decir, lanzado a la sal</w:t>
        <w:softHyphen/>
        <w:t>va</w:t>
        <w:softHyphen/>
        <w:t>ción y con</w:t>
        <w:softHyphen/>
        <w:t>versión de aque</w:t>
        <w:softHyphen/>
        <w:t>llos a quienes amab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Confórmese con la voluntad de Dios. Por mi parte yo quiero conformarme a ella total</w:t>
        <w:softHyphen/>
        <w:t>mente, venga lo que venga o cueste lo que cuest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I. 31 Mayo 153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verdadera vida espiritual tiene dos direcciones bien marcadas: el absolu</w:t>
        <w:softHyphen/>
        <w:t>to des</w:t>
        <w:softHyphen/>
        <w:t>pojo de sí mismo y de las riquezas; y la unión total con Cristo, bajo el influjo del Espíritu Santo, de modo que nos vol</w:t>
        <w:softHyphen/>
        <w:t>vamos ejemplares por Cristo. Así podre</w:t>
        <w:softHyphen/>
        <w:t xml:space="preserve">mos decir: Sed imitadores míos, como yo lo soy de Cristo."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stitucio</w:t>
        <w:softHyphen/>
        <w:t>nes de los Cléri</w:t>
        <w:softHyphen/>
        <w:t>g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3. "Cuando nos ocurre una situación súbita o imprevista, hay que levantar el corazón a Dios y pedirle nos inspire lo que debemos hacer. En este caso, al se</w:t>
        <w:softHyphen/>
        <w:t>guir la inspiración divina, no nos equi</w:t>
        <w:softHyphen/>
        <w:t>vocaremos."        (Carta II. 4 Enero 153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que quiera huir del peligro de infringir los mandamientos, que guarde los consejos. ¿Quieres no caer en el agua? No te acer</w:t>
        <w:softHyphen/>
        <w:t>ques a ella. ¿Quieres no caer en los pecados mortales? Huye de los veniales."                            (Sermón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Cuanto más está uno expuesto a los peligros, o está bajo el peso de grandes responsabilidades, tanto mayor debe ser el empeño en lograr la unión con Dios y a la vez tener más alerta su espíritu."</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ab/>
        <w:t xml:space="preserve">     (Carta III. 28 Julio 153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o que por naturaleza parece imposi</w:t>
        <w:softHyphen/>
        <w:t>ble se vuelve muy posible y hasta fácil con la ayuda de Dios. Para ello necesita</w:t>
        <w:softHyphen/>
        <w:t>mos aportar gene</w:t>
        <w:softHyphen/>
        <w:t>rosa e industriosamente nuestra colabo</w:t>
        <w:softHyphen/>
        <w:t>ra</w:t>
        <w:softHyphen/>
        <w:t>ción, poniendo en ello todo el empeño y esfuerzo de que Dios nos ha hecho capa</w:t>
        <w:softHyphen/>
        <w:t>ces."     (Carta III. 28 Julio 153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Cuando veáis corromperse las cos</w:t>
        <w:softHyphen/>
        <w:t>tum</w:t>
        <w:softHyphen/>
        <w:t>bres, llenaos del amor de Dios y de celo por las almas y preguntaos si se hallan en voso</w:t>
        <w:softHyphen/>
        <w:t>tros las cualidades de Reformador. Para tener éxito en esta ta</w:t>
        <w:softHyphen/>
        <w:t>rea, es necesario tener un corazón gene</w:t>
        <w:softHyphen/>
        <w:t>roso, ya que tendréis que enfrenta</w:t>
        <w:softHyphen/>
        <w:t>ros, no sólo a los demonios invisi</w:t>
        <w:softHyphen/>
        <w:t>bles, sino tam</w:t>
        <w:softHyphen/>
        <w:t>bién con los demonios visi</w:t>
        <w:softHyphen/>
        <w:t>b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rá necesario ser perseverante, acos</w:t>
        <w:softHyphen/>
        <w:t>tumbrándoos a llevar los oprobios, des</w:t>
        <w:softHyphen/>
        <w:t>precios, humillaciones de todas cla</w:t>
        <w:softHyphen/>
        <w:t>ses. Y es imposi</w:t>
        <w:softHyphen/>
        <w:t>ble soportar todo eso, si uno no dirige habi</w:t>
        <w:softHyphen/>
        <w:t>tualmente su pensa</w:t>
        <w:softHyphen/>
        <w:t>miento sólo hacia nuestro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xhortación. Cit. en Biografí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Tengo por cierto que mis hijas sa</w:t>
        <w:softHyphen/>
        <w:t>brán ser apóstoles que remueven las al</w:t>
        <w:softHyphen/>
        <w:t>mas, no sólo la idolatría y otros peca</w:t>
        <w:softHyphen/>
        <w:t>dos mayores, sino que destruyen la pestífe</w:t>
        <w:softHyphen/>
        <w:t>ra y enemiga pasión que aborrece Cristo, que es la tibieza, que tanto impera en los tiempos moder</w:t>
        <w:softHyphen/>
        <w:t>nos. Desplegad vues</w:t>
        <w:softHyphen/>
        <w:t xml:space="preserve">tras banderas, porque el Crucificado pronto os enviará a anunciar por doquiera la vida del espíritu."           </w:t>
        <w:tab/>
        <w:tab/>
        <w:t xml:space="preserve">    (Carta a las Angé</w:t>
        <w:softHyphen/>
        <w:t>licas)</w:t>
      </w:r>
    </w:p>
    <w:p>
      <w:pPr>
        <w:pStyle w:val="TextBody"/>
        <w:rPr/>
      </w:pPr>
      <w:r>
        <w:rPr>
          <w:rFonts w:eastAsia="Helvetica"/>
        </w:rPr>
        <w:t xml:space="preserve">  </w:t>
      </w:r>
      <w:r>
        <w:rPr/>
        <w:t>9. "El hombre falto de decisión cae fatal</w:t>
        <w:softHyphen/>
        <w:t>men</w:t>
        <w:softHyphen/>
        <w:t>te en la tibieza y en el relajamiento. Aunque no hubiese en él más que la irre</w:t>
        <w:softHyphen/>
        <w:t>solu</w:t>
        <w:softHyphen/>
        <w:t>ción, ya sería demasiado mal pues, mientras duda, ese hombre queda inacti</w:t>
        <w:softHyphen/>
        <w:t xml:space="preserve">vo."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II. 4 Enero 153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2. En el amor a Dios ponía él con seguridad el amor al pró</w:t>
        <w:softHyphen/>
        <w:t>jimo. Su gran ilusión en la vida fue que todos los hom</w:t>
        <w:softHyphen/>
        <w:t>bres conocieran y amaran a Dios. Y no era esta acti</w:t>
        <w:softHyphen/>
        <w:t>tud sólo fruto de su espiritualidad paulina, sino conse</w:t>
        <w:softHyphen/>
        <w:t>cuencia de su inmenso amor a Dios. San Antonio María Zacaría se sien</w:t>
        <w:softHyphen/>
        <w:t>te enviado a los hombres y por eso quiere educarlos para que se acer</w:t>
        <w:softHyphen/>
        <w:t>quen cada vez más a Di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Habéis de ser sencillos, valientes, ardo</w:t>
        <w:softHyphen/>
        <w:t>ro</w:t>
        <w:softHyphen/>
        <w:t>sos en procurar la salvación de las almas, impávidos en las tempestades de las pasio</w:t>
        <w:softHyphen/>
        <w:t>nes y en las tentaciones, de modo que guar</w:t>
        <w:softHyphen/>
        <w:t>den la misma actitud de im</w:t>
        <w:softHyphen/>
        <w:t>perturbabilidad, tanto en los momentos de zozobra como en los de calm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VI. 8 Octubre 15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o os dejéis descorazonar por las difi</w:t>
        <w:softHyphen/>
        <w:t>cul</w:t>
        <w:softHyphen/>
        <w:t>ta</w:t>
        <w:softHyphen/>
        <w:t>des que podéis encontrar en la predica</w:t>
        <w:softHyphen/>
        <w:t>ción y en los demás ejercicios apostólicos. Porque bien sabe Vd. que en esto pasa lo mismo que en las clases, que cuantos más ejerci</w:t>
        <w:softHyphen/>
        <w:t>cios se hacen, más disminuye la igno</w:t>
        <w:softHyphen/>
        <w:t>ra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no pasa lo mismo con el hierro? Cuan</w:t>
        <w:softHyphen/>
        <w:t>tos más ejercicios se hacen con él, más relucien</w:t>
        <w:softHyphen/>
        <w:t>te se pone. La misma cosa sucede en el apostolado: cada cual se perfecciona con la práctic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arta VI. 8 Octu</w:t>
        <w:softHyphen/>
        <w:t>bre 153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Una sola cosa permite alcanzar el amor al Señor: es el amor al prójimo y la caridad con él."                                         (Sermón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ea su única preocupación gas</w:t>
        <w:softHyphen/>
        <w:t>tarse y desgastarse por las almas que el Cruci</w:t>
        <w:softHyphen/>
        <w:t>fica</w:t>
        <w:softHyphen/>
        <w:t>do le ha encomendado y le seguirá en</w:t>
        <w:softHyphen/>
        <w:t>co</w:t>
        <w:softHyphen/>
        <w:t>men</w:t>
        <w:softHyphen/>
        <w:t>dando cada día má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VI. 8 Octubre 153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que quiere ser espiritual en lo refe</w:t>
        <w:softHyphen/>
        <w:t>ren</w:t>
        <w:softHyphen/>
        <w:t>te a la caridad, lo primero que suprime son las palabras dañinas, des</w:t>
        <w:softHyphen/>
        <w:t>pués quita las vanas y al final sólo es capaz de decir las útiles."                    (Carta XI. 20 Junio 153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3. Conocedor del hombre, sabe que es preciso animarlo, ayudarle, seguirle y continuar abriendo su mente a la luz y empujando su voluntad hacia la virtud. Para ello hay que trabajar sin desaliento. En este sentido el hombre está en el punto de mira de toda la acción apostólic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ios ha creado el espíritu del hom</w:t>
        <w:softHyphen/>
        <w:t>bre voluble e inconstante. ¿Por qué? Se</w:t>
        <w:softHyphen/>
        <w:t>guramente para que el hombre no llegue a fijarse en el mal; en segundo lugar para que, una vez alcanzado el bien, no se detenga en él, sino que pase a uno más grande, y de éste a otro mayor aun; y así llegue a alcanzar la cumbre de la perfec</w:t>
        <w:softHyphen/>
        <w:t xml:space="preserve">ción."         </w:t>
        <w:tab/>
        <w:t xml:space="preserve">  (Carta II. 4 Enero 153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i en lo venidero llegaren a ser generosos, os será fácil aprender a go</w:t>
        <w:softHyphen/>
        <w:t>bernaros a vosotros mismos sin necesi</w:t>
        <w:softHyphen/>
        <w:t>dad de leyes externas, porque la ley estará grabada en vuestros coraz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arta VII. 8 Noviembre 153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Por ser el espíritu humano natural</w:t>
        <w:softHyphen/>
        <w:t>mente inquieto e incapaz de permanecer largo tiempo concentrado sobre un mismo y único objeto, le resulta muy difícil al hombre reco</w:t>
        <w:softHyphen/>
        <w:t>gerse y embelesarse, sobre todo cuando es para pensar en Dios y unirse a El más ínti</w:t>
        <w:softHyphen/>
        <w:t>mamente. Si además este hombre tiene el hábito de la disipa</w:t>
        <w:softHyphen/>
        <w:t>ción, le resultará más difícil au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arta III. 28 Julio 153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i llegáis a caer en el vicio de la tibieza, jamás lograréis ser virtuosos, sino unos pobres terrenales, o más bien fari</w:t>
        <w:softHyphen/>
        <w:t>seos, por llamarlo con el verdadero nom</w:t>
        <w:softHyphen/>
        <w:t>bre."                  (Carta XI. 20 Junio 153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peor mal de la vida espiritual es la negligencia. Cuando uno tiene que tratar o emprender algo importante, debe pen</w:t>
        <w:softHyphen/>
        <w:t>sarlo y meditarlo muy seriamente; o por así decirlo, rumiarlo cuidadosamen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una vez ponderado el asunto por su cuenta, o pedido consejo a persona pru</w:t>
        <w:softHyphen/>
        <w:t>dente, no debe vacilar más en poner mano a la obra, ya que lo que más se exige en la vida espiritual es la pron</w:t>
        <w:softHyphen/>
        <w:t>ti</w:t>
        <w:softHyphen/>
        <w:t xml:space="preserve">tud."         </w:t>
        <w:tab/>
        <w:t xml:space="preserve">              (Carta II. 4 Enero 1531)</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Yo no puedo dejar de creer que las leyes humanas se aprenden mejor por la enseñanza directa del mismo legislador que por medio de cualquier catedrático que las comente o expliqu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este principio vale sobre todo cuan</w:t>
        <w:softHyphen/>
        <w:t>do el legislador es Aquel que contiene en sí toda regla y toda norma y sabe explicar y deshacer todos los sofismas del demo</w:t>
        <w:softHyphen/>
        <w:t xml:space="preserve">nio."            </w:t>
        <w:tab/>
        <w:t xml:space="preserve"> </w:t>
        <w:tab/>
        <w:t>(Carta III. 28 Julio 153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No hay nada más apropiado para infundir confianza y certeza que la propia experiencia."       (Carta VI. 8 Octubre 153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La irresulución impide al hombre hacer progresos. Colocado entre dos ce</w:t>
        <w:softHyphen/>
        <w:t>bos o imanes, no es atraído por ningu</w:t>
        <w:softHyphen/>
        <w:t>no de ellos. O sea, no hace el bien pre</w:t>
        <w:softHyphen/>
        <w:t xml:space="preserve">sente, porque mira al venidero; y no hace el bien venidero, porque se siente atraído por el presente, perdiendo de vista el futur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ce el refrán: El que persigue dos lie</w:t>
        <w:softHyphen/>
        <w:t>bres, ve una que huye y la otra se le escapa. Si el hombre es indeciso y dudo</w:t>
        <w:softHyphen/>
        <w:t>so, jamás sabrá hacer algo buen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II. 4 Enero 153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type w:val="continuous"/>
      <w:pgSz w:w="8391" w:h="11906"/>
      <w:pgMar w:left="680" w:right="680" w:gutter="0" w:header="0" w:top="680" w:footer="680" w:bottom="736"/>
      <w:cols w:num="2" w:equalWidth="false" w:sep="false">
        <w:col w:w="3289" w:space="284"/>
        <w:col w:w="345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w:altName w:val="Arial"/>
    <w:charset w:val="00"/>
    <w:family w:val="swiss"/>
    <w:pitch w:val="variable"/>
  </w:font>
  <w:font w:name="Helvetica-Narrow">
    <w:charset w:val="00"/>
    <w:family w:val="swiss"/>
    <w:pitch w:val="variable"/>
  </w:font>
  <w:font w:name="Helvetica-Norm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109</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109</w:t>
                    </w:r>
                    <w:r>
                      <w:rPr>
                        <w:rStyle w:val="PageNumber"/>
                        <w:sz w:val="18"/>
                        <w:rFonts w:cs="Helvetica-Narrow" w:ascii="Helvetica-Narrow" w:hAnsi="Helvetica-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110</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110</w:t>
                    </w:r>
                    <w:r>
                      <w:rPr>
                        <w:rStyle w:val="PageNumber"/>
                        <w:sz w:val="18"/>
                        <w:rFonts w:cs="Helvetica-Narrow" w:ascii="Helvetica-Narrow" w:hAnsi="Helvetica-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eastAsia="es-ES" w:bidi="hi-IN"/>
    </w:rPr>
  </w:style>
  <w:style w:type="paragraph" w:styleId="Heading1">
    <w:name w:val="Heading 1"/>
    <w:basedOn w:val="Normal"/>
    <w:next w:val="Normal"/>
    <w:qFormat/>
    <w:pPr>
      <w:keepNext w:val="true"/>
      <w:numPr>
        <w:ilvl w:val="0"/>
        <w:numId w:val="1"/>
      </w:numPr>
      <w:tabs>
        <w:tab w:val="clear" w:pos="720"/>
        <w:tab w:val="center" w:pos="3402" w:leader="none"/>
      </w:tabs>
      <w:jc w:val="both"/>
      <w:outlineLvl w:val="0"/>
    </w:pPr>
    <w:rPr>
      <w:rFonts w:ascii="Maiandra GD" w:hAnsi="Maiandra GD" w:cs="Maiandra GD"/>
      <w:b/>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426" w:hanging="426"/>
      <w:jc w:val="both"/>
    </w:pPr>
    <w:rPr>
      <w:rFonts w:ascii="Helvetica" w:hAnsi="Helvetica" w:cs="Helvetica"/>
      <w:b/>
      <w:i/>
      <w:spacing w:val="-2"/>
      <w:sz w:val="1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7:42:00Z</dcterms:created>
  <dc:creator>Gráficas Lafalpoo, s.a.</dc:creator>
  <dc:description/>
  <dc:language>en-US</dc:language>
  <cp:lastModifiedBy>Gráficas Lafalpoo, s.a.</cp:lastModifiedBy>
  <cp:lastPrinted>2000-02-17T19:00:00Z</cp:lastPrinted>
  <dcterms:modified xsi:type="dcterms:W3CDTF">2000-02-17T18:02:00Z</dcterms:modified>
  <cp:revision>11</cp:revision>
  <dc:subject/>
  <dc:title/>
</cp:coreProperties>
</file>