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769235</wp:posOffset>
            </wp:positionH>
            <wp:positionV relativeFrom="paragraph">
              <wp:posOffset>117475</wp:posOffset>
            </wp:positionV>
            <wp:extent cx="1645920" cy="1813560"/>
            <wp:effectExtent l="0" t="0" r="0" b="0"/>
            <wp:wrapTight wrapText="bothSides">
              <wp:wrapPolygon edited="0">
                <wp:start x="-115" y="0"/>
                <wp:lineTo x="-115" y="21442"/>
                <wp:lineTo x="21600" y="21442"/>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45920" cy="1813560"/>
                    </a:xfrm>
                    <a:prstGeom prst="rect">
                      <a:avLst/>
                    </a:prstGeom>
                  </pic:spPr>
                </pic:pic>
              </a:graphicData>
            </a:graphic>
          </wp:anchor>
        </w:drawing>
      </w:r>
      <w:r>
        <w:rPr>
          <w:rFonts w:cs="Maiandra GD" w:ascii="Maiandra GD" w:hAnsi="Maiandra GD"/>
          <w:b/>
          <w:i/>
          <w:color w:val="00B050"/>
          <w:spacing w:val="-3"/>
          <w:sz w:val="26"/>
          <w:lang w:val="es-ES_tradnl"/>
        </w:rPr>
        <w:t>Mensajero de los huérfan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Jerónimo Emilian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486 - 153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center" w:pos="2007" w:leader="none"/>
        </w:tabs>
        <w:jc w:val="both"/>
        <w:rPr/>
      </w:pPr>
      <w:r>
        <w:rPr>
          <w:rFonts w:cs="Helvetica" w:ascii="Helvetica" w:hAnsi="Helvetica"/>
          <w:b/>
          <w:spacing w:val="-3"/>
          <w:lang w:val="es-ES_tradnl"/>
        </w:rPr>
        <w:tab/>
      </w:r>
      <w:r>
        <w:rPr>
          <w:rFonts w:cs="Helvetica" w:ascii="Helvetica" w:hAnsi="Helvetica"/>
          <w:b/>
          <w:color w:val="0070C0"/>
          <w:spacing w:val="-3"/>
          <w:lang w:val="es-ES_tradnl"/>
        </w:rPr>
        <w:t>Fundador de los</w:t>
      </w:r>
    </w:p>
    <w:p>
      <w:pPr>
        <w:pStyle w:val="Heading1"/>
        <w:rPr>
          <w:color w:val="0070C0"/>
        </w:rPr>
      </w:pPr>
      <w:r>
        <w:rPr>
          <w:color w:val="0070C0"/>
        </w:rPr>
        <w:tab/>
        <w:t>Clérigos Regulares Somas</w:t>
        <w:softHyphen/>
        <w:t>cos</w:t>
      </w:r>
    </w:p>
    <w:p>
      <w:pPr>
        <w:pStyle w:val="Normal"/>
        <w:tabs>
          <w:tab w:val="clear" w:pos="720"/>
          <w:tab w:val="center" w:pos="2007" w:leader="none"/>
        </w:tabs>
        <w:jc w:val="both"/>
        <w:rPr>
          <w:rFonts w:ascii="Helvetica" w:hAnsi="Helvetica" w:cs="Helvetica"/>
          <w:b/>
          <w:b/>
          <w:color w:val="0070C0"/>
          <w:spacing w:val="-3"/>
          <w:lang w:val="es-ES_tradnl"/>
        </w:rPr>
      </w:pPr>
      <w:r>
        <w:rPr>
          <w:rFonts w:cs="Helvetica" w:ascii="Helvetica" w:hAnsi="Helvetica"/>
          <w:b/>
          <w:color w:val="0070C0"/>
          <w:spacing w:val="-3"/>
          <w:lang w:val="es-ES_tradnl"/>
        </w:rPr>
        <w:tab/>
        <w:t>en 1532</w:t>
      </w:r>
    </w:p>
    <w:p>
      <w:pPr>
        <w:pStyle w:val="Normal"/>
        <w:tabs>
          <w:tab w:val="clear" w:pos="720"/>
          <w:tab w:val="left" w:pos="-720" w:leader="none"/>
        </w:tabs>
        <w:jc w:val="both"/>
        <w:rPr>
          <w:rFonts w:ascii="Helvetica Oblique;Arial" w:hAnsi="Helvetica Oblique;Arial" w:cs="Helvetica Oblique;Arial"/>
          <w:b/>
          <w:b/>
          <w:i/>
          <w:i/>
          <w:color w:val="0070C0"/>
          <w:spacing w:val="-2"/>
          <w:sz w:val="19"/>
          <w:lang w:val="es-ES_tradnl"/>
        </w:rPr>
      </w:pPr>
      <w:r>
        <w:rPr>
          <w:rFonts w:cs="Helvetica Oblique;Arial" w:ascii="Helvetica Oblique;Arial" w:hAnsi="Helvetica Oblique;Arial"/>
          <w:b/>
          <w:i/>
          <w:color w:val="0070C0"/>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rodigio de bondad y de intuición, San Jerónimo Emiliani dejó a su paso por el mundo una estela de amor a los hombres y un signo de fidelidad a la llamada de Cristo. Hombre sencillo y generoso, hizo compatible la elevación de su posición social con la mayor dedicación en favor de los necesitad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que fue gran señor en el Ducado de Venecia, el que sirvió con gloria a las armas, el que contó con muchas riquezas para llevar una vida gloriosa a los ojos del mundo, supo renunciar a todo ante una llamada de Dios para servir a los más pobres. Ahí estuvo su mérito. Dejó con regocijo todo lo que tenía y se embarcó con mayor gozo en una aventura nueva que le haría posible trascender el tiempo y caminar con paso acelerado hacia la eter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presencia en la Iglesia fue un testimonio del amor. Dios le llamó a ser signo de su Providencia, que se presentó ante los hombres para decirles a todos que todavía quedan en el mundo, aunque haya dolor, esperanzas y amor. Su ternura y su delicadeza se convirtieron en gesto que atraía hacia el bie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su verdadera familia fueron los pobres de la tierra. Supo dedicarse a dar pan a los más necesitados del mundo; y, por eso, su nombre quedó inscrito en el firmamento de los hombres nobles. Su instrumento preferido para la acción evangelizadora fue la educación de los jóvenes, sobre todo huérfanos. Su recuer</w:t>
        <w:softHyphen/>
        <w:t>do quedó gra</w:t>
        <w:softHyphen/>
        <w:t>bado con letras de oro en los anales de la pedagogía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 este héroe de la caridad y del amor a los pobres ha quedado en la Iglesia como el símbolo del amor al desvalido, como el emblema de la paternidad para el que todo lo ha perdido, como el modelo del amor a los hermanos más necesitado de la familia humana.</w:t>
        <w:tab/>
      </w:r>
    </w:p>
    <w:p>
      <w:pPr>
        <w:sectPr>
          <w:footerReference w:type="even" r:id="rId3"/>
          <w:footerReference w:type="default" r:id="rId4"/>
          <w:type w:val="nextPage"/>
          <w:pgSz w:w="8391" w:h="11906"/>
          <w:pgMar w:left="680" w:right="680" w:gutter="0" w:header="0" w:top="680" w:footer="680" w:bottom="736"/>
          <w:pgNumType w:start="10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86. Nace de familia patricia en la ciudad de Venecia. Su padre se llama An</w:t>
        <w:softHyphen/>
        <w:t>gel y su Madre Dionora. Tiene tres herma</w:t>
        <w:softHyphen/>
        <w:t>nos mayo</w:t>
        <w:softHyphen/>
        <w:t>res. Alegre, cortés e inteli</w:t>
        <w:softHyphen/>
        <w:t>gente, vive una infancia herm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89. Su hermana Cristina contrae matri</w:t>
        <w:softHyphen/>
        <w:t>monio. Es la primera que sale d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95. 15 de Noviembre. El hermano ma</w:t>
        <w:softHyphen/>
        <w:t>yor Carlos es presentado ante el gran Consejo ducal, como heredero del título famili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Body"/>
        <w:rPr/>
      </w:pPr>
      <w:r>
        <w:rPr>
          <w:rFonts w:eastAsia="Helvetica"/>
        </w:rPr>
        <w:t xml:space="preserve">  </w:t>
      </w:r>
      <w:r>
        <w:rPr/>
        <w:t>1500. Queda huérfano prematuramente, al ser asesinado su padre por desconoci</w:t>
        <w:softHyphen/>
        <w:t>dos. Su madre se encarga de su educa</w:t>
        <w:softHyphen/>
        <w:t>ción. A ello dedica su  patri</w:t>
        <w:softHyphen/>
        <w:t>mo</w:t>
        <w:softHyphen/>
        <w:t>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1. Los tres hermanos mayores tie</w:t>
        <w:softHyphen/>
        <w:t xml:space="preserve">nen que ir a la guerr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6. 4 de Diciembre. Realiza su primer acto público, como mayor de edad, to</w:t>
        <w:softHyphen/>
        <w:t>man</w:t>
        <w:softHyphen/>
        <w:t>do parte en un escrutinio en la corte du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8. Comienza la guerra entre Venecia y la Liga de Cambrai. El 15 de Diciembre su hermano Lucas recibe el mando de la fortale</w:t>
        <w:softHyphen/>
        <w:t>za de Scala y ello compromete a toda la familia. El 28 de Enero de 1509 muere su hermana Cris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Body"/>
        <w:rPr/>
      </w:pPr>
      <w:r>
        <w:rPr>
          <w:rFonts w:eastAsia="Helvetica"/>
        </w:rPr>
        <w:t xml:space="preserve">  </w:t>
      </w:r>
      <w:r>
        <w:rPr/>
        <w:t>1511. Participa en la guerra de Venecia con la Liga de Cambrai. Dirige la de</w:t>
        <w:softHyphen/>
        <w:t>fensa del Castillo de Quero, sobre el río Piave (en Belluno), que se le confía. Cae prisio</w:t>
        <w:softHyphen/>
        <w:t>nero el 27 de Agosto. En la noche del 27 de Sep</w:t>
        <w:softHyphen/>
        <w:t xml:space="preserve">tiembre, es librado milagrosamente y regresa a la patria. </w:t>
      </w:r>
    </w:p>
    <w:p>
      <w:pPr>
        <w:pStyle w:val="TextBody"/>
        <w:rPr/>
      </w:pPr>
      <w:r>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9. 21 de Junio. Fallece su hermano Lucas, a consecuencia de las heridas recibi</w:t>
        <w:softHyphen/>
        <w:t>das en la guerra. Jerónimo promete al mori</w:t>
        <w:softHyphen/>
        <w:t>bundo educar a sus tres hijos huérf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5. Sufre fuerte transformación espiri</w:t>
        <w:softHyphen/>
        <w:t>tual. Establece relaciones con San Caye</w:t>
        <w:softHyphen/>
        <w:t>ta</w:t>
        <w:softHyphen/>
        <w:t xml:space="preserve">no de Thiene, fundador del Oratorio, y con Pedro Caraffa, que luego sería Papa con el nombre de Paulo IV. Dimite del cuidado del negocio familiar que sostiene y se entrega a obras de cari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8. Se dedica preferentemente a los huérfanos, ante el hambre que se desen</w:t>
        <w:softHyphen/>
        <w:t>cade</w:t>
        <w:softHyphen/>
        <w:t>na en este año. Organiza un sistema de atención, no sólo para dar alimento, sino para proporcionar educación religio</w:t>
        <w:softHyphen/>
        <w:t>sa. Por eso forma un taller en el hospital que se le cede y enseña a los huérfanos el trabaj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1. 6 de Febrero. Hace renuncia de todos sus bienes. El 4 de Abril se le da como asilo permanente el Hospital de los Incura</w:t>
        <w:softHyphen/>
        <w:t>b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2. Deja Venecia y se dirige a Bérga</w:t>
        <w:softHyphen/>
        <w:t>mo, llamado por el Obispo. Luego va a Cremona, a Como, a Brescia, siempre llamado por Obispos y gobernan</w:t>
        <w:softHyphen/>
        <w:t>tes, para atender a los huérfa</w:t>
        <w:softHyphen/>
        <w:t>nos y aban</w:t>
        <w:softHyphen/>
        <w:t>donados. Siendo laico como era, co</w:t>
        <w:softHyphen/>
        <w:t>mien</w:t>
        <w:softHyphen/>
        <w:t>za a dirigir el grupo de clérigos que se le juntan para sus obras. Conoce la obra de Santa Ange</w:t>
        <w:softHyphen/>
        <w:t>la de Méric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3. Se dirige al Ducado de Milán, con el fin de atender a varios hospicios de Huérfa</w:t>
        <w:softHyphen/>
        <w:t>nos que solicitan su dirección. Su buen sentido pronto logra una aten</w:t>
        <w:softHyphen/>
        <w:t>ción material y espiritual excelen</w:t>
        <w:softHyphen/>
        <w:t>t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4. Regresa a Venecia. Tiene en Mero</w:t>
        <w:softHyphen/>
        <w:t>ne, Como, el primer encuentro con todos sus colaboradores. Se ponen de acuerdo en lo fundamental. Su influencia es decisiva. En el verano de este año se trasla</w:t>
        <w:softHyphen/>
        <w:t>da a Somasca, entre Venecia y Milán. Allí establece su resi</w:t>
        <w:softHyphen/>
        <w:t>dencia, en terreno de nadie, para ayudar a todos los necesita</w:t>
        <w:softHyphen/>
        <w:t>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5. Es en Somasca, donde práctica</w:t>
        <w:softHyphen/>
        <w:t>mente queda establecida la Compañía de los Sier</w:t>
        <w:softHyphen/>
        <w:t>vos de los Pobres, que llegó a ser la Orden de los Somascos. Recibe dones místicos y, sobre todo, manifiesta tacto exquisito en la dirección de los espíritu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6. Se dirige a Brescia para celebrar el Primer Capítulo de la Orden y trazar las líneas de la acción fu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7. 8 de Febrero. Fallece en Somas</w:t>
        <w:softHyphen/>
        <w:t>ca, en Bérga</w:t>
        <w:softHyphen/>
        <w:t>mo, contagiado por la pes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Benedicto XIV el 29 de Septiembre de 1747 y canonizado por Clemente XIII el 16 del Julio de 1767. Fue declarado Patrono de los huér</w:t>
        <w:softHyphen/>
        <w:t>fa</w:t>
        <w:softHyphen/>
        <w:t>nos por Pío IX, el 14 del 3 de 192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6 cartas.</w:t>
      </w:r>
    </w:p>
    <w:p>
      <w:pPr>
        <w:pStyle w:val="Textoindependiente2"/>
        <w:rPr/>
      </w:pPr>
      <w:r>
        <w:rPr>
          <w:rFonts w:eastAsia="Helvetica"/>
        </w:rPr>
        <w:t xml:space="preserve">   </w:t>
      </w:r>
      <w:r>
        <w:rPr/>
        <w:t>- Varias plega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w:drawing>
          <wp:anchor behindDoc="0" distT="0" distB="0" distL="114935" distR="114935" simplePos="0" locked="0" layoutInCell="0" allowOverlap="1" relativeHeight="7">
            <wp:simplePos x="0" y="0"/>
            <wp:positionH relativeFrom="column">
              <wp:posOffset>-1604645</wp:posOffset>
            </wp:positionH>
            <wp:positionV relativeFrom="paragraph">
              <wp:posOffset>727075</wp:posOffset>
            </wp:positionV>
            <wp:extent cx="3291840" cy="14725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291840" cy="1472565"/>
                    </a:xfrm>
                    <a:prstGeom prst="rect">
                      <a:avLst/>
                    </a:prstGeom>
                  </pic:spPr>
                </pic:pic>
              </a:graphicData>
            </a:graphic>
          </wp:anchor>
        </w:drawing>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2"/>
        <w:rPr/>
      </w:pPr>
      <w:r>
        <w:rPr/>
        <w:tab/>
      </w:r>
      <w:r>
        <w:rPr>
          <w:color w:val="FF0000"/>
        </w:rPr>
        <w:t>IDEARIO PEDAGOGICO</w:t>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TextBodyIndent"/>
        <w:rPr/>
      </w:pPr>
      <w:r>
        <w:rPr/>
        <w:tab/>
        <w:t xml:space="preserve">  1. La Pedagogía de los nece</w:t>
        <w:softHyphen/>
        <w:t>sita</w:t>
        <w:softHyphen/>
        <w:t>dos, del servicio a los hermanos, del amor a los pobres es la que invade el cora</w:t>
        <w:softHyphen/>
        <w:t>zón de Emiliani. Quienes se hallan abandonados de todos, y sufren la miseria y la dege</w:t>
        <w:softHyphen/>
        <w:t>ne</w:t>
        <w:softHyphen/>
        <w:t>ra</w:t>
        <w:softHyphen/>
        <w:t>ción, reclaman toda la comprensión del mundo. E</w:t>
        <w:softHyphen/>
        <w:t>sa es la misión de Emilian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 "Si perserveráis en la fe, en medio de las tribula</w:t>
        <w:softHyphen/>
        <w:t>ciones, Dios os consolará en este mundo. Os preservará de las tenta</w:t>
        <w:softHyphen/>
        <w:t xml:space="preserve">ciones y os dará paz y descanso. Os lo repito: lo hará en este mundo y luego os lo dará en el otro para siempre."              </w:t>
      </w:r>
    </w:p>
    <w:p>
      <w:pPr>
        <w:pStyle w:val="Textoindependiente2"/>
        <w:rPr/>
      </w:pPr>
      <w:r>
        <w:rPr>
          <w:rFonts w:eastAsia="Helvetica"/>
        </w:rPr>
        <w:t xml:space="preserve">                                    </w:t>
      </w:r>
      <w:r>
        <w:rPr/>
        <w:t>(Carta 21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idamos a Dios Padre que envíe obre</w:t>
        <w:softHyphen/>
        <w:t>ros, ya que aquí la necesidad es la misma o ma</w:t>
        <w:softHyphen/>
        <w:t>yor. Hay que perseverar hasta el final o hasta que El Señor nos revele una salida y que tengamos la plena segu</w:t>
        <w:softHyphen/>
        <w:t>ri</w:t>
        <w:softHyphen/>
        <w:t xml:space="preserve">dad de que ésta viene de El siemp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5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la Compañía permanece con Cris</w:t>
        <w:softHyphen/>
        <w:t>to, se alcan</w:t>
        <w:softHyphen/>
        <w:t>zará el obje</w:t>
        <w:softHyphen/>
        <w:t>tivo que tiene propuesto. De no ser así, todo se perde</w:t>
        <w:softHyphen/>
        <w:t>rá. Rogad a Cristo peregrino diciendo: Quédate con nosotros, Señor, pues se hace tarde."                  (Carta 5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Señor os quiere contar entre sus hijos queri</w:t>
        <w:softHyphen/>
        <w:t>dos, con tal que perseveréis en sus caminos, como ha hecho con todos sus amigos. Al final los ha hecho san</w:t>
        <w:softHyphen/>
        <w:t>tos. Dios quiere acrecentar vuestra fe, pues Dios no realiza sus obras en aque</w:t>
        <w:softHyphen/>
        <w:t>llos que no han depositado toda su fe y espe</w:t>
        <w:softHyphen/>
        <w:t>ranza en El solo."                  (Carta 21 Julio 153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Señor quiere daros a entender que estáis entre sus elegidos y que es preciso que perserve</w:t>
        <w:softHyphen/>
        <w:t xml:space="preserve">réis en sus caminos, para que os bendiga como ha hecho con todos sus amigos y que al final los ha hecho santos."          </w:t>
        <w:tab/>
        <w:tab/>
        <w:t xml:space="preserve">       (Carta 5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l estilo de S. Jerónimo es el de la acogida, del sacrifi</w:t>
        <w:softHyphen/>
        <w:t>cio, del amor. Se apo</w:t>
        <w:softHyphen/>
        <w:t>ya en el amor a los hom</w:t>
        <w:softHyphen/>
        <w:t>bres por re</w:t>
        <w:softHyphen/>
        <w:t>pre</w:t>
        <w:softHyphen/>
        <w:t>sentar ellos al mis</w:t>
        <w:softHyphen/>
        <w:t>mo Cris</w:t>
        <w:softHyphen/>
        <w:t>to. Hay que estar dis</w:t>
        <w:softHyphen/>
        <w:t>pues</w:t>
        <w:softHyphen/>
        <w:t>tos a acoger plena</w:t>
        <w:softHyphen/>
        <w:t>mente a quienes se acercan a no</w:t>
        <w:softHyphen/>
        <w:t>so</w:t>
        <w:softHyphen/>
        <w:t>tr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nuestro deber soportar al prójimo y sopor</w:t>
        <w:softHyphen/>
        <w:t>tar</w:t>
        <w:softHyphen/>
        <w:t>lo en nuestro interior. Y rezar por él. De cara afuera, hay que hablarle cristiana</w:t>
        <w:softHyphen/>
        <w:t>mente y con pala</w:t>
        <w:softHyphen/>
        <w:t>bras dulces, ro</w:t>
        <w:softHyphen/>
        <w:t>gando al Señor que, por vuestra pa</w:t>
        <w:softHyphen/>
        <w:t>cien</w:t>
        <w:softHyphen/>
        <w:t>cia o vuestro hablar humilde, os haga dig</w:t>
        <w:softHyphen/>
        <w:t>nos de acertar con las palabras ade</w:t>
        <w:softHyphen/>
        <w:t>cua</w:t>
        <w:softHyphen/>
        <w:t>das para que se haga la luz sobre el e</w:t>
        <w:softHyphen/>
        <w:t>rror."                                           (Carta 21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es recomiendo que perseveren todos y hagan perseverar a los hermanos en las obras de Cristo. Y que estén todos bien atentos, para no volverse atrás y para no dejar que los otros tampo</w:t>
        <w:softHyphen/>
        <w:t>co vuel</w:t>
        <w:softHyphen/>
        <w:t xml:space="preserve">van."                         </w:t>
        <w:tab/>
        <w:t xml:space="preserve">        (Carta 5 Julio 153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oindependiente2"/>
        <w:rPr>
          <w:i w:val="false"/>
          <w:i w:val="false"/>
        </w:rPr>
      </w:pPr>
      <w:r>
        <w:rPr>
          <w:rFonts w:eastAsia="Helvetica"/>
        </w:rPr>
        <w:t xml:space="preserve">  </w:t>
      </w:r>
      <w:r>
        <w:rPr/>
        <w:t>3. "Dios no realiza sus obras en aque</w:t>
        <w:softHyphen/>
        <w:t>llos que no han depositado toda su fe y su espe</w:t>
        <w:softHyphen/>
        <w:t>ranza en El solo. Sin embargo, infunde la plenitud de su caridad en quie</w:t>
        <w:softHyphen/>
        <w:t xml:space="preserve">nes están llenos de fe y de esperanza. Es en ellos donde realiza grandes obras. Si tenéis fe y esperanza, hará con vosotros grandes obras, porque El exalta a los humildes."            </w:t>
        <w:tab/>
        <w:t>(Carta 5 Julio 153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quiere probaros como se prue</w:t>
        <w:softHyphen/>
        <w:t>ba el oro en el crisol. El fuego va consu</w:t>
        <w:softHyphen/>
        <w:t>miendo la ganga y el oro bueno permane</w:t>
        <w:softHyphen/>
        <w:t>ce en el fuego y aumenta el valor. De igual forma, se com</w:t>
        <w:softHyphen/>
        <w:t>porta el siervo bueno que espera en el Se</w:t>
        <w:softHyphen/>
        <w:t xml:space="preserve">ñ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 firme en las tribulacio</w:t>
        <w:softHyphen/>
        <w:t>nes y luego el Señor Dios lo conforta. Y le devuelve, ya en este mundo, el ciento por uno de lo que dejó por amor suyo. Y en el otro mun</w:t>
        <w:softHyphen/>
        <w:t xml:space="preserve">do le da la vida eterna. Así es como se porta Dios con todos sus san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dedicarse a los pobres re</w:t>
        <w:softHyphen/>
        <w:t>quie</w:t>
        <w:softHyphen/>
        <w:t>re una pedagogía del trabajo y del esfuerzo, una peda</w:t>
        <w:softHyphen/>
        <w:t>gogía de la ocupa</w:t>
        <w:softHyphen/>
        <w:t>ción constante. No basta dar limos</w:t>
        <w:softHyphen/>
        <w:t>na para remediar definitiva</w:t>
        <w:softHyphen/>
        <w:t>mente las necesidades. Hay que dar traba</w:t>
        <w:softHyphen/>
        <w:t>jo; pues, a través del traba</w:t>
        <w:softHyphen/>
        <w:t>jo, se desarro</w:t>
        <w:softHyphen/>
        <w:t>lla la esperanza en la propia libera</w:t>
        <w:softHyphen/>
        <w:t>ción y se construye la propia vida. Su sentido humano le hace comprender que la li</w:t>
        <w:softHyphen/>
        <w:t>mosna no basta para redimir al hombre. Es preciso darle medios para vivir. Es su gran intuición educado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el paraíso se adquiere con el trabajo y vosotros ahorráis el trabajo, también aho</w:t>
        <w:softHyphen/>
        <w:t xml:space="preserve">rráis el paraís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Junio 15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2. "Que el guardián procure con mucho cuidado que se respeten siempre las buenas costumbres y que no se haga excepciones con nadie. Y que se espabi</w:t>
        <w:softHyphen/>
        <w:t>le, de modo que nadie se halle jamás ocio</w:t>
        <w:softHyphen/>
        <w:t xml:space="preserve">so."          </w:t>
        <w:tab/>
        <w:t xml:space="preserve">      </w:t>
        <w:tab/>
        <w:t xml:space="preserve">      (Carta 5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dejen de proveer del mejor modo posible con cuanto Dios inspire a los habitan</w:t>
        <w:softHyphen/>
        <w:t>tes del Valle, para que sean fieles a todas las prácticas de piedad habitua</w:t>
        <w:softHyphen/>
        <w:t>les. Y ocúpense de buscar trabajo para la Compañía."                  (Carta 5 Julio 153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 el guardia esté siempre atento, para que se respeten siempre las buenas costum</w:t>
        <w:softHyphen/>
        <w:t>bres y no se haga excepción con nadie. Y que se espabile a todos, de mo</w:t>
        <w:softHyphen/>
        <w:t xml:space="preserve">do que nadie esté ocios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responsable de la despensa no vicie a lo niños, pero que no les haga pasar ham</w:t>
        <w:softHyphen/>
        <w:t xml:space="preserve">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iempre tenga pan, que no espere que se terminen los ali</w:t>
        <w:softHyphen/>
        <w:t>mentos en casa y que organice la cuesta</w:t>
        <w:softHyphen/>
        <w:t>ción, de forma que la Com</w:t>
        <w:softHyphen/>
        <w:t>pañía no pierda el espíritu de vivir en sole</w:t>
        <w:softHyphen/>
        <w:t>dad."                 (Carta 5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Señor consiente el error para vuestra utilidad y la suya, de manera que vosotros aprendáis a tener paciencia, y El, por medio vuestro, es glorificado. Que nadie caiga, cuando lleguen ocasiones, en la murmuración, en el hablar mal, en impacientarse, llegando a decir: "Yo no soy santo, no puedo tolerar e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w:t>
        <w:softHyphen/>
        <w:t>mos de pensar que tan sólo Dios es bueno y que Cristo actúa por medio de aquellos instru</w:t>
        <w:softHyphen/>
        <w:t>mentos que se dejan guiar por el Espíritu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Junio 15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e el responsable del trabajo se ocupe de que nadie esté ocioso, que busque traba</w:t>
        <w:softHyphen/>
        <w:t>jo, que tenga en orden la gruta. Y que se ocupe con discre</w:t>
        <w:softHyphen/>
        <w:t xml:space="preserve">ción de que todos trabaj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falte el trabajo, la devoción y la caridad, pues las tres cosas son el funda</w:t>
        <w:softHyphen/>
        <w:t>mento de la obra."        (Carta 5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8. "¿Cómo quieren cumplir lo que deben sin cari</w:t>
        <w:softHyphen/>
        <w:t>dad, ni humildad de cora</w:t>
        <w:softHyphen/>
        <w:t>zón, sin soportar al próji</w:t>
        <w:softHyphen/>
        <w:t>mo, sin buscar la salva</w:t>
        <w:softHyphen/>
        <w:t>ción del peca</w:t>
        <w:softHyphen/>
        <w:t xml:space="preserve">dor, sin rezar por él, sin mortificación, sin rehuir el dinero ni el rostro de las mujeres, sin obediencia ni respeto a las nor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digo la ver</w:t>
        <w:softHyphen/>
        <w:t>dad, aunque ausente, pues de lo contra</w:t>
        <w:softHyphen/>
        <w:t>rio me haría cómplice del padre de la menti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l 11 de enero 15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iempre que se proponga algo que no pueda realizarse, habrá que conside</w:t>
        <w:softHyphen/>
        <w:t>rarlo con toda certeza como una tentación luciferina y que no es de Dios, pues Dios no hace cosas inútiles. Esa tentación no es nueva, sino muy viej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1 Julio 15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n cuanto al estudio, no os fiéis sin más de los chicos, sino vigilad, interro</w:t>
        <w:softHyphen/>
        <w:t>gad, exami</w:t>
        <w:softHyphen/>
        <w:t>nad. Acudid a menudo a ob</w:t>
        <w:softHyphen/>
        <w:t xml:space="preserve">servar si leen o recitan." </w:t>
      </w:r>
    </w:p>
    <w:p>
      <w:pPr>
        <w:pStyle w:val="Normal"/>
        <w:tabs>
          <w:tab w:val="clear" w:pos="720"/>
          <w:tab w:val="left" w:pos="-720" w:leader="none"/>
        </w:tabs>
        <w:jc w:val="right"/>
        <w:rPr>
          <w:rFonts w:ascii="Helvetica" w:hAnsi="Helvetica" w:cs="Helvetica"/>
          <w:i/>
          <w:i/>
          <w:spacing w:val="-2"/>
          <w:sz w:val="18"/>
          <w:lang w:val="es-ES_tradnl"/>
        </w:rPr>
      </w:pPr>
      <w:r>
        <w:drawing>
          <wp:anchor behindDoc="1" distT="0" distB="0" distL="114935" distR="114935" simplePos="0" locked="0" layoutInCell="0" allowOverlap="1" relativeHeight="6">
            <wp:simplePos x="0" y="0"/>
            <wp:positionH relativeFrom="column">
              <wp:posOffset>-1821180</wp:posOffset>
            </wp:positionH>
            <wp:positionV relativeFrom="paragraph">
              <wp:posOffset>739140</wp:posOffset>
            </wp:positionV>
            <wp:extent cx="3657600" cy="2329815"/>
            <wp:effectExtent l="0" t="0" r="0" b="0"/>
            <wp:wrapTight wrapText="bothSides">
              <wp:wrapPolygon edited="0">
                <wp:start x="-42" y="0"/>
                <wp:lineTo x="-42" y="21526"/>
                <wp:lineTo x="21599" y="21526"/>
                <wp:lineTo x="21599" y="0"/>
                <wp:lineTo x="-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3657600" cy="232981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Junio 1536</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1295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2007" w:leader="none"/>
      </w:tabs>
      <w:jc w:val="both"/>
      <w:outlineLvl w:val="0"/>
    </w:pPr>
    <w:rPr>
      <w:rFonts w:ascii="Helvetica" w:hAnsi="Helvetica" w:cs="Helvetica"/>
      <w:b/>
      <w:spacing w:val="-3"/>
      <w:lang w:val="es-ES_tradnl"/>
    </w:rPr>
  </w:style>
  <w:style w:type="paragraph" w:styleId="Heading2">
    <w:name w:val="Heading 2"/>
    <w:basedOn w:val="Normal"/>
    <w:next w:val="Normal"/>
    <w:qFormat/>
    <w:pPr>
      <w:keepNext w:val="true"/>
      <w:numPr>
        <w:ilvl w:val="1"/>
        <w:numId w:val="1"/>
      </w:numPr>
      <w:tabs>
        <w:tab w:val="clear" w:pos="720"/>
        <w:tab w:val="center" w:pos="3402" w:leader="none"/>
      </w:tabs>
      <w:jc w:val="both"/>
      <w:outlineLvl w:val="1"/>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1:00Z</dcterms:created>
  <dc:creator>Gráficas Lafalpoo, s.a.</dc:creator>
  <dc:description/>
  <dc:language>en-US</dc:language>
  <cp:lastModifiedBy>PECHI</cp:lastModifiedBy>
  <cp:lastPrinted>2000-02-17T20:18:00Z</cp:lastPrinted>
  <dcterms:modified xsi:type="dcterms:W3CDTF">2014-06-16T06:11:00Z</dcterms:modified>
  <cp:revision>2</cp:revision>
  <dc:subject/>
  <dc:title/>
</cp:coreProperties>
</file>