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pPr>
      <w:r>
        <w:drawing>
          <wp:anchor behindDoc="1" distT="0" distB="0" distL="114935" distR="114935" simplePos="0" locked="0" layoutInCell="0" allowOverlap="1" relativeHeight="5">
            <wp:simplePos x="0" y="0"/>
            <wp:positionH relativeFrom="column">
              <wp:posOffset>2952115</wp:posOffset>
            </wp:positionH>
            <wp:positionV relativeFrom="paragraph">
              <wp:posOffset>149225</wp:posOffset>
            </wp:positionV>
            <wp:extent cx="1450975" cy="1816735"/>
            <wp:effectExtent l="0" t="0" r="0" b="0"/>
            <wp:wrapTight wrapText="bothSides">
              <wp:wrapPolygon edited="0">
                <wp:start x="-108" y="0"/>
                <wp:lineTo x="-108" y="21477"/>
                <wp:lineTo x="21600" y="21477"/>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50975" cy="1816735"/>
                    </a:xfrm>
                    <a:prstGeom prst="rect">
                      <a:avLst/>
                    </a:prstGeom>
                  </pic:spPr>
                </pic:pic>
              </a:graphicData>
            </a:graphic>
          </wp:anchor>
        </w:drawing>
      </w:r>
      <w:r>
        <w:rPr>
          <w:rFonts w:eastAsia="Helvetica Bold Oblique" w:cs="Helvetica Bold Oblique" w:ascii="Helvetica Bold Oblique" w:hAnsi="Helvetica Bold Oblique"/>
          <w:b/>
          <w:i/>
          <w:color w:val="00B050"/>
          <w:spacing w:val="-3"/>
          <w:sz w:val="26"/>
          <w:lang w:val="es-ES_tradnl"/>
        </w:rPr>
        <w:t xml:space="preserve">  </w:t>
      </w:r>
      <w:r>
        <w:rPr>
          <w:rFonts w:cs="Maiandra GD" w:ascii="Maiandra GD" w:hAnsi="Maiandra GD"/>
          <w:b/>
          <w:i/>
          <w:color w:val="00B050"/>
          <w:spacing w:val="-3"/>
          <w:sz w:val="26"/>
          <w:lang w:val="es-ES_tradnl"/>
        </w:rPr>
        <w:t>Servidor de Crist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 Cayetano de Thiene</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480- 1547</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undador de los Clérig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Regulares Teatin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52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eneroso y decidido en su entrega a Cristo, fue un verdadero pionero de la vida religiosa en el estamento clerical. Patriarca de las Comunidades de Clérigos, supo ver en la reforma de los sacerdotes la verdadera piedra angular de la Reforma que el Concilio de Trento (1545-1563) impulsaría justamen</w:t>
        <w:softHyphen/>
        <w:t>te al terminar él su vida y dejar sembrado en la Iglesia un ejemplo precoz de Obra reformadora, que tal fueron los Clérigos Regulares, llamados Teati</w:t>
        <w:softHyphen/>
        <w:t>n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intuición fundacional tuvo, pues, un valor singular. Sirvió de modelo, no sólo por su originalidad y por su resonancia en la Historia de las Ordenes religiosas, sino por ser justamente lo que la cristiandad necesitaba. Y por eso se transformó en camino iluminador de otros muchos. De tal modo caló en el pueblo sencillo, que el calificativo de "teatino" resultó durante muchos decenios sinónimo de austero, piadoso, fiel y convertido al Señ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 Cayetano fue de noble espíritu, de maravilloso juicio, de singular piedad y de caridad sin límites. A partir de su amor a los hombres, comenzó a trazar el surco que la Divina Providencia le tenía asignado. Supo que sólo desde la caridad se puede vivir el Evangelio y que únicamente sirviendo a los pobres se imita a Jesús. Por eso no se limitó a pedir piedad y penitencia a sus seguidores. Les pidió amor. No quiso organizar una sociedad de predicadores brillantes. Prefirió personas ordenadas y generosas al servicio de los po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 que hizo verdaderamente fue construir un modelo de vida sacerdotal desde la austeridad, para que el ideal del Evangelio se viviera con la alegría que saben hacerlo quienes lo identifican con el servicio a los más necesita</w:t>
        <w:softHyphen/>
        <w:t>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genio creador le llevó a la convicción de que, si los sacerdotes vivían la fidelidad de su entrega a Cristo, el pueblo fiel renovaría su vida.</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Y que, así como hasta entonces el clero había sido reflejo de ambición y rivalidad, dadas las costumbres de los tiempos, comenzaría pronto a ser motor de una "nueva vida" si se hacía pobre y servidor de pobres.  Ese ideal maravilloso quedó perfilado en la </w:t>
      </w:r>
      <w:r>
        <w:rPr>
          <w:rFonts w:cs="Helvetica-Normal;Times New Roman" w:ascii="Helvetica-Normal;Times New Roman" w:hAnsi="Helvetica-Normal;Times New Roman"/>
          <w:b/>
          <w:i/>
          <w:spacing w:val="-2"/>
          <w:sz w:val="19"/>
          <w:lang w:val="es-ES_tradnl"/>
        </w:rPr>
        <w:t>Orden de Clérigos Regulares</w:t>
      </w:r>
      <w:r>
        <w:rPr>
          <w:rFonts w:cs="Helvetica-Normal;Times New Roman" w:ascii="Helvetica-Normal;Times New Roman" w:hAnsi="Helvetica-Normal;Times New Roman"/>
          <w:i/>
          <w:spacing w:val="-2"/>
          <w:sz w:val="19"/>
          <w:lang w:val="es-ES_tradnl"/>
        </w:rPr>
        <w:t>, modelo y espejo de las múltiples comunidades sacerdotales que surgieron para predicar con el ejemplo, para servir con la humildad, para demostrar con hechos su adhesión a Cristo y a Iglesia. Por eso su mérito estuvo, más que en fundar una nueva familia religiosa, en intuir un estilo de vida que sirviera para much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se estilo constituye </w:t>
      </w:r>
      <w:r>
        <w:rPr>
          <w:rFonts w:cs="Helvetica-Normal;Times New Roman" w:ascii="Helvetica-Normal;Times New Roman" w:hAnsi="Helvetica-Normal;Times New Roman"/>
          <w:b/>
          <w:i/>
          <w:spacing w:val="-2"/>
          <w:sz w:val="19"/>
          <w:lang w:val="es-ES_tradnl"/>
        </w:rPr>
        <w:t>su aportación pedagógica</w:t>
      </w:r>
      <w:r>
        <w:rPr>
          <w:rFonts w:cs="Helvetica-Normal;Times New Roman" w:ascii="Helvetica-Normal;Times New Roman" w:hAnsi="Helvetica-Normal;Times New Roman"/>
          <w:i/>
          <w:spacing w:val="-2"/>
          <w:sz w:val="19"/>
          <w:lang w:val="es-ES_tradnl"/>
        </w:rPr>
        <w:t xml:space="preserve"> a la Histor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Un estilo dialogante, pero </w:t>
      </w:r>
      <w:r>
        <w:rPr>
          <w:rFonts w:cs="Helvetica-Normal;Times New Roman" w:ascii="Helvetica-Normal;Times New Roman" w:hAnsi="Helvetica-Normal;Times New Roman"/>
          <w:b/>
          <w:i/>
          <w:spacing w:val="-2"/>
          <w:sz w:val="19"/>
          <w:lang w:val="es-ES_tradnl"/>
        </w:rPr>
        <w:t>firme con la verdad</w:t>
      </w:r>
      <w:r>
        <w:rPr>
          <w:rFonts w:cs="Helvetica-Normal;Times New Roman" w:ascii="Helvetica-Normal;Times New Roman" w:hAnsi="Helvetica-Normal;Times New Roman"/>
          <w:i/>
          <w:spacing w:val="-2"/>
          <w:sz w:val="19"/>
          <w:lang w:val="es-ES_tradnl"/>
        </w:rPr>
        <w:t>. Así supo iluminar al nuevo mundo que surgía en los días del Renaci</w:t>
        <w:softHyphen/>
        <w:t>miento, en medio de luchas religiosas y con nuevas razas esperando el anuncio del Evangelio.</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entrado en </w:t>
      </w:r>
      <w:r>
        <w:rPr>
          <w:rFonts w:cs="Helvetica-Normal;Times New Roman" w:ascii="Helvetica-Normal;Times New Roman" w:hAnsi="Helvetica-Normal;Times New Roman"/>
          <w:b/>
          <w:i/>
          <w:spacing w:val="-2"/>
          <w:sz w:val="19"/>
          <w:lang w:val="es-ES_tradnl"/>
        </w:rPr>
        <w:t>el amor de Dios a los hombres</w:t>
      </w:r>
      <w:r>
        <w:rPr>
          <w:rFonts w:cs="Helvetica-Normal;Times New Roman" w:ascii="Helvetica-Normal;Times New Roman" w:hAnsi="Helvetica-Normal;Times New Roman"/>
          <w:i/>
          <w:spacing w:val="-2"/>
          <w:sz w:val="19"/>
          <w:lang w:val="es-ES_tradnl"/>
        </w:rPr>
        <w:t>, del que él fue testigo generoso y antorcha luminosa en tiempos de ceguera.</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on </w:t>
      </w:r>
      <w:r>
        <w:rPr>
          <w:rFonts w:cs="Helvetica-Normal;Times New Roman" w:ascii="Helvetica-Normal;Times New Roman" w:hAnsi="Helvetica-Normal;Times New Roman"/>
          <w:b/>
          <w:i/>
          <w:spacing w:val="-2"/>
          <w:sz w:val="19"/>
          <w:lang w:val="es-ES_tradnl"/>
        </w:rPr>
        <w:t>suavidad de formas</w:t>
      </w:r>
      <w:r>
        <w:rPr>
          <w:rFonts w:cs="Helvetica-Normal;Times New Roman" w:ascii="Helvetica-Normal;Times New Roman" w:hAnsi="Helvetica-Normal;Times New Roman"/>
          <w:i/>
          <w:spacing w:val="-2"/>
          <w:sz w:val="19"/>
          <w:lang w:val="es-ES_tradnl"/>
        </w:rPr>
        <w:t>, de las que su sonrisa de paz fue ejemplo y silenciosa invitación a la imitación.</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programa no fue otro que </w:t>
      </w:r>
      <w:r>
        <w:rPr>
          <w:rFonts w:cs="Helvetica-Normal;Times New Roman" w:ascii="Helvetica-Normal;Times New Roman" w:hAnsi="Helvetica-Normal;Times New Roman"/>
          <w:b/>
          <w:i/>
          <w:spacing w:val="-2"/>
          <w:sz w:val="19"/>
          <w:lang w:val="es-ES_tradnl"/>
        </w:rPr>
        <w:t>el Sermón de Cristo</w:t>
      </w:r>
      <w:r>
        <w:rPr>
          <w:rFonts w:cs="Helvetica-Normal;Times New Roman" w:ascii="Helvetica-Normal;Times New Roman" w:hAnsi="Helvetica-Normal;Times New Roman"/>
          <w:i/>
          <w:spacing w:val="-2"/>
          <w:sz w:val="19"/>
          <w:lang w:val="es-ES_tradnl"/>
        </w:rPr>
        <w:t xml:space="preserve"> en la montaña, en donde resaltan aquellas Bienaventu</w:t>
        <w:softHyphen/>
        <w:t>ranzas que tantos tenían olvidadas.</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Y su lenguaje fue el de</w:t>
      </w:r>
      <w:r>
        <w:rPr>
          <w:rFonts w:cs="Helvetica-Normal;Times New Roman" w:ascii="Helvetica-Normal;Times New Roman" w:hAnsi="Helvetica-Normal;Times New Roman"/>
          <w:b/>
          <w:i/>
          <w:spacing w:val="-2"/>
          <w:sz w:val="19"/>
          <w:lang w:val="es-ES_tradnl"/>
        </w:rPr>
        <w:t xml:space="preserve"> la sencillez y de la pobreza</w:t>
      </w:r>
      <w:r>
        <w:rPr>
          <w:rFonts w:cs="Helvetica-Normal;Times New Roman" w:ascii="Helvetica-Normal;Times New Roman" w:hAnsi="Helvetica-Normal;Times New Roman"/>
          <w:i/>
          <w:spacing w:val="-2"/>
          <w:sz w:val="19"/>
          <w:lang w:val="es-ES_tradnl"/>
        </w:rPr>
        <w:t>, el de la compa</w:t>
        <w:softHyphen/>
        <w:t>sión y el de la valentía, el del sufrimiento y el de la abneg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ólo su amor ardiente a Cristo y a la Iglesia explican su portentosa fecundidad pasada y presente. Le podemos identificar como el gran pedagogo adelantado de la vida cristiana, años antes de que las consignas del Concilio de Trento abrieran nuevas vías de Reform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secreto de su influencia estuvo en su audacia santa. Rompió moldes viejos que esterilizan y trató de iluminar con la sencillez de su vida la mejor manera de aspirar a la santidad. Hizo más por la reforma de la Iglesia que todos los grandes teólogos con sus escritos.</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sectPr>
          <w:footerReference w:type="even" r:id="rId3"/>
          <w:footerReference w:type="default" r:id="rId4"/>
          <w:type w:val="nextPage"/>
          <w:pgSz w:w="8391" w:h="11906"/>
          <w:pgMar w:left="680" w:right="680" w:gutter="0" w:header="0" w:top="680" w:footer="680" w:bottom="736"/>
          <w:pgNumType w:start="91" w:fmt="decimal"/>
          <w:formProt w:val="false"/>
          <w:textDirection w:val="lrTb"/>
          <w:docGrid w:type="default" w:linePitch="360" w:charSpace="0"/>
        </w:sect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cas veces ha surcado el firmamento de la Historia eclesial una estrella de su categoría. Su carisma se mantiene vivo y seguirá durante siglos siendo "bendición de Dios" para los tiempos de crisis. Por eso, cinco siglos después de cumplir su misión en la tierra, sigue presentándose como fuente de agua fresca que trae vigor y novedad, esperanza y alegría, ayuda generosa para todos los que se entregan al servicio del Evangelio.</w:t>
        <w:tab/>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480. Octubre. Nace en Vicencia. Sus padres, Gaspar de Thiene y María de Por</w:t>
        <w:softHyphen/>
        <w:t>to, condes, se ven envueltos en los avatares políticos originados por la lucha entre Venecia y el Imperio. Tiene otros dos hermanos: Bautista y Alejand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482. Muere el padre en campaña béli</w:t>
        <w:softHyphen/>
        <w:t>ca. El 17 de Octubre la madre asume la custodia legal de los hijos, que son edu</w:t>
        <w:softHyphen/>
        <w:t>cados por ella en una gran p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04. 17 de Julio. Recibe la graduación en Derecho en la Universidad de Padua, cercana a Vicencia, a la cual asiste varios años. Poco después recibe la tonsu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05. Colabora con su hermano mayor en la edificación de una Iglesia a Sta. María Magdalena, en el terreno familiar de Ram</w:t>
        <w:softHyphen/>
        <w:t>pazzo, . Es dedi</w:t>
        <w:softHyphen/>
        <w:t>cada el 10 de Jul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07. Se traslada a Roma, tal vez para aumentar su cultura. Reside en casa del obispo de Cavaillon, Juan Bta. Pallavici</w:t>
        <w:softHyphen/>
        <w:t>no, pronto nombrado Cardenal. En Agos</w:t>
        <w:softHyphen/>
        <w:t>to de 1508 aparece ya acreditado como protonotario apostólico y escritor de Bulas Pontificias. Recibe el nombramiento del Papa Julio II. Por un Breve del 16 de Octubre se le conceden beneficios ecle</w:t>
        <w:softHyphen/>
        <w:t>siásticos en la iglesia romana de Sta. María de Malo. Luego seguirá en el oficio de protonotario con León 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09. 23 de Marzo. Comienza la guerra de Venecia con el Imperio, en cuyo ban</w:t>
        <w:softHyphen/>
        <w:t>do queda su ciudad y parte de su familia. El Papa lucha contra Venecia y pone en entredicho todo su territorio. Cayetano influye en el levantamiento de las sancio</w:t>
        <w:softHyphen/>
        <w:t>nes a todo el Señorío veneci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10. Probable participación en la paz entre Venecia y el Papa, pues es muy a</w:t>
        <w:softHyphen/>
        <w:t>preciado por el Pontífic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15. Colabora en el establecimiento de la "Compañía del Divino Amor" en Ro</w:t>
        <w:softHyphen/>
        <w:t>ma. Es una Sociedad para la oración y la cari</w:t>
        <w:softHyphen/>
        <w:t>dad, ya presente en otras ciuda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16. 30 de Septiembre. Es ordenado Sacerdote. Se prepara a celebrar su pri</w:t>
        <w:softHyphen/>
        <w:t>mera misa, acontecimiento que demora por humildad hasta el 6 de Ene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17. 30 de Abril. Deja Roma y se dirige a Vicencia, donde su madre está enferma. Pasa por Loreto y celebra la Sta. Mi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19. 9 de Enero. Entra a formar parte en la "Compañía de S. Jerónimo", para a</w:t>
        <w:softHyphen/>
        <w:t>tender el Hospital de la Misericord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0. Regresa a Vicencia, don</w:t>
        <w:softHyphen/>
        <w:t>de reor</w:t>
        <w:softHyphen/>
        <w:t>ganiza el Hospital de la Mise</w:t>
        <w:softHyphen/>
        <w:t>ricordia, llamado de los Incurables (sifilíti</w:t>
        <w:softHyphen/>
        <w:t>cos). A mediados de Noviembre, muere su ma</w:t>
        <w:softHyphen/>
        <w:t>dre, la Condesa María de Porto. Caye</w:t>
        <w:softHyphen/>
        <w:t>tano se dedica a obras de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2. Febrero. Llega a Venecia. Orga</w:t>
        <w:softHyphen/>
        <w:t>niza el Hospital de los Incurables de la ciudad. Comienza a proyectar una socie</w:t>
        <w:softHyphen/>
        <w:t>dad de clérigos que lleven vida comú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3. 14 de Septiembre. Organiza con Pedro Caraffa, Bonifacio de Colle y Pablo Consiguieri, la Orden de Clérigos Regula</w:t>
        <w:softHyphen/>
        <w:t>res. El 3 de Mayo de 1524 son recibidos por el Papa Clemente VII y le proponen la nueva sociedad, que él acepta y aprueba por el Breve "Exponi nobis", firmado el 24 de Junio de 1524.</w:t>
      </w:r>
    </w:p>
    <w:p>
      <w:pPr>
        <w:pStyle w:val="TextBody"/>
        <w:rPr/>
      </w:pPr>
      <w:r>
        <w:rPr>
          <w:rFonts w:eastAsia="Helvetica"/>
        </w:rPr>
        <w:t xml:space="preserve">  </w:t>
      </w:r>
      <w:r>
        <w:rPr/>
        <w:t>1523. 14 de Septiembre. Los cuatro Funda</w:t>
        <w:softHyphen/>
        <w:t>do</w:t>
        <w:softHyphen/>
        <w:t>res emiten su profe</w:t>
        <w:softHyphen/>
        <w:t>sión religiosa en la Basílica de S. Pedro, ante el legado ponti</w:t>
        <w:softHyphen/>
        <w:t>ficio. Eligen como Superior a Juan Pedro Caraffa, que renuncia a su Obispa</w:t>
        <w:softHyphen/>
        <w:t>do de Brindis y de Chieti (o Thea</w:t>
        <w:softHyphen/>
        <w:t>tes, de donde viene el nombre de Tea</w:t>
        <w:softHyphen/>
        <w:t>ti</w:t>
        <w:softHyphen/>
        <w:t>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5. Atienden a diversas obras de a</w:t>
        <w:softHyphen/>
        <w:t>postolado, sobre todo a los peregrinos que van a Roma por razón del Año San</w:t>
        <w:softHyphen/>
        <w:t>to. Se les juntan otros sacer</w:t>
        <w:softHyphen/>
        <w:t>do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7. Mayo. Se produce el saqueo de Roma por las tropas de Carlos V. Es en</w:t>
        <w:softHyphen/>
        <w:t>carcelado y vejado, con sus 12 compañe</w:t>
        <w:softHyphen/>
        <w:t>ros. Logran huir todos y se embarcan en Ostia para Vene</w:t>
        <w:softHyphen/>
        <w:t>cia. El 14 de Septiembre celebran Capítulo y le desig</w:t>
        <w:softHyphen/>
        <w:t>nan Prepósi</w:t>
        <w:softHyphen/>
        <w:t>to. Residen en S. Nico</w:t>
        <w:softHyphen/>
        <w:t>lás de Tolen</w:t>
        <w:softHyphen/>
        <w:t>ti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0. Cesa como Prepósito y es elegi</w:t>
        <w:softHyphen/>
        <w:t>do Pedro Caraffa, que ha renunciado a su Obispado para entrar en la Ord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3. Abril. De nuevo se celebra Capí</w:t>
        <w:softHyphen/>
        <w:t>tu</w:t>
        <w:softHyphen/>
        <w:t>lo. Se le designa Prepósito de la nueva casa de Nápoles, abierta por orden de Clemen</w:t>
        <w:softHyphen/>
        <w:t>te VII, con su Breve del 11 de Febre</w:t>
        <w:softHyphen/>
        <w:t>ro. El 2 de Agos</w:t>
        <w:softHyphen/>
        <w:t>to parte, en compa</w:t>
        <w:softHyphen/>
        <w:t>ñía de Juan Marino</w:t>
        <w:softHyphen/>
        <w:t>ni. De paso por Roma, es recibido por el Pap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4. Dejan la Iglesia de Sta. María de la Misericordia, que les ha cedido el Conde Oppido, y renuncia a sus ren</w:t>
        <w:softHyphen/>
        <w:t>tas anejas. Se esta</w:t>
        <w:softHyphen/>
        <w:t>blecen en los Incurables. El 19 de Julio de 1535 inicia la Reforma de las Clarisas de la ciudad en el Mo</w:t>
        <w:softHyphen/>
        <w:t>nas</w:t>
        <w:softHyphen/>
        <w:t>terio, en que es Aba</w:t>
        <w:softHyphen/>
        <w:t>desa María Caraffa, herma</w:t>
        <w:softHyphen/>
        <w:t>na del compañero Pe</w:t>
        <w:softHyphen/>
        <w:t>dro Caraff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6. 23 de Diciembre. Pedro Caraffa es nombrado Cardenal. Luego será Papa, con l nombre de Paulo IV (1555-1559).</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8. Toma posesión de la Iglesia de San Pablo, ejerciendo el aposto</w:t>
        <w:softHyphen/>
        <w:t>lado entre los necesitados. Expulsados los judíos por el Virrey, organiza un Mon</w:t>
        <w:softHyphen/>
        <w:t>te de Pie</w:t>
        <w:softHyphen/>
        <w:t>dad para préstamos a los nece</w:t>
        <w:softHyphen/>
        <w:t>sitados. Es el origen del actual Banco de Nápo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40. Es elegido Prepósito de la casa de Venecia y deja Nápoles para volver a Venecia por otros tres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43. De nuevo es designado Prepósi</w:t>
        <w:softHyphen/>
        <w:t>to de Nápoles y se dirige a la ciu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45. De paso por Roma hacia Vene</w:t>
        <w:softHyphen/>
        <w:t>cia, se encuentra con S. Ignacio y hablan de fundir sus dos Sociedades, cosa que no se logra. No quedan documentos del encuentro, que se considera como cier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46. Es renovado su mandato de Prepósito de Nápoles, donde continúa sus obras de piedad. Su salud se resien</w:t>
        <w:softHyphen/>
        <w:t>te, pero su austeridad no disminuy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47. 16 de Mayo. El Virrey, Pedro de Toledo, establece por Decreto la Inquisi</w:t>
        <w:softHyphen/>
        <w:t xml:space="preserve">ción en la ciudad. Los desórdenes contra el Virrey se extienden por la región. Su audaz intervención contribuye a la paz y a alejar de Nápoles las represalias.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Logra suspender el comienzo de la Inqui</w:t>
        <w:softHyphen/>
        <w:t>sición. En medio del sufrimiento por las violen</w:t>
        <w:softHyphen/>
        <w:t>cias, cae enfermo y fallece el 7 de Agos</w:t>
        <w:softHyphen/>
        <w:t>to. Enterrado en el cementerio co</w:t>
        <w:softHyphen/>
        <w:t>mún, su sepulcro quedó luego desconoci</w:t>
        <w:softHyphen/>
        <w:t>do. Fue Beatificado por Urbano VII el 8 de Octubre de 1629 y Canonizado por Cle</w:t>
        <w:softHyphen/>
        <w:t>mente X el 12 Abril de 1671.</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20 Cart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lgunas notas ascéticas</w:t>
        <w:tab/>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3"/>
          <w:lang w:val="es-ES_tradnl"/>
        </w:rPr>
      </w:pPr>
      <w:r>
        <w:rPr>
          <w:rFonts w:cs="Maiandra GD" w:ascii="Maiandra GD" w:hAnsi="Maiandra GD"/>
          <w:b/>
          <w:spacing w:val="-3"/>
          <w:lang w:val="es-ES_tradnl"/>
        </w:rPr>
        <w:tab/>
      </w:r>
      <w:r>
        <w:rPr>
          <w:rFonts w:cs="Maiandra GD" w:ascii="Maiandra GD" w:hAnsi="Maiandra GD"/>
          <w:b/>
          <w:color w:val="FF0000"/>
          <w:spacing w:val="-3"/>
          <w:lang w:val="es-ES_tradnl"/>
        </w:rPr>
        <w:t>IDEARIO PEDAGOGICO</w:t>
      </w:r>
      <w:r>
        <w:rPr>
          <w:rStyle w:val="FootnoteCharacters"/>
          <w:rStyle w:val="FootnoteAnchor"/>
          <w:rFonts w:cs="Maiandra GD" w:ascii="Maiandra GD" w:hAnsi="Maiandra GD"/>
          <w:b/>
          <w:spacing w:val="-3"/>
          <w:lang w:val="es-ES_tradnl"/>
        </w:rPr>
        <w:footnoteReference w:id="2"/>
      </w:r>
    </w:p>
    <w:p>
      <w:pPr>
        <w:sectPr>
          <w:footnotePr>
            <w:numFmt w:val="decimal"/>
          </w:footnote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567" w:hanging="567"/>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Sereno, equilibrado, siem</w:t>
        <w:softHyphen/>
        <w:t xml:space="preserve">pre entregado al servicio de Dios, encontró en su fe y en su profunda confianza en la divina Providencia, la razón de su obrar. </w:t>
        <w:tab/>
        <w:t xml:space="preserve">  Su pedagogía es la del hom</w:t>
        <w:softHyphen/>
        <w:t>bre que ve a Dios en la vida y en la historia y quiere hacer lo posible para ayudar a los hom</w:t>
        <w:softHyphen/>
        <w:t>bres a descubrir el amor de Cris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verdadera e inestimable alegría espiritual consiste en la voluntad de ase</w:t>
        <w:softHyphen/>
        <w:t>mejarse interna y externamente a Jesús, sin aspirar a otra recompensa, de acuer</w:t>
        <w:softHyphen/>
        <w:t xml:space="preserve">do con lo de S. Pablo: "Pronto estoy no sólo a ser atado, sino a morir por Cristo hecho" (Hechos 21. 13). La puerta de toda perfección, así como todo su fundamento, radican en tenerse por indignos de los divinos beneficios, no menos que en la conciencia de que todo el bien que hacemos tiene su razón de ser, no en nosotros, sino en la bondad de Dios."                </w:t>
        <w:tab/>
        <w:t xml:space="preserve">       </w:t>
        <w:tab/>
        <w:t xml:space="preserve">           (Escrito sin fech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2. "Dejaré correr la barca hasta no ver las cosas claras. Ojalá que Jesucristo purifique mi corazón, para que no sea jamás rebelde a la voluntad divina. Otra cosa no deseo que permanecer donde le plazca y en las condiciones que le sean gratas, convencido de que, en esta obe</w:t>
        <w:softHyphen/>
        <w:t>diencia y en la muerte a mí mismo, con</w:t>
        <w:softHyphen/>
        <w:t xml:space="preserve">siste toda la gloria que puedo dar a mi Creador."                  </w:t>
        <w:tab/>
        <w:tab/>
        <w:t xml:space="preserve">     (Carta 8 Junio 15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rFonts w:ascii="Helvetica" w:hAnsi="Helvetica" w:cs="Helvetica"/>
          <w:i w:val="false"/>
          <w:i w:val="false"/>
          <w:spacing w:val="-2"/>
          <w:sz w:val="18"/>
          <w:lang w:val="es-ES_tradnl"/>
        </w:rPr>
      </w:pPr>
      <w:r>
        <w:rPr>
          <w:rFonts w:cs="Helvetica"/>
          <w:i w:val="false"/>
          <w:spacing w:val="-2"/>
          <w:sz w:val="18"/>
          <w:lang w:val="es-ES_tradnl"/>
        </w:rPr>
      </w:r>
    </w:p>
    <w:p>
      <w:pPr>
        <w:pStyle w:val="Textoindependiente2"/>
        <w:rPr/>
      </w:pPr>
      <w:r>
        <w:rPr>
          <w:rFonts w:eastAsia="Helvetica"/>
          <w:i w:val="false"/>
        </w:rPr>
        <w:t xml:space="preserve"> </w:t>
      </w:r>
      <w:r>
        <w:rPr>
          <w:rFonts w:eastAsia="Helvetica"/>
        </w:rPr>
        <w:t xml:space="preserve"> </w:t>
      </w:r>
      <w:r>
        <w:rPr/>
        <w:t>3. "Sin El,  que es la vida, la muerte de mi alma sería cierta. Rogad para que El la adorne de las flores y de los perfumes de la virtud, ya que le sirve de morada. No permitáis que mi alma sea cárcel tene</w:t>
        <w:softHyphen/>
        <w:t>bro</w:t>
        <w:softHyphen/>
        <w:t>sa y pestilente senti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6 Junio 15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4. "Que el divino fuego os abrase, para que los que gozan de vuestra presencia y quienes vivimos lejos de vos por la distan</w:t>
        <w:softHyphen/>
        <w:t>cia del lugar y la diferencia de estado nos sintamos caldeados por los divinos ardo</w:t>
        <w:softHyphen/>
        <w:t xml:space="preserve">res." </w:t>
        <w:tab/>
        <w:tab/>
        <w:t xml:space="preserve">   (Carta 28 Enero 15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odos los santos no pueden hacerte tan agradable a Cristo como lo puedes tú misma. De tu voluntad depende. Y, si quie</w:t>
        <w:softHyphen/>
        <w:t>res que Cristo te ame y eficazmente te ayu</w:t>
        <w:softHyphen/>
        <w:t>de, ámale tú. Encamina tu voluntad a compla</w:t>
        <w:softHyphen/>
        <w:t>cerle en todo y siempre. Aunque fueras abandonada de todos los santos del cielo, no dudes que El te ayudará en todas tus necesidades."       (Carta 10 Julio 15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e nuestro afecto no sea carnal ni se apoye en el mero sentimiento. Rogad para que a todos nos unan vínculos espi</w:t>
        <w:softHyphen/>
        <w:t>ri</w:t>
        <w:softHyphen/>
        <w:t>tua</w:t>
        <w:softHyphen/>
        <w:t xml:space="preserve">les,"       </w:t>
        <w:tab/>
        <w:tab/>
        <w:t xml:space="preserve">    (Carta 8 Junio 15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enemigo es astuto. No quisiera ser víctima de sus engaños. Mi progreso en la perfección depende de la ayuda de su Divina Majest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 haga mi volun</w:t>
        <w:softHyphen/>
        <w:t>tad. Pero hoy me dolería morir sin haber co</w:t>
        <w:softHyphen/>
        <w:t>men</w:t>
        <w:softHyphen/>
        <w:t>zado a servir".                       (Carta 28 Enero 15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o que importa es vivir siempre preparados a despojarnos, cuando a Dios plazca, de esta veste tan amada de la carne corruptible. El Señor nos lo otorgue en su misericordia. Y el que se va, que interceda por el que se queda; y éste se consuele, a su vez, esperando que su valedor dé la bienaventuranza reservada a los elegidos. Y, mientras tanto, noso</w:t>
        <w:softHyphen/>
        <w:t>tros nos tenemos que esforzar en afrontar el grave peso de las pruebas y contra</w:t>
        <w:softHyphen/>
        <w:t>tiem</w:t>
        <w:softHyphen/>
        <w:t>pos, que son las espinas y abrojos de que, tras la univer</w:t>
        <w:softHyphen/>
        <w:t>sal maldi</w:t>
        <w:softHyphen/>
        <w:t>ción, está erizada la existencia. Y no vale huir de sus efectos, pues se ceban más aun en cuantos tratan de evi</w:t>
        <w:softHyphen/>
        <w:t>tarlos."             (Carta 25 Mayo 15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Ojalá inunde la Vid abundantemente vuestro corazón y que irrumpan por su ventana vivos caudales que apa</w:t>
        <w:softHyphen/>
        <w:t>guen la llama ardiente en que me consu</w:t>
        <w:softHyphen/>
        <w:t>mo. Y que me haga sentir la virtud del fuego abrasador e iluminante del manjar celes</w:t>
        <w:softHyphen/>
        <w:t xml:space="preserve">tial de que me apaciento en este bosque oscuro, para que todo lo de este mundo me amargue."    </w:t>
        <w:tab/>
        <w:t xml:space="preserve">      (Carta 31 Julio 15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Indent"/>
        <w:rPr/>
      </w:pPr>
      <w:r>
        <w:rPr/>
        <w:tab/>
        <w:t xml:space="preserve">   2. En tiempo en que la so</w:t>
        <w:softHyphen/>
        <w:t>ciedad cambiaba rápidamente y las pasiones de los hombres se desataban, el gran pedago</w:t>
        <w:softHyphen/>
        <w:t>go de la Provi</w:t>
        <w:softHyphen/>
        <w:t>dencia y de la humildad entendía a fondo lo ruin y bajo que es el mundo. Y por eso enseñaba con realismo a ele</w:t>
        <w:softHyphen/>
        <w:t xml:space="preserve">varse sobre la tierr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xisten dos clases de humildad. Una es hija de la verdad. La otra estriba en el amor. La humildad, vivificada por la caridad, es insustituible fundamento de la perfección verdadera..."  (Escrito sin fech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i uno sólo, incluido yo, trata hoy día de parecerse ni interior ni exterior</w:t>
        <w:softHyphen/>
        <w:t>men</w:t>
        <w:softHyphen/>
        <w:t>te a nuestra Cabeza, que es Cristo nuestro Señor. Bien hace el hombre iluminado que sabe gritar en estos tiempos: Ilumi</w:t>
        <w:softHyphen/>
        <w:t>nadme Se</w:t>
        <w:softHyphen/>
        <w:t>ñor y pre</w:t>
        <w:softHyphen/>
        <w:t>ser</w:t>
        <w:softHyphen/>
        <w:t>vadme de caer en el sueño de la muer</w:t>
        <w:softHyphen/>
        <w:t xml:space="preserve">t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8 Junio 1520)</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voluntad esclavizada no me deja respirar. No debiera tener voluntad pro</w:t>
        <w:softHyphen/>
        <w:t>pia, sino la de mi Señor. Y mi querer es quien triunfa. Estamos en este mundo como peregrinos, de viaje. Nuestra patria es el cie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que se embriaga en los goces de esta vida, pierde el camino y va a la muer</w:t>
        <w:softHyphen/>
        <w:t>te. Mientras estamos aquí, debemos con</w:t>
        <w:softHyphen/>
        <w:t>quistar la vida eterna. No podemos noso</w:t>
        <w:softHyphen/>
        <w:t>tros solos, después de haberla perdi</w:t>
        <w:softHyphen/>
        <w:t>do por nuestros pecados. Jesucristo nos la ha reconquistado. Deber nuestro es darle gracias, amarle, obede</w:t>
        <w:softHyphen/>
        <w:t>cerle, perma</w:t>
        <w:softHyphen/>
        <w:t>necer a su lado cuanto nos sea posibl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0 Julio 15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digo que no haya personas de buen corazón; pero permanecen escondi</w:t>
        <w:softHyphen/>
        <w:t>das "por miedo a los judíos." Temen hacer el ridículo por confesar y comulgar, si les ven los de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no cejaré hasta no ver a los cristia</w:t>
        <w:softHyphen/>
        <w:t xml:space="preserve">nos correr hambrientos al sacerdote, para nutrirse del Pan sagrado, hasta que lo estimen un honor y no un motivo de vergüenza."      </w:t>
        <w:tab/>
        <w:t xml:space="preserve">      (Carta 1 Enero 15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olámonos por los pobrecitos que, sin darse cuenta de que este mundo es una prisión, se entregan a sus locos pla</w:t>
        <w:softHyphen/>
        <w:t>ceres como si fueran la patr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ned todo vuestro gozo en carecer de gozo aquí... Infundid vuestro valor en las hijas que os dio Cri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Marzo 154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ora es ya, oh Madre de Cristo, de entablar guerra sin tregua contra los ene</w:t>
        <w:softHyphen/>
        <w:t>migos, que estoy seguro de vencer con las armas de la Cruz. Mis esfuerzos serán vanos, si mi Patrona, la Virgen María, no me concede el odio a mí mis</w:t>
        <w:softHyphen/>
        <w:t>mo y el amor a los desprec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8 Enero 1518)</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Mi alma, hasta ahora fría, se con</w:t>
        <w:softHyphen/>
        <w:t>vierte en horno de fuego. Espero que vuestra caridad se digne ser piadosa ante mi estrella y Patrona. Intercede en mi favor y conseguiré grandes merce</w:t>
        <w:softHyphen/>
        <w:t>d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8 Enero 15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Amor a la Iglesia y a la Congregación, como parte de la Iglesia, fueron fuerza irre</w:t>
        <w:softHyphen/>
        <w:t>sistible para su espíritu in</w:t>
        <w:softHyphen/>
        <w:t>quieto. Nadie como él conoció por dentro la Corte Pontificia del Renacimiento. Nadie como él supo amar tanto a la verda</w:t>
        <w:softHyphen/>
        <w:t>dera Iglesia de Cristo y dedi</w:t>
        <w:softHyphen/>
        <w:t>carse por entero a ayudarla a salir adelante.</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odemos morir en cualquier mo</w:t>
        <w:softHyphen/>
        <w:t>mento. Mas, no quiero que el temor de la muerte me empuje a servir a Dios. Quiero servirle mejor por puro amor, si El mismo me da la gracia para el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8 Enero 15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ecesitamos conseguir la existencia de nuestra Congregación en Venecia, ha</w:t>
        <w:softHyphen/>
        <w:t>ciéndola aumentar no sólo en número, si</w:t>
        <w:softHyphen/>
        <w:t>no en virtud e independencia... Enton</w:t>
        <w:softHyphen/>
        <w:t>ces podríamos, como S. Pablo, evangeli</w:t>
        <w:softHyphen/>
        <w:t>zar gratis, no esperando sino en el Se</w:t>
        <w:softHyphen/>
        <w:t>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creo que una imprenta nos serviría para conseguir para nosotros este modo de libertad."         (Carta 15 Febrero 15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Os ruego que con humildad os man</w:t>
        <w:softHyphen/>
        <w:t>tengáis vinculados a la Santa Iglesia de Cristo, que no tiene arruga ni mancha... En ella está Jesucristo. Escuchad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os aprove</w:t>
        <w:softHyphen/>
        <w:t>chará conocer la ruina del universo o los santos de la tierra? No os dejéis impre</w:t>
        <w:softHyphen/>
        <w:t>sion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da día es más grande el peligro de que surjan aquí y allá falsos profetas de Cristo. Las tinieblas nos invaden. Guárde</w:t>
        <w:softHyphen/>
        <w:t>se, pues, de no caer el que se imagina seguro. Y vos lo estáis demasiado, al prometeros sobrevivir y ser de los elegi</w:t>
        <w:softHyphen/>
        <w:t>dos."                        (Carta 26 Marzo 15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Recibo al que es luz del mundo y me dice: "Sígueme". Y yo me detengo en las tinieblas del mundo. Recibo al que es fuego y me dice: "Vine a traer el fuego y la espada". Y permanezco, indolente, entregado a los afectos de esta vida miserable."               (Carta 28 Enero 15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Hacer el bien a los de</w:t>
        <w:softHyphen/>
        <w:t>más, trabajar por la salvación de las almas, cumplir la ley del Evan</w:t>
        <w:softHyphen/>
        <w:t>gelio, fue siem</w:t>
        <w:softHyphen/>
        <w:t>pre su ideal. Fue el fundamen</w:t>
        <w:softHyphen/>
        <w:t>to de este incan</w:t>
        <w:softHyphen/>
        <w:t>sable apóstol de la refor</w:t>
        <w:softHyphen/>
        <w:t>ma del cle</w:t>
        <w:softHyphen/>
        <w:t>ro, de los com</w:t>
        <w:softHyphen/>
        <w:t>promisos con la tenden</w:t>
        <w:softHyphen/>
        <w:t>cia a la perfec</w:t>
        <w:softHyphen/>
        <w:t>ción, de la invi</w:t>
        <w:softHyphen/>
        <w:t>tación, incluso a las autorida</w:t>
        <w:softHyphen/>
        <w:t>des ecle</w:t>
        <w:softHyphen/>
        <w:t>siás</w:t>
        <w:softHyphen/>
        <w:t>ti</w:t>
        <w:softHyphen/>
        <w:t>cas, a los prín</w:t>
        <w:softHyphen/>
        <w:t>ci</w:t>
        <w:softHyphen/>
        <w:t>pes, a los reyes, para que cambiaran de prece</w:t>
        <w:softHyphen/>
        <w:t>de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ienes se dicen enviados por Dios es necesario que lo demuestren con las prue</w:t>
        <w:softHyphen/>
        <w:t xml:space="preserve">bas irrebatib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les como están los tiempos, no nos quedan sino súplicas: "ace</w:t>
        <w:softHyphen/>
        <w:t>lera ut eruas me...", a fin de que no nos seduzca el error."                        (Carta 26 Marzo 15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vida activa consiste sobre todo en dos cosas. Primero, en la generosa acep</w:t>
        <w:softHyphen/>
        <w:t>tación de las fatigas (de la actividad apos</w:t>
        <w:softHyphen/>
        <w:t>tólica) y de la pobreza. Y segundo, en el desprecio de la estima y de los honores del mun</w:t>
        <w:softHyphen/>
        <w:t>do y en la ocul</w:t>
        <w:softHyphen/>
        <w:t>tación del valer personal."                         (Escrito sin fecha)</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nos prometamos hacer mañana grandes cosas, cuando somos incapaces de realizar hoy mismo las más peque</w:t>
        <w:softHyphen/>
        <w:t>ñas co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Aspiremos a lo invisible y eterno. Lo que de acá es temporal y transitori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s seducen los descubridores de nue</w:t>
        <w:softHyphen/>
        <w:t>vos y extraños caminos con miras a la unión con Dios, cuando rehusáis compla</w:t>
        <w:softHyphen/>
        <w:t>cerle con cosas fáciles y a la ma</w:t>
        <w:softHyphen/>
        <w:t xml:space="preserve">no, como os pide el Señor cada día? Que no ocurra otra vez."     </w:t>
        <w:tab/>
        <w:t xml:space="preserve">   (Carta 26 Marzo 15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seo con toda mi alma que os ha</w:t>
        <w:softHyphen/>
        <w:t>lléis reves</w:t>
        <w:softHyphen/>
        <w:t>tidas, en carne y en espíritu, de la perfecta y única eterna virtud que es la santa caridad, la cual es hija y madre de la santa obediencia. Por ello os la incul</w:t>
        <w:softHyphen/>
        <w:t>caré hasta la muerte. Manteneos en ella siemp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lla caminad. Que por la caridad llegaréis, y no lo pon</w:t>
        <w:softHyphen/>
        <w:t xml:space="preserve">gáis en duda, al puerto de la salv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30 Sep</w:t>
        <w:softHyphen/>
        <w:t xml:space="preserve">tiembre 1542)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busquéis nada para vos. Olvi</w:t>
        <w:softHyphen/>
        <w:t>daos por amor a Jesucristo; y no veáis otra cosa en el prójimo que al mismo Jesucristo paci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esead, como sé que lo hacéis, </w:t>
        <w:softHyphen/>
        <w:t>que todo el mundo se eche sobre vos, con tal que las almas se salven. Escuchad las amena</w:t>
        <w:softHyphen/>
        <w:t>zas de Dios, que ya truenan sobre el pue</w:t>
        <w:softHyphen/>
        <w:t>blo cristia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ro</w:t>
        <w:softHyphen/>
        <w:t>jaos entre Dios y este pue</w:t>
        <w:softHyphen/>
        <w:t>blo y gritad: In me convertite tela (venga sobre mí el castigo)."                      (Carta Agosto 151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s almas se purifican no tanto por el fervor puramente sentimental, como por la acción. Las obras con el amor se  mani</w:t>
        <w:softHyphen/>
        <w:t>fiestan. Ojalá que tal merced se me conce</w:t>
        <w:softHyphen/>
        <w:t>da ahora mismo, pues ignoro si ma</w:t>
        <w:softHyphen/>
        <w:t>ñana esta</w:t>
        <w:softHyphen/>
        <w:t xml:space="preserve">ré en condiciones de revivir el don de Dios."          </w:t>
        <w:tab/>
        <w:t xml:space="preserve">       (Carta 8 Junio 15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os fieles de esos confines están necesi</w:t>
        <w:softHyphen/>
        <w:t>tados de ayuda para mantenerse buenos católicos y para preservarse de la peste, del hambre y de la guer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8 Marzo 15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s hora de resolverse a tomar postu</w:t>
        <w:softHyphen/>
        <w:t>ra entre dos partidos: o cesar, por indig</w:t>
        <w:softHyphen/>
        <w:t>no, de ofrecer la Víctima Santa, para propia con</w:t>
        <w:softHyphen/>
        <w:t>fu</w:t>
        <w:softHyphen/>
        <w:t>sión; o servir al humilde Señor como fiel dispensador y tesorero humilde de sus gracias. Cada día recibo a Aquel que no cesa de gritarme: "Apren</w:t>
        <w:softHyphen/>
        <w:t>de de Mí que soy humil</w:t>
        <w:softHyphen/>
        <w:t>de". Y yo sigo en mi sober</w:t>
        <w:softHyphen/>
        <w:t xml:space="preserve">bi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ab/>
        <w:tab/>
        <w:t xml:space="preserve">   (Carta 28 Enero 1518)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as ofensas de Dios son muchas y El las sufre. Para agradecer tanta pacien</w:t>
        <w:softHyphen/>
        <w:t>cia, debemos hacer algo que no sólo sea agradable a su divina majestad, sino útil a las almas del prójimo en tempestad tan desecha."                 (Carta 28 Marzo 15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Tengamos buen ánimo cuando nos rinde la fatiga y pensemos que ya poco resta para llegar a la meta. No tardará en pasar nuestra santísima Abogada y Ma</w:t>
        <w:softHyphen/>
        <w:t>dre del Redentor. Ella cubrirá nuestra fealdad con el manto de su misericord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6 Abril 15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No podría menos de recordaros en los momentos en que yo, siendo lodo y gusano, me atrevo a subir al altar y tomar en mis manos Aquel de quien el astro del día recibe sus resplandores y su mismo ser en el Universo."</w:t>
        <w:tab/>
        <w:t xml:space="preserve">    (Carta 28 Enero 151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No puedo por menos de congratu</w:t>
        <w:softHyphen/>
        <w:t>lar</w:t>
        <w:softHyphen/>
        <w:t>me de que, entre tantos cristianos, su Majestad os ha hecho dignos de ser los elegi</w:t>
        <w:softHyphen/>
        <w:t>dos para la altísima dignidad de consagra</w:t>
        <w:softHyphen/>
        <w:t>ros al cuidado de la gente llaga</w:t>
        <w:softHyphen/>
        <w:t>da y enfer</w:t>
        <w:softHyphen/>
        <w:t>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también de que todavía podáis aten</w:t>
        <w:softHyphen/>
        <w:t>der a otras obras de espíritu y virtud, como las que practicáis en vuestro Orato</w:t>
        <w:softHyphen/>
        <w:t>rio y Compa</w:t>
        <w:softHyphen/>
        <w:t>ñía, obras todas ellas de ver</w:t>
        <w:softHyphen/>
        <w:t>dadera mise</w:t>
        <w:softHyphen/>
        <w:t>ricor</w:t>
        <w:softHyphen/>
        <w:t>dia corporal y espiri</w:t>
        <w:softHyphen/>
        <w:t>t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s conjuro, por las entrañas de mi Se</w:t>
        <w:softHyphen/>
        <w:t>ñor Jesucristo, a que tengáis en gran estima tales obras, si es que aspiráis a que Dios tenga cuida</w:t>
        <w:softHyphen/>
        <w:t xml:space="preserve">do de vuestras alm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7 Junio 15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42545</wp:posOffset>
                </wp:positionV>
                <wp:extent cx="4297680" cy="2926080"/>
                <wp:effectExtent l="0" t="0" r="0" b="0"/>
                <wp:wrapNone/>
                <wp:docPr id="6" name="Frame1"/>
                <a:graphic xmlns:a="http://schemas.openxmlformats.org/drawingml/2006/main">
                  <a:graphicData uri="http://schemas.microsoft.com/office/word/2010/wordprocessingShape">
                    <wps:wsp>
                      <wps:cNvSpPr txBox="1"/>
                      <wps:spPr>
                        <a:xfrm>
                          <a:off x="0" y="0"/>
                          <a:ext cx="4297680" cy="2926080"/>
                        </a:xfrm>
                        <a:prstGeom prst="rect"/>
                        <a:solidFill>
                          <a:srgbClr val="FFFFFF"/>
                        </a:solidFill>
                      </wps:spPr>
                      <wps:txbx>
                        <w:txbxContent>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 xml:space="preserve">15. </w:t>
                            </w:r>
                            <w:r>
                              <w:rPr>
                                <w:rFonts w:cs="Helvetica" w:ascii="Helvetica" w:hAnsi="Helvetica"/>
                                <w:b/>
                                <w:i/>
                                <w:spacing w:val="-2"/>
                                <w:sz w:val="18"/>
                                <w:lang w:val="es-ES_tradnl"/>
                              </w:rPr>
                              <w:t>Plegaria del Santo durante el Saqueo de Rom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left" w:pos="-720" w:leader="none"/>
                                <w:tab w:val="left" w:pos="0" w:leader="none"/>
                                <w:tab w:val="left" w:pos="720" w:leader="none"/>
                              </w:tabs>
                              <w:ind w:left="1440" w:hanging="1440"/>
                              <w:jc w:val="both"/>
                              <w:rPr>
                                <w:rFonts w:ascii="Helvetica" w:hAnsi="Helvetica" w:cs="Helvetica"/>
                                <w:i/>
                                <w:i/>
                                <w:spacing w:val="-2"/>
                                <w:sz w:val="18"/>
                                <w:lang w:val="es-ES_tradnl"/>
                              </w:rPr>
                            </w:pPr>
                            <w:r>
                              <w:rPr>
                                <w:rFonts w:cs="Helvetica" w:ascii="Helvetica" w:hAnsi="Helvetica"/>
                                <w:i/>
                                <w:spacing w:val="-2"/>
                                <w:sz w:val="18"/>
                                <w:lang w:val="es-ES_tradnl"/>
                              </w:rPr>
                              <w:tab/>
                              <w:tab/>
                              <w:t xml:space="preserve">   "Mirad, oh Señor y Padre Santo, desde vuestro santuario y lugar excelso donde habitáis en el ciel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left" w:pos="-720" w:leader="none"/>
                                <w:tab w:val="left" w:pos="0" w:leader="none"/>
                                <w:tab w:val="left" w:pos="720" w:leader="none"/>
                              </w:tabs>
                              <w:ind w:left="1440" w:hanging="1440"/>
                              <w:jc w:val="both"/>
                              <w:rPr>
                                <w:rFonts w:ascii="Helvetica" w:hAnsi="Helvetica" w:cs="Helvetica"/>
                                <w:i/>
                                <w:i/>
                                <w:spacing w:val="-2"/>
                                <w:sz w:val="18"/>
                                <w:lang w:val="es-ES_tradnl"/>
                              </w:rPr>
                            </w:pPr>
                            <w:r>
                              <w:rPr>
                                <w:rFonts w:cs="Helvetica" w:ascii="Helvetica" w:hAnsi="Helvetica"/>
                                <w:i/>
                                <w:spacing w:val="-2"/>
                                <w:sz w:val="18"/>
                                <w:lang w:val="es-ES_tradnl"/>
                              </w:rPr>
                              <w:tab/>
                              <w:tab/>
                              <w:t xml:space="preserve">   Fijad vuestra mirada en esta Hostia santa, que os ofrece nues</w:t>
                              <w:softHyphen/>
                              <w:t>tro Pontífice y Señor nues</w:t>
                              <w:softHyphen/>
                              <w:t>tro, Jesús, por los pecados de sus hermanos y perdonadnos nuestras muchas culp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left" w:pos="-720" w:leader="none"/>
                                <w:tab w:val="left" w:pos="0" w:leader="none"/>
                                <w:tab w:val="left" w:pos="720" w:leader="none"/>
                              </w:tabs>
                              <w:ind w:left="1440" w:hanging="1440"/>
                              <w:jc w:val="both"/>
                              <w:rPr>
                                <w:rFonts w:ascii="Helvetica" w:hAnsi="Helvetica" w:cs="Helvetica"/>
                                <w:i/>
                                <w:i/>
                                <w:spacing w:val="-2"/>
                                <w:sz w:val="18"/>
                                <w:lang w:val="es-ES_tradnl"/>
                              </w:rPr>
                            </w:pPr>
                            <w:r>
                              <w:rPr>
                                <w:rFonts w:cs="Helvetica" w:ascii="Helvetica" w:hAnsi="Helvetica"/>
                                <w:i/>
                                <w:spacing w:val="-2"/>
                                <w:sz w:val="18"/>
                                <w:lang w:val="es-ES_tradnl"/>
                              </w:rPr>
                              <w:tab/>
                              <w:tab/>
                              <w:t xml:space="preserve">   He aquí la voz de la sangre de nuestro Hermano Jesús, que clama a gritos desde la cruz.</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left" w:pos="-720" w:leader="none"/>
                                <w:tab w:val="left" w:pos="0" w:leader="none"/>
                                <w:tab w:val="left" w:pos="720" w:leader="none"/>
                              </w:tabs>
                              <w:ind w:left="1440" w:hanging="1440"/>
                              <w:jc w:val="both"/>
                              <w:rPr>
                                <w:rFonts w:ascii="Helvetica" w:hAnsi="Helvetica" w:cs="Helvetica"/>
                                <w:i/>
                                <w:i/>
                                <w:spacing w:val="-2"/>
                                <w:sz w:val="18"/>
                                <w:lang w:val="es-ES_tradnl"/>
                              </w:rPr>
                            </w:pPr>
                            <w:r>
                              <w:rPr>
                                <w:rFonts w:cs="Helvetica" w:ascii="Helvetica" w:hAnsi="Helvetica"/>
                                <w:i/>
                                <w:spacing w:val="-2"/>
                                <w:sz w:val="18"/>
                                <w:lang w:val="es-ES_tradnl"/>
                              </w:rPr>
                              <w:tab/>
                              <w:tab/>
                              <w:t xml:space="preserve">   Escuchad, oh Señor, apla</w:t>
                              <w:softHyphen/>
                              <w:t>caos, atended y enviad vuestro socorr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ind w:left="1440" w:firstLine="135"/>
                              <w:rPr/>
                            </w:pPr>
                            <w:r>
                              <w:rPr>
                                <w:rFonts w:cs="Helvetica" w:ascii="Helvetica" w:hAnsi="Helvetica"/>
                                <w:i/>
                                <w:spacing w:val="-2"/>
                                <w:sz w:val="18"/>
                                <w:lang w:val="es-ES_tradnl"/>
                              </w:rPr>
                              <w:t>No lo retardéis, Dios mío, por vuestra gran bondad, ya que vuestro nombre ha sido invoca</w:t>
                              <w:softHyphen/>
                              <w:t>do sobre esta ciudad y sobre todo vuestro pueblo. Y obrad con noso</w:t>
                              <w:softHyphen/>
                              <w:t>tros según vuestra misericordia."</w:t>
                            </w:r>
                          </w:p>
                          <w:p>
                            <w:pPr>
                              <w:pStyle w:val="Heading1"/>
                              <w:ind w:left="1440" w:firstLine="135"/>
                              <w:rPr/>
                            </w:pPr>
                            <w:r>
                              <w:rPr/>
                              <w:t>"Amén"</w:t>
                            </w:r>
                          </w:p>
                        </w:txbxContent>
                      </wps:txbx>
                      <wps:bodyPr anchor="t" lIns="92075" tIns="46355" rIns="92075" bIns="46355">
                        <a:noAutofit/>
                      </wps:bodyPr>
                    </wps:wsp>
                  </a:graphicData>
                </a:graphic>
              </wp:anchor>
            </w:drawing>
          </mc:Choice>
          <mc:Fallback>
            <w:pict>
              <v:rect fillcolor="#FFFFFF" style="position:absolute;rotation:-0;width:338.4pt;height:230.4pt;mso-wrap-distance-left:9.05pt;mso-wrap-distance-right:9.05pt;mso-wrap-distance-top:0pt;mso-wrap-distance-bottom:0pt;margin-top:3.35pt;mso-position-vertical-relative:text;margin-left:2.05pt;mso-position-horizontal-relative:text">
                <v:textbox inset="0.100694444444444in,0.0506944444444444in,0.100694444444444in,0.0506944444444444in">
                  <w:txbxContent>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 xml:space="preserve">15. </w:t>
                      </w:r>
                      <w:r>
                        <w:rPr>
                          <w:rFonts w:cs="Helvetica" w:ascii="Helvetica" w:hAnsi="Helvetica"/>
                          <w:b/>
                          <w:i/>
                          <w:spacing w:val="-2"/>
                          <w:sz w:val="18"/>
                          <w:lang w:val="es-ES_tradnl"/>
                        </w:rPr>
                        <w:t>Plegaria del Santo durante el Saqueo de Rom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left" w:pos="-720" w:leader="none"/>
                          <w:tab w:val="left" w:pos="0" w:leader="none"/>
                          <w:tab w:val="left" w:pos="720" w:leader="none"/>
                        </w:tabs>
                        <w:ind w:left="1440" w:hanging="1440"/>
                        <w:jc w:val="both"/>
                        <w:rPr>
                          <w:rFonts w:ascii="Helvetica" w:hAnsi="Helvetica" w:cs="Helvetica"/>
                          <w:i/>
                          <w:i/>
                          <w:spacing w:val="-2"/>
                          <w:sz w:val="18"/>
                          <w:lang w:val="es-ES_tradnl"/>
                        </w:rPr>
                      </w:pPr>
                      <w:r>
                        <w:rPr>
                          <w:rFonts w:cs="Helvetica" w:ascii="Helvetica" w:hAnsi="Helvetica"/>
                          <w:i/>
                          <w:spacing w:val="-2"/>
                          <w:sz w:val="18"/>
                          <w:lang w:val="es-ES_tradnl"/>
                        </w:rPr>
                        <w:tab/>
                        <w:tab/>
                        <w:t xml:space="preserve">   "Mirad, oh Señor y Padre Santo, desde vuestro santuario y lugar excelso donde habitáis en el ciel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left" w:pos="-720" w:leader="none"/>
                          <w:tab w:val="left" w:pos="0" w:leader="none"/>
                          <w:tab w:val="left" w:pos="720" w:leader="none"/>
                        </w:tabs>
                        <w:ind w:left="1440" w:hanging="1440"/>
                        <w:jc w:val="both"/>
                        <w:rPr>
                          <w:rFonts w:ascii="Helvetica" w:hAnsi="Helvetica" w:cs="Helvetica"/>
                          <w:i/>
                          <w:i/>
                          <w:spacing w:val="-2"/>
                          <w:sz w:val="18"/>
                          <w:lang w:val="es-ES_tradnl"/>
                        </w:rPr>
                      </w:pPr>
                      <w:r>
                        <w:rPr>
                          <w:rFonts w:cs="Helvetica" w:ascii="Helvetica" w:hAnsi="Helvetica"/>
                          <w:i/>
                          <w:spacing w:val="-2"/>
                          <w:sz w:val="18"/>
                          <w:lang w:val="es-ES_tradnl"/>
                        </w:rPr>
                        <w:tab/>
                        <w:tab/>
                        <w:t xml:space="preserve">   Fijad vuestra mirada en esta Hostia santa, que os ofrece nues</w:t>
                        <w:softHyphen/>
                        <w:t>tro Pontífice y Señor nues</w:t>
                        <w:softHyphen/>
                        <w:t>tro, Jesús, por los pecados de sus hermanos y perdonadnos nuestras muchas culp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left" w:pos="-720" w:leader="none"/>
                          <w:tab w:val="left" w:pos="0" w:leader="none"/>
                          <w:tab w:val="left" w:pos="720" w:leader="none"/>
                        </w:tabs>
                        <w:ind w:left="1440" w:hanging="1440"/>
                        <w:jc w:val="both"/>
                        <w:rPr>
                          <w:rFonts w:ascii="Helvetica" w:hAnsi="Helvetica" w:cs="Helvetica"/>
                          <w:i/>
                          <w:i/>
                          <w:spacing w:val="-2"/>
                          <w:sz w:val="18"/>
                          <w:lang w:val="es-ES_tradnl"/>
                        </w:rPr>
                      </w:pPr>
                      <w:r>
                        <w:rPr>
                          <w:rFonts w:cs="Helvetica" w:ascii="Helvetica" w:hAnsi="Helvetica"/>
                          <w:i/>
                          <w:spacing w:val="-2"/>
                          <w:sz w:val="18"/>
                          <w:lang w:val="es-ES_tradnl"/>
                        </w:rPr>
                        <w:tab/>
                        <w:tab/>
                        <w:t xml:space="preserve">   He aquí la voz de la sangre de nuestro Hermano Jesús, que clama a gritos desde la cruz.</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left" w:pos="-720" w:leader="none"/>
                          <w:tab w:val="left" w:pos="0" w:leader="none"/>
                          <w:tab w:val="left" w:pos="720" w:leader="none"/>
                        </w:tabs>
                        <w:ind w:left="1440" w:hanging="1440"/>
                        <w:jc w:val="both"/>
                        <w:rPr>
                          <w:rFonts w:ascii="Helvetica" w:hAnsi="Helvetica" w:cs="Helvetica"/>
                          <w:i/>
                          <w:i/>
                          <w:spacing w:val="-2"/>
                          <w:sz w:val="18"/>
                          <w:lang w:val="es-ES_tradnl"/>
                        </w:rPr>
                      </w:pPr>
                      <w:r>
                        <w:rPr>
                          <w:rFonts w:cs="Helvetica" w:ascii="Helvetica" w:hAnsi="Helvetica"/>
                          <w:i/>
                          <w:spacing w:val="-2"/>
                          <w:sz w:val="18"/>
                          <w:lang w:val="es-ES_tradnl"/>
                        </w:rPr>
                        <w:tab/>
                        <w:tab/>
                        <w:t xml:space="preserve">   Escuchad, oh Señor, apla</w:t>
                        <w:softHyphen/>
                        <w:t>caos, atended y enviad vuestro socorr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ind w:left="1440" w:firstLine="135"/>
                        <w:rPr/>
                      </w:pPr>
                      <w:r>
                        <w:rPr>
                          <w:rFonts w:cs="Helvetica" w:ascii="Helvetica" w:hAnsi="Helvetica"/>
                          <w:i/>
                          <w:spacing w:val="-2"/>
                          <w:sz w:val="18"/>
                          <w:lang w:val="es-ES_tradnl"/>
                        </w:rPr>
                        <w:t>No lo retardéis, Dios mío, por vuestra gran bondad, ya que vuestro nombre ha sido invoca</w:t>
                        <w:softHyphen/>
                        <w:t>do sobre esta ciudad y sobre todo vuestro pueblo. Y obrad con noso</w:t>
                        <w:softHyphen/>
                        <w:t>tros según vuestra misericordia."</w:t>
                      </w:r>
                    </w:p>
                    <w:p>
                      <w:pPr>
                        <w:pStyle w:val="Heading1"/>
                        <w:ind w:left="1440" w:firstLine="135"/>
                        <w:rPr/>
                      </w:pPr>
                      <w:r>
                        <w:rPr/>
                        <w:t>"Amén"</w:t>
                      </w:r>
                    </w:p>
                  </w:txbxContent>
                </v:textbox>
                <w10:wrap type="none"/>
              </v:rect>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Si deseáis proporcionar consuelo a mi alma, haced que oiga decir y que sea así en verdad, que la Obra del Hospi</w:t>
        <w:softHyphen/>
        <w:t>tal está dirigida con caridad y acierto y que vuestra conducta es luz y bien olor en esta pobre ciudad." Animaos a perse</w:t>
        <w:softHyphen/>
        <w:t>verar con unanimidad y concordia en estas santas actividades."              (Carta 17 Junio 15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Las madres de los hijos carnales conci</w:t>
        <w:softHyphen/>
        <w:t>ben con gozo y alumbran con dolor. Las ma</w:t>
        <w:softHyphen/>
        <w:t xml:space="preserve">dres espirituales conciben con temor y tristeza y paren con goz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s exhorto a permanecer fuerte y cons</w:t>
        <w:softHyphen/>
        <w:t>tante en esta en</w:t>
        <w:softHyphen/>
        <w:t xml:space="preserve">fermedad, para concebir con el Espíritu Santo, en Cristo, a esas dos hijas para el Padre." </w:t>
      </w:r>
    </w:p>
    <w:p>
      <w:pPr>
        <w:pStyle w:val="Normal"/>
        <w:tabs>
          <w:tab w:val="clear" w:pos="720"/>
          <w:tab w:val="left" w:pos="-720" w:leader="none"/>
        </w:tabs>
        <w:jc w:val="right"/>
        <w:rPr/>
      </w:pPr>
      <w:r>
        <w:rPr>
          <w:rFonts w:cs="Helvetica" w:ascii="Helvetica" w:hAnsi="Helvetica"/>
          <w:i/>
          <w:spacing w:val="-2"/>
          <w:sz w:val="18"/>
          <w:lang w:val="es-ES_tradnl"/>
        </w:rPr>
        <w:t>(Nota de 1533)</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erReference w:type="even" r:id="rId7"/>
      <w:footerReference w:type="default" r:id="rId8"/>
      <w:footnotePr>
        <w:numFmt w:val="decimal"/>
      </w:footnotePr>
      <w:type w:val="odd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charset w:val="00"/>
    <w:family w:val="swiss"/>
    <w:pitch w:val="default"/>
  </w:font>
  <w:font w:name="Helvetica Bold Oblique">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62865</wp:posOffset>
              </wp:positionV>
              <wp:extent cx="274955"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21.65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62865</wp:posOffset>
              </wp:positionV>
              <wp:extent cx="18542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1854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4.6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ragraph">
                <wp:posOffset>62865</wp:posOffset>
              </wp:positionV>
              <wp:extent cx="274955" cy="158750"/>
              <wp:effectExtent l="0" t="0" r="0" b="0"/>
              <wp:wrapSquare wrapText="largest"/>
              <wp:docPr id="4" name="Frame5"/>
              <a:graphic xmlns:a="http://schemas.openxmlformats.org/drawingml/2006/main">
                <a:graphicData uri="http://schemas.microsoft.com/office/word/2010/wordprocessingShape">
                  <wps:wsp>
                    <wps:cNvSpPr txBox="1"/>
                    <wps:spPr>
                      <a:xfrm>
                        <a:off x="0" y="0"/>
                        <a:ext cx="274955"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21.65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664075</wp:posOffset>
              </wp:positionH>
              <wp:positionV relativeFrom="paragraph">
                <wp:posOffset>62865</wp:posOffset>
              </wp:positionV>
              <wp:extent cx="185420" cy="158750"/>
              <wp:effectExtent l="0" t="0" r="0" b="0"/>
              <wp:wrapSquare wrapText="largest"/>
              <wp:docPr id="5" name="Frame4"/>
              <a:graphic xmlns:a="http://schemas.openxmlformats.org/drawingml/2006/main">
                <a:graphicData uri="http://schemas.microsoft.com/office/word/2010/wordprocessingShape">
                  <wps:wsp>
                    <wps:cNvSpPr txBox="1"/>
                    <wps:spPr>
                      <a:xfrm>
                        <a:off x="0" y="0"/>
                        <a:ext cx="18542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4.6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rPr>
        <w:t xml:space="preserve"> Los textos están tomados de la traducción de Antonio Veny Ballester. C.R. "Cartas y Escritos ascéticos de San Cayetano de Thie</w:t>
        <w:softHyphen/>
        <w:t xml:space="preserve">ne". </w:t>
      </w:r>
      <w:r>
        <w:rPr>
          <w:rFonts w:cs="Helvetica Narrow;Arial Narrow" w:ascii="Helvetica Narrow;Arial Narrow" w:hAnsi="Helvetica Narrow;Arial Narrow"/>
          <w:spacing w:val="-2"/>
          <w:sz w:val="16"/>
          <w:lang w:val="en-US"/>
        </w:rPr>
        <w:t>Palma de Mallorca.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ind w:left="1440" w:firstLine="135"/>
      <w:jc w:val="right"/>
      <w:outlineLvl w:val="0"/>
    </w:pPr>
    <w:rPr>
      <w:rFonts w:ascii="Helvetica" w:hAnsi="Helvetica" w:cs="Helvetica"/>
      <w:i/>
      <w:spacing w:val="-2"/>
      <w:sz w:val="18"/>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8"/>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567" w:hanging="567"/>
      <w:jc w:val="both"/>
    </w:pPr>
    <w:rPr>
      <w:rFonts w:ascii="Helvetica" w:hAnsi="Helvetica" w:cs="Helvetica"/>
      <w:b/>
      <w:i/>
      <w:spacing w:val="-2"/>
      <w:sz w:val="18"/>
      <w:lang w:val="es-ES_tradnl"/>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09:00Z</dcterms:created>
  <dc:creator>Gráficas Lafalpoo, s.a.</dc:creator>
  <dc:description/>
  <dc:language>en-US</dc:language>
  <cp:lastModifiedBy>PECHI</cp:lastModifiedBy>
  <cp:lastPrinted>2000-02-17T10:09:00Z</cp:lastPrinted>
  <dcterms:modified xsi:type="dcterms:W3CDTF">2014-06-16T06:09:00Z</dcterms:modified>
  <cp:revision>2</cp:revision>
  <dc:subject/>
  <dc:title>Servidor de Cristo</dc:title>
</cp:coreProperties>
</file>