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eastAsia="en-US"/>
        </w:rPr>
      </w:pPr>
      <w:r>
        <w:rPr>
          <w:rFonts w:cs="Helvetica Narrow Bold" w:ascii="Helvetica Narrow Bold" w:hAnsi="Helvetica Narrow Bold"/>
          <w:b/>
          <w:spacing w:val="-2"/>
          <w:sz w:val="20"/>
          <w:lang w:val="es-ES_tradnl" w:eastAsia="en-US"/>
        </w:rPr>
        <mc:AlternateContent>
          <mc:Choice Requires="wps">
            <w:drawing>
              <wp:anchor behindDoc="1" distT="0" distB="0" distL="114935" distR="114935" simplePos="0" locked="0" layoutInCell="0" allowOverlap="1" relativeHeight="9">
                <wp:simplePos x="0" y="0"/>
                <wp:positionH relativeFrom="column">
                  <wp:posOffset>120015</wp:posOffset>
                </wp:positionH>
                <wp:positionV relativeFrom="paragraph">
                  <wp:posOffset>22860</wp:posOffset>
                </wp:positionV>
                <wp:extent cx="1371600" cy="365760"/>
                <wp:effectExtent l="5080" t="5080" r="81915" b="81915"/>
                <wp:wrapNone/>
                <wp:docPr id="1" name=""/>
                <a:graphic xmlns:a="http://schemas.openxmlformats.org/drawingml/2006/main">
                  <a:graphicData uri="http://schemas.microsoft.com/office/word/2010/wordprocessingShape">
                    <wps:wsp>
                      <wps:cNvSpPr/>
                      <wps:spPr>
                        <a:xfrm>
                          <a:off x="0" y="0"/>
                          <a:ext cx="1371600" cy="3657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45pt;margin-top:1.8pt;width:107.95pt;height:28.7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6"/>
          <w:lang w:val="es-ES_tradnl"/>
        </w:rPr>
      </w:pPr>
      <w:r>
        <w:drawing>
          <wp:anchor behindDoc="1" distT="0" distB="0" distL="114935" distR="114935" simplePos="0" locked="0" layoutInCell="0" allowOverlap="1" relativeHeight="11">
            <wp:simplePos x="0" y="0"/>
            <wp:positionH relativeFrom="column">
              <wp:posOffset>1854835</wp:posOffset>
            </wp:positionH>
            <wp:positionV relativeFrom="paragraph">
              <wp:posOffset>71755</wp:posOffset>
            </wp:positionV>
            <wp:extent cx="2720340" cy="1201420"/>
            <wp:effectExtent l="0" t="0" r="0" b="0"/>
            <wp:wrapTight wrapText="bothSides">
              <wp:wrapPolygon edited="0">
                <wp:start x="-72" y="0"/>
                <wp:lineTo x="-72" y="21419"/>
                <wp:lineTo x="21600" y="21419"/>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2720340" cy="1201420"/>
                    </a:xfrm>
                    <a:prstGeom prst="rect">
                      <a:avLst/>
                    </a:prstGeom>
                  </pic:spPr>
                </pic:pic>
              </a:graphicData>
            </a:graphic>
          </wp:anchor>
        </w:drawing>
      </w:r>
      <w:r>
        <w:rPr>
          <w:rFonts w:eastAsia="Maiandra GD" w:cs="Maiandra GD" w:ascii="Maiandra GD" w:hAnsi="Maiandra GD"/>
          <w:b/>
          <w:spacing w:val="-4"/>
          <w:sz w:val="36"/>
          <w:lang w:val="es-ES_tradnl"/>
        </w:rPr>
        <w:t xml:space="preserve">   </w:t>
      </w:r>
      <w:r>
        <w:rPr>
          <w:rFonts w:cs="Maiandra GD" w:ascii="Maiandra GD" w:hAnsi="Maiandra GD"/>
          <w:b/>
          <w:spacing w:val="-4"/>
          <w:sz w:val="36"/>
          <w:lang w:val="es-ES_tradnl"/>
        </w:rPr>
        <w:t>Capítulo 3</w:t>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w:hAnsi="Helvetica Bold" w:cs="Helvetica Bold"/>
          <w:b/>
          <w:b/>
          <w:i/>
          <w:i/>
          <w:spacing w:val="-5"/>
          <w:sz w:val="44"/>
          <w:lang w:val="es-ES_tradnl"/>
        </w:rPr>
      </w:pPr>
      <w:r>
        <w:rPr>
          <w:rFonts w:cs="Helvetica Bold" w:ascii="Helvetica Bold" w:hAnsi="Helvetica Bold"/>
          <w:b/>
          <w:i/>
          <w:spacing w:val="-5"/>
          <w:sz w:val="44"/>
          <w:lang w:val="es-ES_tradnl"/>
        </w:rPr>
      </w:r>
    </w:p>
    <w:p>
      <w:pPr>
        <w:pStyle w:val="Normal"/>
        <w:jc w:val="both"/>
        <w:rPr>
          <w:rFonts w:ascii="Helvetica Bold" w:hAnsi="Helvetica Bold" w:cs="Helvetica Bold"/>
          <w:b/>
          <w:b/>
          <w:color w:val="FF0000"/>
          <w:spacing w:val="-5"/>
          <w:sz w:val="44"/>
          <w:lang w:val="es-ES_tradnl"/>
        </w:rPr>
      </w:pPr>
      <w:r>
        <w:rPr>
          <w:rFonts w:cs="Helvetica Bold" w:ascii="Helvetica Bold" w:hAnsi="Helvetica Bol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LA CULTURA</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COMO DON DEL</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HOMBRE MODERNO</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Helvetica Bold" w:hAnsi="Helvetica Bold" w:cs="Helvetica Bold"/>
          <w:b/>
          <w:b/>
          <w:color w:val="FF0000"/>
          <w:spacing w:val="-5"/>
          <w:sz w:val="44"/>
          <w:lang w:val="es-ES_tradnl"/>
        </w:rPr>
      </w:pPr>
      <w:r>
        <w:rPr>
          <w:rFonts w:cs="Maiandra GD" w:ascii="Maiandra GD" w:hAnsi="Maiandra GD"/>
          <w:b/>
          <w:color w:val="FF0000"/>
          <w:spacing w:val="-5"/>
          <w:sz w:val="44"/>
          <w:lang w:val="es-ES_tradnl"/>
        </w:rPr>
        <w:t>(Siglos XIV al XVI)</w:t>
      </w:r>
    </w:p>
    <w:p>
      <w:pPr>
        <w:pStyle w:val="Normal"/>
        <w:jc w:val="both"/>
        <w:rPr>
          <w:rFonts w:ascii="Helvetica Bold" w:hAnsi="Helvetica Bold" w:cs="Helvetica Bold"/>
          <w:b/>
          <w:b/>
          <w:color w:val="FF0000"/>
          <w:spacing w:val="-5"/>
          <w:sz w:val="44"/>
          <w:lang w:val="es-ES_tradnl"/>
        </w:rPr>
      </w:pPr>
      <w:r>
        <w:rPr>
          <w:rFonts w:cs="Helvetica Bold" w:ascii="Helvetica Bold" w:hAnsi="Helvetica Bold"/>
          <w:b/>
          <w:color w:val="FF0000"/>
          <w:spacing w:val="-5"/>
          <w:sz w:val="44"/>
          <w:lang w:val="es-ES_tradnl"/>
        </w:rPr>
      </w:r>
    </w:p>
    <w:p>
      <w:pPr>
        <w:pStyle w:val="Normal"/>
        <w:jc w:val="both"/>
        <w:rPr>
          <w:rFonts w:ascii="Helvetica" w:hAnsi="Helvetica" w:cs="Helvetica"/>
          <w:b/>
          <w:b/>
          <w:spacing w:val="-2"/>
          <w:sz w:val="20"/>
          <w:lang w:val="es-ES_tradnl"/>
        </w:rPr>
      </w:pPr>
      <w:r>
        <w:rPr>
          <w:rFonts w:cs="Helvetica" w:ascii="Helvetica" w:hAnsi="Helvetica"/>
          <w:b/>
          <w:spacing w:val="-2"/>
          <w:sz w:val="20"/>
          <w:lang w:val="es-ES_tradnl"/>
        </w:rPr>
      </w:r>
    </w:p>
    <w:p>
      <w:pPr>
        <w:pStyle w:val="Normal"/>
        <w:jc w:val="both"/>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20"/>
          <w:tab w:val="center" w:pos="3402" w:leader="none"/>
        </w:tabs>
        <w:jc w:val="both"/>
        <w:rPr>
          <w:rFonts w:ascii="Maiandra GD" w:hAnsi="Maiandra GD" w:cs="Maiandra GD"/>
          <w:color w:val="0070C0"/>
          <w:spacing w:val="-2"/>
          <w:sz w:val="20"/>
          <w:lang w:val="es-ES_tradnl"/>
        </w:rPr>
      </w:pPr>
      <w:r>
        <w:rPr>
          <w:rFonts w:cs="Helvetica" w:ascii="Helvetica" w:hAnsi="Helvetica"/>
          <w:b/>
          <w:spacing w:val="-2"/>
          <w:sz w:val="20"/>
          <w:lang w:val="es-ES_tradnl"/>
        </w:rPr>
        <w:tab/>
      </w:r>
      <w:r>
        <w:rPr>
          <w:rFonts w:cs="Maiandra GD" w:ascii="Maiandra GD" w:hAnsi="Maiandra GD"/>
          <w:b/>
          <w:color w:val="0070C0"/>
          <w:spacing w:val="-2"/>
          <w:sz w:val="20"/>
          <w:lang w:val="es-ES_tradnl"/>
        </w:rPr>
        <w:t>MAPA DE LOS SIGLOS XV Y XVI</w:t>
      </w:r>
    </w:p>
    <w:p>
      <w:pPr>
        <w:pStyle w:val="Normal"/>
        <w:tabs>
          <w:tab w:val="clear" w:pos="720"/>
          <w:tab w:val="left" w:pos="-720" w:leader="none"/>
        </w:tabs>
        <w:jc w:val="both"/>
        <w:rPr>
          <w:rFonts w:ascii="Helvetica Narrow;Arial Narrow" w:hAnsi="Helvetica Narrow;Arial Narrow" w:cs="Helvetica Narrow;Arial Narrow"/>
          <w:color w:val="0070C0"/>
          <w:spacing w:val="-2"/>
          <w:sz w:val="18"/>
          <w:lang w:val="es-ES_tradnl"/>
        </w:rPr>
      </w:pPr>
      <w:r>
        <w:rPr>
          <w:rFonts w:cs="Helvetica Narrow;Arial Narrow" w:ascii="Helvetica Narrow;Arial Narrow" w:hAnsi="Helvetica Narrow;Arial Narrow"/>
          <w:color w:val="0070C0"/>
          <w:spacing w:val="-2"/>
          <w:sz w:val="18"/>
          <w:lang w:val="es-ES_tradnl"/>
        </w:rPr>
      </w:r>
    </w:p>
    <w:tbl>
      <w:tblPr>
        <w:tblW w:w="7200" w:type="dxa"/>
        <w:jc w:val="left"/>
        <w:tblInd w:w="-25" w:type="dxa"/>
        <w:tblLayout w:type="fixed"/>
        <w:tblCellMar>
          <w:top w:w="0" w:type="dxa"/>
          <w:left w:w="120" w:type="dxa"/>
          <w:bottom w:w="0" w:type="dxa"/>
          <w:right w:w="120" w:type="dxa"/>
        </w:tblCellMar>
      </w:tblPr>
      <w:tblGrid>
        <w:gridCol w:w="2400"/>
        <w:gridCol w:w="2400"/>
        <w:gridCol w:w="2400"/>
      </w:tblGrid>
      <w:tr>
        <w:trPr/>
        <w:tc>
          <w:tcPr>
            <w:tcW w:w="2400" w:type="dxa"/>
            <w:tcBorders>
              <w:top w:val="double" w:sz="6" w:space="0" w:color="000000"/>
              <w:left w:val="double" w:sz="6" w:space="0" w:color="000000"/>
            </w:tcBorders>
          </w:tcPr>
          <w:p>
            <w:pPr>
              <w:pStyle w:val="Normal"/>
              <w:tabs>
                <w:tab w:val="clear" w:pos="720"/>
                <w:tab w:val="center" w:pos="1109"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400" w:type="dxa"/>
            <w:tcBorders>
              <w:top w:val="double" w:sz="6" w:space="0" w:color="000000"/>
              <w:left w:val="single" w:sz="6" w:space="0" w:color="000000"/>
            </w:tcBorders>
          </w:tcPr>
          <w:p>
            <w:pPr>
              <w:pStyle w:val="Normal"/>
              <w:tabs>
                <w:tab w:val="clear" w:pos="720"/>
                <w:tab w:val="center" w:pos="1090"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400" w:type="dxa"/>
            <w:tcBorders>
              <w:top w:val="double" w:sz="6" w:space="0" w:color="000000"/>
              <w:left w:val="single" w:sz="6" w:space="0" w:color="000000"/>
              <w:right w:val="double" w:sz="6" w:space="0" w:color="000000"/>
            </w:tcBorders>
          </w:tcPr>
          <w:p>
            <w:pPr>
              <w:pStyle w:val="Normal"/>
              <w:tabs>
                <w:tab w:val="clear" w:pos="720"/>
                <w:tab w:val="center" w:pos="1061"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40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89. Batalla de Kosovo. Ser</w:t>
              <w:softHyphen/>
              <w:t>via y Bulgaria, bajo los turc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12. Comienzan los grandes viajes portugueses por Afr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35. Los turcos toman Cons</w:t>
              <w:softHyphen/>
              <w:t>tantinopla. En 1453 es designa</w:t>
              <w:softHyphen/>
              <w:t>da capital del Imperi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79. Unión de Castilla y Aragón con Isabel y Fernando, Reyes Católic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92. Enero. Conquista de Granada por los Reyes Católi</w:t>
              <w:softHyphen/>
              <w:t>cos. El 12 de Octubre Cristó</w:t>
              <w:softHyphen/>
              <w:t>bal Colón llega a Amér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94. Tratado de Tordesillas entre Portugal y Castill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02. Cuarto y último viaje de Colón a Amér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03. El Gran Capitán, Gonza</w:t>
              <w:softHyphen/>
              <w:t>lo de Córdoba, culmina la con</w:t>
              <w:softHyphen/>
              <w:t>quista de Nápoles. Al</w:t>
              <w:softHyphen/>
              <w:t>varez Ca</w:t>
              <w:softHyphen/>
              <w:t>bral llega a la cos</w:t>
              <w:softHyphen/>
              <w:t>ta de Bra</w:t>
              <w:softHyphen/>
              <w:t>si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04. Muere Isabel la Católica en Medina del Camp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07. Vasco de Gama llega a la Ind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19. Elección de Carlos V, Emperador de Aleman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22. Primera vuelta al mun</w:t>
              <w:softHyphen/>
              <w:t>do, iniciada por Magallanes y culminada por J. S. Elcan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32. Pizarro conquista Perú.</w:t>
            </w:r>
          </w:p>
        </w:tc>
        <w:tc>
          <w:tcPr>
            <w:tcW w:w="240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84. Gerardo Groot funda los "Herma</w:t>
              <w:softHyphen/>
              <w:t>nos de la vida común", llamados Jeroni</w:t>
              <w:softHyphen/>
              <w:t>mian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24. Fundación de la Univer</w:t>
              <w:softHyphen/>
              <w:t>sidad de Lovain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70. Fundación de la Univer</w:t>
              <w:softHyphen/>
              <w:t>sidad de Upsal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76. Se publican las Coplas de Jorge Manriqu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81. Establecimiento de la Inquisición en Españ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83. Fundación de la Univer</w:t>
              <w:softHyphen/>
              <w:t>sidad de Palma de Mallor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95. Se funda la Universidad de Santiago de Compostel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96. El Cardenal Cisneros inicia la reforma en Espa</w:t>
              <w:softHyphen/>
              <w:t>ñ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08. Cisneros funda la Uni</w:t>
              <w:softHyphen/>
              <w:t xml:space="preserve">versidad de Alcalá de Henares.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13. Maquiavelo publica su obra "El Príncip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35. Miguel Angel pinta el Juicio Final en la Sixtin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36. Muere el influyente Eras</w:t>
              <w:softHyphen/>
              <w:t>mo de Rotterdam.</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38. Primera Universidad de América en Sto. Doming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39. Mapamundi de Mercator.</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43. Nicolás Copérnico publi</w:t>
              <w:softHyphen/>
              <w:t>ca "De Revolutionibus orbium coeles</w:t>
              <w:softHyphen/>
              <w:t>tium".</w:t>
            </w:r>
          </w:p>
        </w:tc>
        <w:tc>
          <w:tcPr>
            <w:tcW w:w="2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02. Comienzan las predica</w:t>
              <w:softHyphen/>
              <w:t xml:space="preserve">ciones de Juan Huss, rector de la Universidad de Praga.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1409. Concilio de Pisa.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14. Concilio de Constanz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39. Concilio de Floren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92. Alejandro VI comienza su pontificado. Confirma la posesión castellana de Améri</w:t>
              <w:softHyphen/>
              <w:t>ca, con Bula acogida en 1493 en el Tratado de Tor</w:t>
              <w:softHyphen/>
              <w:t>desi</w:t>
              <w:softHyphen/>
              <w:t>ll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06. Comienzan las obras de S. Pedro del Vatican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17. Lutero fija sus 95 tesis en la Capilla de Wittemberg.</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27. Saqueo de Roma por las tropas de Carlos V.</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35. Acta de Supremacía. Enrique VIII rompe con Rom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34. Comienza el pontificado de Pau</w:t>
              <w:softHyphen/>
              <w:t>lo III, que convo</w:t>
              <w:softHyphen/>
              <w:t>ca el Con</w:t>
              <w:softHyphen/>
              <w:t>cilio de Trent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41. Calvino impone la refor</w:t>
              <w:softHyphen/>
              <w:t>ma religiosa en Ginebr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42. Leyes nuevas de Indias, con su carga social y religiosa sobre los nativ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45-1563. Concilio de Tren</w:t>
              <w:softHyphen/>
              <w:t>to en esta ciudad.</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stabilidad de los tiempos antiguos, reflejada en sistemas, hábitos y normativas que duraban muchas generaciones, se perturba cuando comienza la nueva vida del llamado "Renaci</w:t>
        <w:softHyphen/>
        <w:t>miento". Es tiempo de cambios profundos y rápidos en las ideas y en las relaciones so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ombre se pone en el centro de las inquietudes de los artistas, de los políticos, de los sociólogos y de los comercian</w:t>
        <w:softHyphen/>
        <w:t>tes. Nuevos mundos se descubren, se pueblan y se cristianizan, con la consiguien</w:t>
        <w:softHyphen/>
        <w:t>te alteración demográ</w:t>
        <w:softHyphen/>
        <w:t>fica, racial, económica y social, que los viajes e intercambios suscita. Una convulsión tormentosa sobreviene en la sociedad y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podía seguir vigente </w:t>
      </w:r>
      <w:r>
        <w:rPr>
          <w:rFonts w:cs="Helvetica" w:ascii="Helvetica" w:hAnsi="Helvetica"/>
          <w:b/>
          <w:spacing w:val="-2"/>
          <w:sz w:val="19"/>
          <w:lang w:val="es-ES_tradnl"/>
        </w:rPr>
        <w:t>el viejo sistema de la autoridad</w:t>
      </w:r>
      <w:r>
        <w:rPr>
          <w:rFonts w:cs="Helvetica" w:ascii="Helvetica" w:hAnsi="Helvetica"/>
          <w:spacing w:val="-2"/>
          <w:sz w:val="19"/>
          <w:lang w:val="es-ES_tradnl"/>
        </w:rPr>
        <w:t xml:space="preserve"> y se proclama la autonomía de la inteligencia. Lo objetivo del pensamiento teológico y filosófico medieval se sustituye por las impresiones personales, más subjetivas y cambiantes. Se pone de moda el pensar con independencia y al margen de la autoridad. Lo demás sobreviene como un torrente irresistible de interrogan</w:t>
        <w:softHyphen/>
        <w:t>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Pluralismo religioso e individualismo en los modos de creer, pensar y hablar.</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Enfrentamiento con la autoridad religiosa y emancipación de la pontific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Búsqueda de nuevos caminos en la expresión cultural, artística y espiritu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Conciencia de diversidad de los pueblos y brote de anhelos nacionalis</w:t>
        <w:softHyphen/>
        <w:t>t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orpresa ante la magnitud de la disputas religiosas en  Europ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Necesidades educativas más exigentes y aumento de cultur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Sustitución del interés universitario antiguo por otros sistema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educación, sobre todo por los "preceptores" en ambientes selec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demás, </w:t>
      </w:r>
      <w:r>
        <w:rPr>
          <w:rFonts w:cs="Helvetica" w:ascii="Helvetica" w:hAnsi="Helvetica"/>
          <w:b/>
          <w:spacing w:val="-2"/>
          <w:sz w:val="19"/>
          <w:lang w:val="es-ES_tradnl"/>
        </w:rPr>
        <w:t>el marco del mundo se amplía</w:t>
      </w:r>
      <w:r>
        <w:rPr>
          <w:rFonts w:cs="Helvetica" w:ascii="Helvetica" w:hAnsi="Helvetica"/>
          <w:spacing w:val="-2"/>
          <w:sz w:val="19"/>
          <w:lang w:val="es-ES_tradnl"/>
        </w:rPr>
        <w:t xml:space="preserve"> con otros panoramas. El descubri</w:t>
        <w:softHyphen/>
        <w:t>miento del Continente americano por el navegante tenaz Cristóbal Colón  convulsiona los espíritus más selectos. Los ojos atónitos de Europa se abren a un nuevo mundo. Las exploraciones en el desconocido mundo africano y asiático por parte de inquietos navegantes y comer</w:t>
        <w:softHyphen/>
        <w:t>cian</w:t>
        <w:softHyphen/>
        <w:t>tes habían preparado el terreno. Ahora se anuncia la existencia de una "Indias Occident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Iglesia surgen afanes apostólicos ardientes ante los nuevos pueblos no cristianos. Se mira la educa</w:t>
        <w:softHyphen/>
        <w:t>ción como fuerza de primer orden para la extensión de la fe cristiana. Mientras los ámbitos católicos se amplían en los nuevos territorios incorporados, en el norte y centro de Europa se convulsionan los ambientes y las personas por las polémicas religiosas que se desencadenan con iniciales pretextos antirromanos. Son los protestantes los que aceleran la inquietud educadora, con la importancia que dan a la instrucción catequétic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Catecismo publicado por Lutero</w:t>
      </w:r>
      <w:r>
        <w:rPr>
          <w:rFonts w:cs="Helvetica" w:ascii="Helvetica" w:hAnsi="Helvetica"/>
          <w:spacing w:val="-2"/>
          <w:sz w:val="19"/>
          <w:lang w:val="es-ES_tradnl"/>
        </w:rPr>
        <w:t xml:space="preserve"> es el símbolo de los nuevos lenguajes e</w:t>
        <w:softHyphen/>
        <w:t>ducativos. A imitación suya, se multiplican los catecismos católicos, empezando por el de S. Pedro Canisio y terminando por el oficial Catecismo Ro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cultura se siente impulsada por </w:t>
      </w:r>
      <w:r>
        <w:rPr>
          <w:rFonts w:cs="Helvetica" w:ascii="Helvetica" w:hAnsi="Helvetica"/>
          <w:b/>
          <w:spacing w:val="-2"/>
          <w:sz w:val="19"/>
          <w:lang w:val="es-ES_tradnl"/>
        </w:rPr>
        <w:t>los escritores fecundos</w:t>
      </w:r>
      <w:r>
        <w:rPr>
          <w:rFonts w:cs="Helvetica" w:ascii="Helvetica" w:hAnsi="Helvetica"/>
          <w:spacing w:val="-2"/>
          <w:sz w:val="19"/>
          <w:lang w:val="es-ES_tradnl"/>
        </w:rPr>
        <w:t xml:space="preserve"> que, al amparo del renacimiento artístico, abundan en todos los países de Europa. Son much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 Nicolás de Cusa (1401-1464),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Erasmo de Rotterdam (1467-1536),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Nicolás Maquiavelo (1469-1527),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Sto. Tomás Moro (1480-1535),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Luis Vives (1492-1540),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Francisco Rabelais (1495-1553),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Felipe Melanchton (1497-1560),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Francisco de Vitoria (1480-1546),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Giordano Bruno (1448-1600),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Miguel de Montaigne (1533-1592),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Tomás Campanella (1568-163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familias religiosas que surgen en este tiempo ya no tienen como modelo el trabajo de los "monjes" o la afición predicadora de lo "frailes". La referencia apostólica se sitúa en una acción más silenciosa, continua y sistemáti</w:t>
        <w:softHyphen/>
        <w:t>ca, que es la actividad de los centros escolares a donde acuden los niños y los jóve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de este tiempo entreven la instruc</w:t>
        <w:softHyphen/>
        <w:t xml:space="preserve">ción y la educación cristiana como base del fortalecimiento de la fe. Sienten gran ilusión por forjar sistemas más consistentes de atención cristiana. Se inspiran en </w:t>
      </w:r>
      <w:r>
        <w:rPr>
          <w:rFonts w:cs="Helvetica" w:ascii="Helvetica" w:hAnsi="Helvetica"/>
          <w:b/>
          <w:spacing w:val="-2"/>
          <w:sz w:val="19"/>
          <w:lang w:val="es-ES_tradnl"/>
        </w:rPr>
        <w:t>el marco parroquial</w:t>
      </w:r>
      <w:r>
        <w:rPr>
          <w:rFonts w:cs="Helvetica" w:ascii="Helvetica" w:hAnsi="Helvetica"/>
          <w:spacing w:val="-2"/>
          <w:sz w:val="19"/>
          <w:lang w:val="es-ES_tradnl"/>
        </w:rPr>
        <w:t xml:space="preserve">; pero van dando más importancia </w:t>
      </w:r>
      <w:r>
        <w:rPr>
          <w:rFonts w:cs="Helvetica" w:ascii="Helvetica" w:hAnsi="Helvetica"/>
          <w:b/>
          <w:spacing w:val="-2"/>
          <w:sz w:val="19"/>
          <w:lang w:val="es-ES_tradnl"/>
        </w:rPr>
        <w:t>al ámbito escolar</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esos Fundadores podemos recordar a varios import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0">
                <wp:simplePos x="0" y="0"/>
                <wp:positionH relativeFrom="column">
                  <wp:posOffset>394335</wp:posOffset>
                </wp:positionH>
                <wp:positionV relativeFrom="paragraph">
                  <wp:posOffset>80010</wp:posOffset>
                </wp:positionV>
                <wp:extent cx="3931920" cy="1645920"/>
                <wp:effectExtent l="5080" t="5080" r="5080" b="5080"/>
                <wp:wrapNone/>
                <wp:docPr id="3" name=""/>
                <a:graphic xmlns:a="http://schemas.openxmlformats.org/drawingml/2006/main">
                  <a:graphicData uri="http://schemas.microsoft.com/office/word/2010/wordprocessingShape">
                    <wps:wsp>
                      <wps:cNvSpPr/>
                      <wps:spPr>
                        <a:xfrm>
                          <a:off x="0" y="0"/>
                          <a:ext cx="3931920" cy="1645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1.05pt;margin-top:6.3pt;width:309.55pt;height:129.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 w:val="left" w:pos="142" w:leader="none"/>
          <w:tab w:val="left" w:pos="6663" w:leader="none"/>
        </w:tabs>
        <w:spacing w:before="90" w:after="0"/>
        <w:ind w:left="709" w:right="36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San Cayetano de Thiene (1480-1547). "Orden de Clérigos Regulares" </w:t>
      </w:r>
    </w:p>
    <w:p>
      <w:pPr>
        <w:pStyle w:val="Normal"/>
        <w:tabs>
          <w:tab w:val="clear" w:pos="720"/>
          <w:tab w:val="left" w:pos="-720" w:leader="none"/>
          <w:tab w:val="left" w:pos="142" w:leader="none"/>
          <w:tab w:val="left" w:pos="6663" w:leader="none"/>
        </w:tabs>
        <w:ind w:left="709" w:right="36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Teati</w:t>
        <w:softHyphen/>
        <w:t xml:space="preserve">nos) Vicenza. 1524   </w:t>
      </w:r>
    </w:p>
    <w:p>
      <w:pPr>
        <w:pStyle w:val="Normal"/>
        <w:tabs>
          <w:tab w:val="clear" w:pos="720"/>
          <w:tab w:val="left" w:pos="-720" w:leader="none"/>
          <w:tab w:val="left" w:pos="142" w:leader="none"/>
          <w:tab w:val="left" w:pos="6663" w:leader="none"/>
        </w:tabs>
        <w:ind w:left="709" w:right="36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S. Jerónimo Emiliani (1486-1537). "Clérigos Regulares de Somasca" </w:t>
      </w:r>
    </w:p>
    <w:p>
      <w:pPr>
        <w:pStyle w:val="Normal"/>
        <w:tabs>
          <w:tab w:val="clear" w:pos="720"/>
          <w:tab w:val="left" w:pos="-720" w:leader="none"/>
          <w:tab w:val="left" w:pos="142" w:leader="none"/>
          <w:tab w:val="left" w:pos="6663" w:leader="none"/>
        </w:tabs>
        <w:ind w:left="709" w:right="36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omas</w:t>
        <w:softHyphen/>
        <w:t>cos) Venecia. 1528</w:t>
      </w:r>
    </w:p>
    <w:p>
      <w:pPr>
        <w:pStyle w:val="Normal"/>
        <w:tabs>
          <w:tab w:val="clear" w:pos="720"/>
          <w:tab w:val="left" w:pos="-720" w:leader="none"/>
          <w:tab w:val="left" w:pos="142" w:leader="none"/>
          <w:tab w:val="left" w:pos="6663" w:leader="none"/>
        </w:tabs>
        <w:ind w:left="709" w:right="36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San Antonio María Zaccaria (1502-1539). </w:t>
      </w:r>
    </w:p>
    <w:p>
      <w:pPr>
        <w:pStyle w:val="Normal"/>
        <w:tabs>
          <w:tab w:val="clear" w:pos="720"/>
          <w:tab w:val="left" w:pos="-720" w:leader="none"/>
          <w:tab w:val="left" w:pos="142" w:leader="none"/>
          <w:tab w:val="left" w:pos="6663" w:leader="none"/>
        </w:tabs>
        <w:ind w:left="709" w:right="36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Clérigos Regulares de S. Pablo"  (Barnabitas). Milán. 1533. </w:t>
      </w:r>
    </w:p>
    <w:p>
      <w:pPr>
        <w:pStyle w:val="Normal"/>
        <w:tabs>
          <w:tab w:val="clear" w:pos="720"/>
          <w:tab w:val="left" w:pos="-720" w:leader="none"/>
          <w:tab w:val="left" w:pos="142" w:leader="none"/>
          <w:tab w:val="left" w:pos="6663" w:leader="none"/>
        </w:tabs>
        <w:ind w:left="709" w:right="36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con  Angélica Torelli (1499-1569). "Hermanas Angélicas". Milán. 1533</w:t>
      </w:r>
    </w:p>
    <w:p>
      <w:pPr>
        <w:pStyle w:val="Normal"/>
        <w:tabs>
          <w:tab w:val="clear" w:pos="720"/>
          <w:tab w:val="left" w:pos="-720" w:leader="none"/>
          <w:tab w:val="left" w:pos="142" w:leader="none"/>
          <w:tab w:val="left" w:pos="6663" w:leader="none"/>
        </w:tabs>
        <w:ind w:left="709" w:right="36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ta. Angela de Mérici (1470-1540). "Religio</w:t>
        <w:softHyphen/>
        <w:t>sas de Santa Ursula". Brescia. 1535</w:t>
      </w:r>
    </w:p>
    <w:p>
      <w:pPr>
        <w:pStyle w:val="Normal"/>
        <w:tabs>
          <w:tab w:val="clear" w:pos="720"/>
          <w:tab w:val="left" w:pos="-720" w:leader="none"/>
          <w:tab w:val="left" w:pos="142" w:leader="none"/>
          <w:tab w:val="left" w:pos="6663" w:leader="none"/>
        </w:tabs>
        <w:ind w:left="709" w:right="36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an Juan de Dios (1495-1550). "Hermanos Hospitalarios". Granada. 1537.</w:t>
      </w:r>
    </w:p>
    <w:p>
      <w:pPr>
        <w:pStyle w:val="Textodebloque"/>
        <w:tabs>
          <w:tab w:val="left" w:pos="-720" w:leader="none"/>
          <w:tab w:val="left" w:pos="142" w:leader="none"/>
          <w:tab w:val="left" w:pos="6663" w:leader="none"/>
        </w:tabs>
        <w:ind w:left="709" w:right="369" w:hanging="0"/>
        <w:rPr>
          <w:rFonts w:ascii="Helvetica" w:hAnsi="Helvetica" w:cs="Helvetica"/>
        </w:rPr>
      </w:pPr>
      <w:r>
        <w:rPr>
          <w:rFonts w:eastAsia="Helvetica-Narrow;Arial Narrow"/>
        </w:rPr>
        <w:t xml:space="preserve">   </w:t>
      </w:r>
      <w:r>
        <w:rPr/>
        <w:t>- S. Ignacio de Loyola (1491-1516). "Compañía de Jesús" (Jesuitas) Roma. 154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parecen, por lo tanto, los Fundadores entu</w:t>
        <w:softHyphen/>
        <w:t>siasmados con centros educati</w:t>
        <w:softHyphen/>
        <w:t>vos o, al menos, los que hacen de ellos plataforma primordial para vencer la ignoran</w:t>
        <w:softHyphen/>
        <w:t xml:space="preserve">cia y destruir el error. Ellos serán los que gestan una actitud educadora que sancionará pronto </w:t>
      </w:r>
      <w:r>
        <w:rPr>
          <w:rFonts w:cs="Helvetica" w:ascii="Helvetica" w:hAnsi="Helvetica"/>
          <w:b/>
          <w:spacing w:val="-2"/>
          <w:sz w:val="19"/>
          <w:lang w:val="es-ES_tradnl"/>
        </w:rPr>
        <w:t>el Concilio de Trento con normas</w:t>
      </w:r>
      <w:r>
        <w:rPr>
          <w:rFonts w:cs="Helvetica" w:ascii="Helvetica" w:hAnsi="Helvetica"/>
          <w:spacing w:val="-2"/>
          <w:sz w:val="19"/>
          <w:lang w:val="es-ES_tradnl"/>
        </w:rPr>
        <w:t xml:space="preserve"> referentes a la educación religio</w:t>
        <w:softHyphen/>
        <w:t>sa del pueblo fiel en los centros escolares y en las parroqu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on muchos de momento los que trabajan en la empresa y se suelen centrar en las ciudades. Pero sus nombres son imperecederos y, por su profundo amor a la Iglesia convulsionada, imprimen en sus obras cierto ardor proselitista, que renueva en parte el viejo afán de lucha de los cruzados. Estos Institutos surgen en el ámbito fiel a Roma, que son los países del Sur de Europa: España e Italia. Todavía no puede hablarse de un renacer del Norte, alterado por las "protestas" religiosas y por guerras cruentas y destructoras. Pero también llegará el momento de Francia, Alemania y Países Bajos. Es precisamente en el clima religioso del Sur, en donde en el siglo XV y XVI acontece también el </w:t>
      </w:r>
      <w:r>
        <w:rPr>
          <w:rFonts w:cs="Helvetica" w:ascii="Helvetica" w:hAnsi="Helvetica"/>
          <w:b/>
          <w:spacing w:val="-2"/>
          <w:sz w:val="19"/>
          <w:lang w:val="es-ES_tradnl"/>
        </w:rPr>
        <w:t>renacimiento pedagógico de Occidente</w:t>
      </w:r>
      <w:r>
        <w:rPr>
          <w:rFonts w:cs="Helvetica" w:ascii="Helvetica" w:hAnsi="Helvetica"/>
          <w:spacing w:val="-2"/>
          <w:sz w:val="19"/>
          <w:lang w:val="es-ES_tradnl"/>
        </w:rPr>
        <w:t>. Sus líneas maes</w:t>
        <w:softHyphen/>
        <w:t>tras serán la primera fuerza de transformación del mundo. Promoverán nuevas i</w:t>
        <w:softHyphen/>
        <w:t>deas, nuevos sistemas de relación y proyectos cultura</w:t>
        <w:softHyphen/>
        <w:t>les y espiri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ensamiento y las intuiciones de estos Fundadores van a ser muy originales y eficaces. Su mérito histórico está en roturar terrenos que antes no habían demandado tanta atención. Estudiar ese</w:t>
      </w:r>
      <w:r>
        <w:rPr>
          <w:rFonts w:cs="Helvetica" w:ascii="Helvetica" w:hAnsi="Helvetica"/>
          <w:b/>
          <w:spacing w:val="-2"/>
          <w:sz w:val="19"/>
          <w:lang w:val="es-ES_tradnl"/>
        </w:rPr>
        <w:t xml:space="preserve"> pensamiento de tiempos nuevos</w:t>
      </w:r>
      <w:r>
        <w:rPr>
          <w:rFonts w:cs="Helvetica" w:ascii="Helvetica" w:hAnsi="Helvetica"/>
          <w:spacing w:val="-2"/>
          <w:sz w:val="19"/>
          <w:lang w:val="es-ES_tradnl"/>
        </w:rPr>
        <w:t xml:space="preserve"> es precisamente facilitar la comprensión de una época que bien merece el nombre de "</w:t>
      </w:r>
      <w:r>
        <w:rPr>
          <w:rFonts w:cs="Helvetica" w:ascii="Helvetica" w:hAnsi="Helvetica"/>
          <w:b/>
          <w:spacing w:val="-2"/>
          <w:sz w:val="19"/>
          <w:lang w:val="es-ES_tradnl"/>
        </w:rPr>
        <w:t>Edad Moderna</w:t>
      </w:r>
      <w:r>
        <w:rPr>
          <w:rFonts w:cs="Helvetica" w:ascii="Helvetica" w:hAnsi="Helvetica"/>
          <w:spacing w:val="-2"/>
          <w:sz w:val="19"/>
          <w:lang w:val="es-ES_tradnl"/>
        </w:rPr>
        <w:t>". Las corrientes religiosas son cada vez más dinámicas y ricas; por lo mismo, son más comprometedoras. Es el momento en el que las nuevas "Ordenes religiosas", impreganadas de fuertes inquietudes culturales, hacen de la nueva "</w:t>
      </w:r>
      <w:r>
        <w:rPr>
          <w:rFonts w:cs="Helvetica" w:ascii="Helvetica" w:hAnsi="Helvetica"/>
          <w:b/>
          <w:spacing w:val="-2"/>
          <w:sz w:val="19"/>
          <w:lang w:val="es-ES_tradnl"/>
        </w:rPr>
        <w:t>cátedra colegial</w:t>
      </w:r>
      <w:r>
        <w:rPr>
          <w:rFonts w:cs="Helvetica" w:ascii="Helvetica" w:hAnsi="Helvetica"/>
          <w:spacing w:val="-2"/>
          <w:sz w:val="19"/>
          <w:lang w:val="es-ES_tradnl"/>
        </w:rPr>
        <w:t>" lo que habían hecho del púlpito y de la cátedra universita</w:t>
        <w:softHyphen/>
        <w:t>ria los frailes mendicantes y de la biblioteca los antiguos monj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Fundación de nuevas Instituciones no se detien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r>
      <w:r>
        <w:rPr>
          <w:rFonts w:cs="Helvetica-Normal;Times New Roman" w:ascii="Helvetica-Normal;Times New Roman" w:hAnsi="Helvetica-Normal;Times New Roman"/>
          <w:i/>
          <w:spacing w:val="-2"/>
          <w:sz w:val="18"/>
          <w:lang w:val="es-ES_tradnl"/>
        </w:rPr>
        <w:t xml:space="preserve">    * Los </w:t>
      </w:r>
      <w:r>
        <w:rPr>
          <w:rFonts w:cs="Helvetica-Normal;Times New Roman" w:ascii="Helvetica-Normal;Times New Roman" w:hAnsi="Helvetica-Normal;Times New Roman"/>
          <w:b/>
          <w:i/>
          <w:spacing w:val="-2"/>
          <w:sz w:val="18"/>
          <w:lang w:val="es-ES_tradnl"/>
        </w:rPr>
        <w:t>Hermanos de la vida común</w:t>
      </w:r>
      <w:r>
        <w:rPr>
          <w:rFonts w:cs="Helvetica-Normal;Times New Roman" w:ascii="Helvetica-Normal;Times New Roman" w:hAnsi="Helvetica-Normal;Times New Roman"/>
          <w:i/>
          <w:spacing w:val="-2"/>
          <w:sz w:val="18"/>
          <w:lang w:val="es-ES_tradnl"/>
        </w:rPr>
        <w:t xml:space="preserve"> constituyen una originalidad organizativa, inspirada en postulados de "Devotio moderna".</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Quiere ello decir que se va asumiendo un estilo de educación concorde con otra espirituali</w:t>
        <w:softHyphen/>
        <w:t>dad: individualismo, intimidad, personalismo, solidaridad, etc. Y es la cultura literaria y científica, sobre todo con estilo humanístico y social, el verdadero desafío y la plataforma de nuevos tiempos. Así piensan:</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Gerardo Groot (1340-1384) y Florencio Radewijns (1350-1400).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Hermanos de la vida común". Deventer. 1374</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Juan Brinckering (+1419). "Hermanas de la vida común". Windesheim. 1395</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8"/>
          <w:lang w:val="es-ES_tradnl"/>
        </w:rPr>
        <w:tab/>
        <w:t xml:space="preserve">   * </w:t>
      </w:r>
      <w:r>
        <w:rPr>
          <w:rFonts w:cs="Helvetica-Normal;Times New Roman" w:ascii="Helvetica-Normal;Times New Roman" w:hAnsi="Helvetica-Normal;Times New Roman"/>
          <w:b/>
          <w:i/>
          <w:spacing w:val="-2"/>
          <w:sz w:val="18"/>
          <w:lang w:val="es-ES_tradnl"/>
        </w:rPr>
        <w:t>Los Clérigos regulares</w:t>
      </w:r>
      <w:r>
        <w:rPr>
          <w:rFonts w:cs="Helvetica-Normal;Times New Roman" w:ascii="Helvetica-Normal;Times New Roman" w:hAnsi="Helvetica-Normal;Times New Roman"/>
          <w:i/>
          <w:spacing w:val="-2"/>
          <w:sz w:val="18"/>
          <w:lang w:val="es-ES_tradnl"/>
        </w:rPr>
        <w:t xml:space="preserve"> se multiplican prodigiosamente, como son los citados Teatinos, Barnabitas, Somascos y Jesuitas.</w:t>
      </w:r>
      <w:r>
        <w:rPr>
          <w:rFonts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entido asociativo para la piedad y para el apostolado se convierte en estilo y motor fecundo de grupos que, con alguna frecuencia, terminan en Sociedades estables. Son Fundadores significati</w:t>
        <w:softHyphen/>
        <w:t>vos que se orientan por este cam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San Jacobo de la Marca (+1476). Compañía de S. Jerónimo. Perusa. 14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Jerónimo Maluselli (+1545). Clérigos del Buen Jesús. Ravena. 152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pecial referencia merecen </w:t>
      </w:r>
      <w:r>
        <w:rPr>
          <w:rFonts w:cs="Helvetica-Normal;Times New Roman" w:ascii="Helvetica-Normal;Times New Roman" w:hAnsi="Helvetica-Normal;Times New Roman"/>
          <w:b/>
          <w:i/>
          <w:spacing w:val="-2"/>
          <w:sz w:val="19"/>
          <w:lang w:val="es-ES_tradnl"/>
        </w:rPr>
        <w:t>los Oratorios</w:t>
      </w:r>
      <w:r>
        <w:rPr>
          <w:rFonts w:cs="Helvetica-Normal;Times New Roman" w:ascii="Helvetica-Normal;Times New Roman" w:hAnsi="Helvetica-Normal;Times New Roman"/>
          <w:i/>
          <w:spacing w:val="-2"/>
          <w:sz w:val="19"/>
          <w:lang w:val="es-ES_tradnl"/>
        </w:rPr>
        <w:t>, o encuentros de oración y formación, dirigidos sobre todo a los jóvenes.</w:t>
      </w:r>
      <w:r>
        <w:rPr>
          <w:rFonts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ienzan siendo servicios de limosna o de plegaria, pero pronto se transforman en Congregaciones comprometi</w:t>
        <w:softHyphen/>
        <w:t>das en intenso apostolado educa</w:t>
        <w:softHyphen/>
        <w:t>dor. A</w:t>
        <w:softHyphen/>
        <w:t>nuncian ya la figura de S. Felipe Neri (1515-1595), otros nom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Beato Bernardino de Feltre (1439-1494). Compañía de S. Jerónimo.</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ab/>
        <w:t>Génova. 1494.</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Héctor de Vernazza (1470-1524) Compañía del Divino Amor. Nápoles 1497.</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8"/>
          <w:lang w:val="es-ES_tradnl"/>
        </w:rPr>
        <w:tab/>
        <w:t xml:space="preserve">   * Merecen puesto de honor </w:t>
      </w:r>
      <w:r>
        <w:rPr>
          <w:rFonts w:cs="Helvetica-Normal;Times New Roman" w:ascii="Helvetica-Normal;Times New Roman" w:hAnsi="Helvetica-Normal;Times New Roman"/>
          <w:b/>
          <w:i/>
          <w:spacing w:val="-2"/>
          <w:sz w:val="18"/>
          <w:lang w:val="es-ES_tradnl"/>
        </w:rPr>
        <w:t>los Reformadores</w:t>
      </w:r>
      <w:r>
        <w:rPr>
          <w:rFonts w:cs="Helvetica-Normal;Times New Roman" w:ascii="Helvetica-Normal;Times New Roman" w:hAnsi="Helvetica-Normal;Times New Roman"/>
          <w:i/>
          <w:spacing w:val="-2"/>
          <w:sz w:val="18"/>
          <w:lang w:val="es-ES_tradnl"/>
        </w:rPr>
        <w:t xml:space="preserve"> que intentan ahondar los valores puros de la tradición y de la Igles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bre modelos ya estables de vida religiosa, originan nuevas Instituciones llamadas reforma</w:t>
        <w:softHyphen/>
        <w:t>das, pero que suponen una organización distinta y no sólo simple regreso a modelos anteriores. Algunas significativas figuras son:</w:t>
      </w:r>
      <w:r>
        <w:rPr>
          <w:rFonts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Sta. Nicoleta Boylet de Corbie (1381-1447). Franciscanas Reformadas. 1458</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S. Francisco de Paula (1416-1507). Congregación Eremítica Paulina. 1471</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Sta. Beatriz de Silva (1426-1492). Orden de la Purísima Concepción.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Toledo. 1489</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Sta. Juana de Valois (1465-1510). Orden de la Anunciación de María.</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Bourges 1498.</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aría Lorenza Longo (1460-1543). Monjas Capuchinas. Nápoles. 1522</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ateo Bassio (1495-1552). Orden de Hermanos Menores Capuchinos. 152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Sta. Francisca Romana (1384-1440). Oblatas de Sta Francisca. Roma. 1425</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nombres tiene un peso específico en lo que a educación cristiana se refiere. Late en los espíritus el sentimiento reformista, pues los excesos de una sociedad opulenta, como es la renacentista, reclaman una sincera confrontación con el Evangelio. Es la Iglesia la primera que experimenta en su conciencia colectiva el afán de renovación. </w:t>
      </w:r>
    </w:p>
    <w:sectPr>
      <w:footerReference w:type="even" r:id="rId3"/>
      <w:footerReference w:type="default" r:id="rId4"/>
      <w:type w:val="nextPage"/>
      <w:pgSz w:w="8391" w:h="11906"/>
      <w:pgMar w:left="680" w:right="680" w:gutter="0" w:header="0" w:top="680" w:footer="680" w:bottom="73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Narrow">
    <w:altName w:val="Arial Narrow"/>
    <w:charset w:val="00"/>
    <w:family w:val="swiss"/>
    <w:pitch w:val="variable"/>
  </w:font>
  <w:font w:name="Helvetica Narrow Bold">
    <w:charset w:val="00"/>
    <w:family w:val="swiss"/>
    <w:pitch w:val="default"/>
  </w:font>
  <w:font w:name="Maiandra GD">
    <w:charset w:val="00"/>
    <w:family w:val="swiss"/>
    <w:pitch w:val="variable"/>
  </w:font>
  <w:font w:name="Helvetica Bold Oblique">
    <w:charset w:val="00"/>
    <w:family w:val="swiss"/>
    <w:pitch w:val="default"/>
  </w:font>
  <w:font w:name="Helvetica Bold">
    <w:charset w:val="00"/>
    <w:family w:val="swiss"/>
    <w:pitch w:val="default"/>
  </w:font>
  <w:font w:name="Helvetica">
    <w:altName w:val="Arial"/>
    <w:charset w:val="00"/>
    <w:family w:val="swiss"/>
    <w:pitch w:val="variable"/>
  </w:font>
  <w:font w:name="Helvetica Narrow">
    <w:altName w:val="Arial Narrow"/>
    <w:charset w:val="00"/>
    <w:family w:val="swiss"/>
    <w:pitch w:val="default"/>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ragraph">
                <wp:posOffset>243840</wp:posOffset>
              </wp:positionV>
              <wp:extent cx="18351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4.45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664075</wp:posOffset>
              </wp:positionH>
              <wp:positionV relativeFrom="paragraph">
                <wp:posOffset>158115</wp:posOffset>
              </wp:positionV>
              <wp:extent cx="18542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854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4.6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tabs>
        <w:tab w:val="clear" w:pos="720"/>
        <w:tab w:val="left" w:pos="-720" w:leader="none"/>
        <w:tab w:val="left" w:pos="142" w:leader="none"/>
      </w:tabs>
      <w:ind w:left="709" w:right="511" w:hanging="0"/>
      <w:jc w:val="both"/>
    </w:pPr>
    <w:rPr>
      <w:rFonts w:ascii="Helvetica-Narrow;Arial Narrow" w:hAnsi="Helvetica-Narrow;Arial Narrow" w:cs="Helvetica-Narrow;Arial Narrow"/>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45:00Z</dcterms:created>
  <dc:creator>Gráficas Lafalpoo, s.a.</dc:creator>
  <dc:description/>
  <dc:language>en-US</dc:language>
  <cp:lastModifiedBy>PECHI</cp:lastModifiedBy>
  <cp:lastPrinted>2000-02-15T19:44:00Z</cp:lastPrinted>
  <dcterms:modified xsi:type="dcterms:W3CDTF">2014-06-15T16:45:00Z</dcterms:modified>
  <cp:revision>2</cp:revision>
  <dc:subject/>
  <dc:title/>
</cp:coreProperties>
</file>