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Mensajero de la Palabra</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2769235</wp:posOffset>
            </wp:positionH>
            <wp:positionV relativeFrom="paragraph">
              <wp:posOffset>19685</wp:posOffset>
            </wp:positionV>
            <wp:extent cx="1673860" cy="1811655"/>
            <wp:effectExtent l="0" t="0" r="0" b="0"/>
            <wp:wrapTight wrapText="bothSides">
              <wp:wrapPolygon edited="0">
                <wp:start x="-141" y="0"/>
                <wp:lineTo x="-141" y="21433"/>
                <wp:lineTo x="21600" y="21433"/>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73860" cy="1811655"/>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to Domingo de Guzmán</w:t>
        <w:softHyphen/>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173 - 122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Orden de Predicador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21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Inspirador de las</w:t>
      </w:r>
    </w:p>
    <w:p>
      <w:pPr>
        <w:pStyle w:val="Heading1"/>
        <w:rPr>
          <w:color w:val="0070C0"/>
        </w:rPr>
      </w:pPr>
      <w:r>
        <w:rPr>
          <w:color w:val="0070C0"/>
        </w:rPr>
        <w:tab/>
        <w:t>Familias Dominicas</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o Domingo de Guzmán es un pedago</w:t>
        <w:softHyphen/>
        <w:t>go consumado por los gestos más que por las palabras que de él conservamos, por su espíritu más que por sus metodologías, por los caminos que abrió en la Iglesia más que por las institucio</w:t>
        <w:softHyphen/>
        <w:t>nes que nacieron de su intuición de predicador celoso. Fue el hombre enamorado de la pureza de la fe y hubo de enfrentarse con los herejes y los descarriados. Fue la luz que se alzó en su tiempo para marcar el camino de la verdad a tantos hombres como se debatían en la duda, en la ignorancia y en el err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embargo, lo que sabemos de su acción evangelizadora, de la pureza de su mensaje en medio de herejes agresivos, de las normas que dio a sus seguidores, es suficiente para concederle un lugar honroso en la historia de los grandes educado</w:t>
        <w:softHyphen/>
        <w:t>res. Su sinceridad y su generosidad fueron maravillosas. Todavía hoy son fuerzas admirables que pueden y deben ser imitad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ardiente y bondadoso, sólo ante el error se mostraba intransigente. Humilde y sencillo de alma, amigo de Dios mucho más que de los hombres de elevada posición, testigo y modelo de la predicación de Jesús, su influencia ha sido enorme en la Iglesia. Su vocación de evangelizador nació al contacto con los hombres extraviados. Y se consolidó con el deseo de anunciar la verdad para que no quedaran en el error los que no había tenido ocasión de conocer a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palabra de este maestro de predicadores eran siempre ardorosa y sincera. Sabía llenar los corazones de inquietudes espirituales y de perspectivas de trascendencia. Anunciaba la caridad fraterna y el sentido de la penitencia. Abría los corazones a la fraternidad, a la verdad y a la paz.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a la reciedumbre de su tierra castellana se hallaba encerrada en su infatiga</w:t>
        <w:softHyphen/>
        <w:t>ble espíritu de guerrero del Evangelio. Ni sucumbía ante el cansancio ni se amedrentaba ante la dificultad. Allí donde había oscuridad, iba a poner la luz. Pocas veces se ha visto un corazón tan decidido a entregar su vida por la fe, como al escuchar su voz persuasiva. Cuando hablaba ante los desconcerta</w:t>
        <w:softHyphen/>
        <w:t>dos herejes, suscitaba su arrepentimiento, su conversión y, en todo caso, su respeto y admiración. Muchas veces, sin saber por qué, se rendían ante el entusiasmo que brotaba de sus ojos convenci</w:t>
        <w:softHyphen/>
        <w:t>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que Domingo de Guzmán amó sin medida a los descarriados del Sur de Francia, entre los cuales quiso libremente vivir y trabajar. Ellos le arrebataron el corazón. Para ellos, y para que la verdad brillara en sus reinos, en sus familias, en su inteligencia y en sus plegarias, consagró su existencia terrena, no larga en el tiempo, pero profunda en el servicio y en el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 Pedagogía </w:t>
      </w:r>
      <w:r>
        <w:rPr>
          <w:rFonts w:cs="Helvetica-Normal;Times New Roman" w:ascii="Helvetica-Normal;Times New Roman" w:hAnsi="Helvetica-Normal;Times New Roman"/>
          <w:b/>
          <w:i/>
          <w:spacing w:val="-2"/>
          <w:sz w:val="19"/>
          <w:lang w:val="es-ES_tradnl"/>
        </w:rPr>
        <w:t xml:space="preserve">fue siempre la del Evangel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uso como ideal de la educación </w:t>
      </w:r>
      <w:r>
        <w:rPr>
          <w:rFonts w:cs="Helvetica-Normal;Times New Roman" w:ascii="Helvetica-Normal;Times New Roman" w:hAnsi="Helvetica-Normal;Times New Roman"/>
          <w:b/>
          <w:i/>
          <w:spacing w:val="-2"/>
          <w:sz w:val="19"/>
          <w:lang w:val="es-ES_tradnl"/>
        </w:rPr>
        <w:t>la grandeza de miras</w:t>
      </w:r>
      <w:r>
        <w:rPr>
          <w:rFonts w:cs="Helvetica-Normal;Times New Roman" w:ascii="Helvetica-Normal;Times New Roman" w:hAnsi="Helvetica-Normal;Times New Roman"/>
          <w:i/>
          <w:spacing w:val="-2"/>
          <w:sz w:val="19"/>
          <w:lang w:val="es-ES_tradnl"/>
        </w:rPr>
        <w:t>, la total entrega a la tarea y la ilusión por el trabajo intelectual como cauce e instrumento de verdad divin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Mostró </w:t>
      </w:r>
      <w:r>
        <w:rPr>
          <w:rFonts w:cs="Helvetica-Normal;Times New Roman" w:ascii="Helvetica-Normal;Times New Roman" w:hAnsi="Helvetica-Normal;Times New Roman"/>
          <w:b/>
          <w:i/>
          <w:spacing w:val="-2"/>
          <w:sz w:val="19"/>
          <w:lang w:val="es-ES_tradnl"/>
        </w:rPr>
        <w:t>la pureza de la fe</w:t>
      </w:r>
      <w:r>
        <w:rPr>
          <w:rFonts w:cs="Helvetica-Normal;Times New Roman" w:ascii="Helvetica-Normal;Times New Roman" w:hAnsi="Helvetica-Normal;Times New Roman"/>
          <w:i/>
          <w:spacing w:val="-2"/>
          <w:sz w:val="19"/>
          <w:lang w:val="es-ES_tradnl"/>
        </w:rPr>
        <w:t>, como el ideal y el gran deseo de su acción apostólica; y fue el lema que señaló a sus seguidores.</w:t>
        <w:tab/>
      </w:r>
    </w:p>
    <w:p>
      <w:pPr>
        <w:sectPr>
          <w:footerReference w:type="even" r:id="rId3"/>
          <w:footerReference w:type="default" r:id="rId4"/>
          <w:type w:val="nextPage"/>
          <w:pgSz w:w="8391" w:h="11906"/>
          <w:pgMar w:left="680" w:right="680" w:gutter="0" w:header="0" w:top="680" w:footer="680" w:bottom="736"/>
          <w:pgNumType w:start="74"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metodología evangeli</w:t>
        <w:softHyphen/>
        <w:t>za</w:t>
        <w:softHyphen/>
        <w:t xml:space="preserve">dora fue </w:t>
      </w:r>
      <w:r>
        <w:rPr>
          <w:rFonts w:cs="Helvetica-Normal;Times New Roman" w:ascii="Helvetica-Normal;Times New Roman" w:hAnsi="Helvetica-Normal;Times New Roman"/>
          <w:b/>
          <w:i/>
          <w:spacing w:val="-2"/>
          <w:sz w:val="19"/>
          <w:lang w:val="es-ES_tradnl"/>
        </w:rPr>
        <w:t>la predicación</w:t>
      </w:r>
      <w:r>
        <w:rPr>
          <w:rFonts w:cs="Helvetica-Normal;Times New Roman" w:ascii="Helvetica-Normal;Times New Roman" w:hAnsi="Helvetica-Normal;Times New Roman"/>
          <w:i/>
          <w:spacing w:val="-2"/>
          <w:sz w:val="19"/>
          <w:lang w:val="es-ES_tradnl"/>
        </w:rPr>
        <w:t xml:space="preserve"> serena, sincera, clara, incansable, no exenta de la fogosidad de su temperamento ardiente y persuasivo. Su palabra vibrante llama todavía hoy la atención.</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estilo fue el de </w:t>
      </w:r>
      <w:r>
        <w:rPr>
          <w:rFonts w:cs="Helvetica-Normal;Times New Roman" w:ascii="Helvetica-Normal;Times New Roman" w:hAnsi="Helvetica-Normal;Times New Roman"/>
          <w:b/>
          <w:i/>
          <w:spacing w:val="-2"/>
          <w:sz w:val="19"/>
          <w:lang w:val="es-ES_tradnl"/>
        </w:rPr>
        <w:t>la presencia y la cercanía</w:t>
      </w:r>
      <w:r>
        <w:rPr>
          <w:rFonts w:cs="Helvetica-Normal;Times New Roman" w:ascii="Helvetica-Normal;Times New Roman" w:hAnsi="Helvetica-Normal;Times New Roman"/>
          <w:i/>
          <w:spacing w:val="-2"/>
          <w:sz w:val="19"/>
          <w:lang w:val="es-ES_tradnl"/>
        </w:rPr>
        <w:t>. Fue viajero incansable, inteligente y humilde, abierto sin reticencias y cautivador.</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lucha que mantuvo </w:t>
      </w:r>
      <w:r>
        <w:rPr>
          <w:rFonts w:cs="Helvetica-Normal;Times New Roman" w:ascii="Helvetica-Normal;Times New Roman" w:hAnsi="Helvetica-Normal;Times New Roman"/>
          <w:b/>
          <w:i/>
          <w:spacing w:val="-2"/>
          <w:sz w:val="19"/>
          <w:lang w:val="es-ES_tradnl"/>
        </w:rPr>
        <w:t>con el error y los herejes</w:t>
      </w:r>
      <w:r>
        <w:rPr>
          <w:rFonts w:cs="Helvetica-Normal;Times New Roman" w:ascii="Helvetica-Normal;Times New Roman" w:hAnsi="Helvetica-Normal;Times New Roman"/>
          <w:i/>
          <w:spacing w:val="-2"/>
          <w:sz w:val="19"/>
          <w:lang w:val="es-ES_tradnl"/>
        </w:rPr>
        <w:t>, se convirtió, después de su partida, en forma irrenunciable en la Iglesia. Enseñó a discernir y a combatir, a reclamar sinceridad y a preferir la ver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todo ello fue modelo magnífico de los pedagogos cristianos. Con esa intención, agrupó en su entorno una familia religiosa de Hermanos Predicadores, que han llenado de luz y de ciencia todos los países a lo largo de los sig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los, haciendo florecer los gérmenes sembrados por el Fundador, fueron siempre más maestros que ideólogos, más evangelizadores que filósofos renom</w:t>
        <w:softHyphen/>
        <w:t>bra</w:t>
        <w:softHyphen/>
        <w:t>dos, más ministros del bien y de la verdad que organizadores de instituciones, de escuelas o de movimientos de pensamien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173 ó 1175. Nace en Caleruega, Espa</w:t>
        <w:softHyphen/>
        <w:t>ña. Sus padres, Félix y Juana de Aza, son ricos propietarios de la localidad. En 1179 pasa a vivir con su tío sacerdote, para ser educado según los usos del tiem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196. Es enviado a cursar su formación en los Estudios Generales de Palencia. Da muestras de ingenio, orden y aprove</w:t>
        <w:softHyphen/>
        <w:t>chamiento en los prolongados traba</w:t>
        <w:softHyphen/>
        <w:t>jos intelectuales a los que se entre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198. Es ya canónigo del Cabildo de Osma. Es ordenado sacerdote poco des</w:t>
        <w:softHyphen/>
        <w:t>pués y gana el aprecio de su Obispo, Diego de Acebes o Azebedo. Su vida intelectual se refuerza con el estudio intenso de las Escritu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199. Es nombrado sacristán del Cabil</w:t>
        <w:softHyphen/>
        <w:t>do y dos años después se le conoce ya como Subprior del mismo y como miem</w:t>
        <w:softHyphen/>
        <w:t>bro influyente en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3. Acompaña al Obispo de Palencia, Diego de Osma, a las Marcas, en el sur de Francia, para una negociación diplo</w:t>
        <w:softHyphen/>
        <w:t>mática, consistente en concertar el matri</w:t>
        <w:softHyphen/>
        <w:t>monio del príncipe de Castilla con una infanta real de Dinamarca. Aunque la negociación no prospera, toma contacto con la situación de los herejes albigen</w:t>
        <w:softHyphen/>
        <w:t>ses, con los cuales inicia las dispu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5. Con su Obispo Diego, repite el viaje, sin conseguir resultados. Regresan por Roma, donde el Papa no acepta la renuncia de Diego al Obispado, pero aprueba la forma que han tenido él y Domingo de predicar. De estos años es la institución de la devoción del Santo Rosa</w:t>
        <w:softHyphen/>
        <w:t>rio, como modo de plegaria popu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6. De regreso, visitan la Casa cen</w:t>
        <w:softHyphen/>
        <w:t>tral del Císter. El 17 de Noviembre recibe, junto con su Obispo, una aprobación de Inocencio III para predicar en las locali</w:t>
        <w:softHyphen/>
        <w:t>dades de los herejes. Con habilidad y prudencia, perfi</w:t>
        <w:softHyphen/>
        <w:t>lan un plan arriesgado y eficaz. El 27 de Diciembre se funda el Monasterio de Pru</w:t>
        <w:softHyphen/>
        <w:t>lla, en el que intervie</w:t>
        <w:softHyphen/>
        <w:t>nen el Obispo y Domin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7. Desde el Centro de Montreal, inten</w:t>
        <w:softHyphen/>
        <w:t>sifi</w:t>
        <w:softHyphen/>
        <w:t>can las predicaciones contra los herejes. Se les unen doce abades del Císter, que se retiran pronto ante las dificultades. Comienzan para Santo Do</w:t>
        <w:softHyphen/>
        <w:t>min</w:t>
        <w:softHyphen/>
        <w:t>go varios años de intensa predicación, sobre todo en Carca</w:t>
        <w:softHyphen/>
        <w:t>sona y más tarde en Tolo</w:t>
        <w:softHyphen/>
        <w:t>sa. El 30 de Diciembre se retira de la empresa su Obispo y queda só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3. En Cuaresma es nombrado Vica</w:t>
        <w:softHyphen/>
        <w:t>rio de Carcas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4. 25 de Mayo. Es designado cape</w:t>
        <w:softHyphen/>
        <w:t>llán de Fanjeaux. Comienza a reunir Predica</w:t>
        <w:softHyphen/>
        <w:t>do</w:t>
        <w:softHyphen/>
        <w:t>res y a organizar las diver</w:t>
        <w:softHyphen/>
        <w:t>sas misiones de Evangelización. Discrepa de Simón de Monfort, jefe de los cruzados, que postula métodos expeditos contra los herejes, sobre todo después de su victo</w:t>
        <w:softHyphen/>
        <w:t>ria de Muret. El prefiere la predi</w:t>
        <w:softHyphen/>
        <w:t>ca</w:t>
        <w:softHyphen/>
        <w:t>ción y el ejemplo de pobre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5. Renuncia a los Obispados de Cou</w:t>
        <w:softHyphen/>
        <w:t>se</w:t>
        <w:softHyphen/>
        <w:t>rans y de Béziers, prefiriendo la vida de predicador. Recibe el encargo pontificio de lector, equivalente a censor de escritos. Asiste al Concilio de Montpe</w:t>
        <w:softHyphen/>
        <w:t>llier. En Mayo, el Obispo Fulcó de Tolosa aprueba la nueva Orden de Predicadores. En Octubre asiste al Concilio de Letrán. El Papa aprueba la Orden.</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6. El 29 de Mayo convoca el Capítu</w:t>
        <w:softHyphen/>
        <w:t>lo Fundacional de la Orden. Adoptan la Regla de San Agustín y redacta el Libro de las Costumbres, en Tolosa. El 22 de Diciembre, Honorio III confirma formal</w:t>
        <w:softHyphen/>
        <w:t>mente la Orden por la Bula "Religiosam vitam". Son numerosas las vocaciones que pronto se adhieren a la Orden, por el deseo de predicar en los ambientes domi</w:t>
        <w:softHyphen/>
        <w:t>nados por los herej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217. 21 de Enero. Recibe el título oficial de "Orden de Predicadores". El 15 de Agosto dispersa a los Frailes desde Pulla. El 15 de Diciembre viaja a Rom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8. Se multiplican las predicacio</w:t>
        <w:softHyphen/>
        <w:t>nes y también las vocaciones. El 3 de Junio se encuentra con Francisco de Asís en la Porciúncu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2"/>
        <w:rPr/>
      </w:pPr>
      <w:r>
        <w:drawing>
          <wp:anchor behindDoc="1" distT="0" distB="0" distL="114935" distR="114935" simplePos="0" locked="0" layoutInCell="0" allowOverlap="1" relativeHeight="8">
            <wp:simplePos x="0" y="0"/>
            <wp:positionH relativeFrom="column">
              <wp:posOffset>1214755</wp:posOffset>
            </wp:positionH>
            <wp:positionV relativeFrom="paragraph">
              <wp:posOffset>1957070</wp:posOffset>
            </wp:positionV>
            <wp:extent cx="2237740" cy="1254125"/>
            <wp:effectExtent l="0" t="0" r="0" b="0"/>
            <wp:wrapTight wrapText="bothSides">
              <wp:wrapPolygon edited="0">
                <wp:start x="-87" y="0"/>
                <wp:lineTo x="-87" y="21428"/>
                <wp:lineTo x="21600" y="21428"/>
                <wp:lineTo x="21600" y="0"/>
                <wp:lineTo x="-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237740" cy="1254125"/>
                    </a:xfrm>
                    <a:prstGeom prst="rect">
                      <a:avLst/>
                    </a:prstGeom>
                  </pic:spPr>
                </pic:pic>
              </a:graphicData>
            </a:graphic>
          </wp:anchor>
        </w:drawing>
      </w:r>
      <w:r>
        <w:rPr>
          <w:rFonts w:eastAsia="Helvetica"/>
        </w:rPr>
        <w:t xml:space="preserve">  </w:t>
      </w:r>
      <w:r>
        <w:rPr/>
        <w:t>1219. Realiza su viaje más largo por Espa</w:t>
        <w:softHyphen/>
        <w:t>ña: Toledo, Madrid, Segovia, Guada</w:t>
        <w:softHyphen/>
        <w:t>lajara. Recibe muchos novicios y también múltiples apoyos de los diversos Obispos. Organiza el Convento de París. En No</w:t>
        <w:softHyphen/>
        <w:t>viembre tiene nuevas conversaciones con el Papa Honorio, en Viterbo, sobre el modo de predicar a los herejes. El Papa reconoce a los Predicadores como Mendicantes. Le otorga la autorización de predicar por todos los reinos y de disputar con los herej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220. Se multiplican los conventos en varias regiones: Aragón, Italia, Inglaterra. El 17 de Mayo tiene lugar el Capítulo General Consti</w:t>
        <w:softHyphen/>
        <w:t>tuyente. Redacta la Segun</w:t>
        <w:softHyphen/>
        <w:t>da parte del Libro de las Costumbres. El 5 de Junio obtie</w:t>
        <w:softHyphen/>
        <w:t>ne, por Bula, la concesión de Santa Sab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21. 28 de Febrero. Recibe el encargo de la reforma de las monjas de San Sixto. El 29 de Marzo es nombrado por Honorio III Prior oficial de la Orden, la cual se extiende prodigiosamente. El 30 de Mayo comienza el II Capítulo General en Bolo</w:t>
        <w:softHyphen/>
        <w:t>nia, el cual reúne a delegados de todos los conven</w:t>
        <w:softHyphen/>
        <w:t>tos. Se sigue la Regla de S. Agustín. Organiza la Orden en ocho pro</w:t>
        <w:softHyphen/>
        <w:t>vin</w:t>
        <w:softHyphen/>
        <w:t>cias. Viaja a Bolo</w:t>
        <w:softHyphen/>
        <w:t>nia, Siena y Floren</w:t>
        <w:softHyphen/>
        <w:t>cia. En Junio regresa enfermo a Bolo</w:t>
        <w:softHyphen/>
        <w:t>nia. Muere al atardecer del día 6 de Agosto de 1221, siendo enterra</w:t>
        <w:softHyphen/>
        <w:t>do en la iglesia de San Nicolá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canonizado por Gregorio IX, su principal protector, el 3 de Julio de 1234, con la bula Fons Sa</w:t>
        <w:softHyphen/>
        <w:t>pientia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bro de las Costu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antigu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gunas plegarias atribuid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ones citados en documen</w:t>
        <w:softHyphen/>
        <w:t>t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steriores a su m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tab/>
        <w:t>IDEARIO PEDAGOGICO</w:t>
      </w:r>
    </w:p>
    <w:p>
      <w:pPr>
        <w:sectPr>
          <w:footerReference w:type="even" r:id="rId6"/>
          <w:footerReference w:type="default" r:id="rId7"/>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Santo Domingo elabora una pedagogía del anuncio con su vida, más que con sus breves escritos. Es el predicador del Evangelio verdadero en un tiempo de pruebas y de here</w:t>
        <w:softHyphen/>
        <w:t>jías violen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Yo estudio en el libro de la verdad más que en ningún otro, pues este libro lo enseña todo."(Citado por G. de Frachet.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s de los Hermanos Cap.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a Orden fue instituida desde el principio, especialmente para la predica</w:t>
        <w:softHyphen/>
        <w:t>ción y la salvación de las almas. Nuestro empeño debe dirigirse principalmente a que podamos ser útiles a las almas de los próji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w:t>
        <w:softHyphen/>
        <w:t>tuciones antiguas. Prólo</w:t>
        <w:softHyphen/>
        <w:t>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anteneos firmes y esperad sin desfa</w:t>
        <w:softHyphen/>
        <w:t>lle</w:t>
        <w:softHyphen/>
        <w:t>cer. Yo confío en el Señor, mi Dios. Y, puesto que no quiere que nadie se pierda, El mismo se encargará de mostraros a qué Señor habéis servido hasta ahora."   (Citado por H. de Ro</w:t>
        <w:softHyphen/>
        <w:t>man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biografía. 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Hermanos míos, como hijos míos, sois herederos directos de todo lo que poseo: sed humildes, sed caritativos, sed pobres."          (Citado por Pedro Ferran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rra</w:t>
        <w:softHyphen/>
        <w:t>cio</w:t>
        <w:softHyphen/>
        <w:t>nes. So</w:t>
        <w:softHyphen/>
        <w:t>ler. S. Domingo,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ijos míos, si el enemigo del género humano os quiere aterrorizar de algún modo, no temáis nada de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ado por Beato .C. Roma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lación de milag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Puede haber algo que proporcione mayor mérito, o una corona más gloriosa, que el desprecio de este mundo y aceptar de todo corazón la pobreza en que vivió Cristo y abrazaron sus seguidores los Apóstol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eato de Sajo</w:t>
        <w:softHyphen/>
        <w:t>n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rígenes de la Orden. 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Vete, predica, porque Dios te ha escogi</w:t>
        <w:softHyphen/>
        <w:t xml:space="preserve">do para este ministerio." </w:t>
      </w:r>
    </w:p>
    <w:p>
      <w:pPr>
        <w:pStyle w:val="TextBody"/>
        <w:rPr/>
      </w:pPr>
      <w:r>
        <w:rPr>
          <w:rFonts w:eastAsia="Helvetica"/>
        </w:rPr>
        <w:t xml:space="preserve">  </w:t>
      </w:r>
      <w:r>
        <w:rPr/>
        <w:t>(Citado por H. de Ro</w:t>
        <w:softHyphen/>
        <w:t>mans Su biografí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8. "Vete, enemigo del género humano, y vuela, si puedes. Harás gran estrépito y estorbarás, pero no podrás hacer daño."      </w:t>
        <w:tab/>
        <w:t xml:space="preserve">      (Citado por Beato C. Roma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la</w:t>
        <w:softHyphen/>
        <w:t>ción de los milagros. Cap.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y que dedicar un cuidado especial a los estudiantes y designarles un fraile que esté dedicado a ellos. No estudien en los libros de los gentiles o de los filóso</w:t>
        <w:softHyphen/>
        <w:t>fos, aun</w:t>
        <w:softHyphen/>
        <w:t>que los examinen algún tiempo. No aprendan creencias mundanas... Estu</w:t>
        <w:softHyphen/>
        <w:t>dien libros teoló</w:t>
        <w:softHyphen/>
        <w:t>gic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w:t>
        <w:softHyphen/>
        <w:t>titu</w:t>
        <w:softHyphen/>
        <w:t>cio</w:t>
        <w:softHyphen/>
        <w:t>nes Anti</w:t>
        <w:softHyphen/>
        <w:t>guas.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0." Desde hace muchos años, me he dejado oír de vosotros predicando con dulzu</w:t>
        <w:softHyphen/>
        <w:t>ra, rogando y llorando. Sin embargo, en mi tierra se dice vulgarmente: Lo que no consiga la bendición, alcáncelo el bastón. Lanzaremos contra esta tierra y rei</w:t>
        <w:softHyphen/>
        <w:t>nos, gentes y ejércitos que darán muerte a mu</w:t>
        <w:softHyphen/>
        <w:t>chos con el filo de la espada, arruina</w:t>
        <w:softHyphen/>
        <w:t>rán torres, derribarán murallas, os destrui</w:t>
        <w:softHyphen/>
        <w:t xml:space="preserve">rán y reducirán a servidumbre... Y donde no sirvió la bendición y la dulzura, se impondrá la fuerza del bastón." </w:t>
      </w:r>
    </w:p>
    <w:p>
      <w:pPr>
        <w:pStyle w:val="TextBody"/>
        <w:jc w:val="right"/>
        <w:rPr/>
      </w:pPr>
      <w:r>
        <w:rPr/>
        <w:t>(Sermón Cit. por Salagnac.</w:t>
      </w:r>
    </w:p>
    <w:p>
      <w:pPr>
        <w:pStyle w:val="TextBody"/>
        <w:jc w:val="right"/>
        <w:rPr/>
      </w:pPr>
      <w:r>
        <w:rPr/>
        <w:t>Peculiari</w:t>
        <w:softHyphen/>
        <w:t>da</w:t>
        <w:softHyphen/>
        <w:t>des de la Orden II B)</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arrow">
    <w:altName w:val="Arial Narrow"/>
    <w:charset w:val="00"/>
    <w:family w:val="swiss"/>
    <w:pitch w:val="variable"/>
  </w:font>
  <w:font w:name="Helvetica">
    <w:altName w:val="Arial"/>
    <w:charset w:val="00"/>
    <w:family w:val="swiss"/>
    <w:pitch w:val="variable"/>
  </w:font>
  <w:font w:name="Maiandra GD">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58115</wp:posOffset>
              </wp:positionV>
              <wp:extent cx="21209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6.7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235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7.6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2007" w:leader="none"/>
      </w:tabs>
      <w:jc w:val="both"/>
      <w:outlineLvl w:val="0"/>
    </w:pPr>
    <w:rPr>
      <w:rFonts w:ascii="Helvetica-Narrow;Arial Narrow" w:hAnsi="Helvetica-Narrow;Arial Narrow" w:cs="Helvetica-Narrow;Arial Narrow"/>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1:00Z</dcterms:created>
  <dc:creator>Gráficas Lafalpoo, s.a.</dc:creator>
  <dc:description/>
  <dc:language>en-US</dc:language>
  <cp:lastModifiedBy>PECHI</cp:lastModifiedBy>
  <dcterms:modified xsi:type="dcterms:W3CDTF">2014-06-16T05:51:00Z</dcterms:modified>
  <cp:revision>2</cp:revision>
  <dc:subject/>
  <dc:title>Mensajero de la Palabra</dc:title>
</cp:coreProperties>
</file>