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Educador de la paz y del bien</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drawing>
          <wp:anchor behindDoc="1" distT="0" distB="0" distL="114935" distR="114935" simplePos="0" locked="0" layoutInCell="0" allowOverlap="1" relativeHeight="7">
            <wp:simplePos x="0" y="0"/>
            <wp:positionH relativeFrom="column">
              <wp:posOffset>3134995</wp:posOffset>
            </wp:positionH>
            <wp:positionV relativeFrom="paragraph">
              <wp:posOffset>13970</wp:posOffset>
            </wp:positionV>
            <wp:extent cx="1281430" cy="1830705"/>
            <wp:effectExtent l="0" t="0" r="0" b="0"/>
            <wp:wrapTight wrapText="bothSides">
              <wp:wrapPolygon edited="0">
                <wp:start x="-131" y="0"/>
                <wp:lineTo x="-131" y="21500"/>
                <wp:lineTo x="21599" y="21500"/>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81430" cy="1830705"/>
                    </a:xfrm>
                    <a:prstGeom prst="rect">
                      <a:avLst/>
                    </a:prstGeom>
                  </pic:spPr>
                </pic:pic>
              </a:graphicData>
            </a:graphic>
          </wp:anchor>
        </w:drawing>
      </w: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Francisco de Asís</w:t>
      </w:r>
    </w:p>
    <w:p>
      <w:pPr>
        <w:pStyle w:val="Normal"/>
        <w:tabs>
          <w:tab w:val="clear" w:pos="720"/>
          <w:tab w:val="center" w:pos="2007" w:leader="none"/>
        </w:tabs>
        <w:jc w:val="both"/>
        <w:rPr>
          <w:rFonts w:ascii="Helvetica" w:hAnsi="Helvetica" w:cs="Helvetica"/>
          <w:b/>
          <w:b/>
          <w:spacing w:val="-3"/>
          <w:sz w:val="28"/>
          <w:lang w:val="es-ES_tradnl"/>
        </w:rPr>
      </w:pPr>
      <w:r>
        <w:rPr>
          <w:rFonts w:cs="Maiandra GD" w:ascii="Maiandra GD" w:hAnsi="Maiandra GD"/>
          <w:b/>
          <w:color w:val="FF0000"/>
          <w:spacing w:val="-3"/>
          <w:sz w:val="28"/>
          <w:lang w:val="es-ES_tradnl"/>
        </w:rPr>
        <w:tab/>
        <w:t>(1182 - 1226</w:t>
      </w:r>
      <w:r>
        <w:rPr>
          <w:rFonts w:cs="Maiandra GD" w:ascii="Maiandra GD" w:hAnsi="Maiandra GD"/>
          <w:b/>
          <w:spacing w:val="-3"/>
          <w:sz w:val="28"/>
          <w:lang w:val="es-ES_tradnl"/>
        </w:rPr>
        <w:t>)</w:t>
      </w:r>
    </w:p>
    <w:p>
      <w:pPr>
        <w:pStyle w:val="Normal"/>
        <w:tabs>
          <w:tab w:val="clear" w:pos="720"/>
          <w:tab w:val="left" w:pos="-720"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sz w:val="28"/>
          <w:lang w:val="es-ES_tradnl"/>
        </w:rPr>
      </w:pPr>
      <w:r>
        <w:rPr>
          <w:rFonts w:cs="Helvetica-Narrow;Arial Narrow" w:ascii="Helvetica-Narrow;Arial Narrow" w:hAnsi="Helvetica-Narrow;Arial Narrow"/>
          <w:b/>
          <w:color w:val="0070C0"/>
          <w:spacing w:val="-3"/>
          <w:sz w:val="28"/>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Orden de Hermanos Meno</w:t>
        <w:softHyphen/>
        <w:t>r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208</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Inspir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amilias Franciscanas</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La Pedagogía de San Francisco de Asís es tan comprometedora, que no resiste fácilmen</w:t>
        <w:softHyphen/>
        <w:t>te encerrarse en los rigores de los lenguajes humanos. Es el Evangelio convertido en vida. Es la fuerza del Espíritu expresada en símbolos llenos de energía. Es un manantial de inspiraciones celestes, al que se han llegado muchos religiosos, no sólo sus Hermanos Menores, para beber las más puras esencias de la perfección evangél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ece un contrasentido hablar de la pedagogía franciscana, cuando el "pobrecillo" de Asís no entendía de otra cosa que de amor, de libertad y de pobreza. El era un sencillo portador de Dios en su alma. Y veía con tal naturalidad a Dios en todos los hombres, en todas las cosas y en todos los momentos, que no necesitaba de otra fuerza que la de su buen corazón para hacer el bien por doqui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S. Francisco, que era ante todo un hombre, es el gran modelo de la educación cristiana. En su mente brillaba un ideal capaz de cambiar al mundo. En su corazón reinaba un amor tan gigantesco como para detener las guerras y apagar los odios. En su vida se irradiaba un resplandor tan divino y tan cautivador que, después del Hijo de Dios encarnado y peregrino en su tierra de Palestina, no ha existido un profeta con tal poder de persuasión, un líder con tal fuerza irresistible, un mensajero con tal habilidad para cambiar las ide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que San Francisco fue, desde su conversión, un foco de luz torrencial y una antorcha capaz de incendiar al mundo. Enseñó a los sencillos y a los sabios, a los fuertes y a los débiles, a los doctos y a los ignorantes. Fue un don de Dios para la humanidad, como nunca se había conocido antes ni se conocería despué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Con sus mensajes encendidos, hechos ejemplos más que palabras, todos los que conocieron su vida se sintieron educados por su amor a Dios, por su bondad carismática, por </w:t>
      </w:r>
      <w:r>
        <w:rPr>
          <w:rFonts w:cs="Helvetica-Normal;Times New Roman" w:ascii="Helvetica-Normal;Times New Roman" w:hAnsi="Helvetica-Normal;Times New Roman"/>
          <w:b/>
          <w:i/>
          <w:spacing w:val="-2"/>
          <w:sz w:val="19"/>
          <w:lang w:val="es-ES_tradnl"/>
        </w:rPr>
        <w:t>su insuperable sencillez y por la limpieza de sus ojos</w:t>
      </w:r>
      <w:r>
        <w:rPr>
          <w:rFonts w:cs="Helvetica-Normal;Times New Roman" w:ascii="Helvetica-Normal;Times New Roman" w:hAnsi="Helvetica-Normal;Times New Roman"/>
          <w:i/>
          <w:spacing w:val="-2"/>
          <w:sz w:val="19"/>
          <w:lang w:val="es-ES_tradnl"/>
        </w:rPr>
        <w:t xml:space="preserve"> que, en todos los rincones de la tierra, supieron ver la paz y la sereni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Los siglos posteriores ensalzaron con profusión al pobrecillo de Asís, pues él abrió en la Historia un nuevo capítulo de valores evangélicos. A imitación suya, muchos amaron </w:t>
      </w:r>
      <w:r>
        <w:rPr>
          <w:rFonts w:cs="Helvetica-Normal;Times New Roman" w:ascii="Helvetica-Normal;Times New Roman" w:hAnsi="Helvetica-Normal;Times New Roman"/>
          <w:b/>
          <w:i/>
          <w:spacing w:val="-2"/>
          <w:sz w:val="19"/>
          <w:lang w:val="es-ES_tradnl"/>
        </w:rPr>
        <w:t>la pobreza y la humillación</w:t>
      </w:r>
      <w:r>
        <w:rPr>
          <w:rFonts w:cs="Helvetica-Normal;Times New Roman" w:ascii="Helvetica-Normal;Times New Roman" w:hAnsi="Helvetica-Normal;Times New Roman"/>
          <w:i/>
          <w:spacing w:val="-2"/>
          <w:sz w:val="19"/>
          <w:lang w:val="es-ES_tradnl"/>
        </w:rPr>
        <w:t>, considera</w:t>
        <w:softHyphen/>
        <w:t xml:space="preserve">ron la naturaleza como un libro de misterios sorprendentes, hicieron de la caridad para con los necesitados la principal de las empresas. Descubrieron, incluso en los malvados, hijos de Dios por los que era necesario luchar </w:t>
      </w:r>
      <w:r>
        <w:rPr>
          <w:rFonts w:cs="Helvetica-Normal;Times New Roman" w:ascii="Helvetica-Normal;Times New Roman" w:hAnsi="Helvetica-Normal;Times New Roman"/>
          <w:b/>
          <w:i/>
          <w:spacing w:val="-2"/>
          <w:sz w:val="19"/>
          <w:lang w:val="es-ES_tradnl"/>
        </w:rPr>
        <w:t>con el perdón y con la paz</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vangelizador con la fuerza y la vida del corazón, el nombre de Francisco siempre estuvo vinculado a la paz y al bien, al desprendimien</w:t>
        <w:softHyphen/>
        <w:t>to y a la generosi</w:t>
        <w:softHyphen/>
        <w:t xml:space="preserve">dad, </w:t>
      </w:r>
      <w:r>
        <w:rPr>
          <w:rFonts w:cs="Helvetica-Normal;Times New Roman" w:ascii="Helvetica-Normal;Times New Roman" w:hAnsi="Helvetica-Normal;Times New Roman"/>
          <w:b/>
          <w:i/>
          <w:spacing w:val="-2"/>
          <w:sz w:val="19"/>
          <w:lang w:val="es-ES_tradnl"/>
        </w:rPr>
        <w:t>a la dulzura y a la inocencia</w:t>
      </w:r>
      <w:r>
        <w:rPr>
          <w:rFonts w:cs="Helvetica-Normal;Times New Roman" w:ascii="Helvetica-Normal;Times New Roman" w:hAnsi="Helvetica-Normal;Times New Roman"/>
          <w:i/>
          <w:spacing w:val="-2"/>
          <w:sz w:val="19"/>
          <w:lang w:val="es-ES_tradnl"/>
        </w:rPr>
        <w:t>. Cualquier otro sabio hubiera estudiado en todos los libros sus doctrinas y escrito cientos de páginas para proponer la verdad a sus contemporá</w:t>
        <w:softHyphen/>
        <w:t>neos. Francisco de Asís simplemente leyó en el hermano sol y en la hermana luna, en las hermanas estrellas y en la hermana flor, todo lo que sabía decir. En tan maravillosos documen</w:t>
        <w:softHyphen/>
        <w:t>tos aprendió la sabidu</w:t>
        <w:softHyphen/>
        <w:t xml:space="preserve">ría de Dio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r eso supo transformar a la hermana tierra para hacerla más acogedora y fue capaz de cambiar al hermano lobo para hacerlo menos sanguinario. Si eso no es metodología educadora de genio, es que los genios no existen en la humani</w:t>
        <w:softHyphen/>
        <w:t xml:space="preserve">dad.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us ejemplos siguen rodando por los siglos y haciendo bien a las gentes. Sobre todo, son </w:t>
      </w:r>
      <w:r>
        <w:rPr>
          <w:rFonts w:cs="Helvetica-Normal;Times New Roman" w:ascii="Helvetica-Normal;Times New Roman" w:hAnsi="Helvetica-Normal;Times New Roman"/>
          <w:b/>
          <w:i/>
          <w:spacing w:val="-2"/>
          <w:sz w:val="19"/>
          <w:lang w:val="es-ES_tradnl"/>
        </w:rPr>
        <w:t>las plegarias de su corazón</w:t>
      </w:r>
      <w:r>
        <w:rPr>
          <w:rFonts w:cs="Helvetica-Normal;Times New Roman" w:ascii="Helvetica-Normal;Times New Roman" w:hAnsi="Helvetica-Normal;Times New Roman"/>
          <w:i/>
          <w:spacing w:val="-2"/>
          <w:sz w:val="19"/>
          <w:lang w:val="es-ES_tradnl"/>
        </w:rPr>
        <w:t xml:space="preserve"> las que más han resonado en el campo de la Historia, aquellas con las que enseñaba a los hombres a comuni</w:t>
        <w:softHyphen/>
        <w:t xml:space="preserve">carse con Dios, Sabiduría eterna. Porque, ante todo y sobre todo, el humilde cantor de la naturaleza, fue un alma transparente y enamorada de la luz, del bien y de la verdad. Fue peregrino que enseñó a caminar, poeta que animó a todos a cantar, niño inocente que ayudó a mucho a descubrir </w:t>
      </w:r>
      <w:r>
        <w:rPr>
          <w:rFonts w:cs="Helvetica-Normal;Times New Roman" w:ascii="Helvetica-Normal;Times New Roman" w:hAnsi="Helvetica-Normal;Times New Roman"/>
          <w:b/>
          <w:i/>
          <w:spacing w:val="-2"/>
          <w:sz w:val="19"/>
          <w:lang w:val="es-ES_tradnl"/>
        </w:rPr>
        <w:t>la limpieza y la ingenuidad</w:t>
      </w:r>
      <w:r>
        <w:rPr>
          <w:rFonts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eastAsia="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distintos movimientos franciscanos, que de él se desprendieron, han sido conscientes de que Francisco de Asís fue un héroe que pertenece al patrimonio de la humanidad. Unos por la contemplación, otros por la caridad, a veces mirando a los pájaros y siempre amando a los hombres, muchos de sus seguidores se han entregado a hermosas tareas de educación, de caridad y de oración. Todos ellos han ido por el mundo haciendo popular su figura y mensaj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rancisco de Asís sigue haciendo escuchar su voz en mil rincones del planeta. Y en todos ellos su ascética silueta se identifica nada menos que con la misma figura de Jesús.</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6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TextBody"/>
        <w:rPr>
          <w:rFonts w:eastAsia="Helvetica"/>
        </w:rPr>
      </w:pPr>
      <w:r>
        <w:rPr>
          <w:rFonts w:eastAsia="Helvetica"/>
        </w:rPr>
        <w:t xml:space="preserve">  </w:t>
      </w:r>
    </w:p>
    <w:p>
      <w:pPr>
        <w:pStyle w:val="TextBody"/>
        <w:rPr/>
      </w:pPr>
      <w:r>
        <w:rPr>
          <w:rFonts w:eastAsia="Helvetica"/>
        </w:rPr>
        <w:t xml:space="preserve">   </w:t>
      </w:r>
      <w:r>
        <w:rPr/>
        <w:t>1182. Nace en Así, en Umbría (Italia). Sus padres, Pedro Morico, llamado Ber</w:t>
        <w:softHyphen/>
        <w:t>nardo</w:t>
        <w:softHyphen/>
        <w:t>ne, y su madre, Pica de Bourke</w:t>
        <w:softHyphen/>
        <w:t>mont, de ascen</w:t>
        <w:softHyphen/>
        <w:t>dencia francesa, son ricos comercian</w:t>
        <w:softHyphen/>
        <w:t>tes en paños. Le ponen de nom</w:t>
        <w:softHyphen/>
        <w:t>bre Juan, pero en el hogar le denomi</w:t>
        <w:softHyphen/>
        <w:t>nan "Francesito" o Fran</w:t>
        <w:softHyphen/>
        <w:t>cisco, por haber naci</w:t>
        <w:softHyphen/>
        <w:t>do durante un viaje de su madre a Fran</w:t>
        <w:softHyphen/>
        <w:t>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192. Recibe en Asís una educación adecuada a su clase soci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2. Participando en las luchas entre güelfos y gibelinos, en una guerra entre Asís y Perusa, es tomado como prisione</w:t>
        <w:softHyphen/>
        <w:t>ro por los perusinos. Durante un año permanece en pri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5. Participa en otra campaña contra el Conde de Briena. Una visión, o un sue</w:t>
        <w:softHyphen/>
        <w:t>ño misterioso, le hace regresar a Asís. Comien</w:t>
        <w:softHyphen/>
        <w:t>za una vida de humildad, de pie</w:t>
        <w:softHyphen/>
        <w:t>dad y de pobre</w:t>
        <w:softHyphen/>
        <w:t>za. A fines de año peregri</w:t>
        <w:softHyphen/>
        <w:t>na a Roma para hacer penit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6. Se recoge en la ermita de San Da</w:t>
        <w:softHyphen/>
        <w:t>mián. La reconstruye con bienes de su pa</w:t>
        <w:softHyphen/>
        <w:t>dre. Surgen disensiones con éste, pues no quiere que su fortuna sea dilapidada en obras piadosas. Francisco renuncia a la heren</w:t>
        <w:softHyphen/>
        <w:t>cia paterna e incluso a los pro</w:t>
        <w:softHyphen/>
        <w:t>pios vestidos recibidos de su padre. Lo hace ante el Obis</w:t>
        <w:softHyphen/>
        <w:t>po de Asís. Vive como mendi</w:t>
        <w:softHyphen/>
        <w:t>go para ayudar a los pobres. Se le juntan varios compañe</w:t>
        <w:softHyphen/>
        <w:t>ros que imitan su estilo de vida y de or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8. 24 de Febrero. En una ceremonia, en la fiesta de San Matías, abraza la vida reli</w:t>
        <w:softHyphen/>
        <w:t>giosa. Le siguen varios de sus discípu</w:t>
        <w:softHyphen/>
        <w:t>los. Pro</w:t>
        <w:softHyphen/>
        <w:t>piamente es el comien</w:t>
        <w:softHyphen/>
        <w:t>zo de la Orden de los Hermanos Men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09. Con varios compañeros peregrina a Roma. Inocencio III aprueba su estilo de vida. Se llaman "Hermanos Menores". Su lema: paz y bien. Su estilo es el Evan</w:t>
        <w:softHyphen/>
        <w:t>gelio practicado con sencillez y rigor. Su lugar de residencia es el desierto de Rivoro</w:t>
        <w:softHyphen/>
        <w:t>to, cerca de As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1. 28 de Marzo. Clara Sciffi viste el hábito, bajo la inspiración de Francisco, e inicia la rama femenina de la Orden, en la ermita de San Dam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2. Pide a los benedictinos de Subia</w:t>
        <w:softHyphen/>
        <w:t>co la ermita de los Angeles, junto con una parteci</w:t>
        <w:softHyphen/>
        <w:t>ta ("porciúncula") de terreno. Se trasla</w:t>
        <w:softHyphen/>
        <w:t>dan a ella. Hace un viaje breve, em</w:t>
        <w:softHyphen/>
        <w:t>barcándo</w:t>
        <w:softHyphen/>
        <w:t>se hacia Siria o probable</w:t>
        <w:softHyphen/>
        <w:t>men</w:t>
        <w:softHyphen/>
        <w:t>te hacia Marrue</w:t>
        <w:softHyphen/>
        <w:t>cos, con el deseo de predi</w:t>
        <w:softHyphen/>
        <w:t>car el cristianismo a los maho</w:t>
        <w:softHyphen/>
        <w:t>met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4-1215. Viaja a España, en peregri</w:t>
        <w:softHyphen/>
        <w:t>na</w:t>
        <w:softHyphen/>
        <w:t>ción hacia Santiago. Pasa por Barcelo</w:t>
        <w:softHyphen/>
        <w:t>na, Vich, Burgos, donde se conservan le</w:t>
        <w:softHyphen/>
        <w:t>yendas y recuerdos del viaje... Regresa a Italia. Confía a Santa Clara el gobierno del conven</w:t>
        <w:softHyphen/>
        <w:t>to de San Dami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5. Asiste al Concilio de Letrán y esta</w:t>
        <w:softHyphen/>
        <w:t>ble</w:t>
        <w:softHyphen/>
        <w:t>ce relación o amistad con Santo Domingo de Guzm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7. Reúne a todos los seguidores en la Porciúncula. Señala líneas de pobreza y predicación a la Orden. En 1219 se repite la concentración de sus seguidores, llamada de las Esteras, por haberse albergado en tien</w:t>
        <w:softHyphen/>
        <w:t>das los numerosos asist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8. Renuncia a ser el Ministro Gene</w:t>
        <w:softHyphen/>
        <w:t xml:space="preserve">ral de la Orden y se entrega a intensa vida de penitencia y oración.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19. Hace otro viaje por Marruecos y Túnez en busca del martirio y de la predi</w:t>
        <w:softHyphen/>
        <w:t>cación. En 1220 viaja a Oriente. Visita los Santos Lug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1. Escribe la primera Regla. Hace un viaje por Alemania para predicar. Estable</w:t>
        <w:softHyphen/>
        <w:t>ce la Tercera Orden para los seglares que se le van adhirien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3. 29 de Noviembre. Honorio III le aprue</w:t>
        <w:softHyphen/>
        <w:t>ba la Regla. Es la segunda Regla y la ha escrito en el valle Rea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4. Viaja a Inglaterra. Al regreso, se retira al monte Albernia, donde el Conde Orlando le ha ofrecido un terreno para un convento. Intensa vida espiritual. En otoño, impresión de las llagas de Jesús Crucificado. Deja de nuevo el gobierno de la Orden a Fray Elías de Corto</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Body"/>
        <w:rPr/>
      </w:pPr>
      <w:r>
        <w:rPr>
          <w:rFonts w:eastAsia="Helvetica"/>
        </w:rPr>
        <w:t xml:space="preserve">  </w:t>
      </w:r>
      <w:r>
        <w:rPr/>
        <w:t>1225. Compone el himno al hermano sol. Para entonces ya ha redactado algu</w:t>
        <w:softHyphen/>
        <w:t>nas plegarias y probablemente diversos avisos espirituales para sus seguid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br w:type="column"/>
      </w:r>
      <w:r>
        <w:drawing>
          <wp:anchor behindDoc="0" distT="0" distB="0" distL="114935" distR="114935" simplePos="0" locked="0" layoutInCell="0" allowOverlap="1" relativeHeight="8">
            <wp:simplePos x="0" y="0"/>
            <wp:positionH relativeFrom="column">
              <wp:posOffset>1214755</wp:posOffset>
            </wp:positionH>
            <wp:positionV relativeFrom="paragraph">
              <wp:posOffset>301625</wp:posOffset>
            </wp:positionV>
            <wp:extent cx="2403475" cy="14884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2403475" cy="1488440"/>
                    </a:xfrm>
                    <a:prstGeom prst="rect">
                      <a:avLst/>
                    </a:prstGeom>
                  </pic:spPr>
                </pic:pic>
              </a:graphicData>
            </a:graphic>
          </wp:anchor>
        </w:drawing>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226. Casi ciego, regresa a Asís. Le atien</w:t>
        <w:softHyphen/>
        <w:t>de el médico Aretino, que ve inme</w:t>
        <w:softHyphen/>
        <w:t>diata su muer</w:t>
        <w:softHyphen/>
        <w:t>te. El sábado, 3 de Octubre, muere recitando el salmo 141. El 4 de Octubre es depositado su cuerpo en la iglesia de San Jorg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16 de Julio de 1228 es canonizado por el Papa Gregorio IX y el 25 de Mayo de 1230 su cuerpo es trasladado a la iglesia que ha mandado construir el mis</w:t>
        <w:softHyphen/>
        <w:t>mo Papa en Así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II</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 para las Hermanas (Clari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ta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ragmentos espirituale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ántico y oraci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Helvetica" w:ascii="Helvetica" w:hAnsi="Helvetica"/>
          <w:b/>
          <w:color w:val="FF0000"/>
          <w:spacing w:val="-2"/>
          <w:sz w:val="22"/>
          <w:lang w:val="es-ES_tradnl"/>
        </w:rPr>
        <w:t>IDEARIO PEDAGOGICO</w:t>
      </w:r>
    </w:p>
    <w:p>
      <w:pPr>
        <w:sectPr>
          <w:footerReference w:type="even" r:id="rId6"/>
          <w:footerReference w:type="default" r:id="rId7"/>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Normal"/>
        <w:tabs>
          <w:tab w:val="clear" w:pos="720"/>
          <w:tab w:val="left" w:pos="-720" w:leader="none"/>
          <w:tab w:val="left" w:pos="0" w:leader="none"/>
        </w:tabs>
        <w:ind w:left="567" w:hanging="567"/>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pedagogía de San  Francisco de Asís tiene un fundamento inconmovible e indudable: el amor de Dios. Amar a Dios es la fuerza que descubre el hombre que refle</w:t>
        <w:softHyphen/>
        <w:t>xiona y encauza todas sus acciones con honradez. Nada tiene importancia en la tierra cuando de verdad se ama a Dios. San Francisco anuncia este mensaje con sus hechos, pero también se esfuerza en proclamarlo con sus palabras. El amor que San Francisco tenía a Dios lo traslada con senci</w:t>
        <w:softHyphen/>
        <w:t>llez a todas las obras de Dios, que son su espej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emos todos los bienes al Señor Dios Altísimo y reconozcamos que todos son de El.</w:t>
      </w:r>
    </w:p>
    <w:p>
      <w:pPr>
        <w:pStyle w:val="Textoindependiente2"/>
        <w:rPr>
          <w:i w:val="false"/>
          <w:i w:val="false"/>
        </w:rPr>
      </w:pPr>
      <w:r>
        <w:rPr>
          <w:rFonts w:eastAsia="Helvetica"/>
        </w:rPr>
        <w:t xml:space="preserve">  </w:t>
      </w:r>
      <w:r>
        <w:rPr/>
        <w:t xml:space="preserve">Y por ellos le hemos de dar gracias, ya que de El todos proceden, y el Altísimo, Sumo y Verdadero Dios, recibe todos los honores y toda alabanza y toda bendición y toda gloria, pues todo lo bueno es suyo."         </w:t>
        <w:tab/>
        <w:tab/>
        <w:t xml:space="preserve">             (Regla I. C. XV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onde está la caridad y la sabiduría, no hay temor servil ni ignorancia. Donde está la paciencia y la humildad, no hay enojo ni turbación. Donde están la quie</w:t>
        <w:softHyphen/>
        <w:t>tud y la medi</w:t>
        <w:softHyphen/>
        <w:t xml:space="preserve">tación, no hay solicitud ni disip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onde el temor de Dios guar</w:t>
        <w:softHyphen/>
        <w:t>da los a</w:t>
        <w:softHyphen/>
        <w:t>trios, y los sentidos son los cau</w:t>
        <w:softHyphen/>
        <w:t>ces del espíritu, allí el enemigo no puede hallar entrada. Y donde reina la misericor</w:t>
        <w:softHyphen/>
        <w:t>dia y también la discre</w:t>
        <w:softHyphen/>
        <w:t>ción, no hay superficiali</w:t>
        <w:softHyphen/>
        <w:t>dad ni endureci</w:t>
        <w:softHyphen/>
        <w:t xml:space="preserve">mien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visos espiri</w:t>
        <w:softHyphen/>
        <w:t>tuales 2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el cuerpo come tranquilamente su alimento y ha de convertirse un día en un campo de gusanos, ¿cuánto más justo es que el alma tome con paz y sosiego el man</w:t>
        <w:softHyphen/>
        <w:t>jar de la vid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Leyen</w:t>
        <w:softHyphen/>
        <w:t>da de San Francisco Cap. X)</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seamos sabios según la carne, sino más bien sencillos, humildes y puros. Des</w:t>
        <w:softHyphen/>
        <w:t>preciemos y afrentemos nuestros cuerpos. Nunca debemos desear sobre</w:t>
        <w:softHyphen/>
        <w:t>salir sobre los otros. Procuremos mejor ser menos y estar sujetos a cualquier criatura humana, por amor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todos los fiel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5. "Cuando vieren que es voluntad de Dios, anuncien su Palabra para que todos crean en Dios Todopoderoso, Padre, Hijo y Espíritu Santo, Creador de todas las cosas y en el Redentor y Salvador del mundo, Hijo del Eterno Padre."</w:t>
        <w:tab/>
        <w:tab/>
        <w:t xml:space="preserve">                       </w:t>
        <w:tab/>
        <w:tab/>
        <w:t xml:space="preserve">          (Regla I Cap. XV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a Iglesia está siempre dentro del corazón de San Francisco. Se siente llamado por Dios a trabajar por sus hermanos, los hombres. Todo lo hace para su bien y para su paz. Paz y bien, será su lema educador. Con él anun</w:t>
        <w:softHyphen/>
        <w:t>ciará el Reino de Dios. Esta será la misión de sus se</w:t>
        <w:softHyphen/>
        <w:t>guidor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é otra cosa son los siervos de Dios sino una especie de juglares suyos encarga</w:t>
        <w:softHyphen/>
        <w:t>dos de conmover el corazón de los hombres y de infundir en ellos una santa alegría espiri</w:t>
        <w:softHyphen/>
        <w:t>tu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San Buenaven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jo de perfec</w:t>
        <w:softHyphen/>
        <w:t>ción Cap. IX)</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Id por el mundo anunciando la paz a los hombres. Predicadles la penitencia para alcanzar el perd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d pacientes en la tribulación, solíci</w:t>
        <w:softHyphen/>
        <w:t>tos en la oración, sufridos en la adversi</w:t>
        <w:softHyphen/>
        <w:t>dad, activos y cons</w:t>
        <w:softHyphen/>
        <w:t>tantes en el trabajo, modes</w:t>
        <w:softHyphen/>
        <w:t>tos en las palabras, graves en vuestras costumbres, agradecidos al reci</w:t>
        <w:softHyphen/>
        <w:t>bir benefi</w:t>
        <w:softHyphen/>
        <w:t>cios; y sabed que os está pro</w:t>
        <w:softHyphen/>
        <w:t>metido un Reino que no tiene fi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Buenaventu</w:t>
        <w:softHyphen/>
        <w:t>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w:t>
        <w:softHyphen/>
        <w:t>yenda de S. Francisco Cap</w:t>
        <w:softHyphen/>
        <w:t>. 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3. "Amemos a los prójimos como a noso</w:t>
        <w:softHyphen/>
        <w:t xml:space="preserve">tros mismos. Y, si hay alguno que no quiere o no puede amarlos como a sí mismo, procure, al menos, no hacerles mal."                        </w:t>
        <w:tab/>
        <w:t xml:space="preserve">          (Cart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inguno predique contra la forma e institu</w:t>
        <w:softHyphen/>
        <w:t>ción de la Santa Iglesia Roma</w:t>
        <w:softHyphen/>
        <w:t>na... Y predi</w:t>
        <w:softHyphen/>
        <w:t>que, sobre todo, con las obras y los ejem</w:t>
        <w:softHyphen/>
        <w:t>p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do a todos que se humi</w:t>
        <w:softHyphen/>
        <w:t>llen en todo y no se gloríen ni huel</w:t>
        <w:softHyphen/>
        <w:t>guen en sí mis</w:t>
        <w:softHyphen/>
        <w:t>mos, ni interiormente se ensal</w:t>
        <w:softHyphen/>
        <w:t>cen de las bue</w:t>
        <w:softHyphen/>
        <w:t>nas palabras ni obras ni del bien que Dios diga u obre por ellos."                 (Regla Cap.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monesto y exhorto a todos los frailes, que en la predicación que hacen sean pon</w:t>
        <w:softHyphen/>
        <w:t>deradas y castas sus palabras, para que sean de provecho y edificación del pueblo, denunciando los vicios y anunciando las virtudes, la gloria y la pena, con brevedad de sermón, porque palabra abreviada fue la que hizo el Se</w:t>
        <w:softHyphen/>
        <w:t xml:space="preserve">ñor sobre la tierra."    </w:t>
        <w:tab/>
        <w:tab/>
        <w:t xml:space="preserve">  </w:t>
        <w:tab/>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gla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Yo trabajaba y quiero que todos trabajen en trabajo honesto. Y los que no saben, aprendan, no por codicia, sino por el buen ejemplo y por desechar la ociosi</w:t>
        <w:softHyphen/>
        <w:t xml:space="preserve">dad." </w:t>
        <w:tab/>
        <w:tab/>
        <w:tab/>
        <w:t xml:space="preserve">   (Tes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siervo de Dios debe resplandecer de tal forma por el buen ejemplo de la vida y por la santidad propia, que la luz de sus virtudes y una santa conversación sirva de callada reprensión a los impí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ste modo el ejemplo de su vida y el suave olor de su buena fama echarán en cara al malo todas sus iniquidad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S. Buenaven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jo de Perfección Cap. IV)</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567" w:hanging="567"/>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lenguaje de San Fran</w:t>
        <w:softHyphen/>
        <w:t>cisco para anunciar el amor de Dios a los hombres es el de la sencillez, el de la pobre</w:t>
        <w:softHyphen/>
        <w:t>za y el de la humildad. Su meto</w:t>
        <w:softHyphen/>
        <w:t>dología está en el ejem</w:t>
        <w:softHyphen/>
        <w:t>plo. Su dialéc</w:t>
        <w:softHyphen/>
        <w:t>tica se funda en el corazón. Su fuerza persua</w:t>
        <w:softHyphen/>
        <w:t>siva brota de la firmeza con la que apoya su debili</w:t>
        <w:softHyphen/>
        <w:t>dad en Dios. Un espíritu sencillo co</w:t>
        <w:softHyphen/>
        <w:t>mo el suyo no podía hablar de otra forma que "sin glosa, sin glo</w:t>
        <w:softHyphen/>
        <w:t>sa, sin glosa", como acon</w:t>
        <w:softHyphen/>
        <w:t>sejaba a su discípulo munda</w:t>
        <w:softHyphen/>
        <w:t>no Fray Elías. Y por eso exi</w:t>
        <w:softHyphen/>
        <w:t>gía a todos la sen</w:t>
        <w:softHyphen/>
        <w:t>cillez, la hu</w:t>
        <w:softHyphen/>
        <w:t>mil</w:t>
        <w:softHyphen/>
        <w:t>dad y la bon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on muertos por la letra aquellos que desean saber palabras santas para ser tenidos por sabios entre los demás y poder adquirir grandeza y riquezas, a fin de repartir</w:t>
        <w:softHyphen/>
        <w:t>las entre parientes y amigos. Y son muertos por la letra aquellos que no quieren seguir el espíritu de las divinas letras, sino que desean saber sólo las palabras e interpretarlas a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on vivificados por el espíritu de las divinas letras aquellos que la ciencia que saben y desean saber no la atribuyen al cuerpo, antes de palabra y obra la atribu</w:t>
        <w:softHyphen/>
        <w:t xml:space="preserve">yen al Señor."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visos espiri</w:t>
        <w:softHyphen/>
        <w:t>tua</w:t>
        <w:softHyphen/>
        <w:t>le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Bienaventurado aquel hermano que, con tal afecto ama a su hermano cuando está enfer</w:t>
        <w:softHyphen/>
        <w:t>mo, que no puede compensar sus servicios como cuando está sano y en algún modo le puede corresponder. Bie</w:t>
        <w:softHyphen/>
        <w:t>naventurado el hermano que ama a su hermano cuando está lejos de él, como cuando está en su compa</w:t>
        <w:softHyphen/>
        <w:t>ñía. Bienaventu</w:t>
        <w:softHyphen/>
        <w:t>rado el que no dice a sus espaldas lo que no pudiera decir con caridad en su pre</w:t>
        <w:softHyphen/>
        <w:t xml:space="preserve">sencia."     </w:t>
        <w:tab/>
        <w:t xml:space="preserve">  (Avisos espiri</w:t>
        <w:softHyphen/>
        <w:t>tuales 2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is religiosos que se dejen arrastrar por una ciencia envidiosa, se encontrarán con las manos vacías cuando llegue para ellos el día de la cuenta. Por eso, preferi</w:t>
        <w:softHyphen/>
        <w:t>ría más que se dedicaran a perfec</w:t>
        <w:softHyphen/>
        <w:t>cionar</w:t>
        <w:softHyphen/>
        <w:t>se en la virtud para cuando llegue el día de la virtu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tonces, en el día del juicio divino, los libros inútiles serán arrojados por las venta</w:t>
        <w:softHyphen/>
        <w:t>nas o encerrados en oscuros escon</w:t>
        <w:softHyphen/>
        <w:t>dri</w:t>
        <w:softHyphen/>
        <w:t xml:space="preserve">jos."   </w:t>
        <w:tab/>
        <w:t xml:space="preserve">             (Cit. por S. Buenaven</w:t>
        <w:softHyphen/>
        <w:t>tu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w:t>
        <w:softHyphen/>
        <w:t>pejo de perfec</w:t>
        <w:softHyphen/>
        <w:t>ción. Cap. 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uando ves a un pobre, debes con</w:t>
        <w:softHyphen/>
        <w:t>side</w:t>
        <w:softHyphen/>
        <w:t xml:space="preserve">rar quién es Aquel en cuyo nombre te habla, que no es otro que el mismo Cristo que se digna tomar sobre sí nuestra pobreza y nuestras miseri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la enfermedad y la miseria de cada pobre debe ser para nosotros como un claro espejo, donde debe</w:t>
        <w:softHyphen/>
        <w:t>mos exami</w:t>
        <w:softHyphen/>
        <w:t>nar piado</w:t>
        <w:softHyphen/>
        <w:t>samente y ver reproduci</w:t>
        <w:softHyphen/>
        <w:t>da la pobreza y enfermedad a que quiso suje</w:t>
        <w:softHyphen/>
        <w:t>tarse Nues</w:t>
        <w:softHyphen/>
        <w:t>tro Señor Jesucris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S. Buenaventura. Espejo... 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Tanta ciencia posee el hombre cuan</w:t>
        <w:softHyphen/>
        <w:t xml:space="preserve">tos son los trabajos que ejecuta; y en tanto un religioso es buen orador en cuanto se ejercita en el trabajo, pues el árbol se conoce por su fru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S. Buenaven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jo de perfec</w:t>
        <w:softHyphen/>
        <w:t>ción Cap. II. 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os que saben trabajar, trabajen y ocú</w:t>
        <w:softHyphen/>
        <w:t>pen</w:t>
        <w:softHyphen/>
        <w:t>se en el mismo arte y oficio que saben, si no fuere contra la salud de su alma y si con honestidad pueden traba</w:t>
        <w:softHyphen/>
        <w:t xml:space="preserve">j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uno permanezca en el arte y oficio a que fue llamado; y, por el trabajo, po</w:t>
        <w:softHyphen/>
        <w:t>drán recibir las cosas que son necesa</w:t>
        <w:softHyphen/>
        <w:t>rias, salvo din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ando fuere necesario, vayan por limos</w:t>
        <w:softHyphen/>
        <w:t>na, como los otros pobres. Y séan</w:t>
        <w:softHyphen/>
        <w:t>les permiti</w:t>
        <w:softHyphen/>
        <w:t>do tener las herramientas e instrumen</w:t>
        <w:softHyphen/>
        <w:t>tos necesarios para su ar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nunca se muestren tristes, ceñudos e hipócritas, mas muéstrense contentos en el Señor, alegres y religiosamente gracio</w:t>
        <w:softHyphen/>
        <w:t>sos."</w:t>
        <w:tab/>
        <w:t xml:space="preserve">             </w:t>
        <w:tab/>
        <w:tab/>
        <w:t xml:space="preserve">  (Regla Cap. 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Cuando veas un pobre, acuérdate de que en él se representa, como en un espejo, la persona del Señor y de su Santísima Madre, que por nosotros se hicieron pob</w:t>
        <w:softHyphen/>
        <w:t xml:space="preserve">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S. Buenaven</w:t>
        <w:softHyphen/>
        <w:t>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yenda de S. Francisco Cap.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Quien quisiere llegar en la virtud de la pobreza a la cumbre de la perfección, debe renunciar, no sólo a la humana pru</w:t>
        <w:softHyphen/>
        <w:t>dencia, sino también, y en cierto mo</w:t>
        <w:softHyphen/>
        <w:t>do, a la pericia en las letras, a fin de que, des</w:t>
        <w:softHyphen/>
        <w:t>pojado de esa vana posesión, pueda penetrar en las obras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por S. Buenaven</w:t>
        <w:softHyphen/>
        <w:t>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yen</w:t>
        <w:softHyphen/>
        <w:t>da de S. Francisco C. VI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Quiero que mis religiosos trabajen y se ocupen en alguna buena obra, no sea que, entregados a la ociosidad, lleguen a caer de palabra o de pensamiento en algo que sea ilícito o pecaminos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     (Cit. por S. Buenaven</w:t>
        <w:softHyphen/>
        <w:t>t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eyenda de S. Francisco.)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183515"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45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158115</wp:posOffset>
              </wp:positionV>
              <wp:extent cx="18542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185420" cy="158750"/>
                      </a:xfrm>
                      <a:prstGeom prst="rect"/>
                      <a:solidFill>
                        <a:srgbClr val="FFFFFF">
                          <a:alpha val="0"/>
                        </a:srgbClr>
                      </a:solidFill>
                    </wps:spPr>
                    <wps:txbx>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4.6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jc w:val="right"/>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7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1:00Z</dcterms:created>
  <dc:creator>Gráficas Lafalpoo, s.a.</dc:creator>
  <dc:description/>
  <dc:language>en-US</dc:language>
  <cp:lastModifiedBy>PECHI</cp:lastModifiedBy>
  <cp:lastPrinted>2000-02-17T09:57:00Z</cp:lastPrinted>
  <dcterms:modified xsi:type="dcterms:W3CDTF">2014-06-16T06:31:00Z</dcterms:modified>
  <cp:revision>2</cp:revision>
  <dc:subject/>
  <dc:title>Educador de la paz y del bien</dc:title>
</cp:coreProperties>
</file>