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 w:eastAsia="en-US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3475</wp:posOffset>
            </wp:positionH>
            <wp:positionV relativeFrom="paragraph">
              <wp:posOffset>94615</wp:posOffset>
            </wp:positionV>
            <wp:extent cx="1696720" cy="2034540"/>
            <wp:effectExtent l="0" t="0" r="0" b="0"/>
            <wp:wrapTight wrapText="bothSides">
              <wp:wrapPolygon edited="0">
                <wp:start x="-116" y="0"/>
                <wp:lineTo x="-116" y="21488"/>
                <wp:lineTo x="21600" y="21488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 Bold" w:hAnsi="Helvetica Narrow Bold" w:cs="Helvetica Narrow Bold"/>
          <w:b/>
          <w:b/>
          <w:spacing w:val="-2"/>
          <w:sz w:val="20"/>
          <w:lang w:val="es-ES_tradnl" w:eastAsia="en-US"/>
        </w:rPr>
      </w:pPr>
      <w:r>
        <w:rPr>
          <w:rFonts w:cs="Helvetica Narrow Bold" w:ascii="Helvetica Narrow Bold" w:hAnsi="Helvetica Narrow Bold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2865</wp:posOffset>
                </wp:positionV>
                <wp:extent cx="1371600" cy="36576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4.95pt;width:107.95pt;height:2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Maiandra GD" w:hAnsi="Maiandra GD" w:cs="Maiandra GD"/>
          <w:b/>
          <w:b/>
          <w:spacing w:val="-4"/>
          <w:sz w:val="36"/>
          <w:lang w:val="es-ES_tradnl"/>
        </w:rPr>
      </w:pPr>
      <w:r>
        <w:rPr>
          <w:rFonts w:eastAsia="Helvetica Bold Oblique" w:cs="Helvetica Bold Oblique" w:ascii="Helvetica Bold Oblique" w:hAnsi="Helvetica Bold Oblique"/>
          <w:b/>
          <w:i/>
          <w:spacing w:val="-4"/>
          <w:sz w:val="36"/>
          <w:lang w:val="es-ES_tradnl"/>
        </w:rPr>
        <w:t xml:space="preserve">   </w:t>
      </w:r>
      <w:r>
        <w:rPr>
          <w:rFonts w:cs="Maiandra GD" w:ascii="Maiandra GD" w:hAnsi="Maiandra GD"/>
          <w:b/>
          <w:spacing w:val="-4"/>
          <w:sz w:val="36"/>
          <w:lang w:val="es-ES_tradnl"/>
        </w:rPr>
        <w:t>Capítulo 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 Oblique" w:hAnsi="Helvetica Bold Oblique" w:cs="Helvetica Bold Oblique"/>
          <w:b/>
          <w:b/>
          <w:i/>
          <w:i/>
          <w:spacing w:val="-4"/>
          <w:sz w:val="36"/>
          <w:lang w:val="es-ES_tradnl"/>
        </w:rPr>
      </w:pPr>
      <w:r>
        <w:rPr>
          <w:rFonts w:cs="Helvetica Bold Oblique" w:ascii="Helvetica Bold Oblique" w:hAnsi="Helvetica Bold Oblique"/>
          <w:b/>
          <w:i/>
          <w:spacing w:val="-4"/>
          <w:sz w:val="3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i/>
          <w:i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i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Maiandra GD" w:hAnsi="Maiandra GD" w:cs="Maiandra GD"/>
          <w:b/>
          <w:b/>
          <w:color w:val="FF0000"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color w:val="FF0000"/>
          <w:spacing w:val="-5"/>
          <w:sz w:val="44"/>
          <w:lang w:val="es-ES_tradnl"/>
        </w:rPr>
        <w:t>LA LLAMADA 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Maiandra GD" w:hAnsi="Maiandra GD" w:cs="Maiandra GD"/>
          <w:b/>
          <w:b/>
          <w:color w:val="FF0000"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color w:val="FF0000"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Maiandra GD" w:hAnsi="Maiandra GD" w:cs="Maiandra GD"/>
          <w:b/>
          <w:b/>
          <w:color w:val="FF0000"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color w:val="FF0000"/>
          <w:spacing w:val="-5"/>
          <w:sz w:val="44"/>
          <w:lang w:val="es-ES_tradnl"/>
        </w:rPr>
        <w:t>RENOVAR LA IGLESIA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Maiandra GD" w:hAnsi="Maiandra GD" w:cs="Maiandra GD"/>
          <w:b/>
          <w:b/>
          <w:color w:val="FF0000"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color w:val="FF0000"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Maiandra GD" w:hAnsi="Maiandra GD" w:cs="Maiandra GD"/>
          <w:b/>
          <w:b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Helvetica Bold" w:hAnsi="Helvetica Bold" w:cs="Helvetica Bold"/>
          <w:b/>
          <w:b/>
          <w:color w:val="0070C0"/>
          <w:spacing w:val="-5"/>
          <w:sz w:val="44"/>
          <w:lang w:val="es-ES_tradnl"/>
        </w:rPr>
      </w:pPr>
      <w:r>
        <w:rPr>
          <w:rFonts w:cs="Maiandra GD" w:ascii="Maiandra GD" w:hAnsi="Maiandra GD"/>
          <w:b/>
          <w:color w:val="0070C0"/>
          <w:spacing w:val="-5"/>
          <w:sz w:val="44"/>
          <w:lang w:val="es-ES_tradnl"/>
        </w:rPr>
        <w:t>(Siglos XI a XIII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color w:val="0070C0"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color w:val="0070C0"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Bold" w:hAnsi="Helvetica Bold" w:cs="Helvetica Bold"/>
          <w:b/>
          <w:b/>
          <w:spacing w:val="-5"/>
          <w:sz w:val="44"/>
          <w:lang w:val="es-ES_tradnl"/>
        </w:rPr>
      </w:pPr>
      <w:r>
        <w:rPr>
          <w:rFonts w:cs="Helvetica Bold" w:ascii="Helvetica Bold" w:hAnsi="Helvetica Bold"/>
          <w:b/>
          <w:spacing w:val="-5"/>
          <w:sz w:val="44"/>
          <w:lang w:val="es-ES_tradnl"/>
        </w:rPr>
      </w: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color w:val="FF0000"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MAPA DE SITUACION: SIGLOS IX a XII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;Arial Narrow" w:hAnsi="Helvetica Narrow;Arial Narrow" w:cs="Helvetica Narrow;Arial Narrow"/>
          <w:b/>
          <w:b/>
          <w:color w:val="FF0000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b/>
          <w:color w:val="FF0000"/>
          <w:spacing w:val="-2"/>
          <w:sz w:val="18"/>
          <w:lang w:val="es-ES_tradnl"/>
        </w:rPr>
      </w:r>
    </w:p>
    <w:tbl>
      <w:tblPr>
        <w:tblW w:w="694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14"/>
        <w:gridCol w:w="2314"/>
        <w:gridCol w:w="2314"/>
      </w:tblGrid>
      <w:tr>
        <w:trPr/>
        <w:tc>
          <w:tcPr>
            <w:tcW w:w="231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6" w:leader="none"/>
              </w:tabs>
              <w:spacing w:before="9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pacing w:val="-2"/>
                <w:sz w:val="18"/>
                <w:lang w:val="es-ES_tradnl"/>
              </w:rPr>
              <w:tab/>
              <w:t>HECHOS HUMANOS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48" w:leader="none"/>
              </w:tabs>
              <w:spacing w:before="9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pacing w:val="-2"/>
                <w:sz w:val="18"/>
                <w:lang w:val="es-ES_tradnl"/>
              </w:rPr>
              <w:tab/>
              <w:t>HECHOS EDUCATIVOS</w:t>
            </w:r>
          </w:p>
        </w:tc>
        <w:tc>
          <w:tcPr>
            <w:tcW w:w="23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20" w:leader="none"/>
              </w:tabs>
              <w:spacing w:before="9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pacing w:val="-2"/>
                <w:sz w:val="18"/>
                <w:lang w:val="es-ES_tradnl"/>
              </w:rPr>
              <w:tab/>
              <w:t>HECHOS DE IGLESIA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66. Guillermo el conquista</w:t>
              <w:softHyphen/>
              <w:t>dor, rey de Inglaterr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78. Conquista de Jerusa</w:t>
              <w:softHyphen/>
              <w:t>lén por los turc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85. Tensiones entre Enri</w:t>
              <w:softHyphen/>
              <w:t>que IV y el Papa Gregorio VII por las investi</w:t>
              <w:softHyphen/>
              <w:t>dura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96. Urbano II proclama la Primera cruzad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18. Nace la Orden del Tem</w:t>
              <w:softHyphen/>
              <w:t>ple, con Hugo de Paye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47. Se inicia la Segunda Cruzada predicada por San Bernardo, que muere en 115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55. Comienza a reinar en Castilla Alfonso VII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87. Saladino toma Jerusa</w:t>
              <w:softHyphen/>
              <w:t>lén y desencadena la Ter</w:t>
              <w:softHyphen/>
              <w:t>cera Cru</w:t>
              <w:softHyphen/>
              <w:t>zada cristian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02. Se desarrolla la Cuarta Cru</w:t>
              <w:softHyphen/>
              <w:t>za</w:t>
              <w:softHyphen/>
              <w:t>da por Inocencio III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17. Comienza la Quinta Cru</w:t>
              <w:softHyphen/>
              <w:t>zada y en 1228 se inicia la Sexta Cru</w:t>
              <w:softHyphen/>
              <w:t>za</w:t>
              <w:softHyphen/>
              <w:t>da, que toma Jerusal</w:t>
              <w:softHyphen/>
              <w:t>én has</w:t>
              <w:softHyphen/>
              <w:t>ta 1244, en que es recupera</w:t>
              <w:softHyphen/>
              <w:t>da por Egipt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39. Se desencadena la Guerra de los cien añ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84. Fallece Juan Wiclef, promotor de un movi</w:t>
              <w:softHyphen/>
              <w:t>miento herético contra los vicios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00. Sigue la cultura refugia</w:t>
              <w:softHyphen/>
              <w:t>da en los Monasterios. En mu</w:t>
              <w:softHyphen/>
              <w:t>chas Catedrales surgen Estu</w:t>
              <w:softHyphen/>
              <w:t>dios Ge</w:t>
              <w:softHyphen/>
              <w:t>nera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00. Difusión de la cultura mahometana. Actividad de la llamada Escuela de Traducto</w:t>
              <w:softHyphen/>
              <w:t>res de Toled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00. Se intensifica la funda</w:t>
              <w:softHyphen/>
              <w:t>ción de Uni</w:t>
              <w:softHyphen/>
              <w:t>versidad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39. Muere en Marruecos el filósofo Avempa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42. Muere el gran polemis</w:t>
              <w:softHyphen/>
              <w:t>ta Pedro Abelard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50. Se funda la Universi</w:t>
              <w:softHyphen/>
              <w:t>dad de París. Colegio de J. Sor</w:t>
              <w:softHyphen/>
              <w:t>b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88. Se funda la Universidad de Boloni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04. Muere el pensador ju</w:t>
              <w:softHyphen/>
              <w:t>daico Mai</w:t>
              <w:softHyphen/>
              <w:t>mónid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15. Fundación de la Univer</w:t>
              <w:softHyphen/>
              <w:t>si</w:t>
              <w:softHyphen/>
              <w:t>dad de Salamanc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56-1263. Elaboración del Código de las Partidas, por Alfonso X el Sabi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08. Muere Duns Sco</w:t>
              <w:softHyphen/>
              <w:t>t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15. Muere Raimundo Luli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49. Muere el filósofo fran</w:t>
              <w:softHyphen/>
              <w:t>cis</w:t>
              <w:softHyphen/>
              <w:t>cano Guillermo de Occam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54. Se consolida el Cisma de Oriente, con la excomu</w:t>
              <w:softHyphen/>
              <w:t>nión de Miguel Cerulari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73. Reforma del Papa Gregorio VII. El 21 de Enero de 1077 el Emperador Enri</w:t>
              <w:softHyphen/>
              <w:t>que IV se humilla ante el Papa en Canos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80. Concilio de Burgos. Triunfa el rito romano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098. S. Roberto funda el mo</w:t>
              <w:softHyphen/>
              <w:t>nasterio de Citeau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15. S. Bernardo, Abad de Clarava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22. Concordato de Worms. Se termina la lucha por las Investiduras. Primer Concilio de Letrá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39. Segundo Concilio de Letrá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198. Elegido Ino</w:t>
              <w:softHyphen/>
              <w:t>cen</w:t>
              <w:softHyphen/>
              <w:t>cio III, gran reformador de los Esta</w:t>
              <w:softHyphen/>
              <w:t>dos Pontificio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00. Auge de las peregrina</w:t>
              <w:softHyphen/>
              <w:t>ciones a Santiago de Com</w:t>
              <w:softHyphen/>
              <w:t>pos</w:t>
              <w:softHyphen/>
              <w:t>tela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232. Gregorio IX instituye la Inquisi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09. El Papa Bonifacio VIII se traslada a Avign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Helvetica Narrow;Arial Narrow" w:hAnsi="Helvetica Narrow;Arial Narrow" w:cs="Helvetica Narrow;Arial Narrow"/>
                <w:spacing w:val="-2"/>
                <w:sz w:val="18"/>
                <w:lang w:val="es-ES_tradnl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 xml:space="preserve"> </w:t>
            </w:r>
            <w:r>
              <w:rPr>
                <w:rFonts w:cs="Helvetica Narrow;Arial Narrow" w:ascii="Helvetica Narrow;Arial Narrow" w:hAnsi="Helvetica Narrow;Arial Narrow"/>
                <w:spacing w:val="-2"/>
                <w:sz w:val="18"/>
                <w:lang w:val="es-ES_tradnl"/>
              </w:rPr>
              <w:t>1378. Comienza el Cisma de Occidente con la elección de Urbano VI por Italia y Cle</w:t>
              <w:softHyphen/>
              <w:t>men</w:t>
              <w:softHyphen/>
              <w:t>te VII por Francia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Narrow;Arial Narrow" w:hAnsi="Helvetica Narrow;Arial Narrow" w:cs="Helvetica Narrow;Arial Narrow"/>
          <w:spacing w:val="-2"/>
          <w:sz w:val="18"/>
          <w:lang w:val="es-ES_tradnl"/>
        </w:rPr>
      </w:pPr>
      <w:r>
        <w:rPr>
          <w:rFonts w:cs="Helvetica Narrow;Arial Narrow" w:ascii="Helvetica Narrow;Arial Narrow" w:hAnsi="Helvetica Narrow;Arial Narrow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Cuando llega el fin de la larga época de la construcción de Europa, a partir de la consolidación de los nuevos pueblos que nacieron de las cenizas del Imperio romano, la Iglesia conoce una nueva llamada humana y pastoral. Surge del deseo general de renovar la vida cristiana y las formas de anunciar el Evangelio, pues las condiciones cambian sustancialmente y se siente la necesidad de otros lenguajes más comprensi</w:t>
        <w:softHyphen/>
        <w:t>bles y testimoni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Se multiplican e incrementan las ciudades, allí donde habían existido los castillos, los monaste</w:t>
        <w:softHyphen/>
        <w:t>rios y las medinas o encrucijadas de los mercados. En la ciudades no caben los Monaste</w:t>
        <w:softHyphen/>
        <w:t>rios, con sus extensas posesio</w:t>
        <w:softHyphen/>
        <w:t>nes, ni hay sitio para los laboriosos monjes, que viven del trabajo agrícola y de la cultura tradicional. Entonces nacen los "Conventos", luga</w:t>
        <w:softHyphen/>
        <w:t>res de "recogimiento" y oración. Los "Frailes o Herma</w:t>
        <w:softHyphen/>
        <w:t>nos", que en ellos viven, se entregan a la predica</w:t>
        <w:softHyphen/>
        <w:t xml:space="preserve">ción, al testimonio de la caridad y de la pobreza, a las cátedras de las Universidad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Se mantiene el deseo de hacer de la cultura un instrumento de virtud y de educación del pueblo con nuevas perspectivas. Los frailes reemplazan con la enseñanza y la predicación, lo que los monjes habían hecho con los escritos, la vida litúrgica y el trabajo manu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Las familias religiosas que surgen tienen que adoptar otras fórmulas de vida. Sus valores son otros y sus ofertas a la Iglesia también resultan diferentes. Tienen la abnegación, la austeri</w:t>
        <w:softHyphen/>
        <w:t>dad, la confianza en la Providencia, como su gran riqueza en la tierra. Y se sienten en la necesidad de pedir limosna para vivir: son Ordenes Mendican</w:t>
        <w:softHyphen/>
        <w:t>tes. Pero dan mucho más de lo que piden, pues las o</w:t>
        <w:softHyphen/>
        <w:t>frendas recibidas no se amontonan, sino que las más de las veces se reinvierten en beneficio de los pobres, de la gente del pueblo, de los cristi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 w:eastAsia="en-US"/>
        </w:rPr>
      </w:pPr>
      <w:r>
        <w:rPr>
          <w:rFonts w:cs="Helvetica" w:ascii="Helvetica" w:hAnsi="Helvetica"/>
          <w:spacing w:val="-2"/>
          <w:sz w:val="19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20015</wp:posOffset>
                </wp:positionV>
                <wp:extent cx="402336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463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6.65pt;margin-top:9.45pt;width:316.75pt;height:115.1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before="90" w:after="0"/>
        <w:ind w:left="567" w:right="511" w:hanging="0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Los tres símbolos de esta etapa de la Iglesia carismá</w:t>
        <w:softHyphen/>
        <w:t>tica son:</w:t>
      </w:r>
    </w:p>
    <w:p>
      <w:pPr>
        <w:pStyle w:val="Normal"/>
        <w:tabs>
          <w:tab w:val="clear" w:pos="720"/>
          <w:tab w:val="left" w:pos="-720" w:leader="none"/>
        </w:tabs>
        <w:ind w:left="567" w:right="511" w:hanging="0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ind w:left="567" w:right="511" w:hanging="0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</w:t>
      </w:r>
      <w:r>
        <w:rPr>
          <w:rFonts w:cs="Helvetica" w:ascii="Helvetica" w:hAnsi="Helvetica"/>
          <w:b/>
          <w:spacing w:val="-2"/>
          <w:sz w:val="19"/>
          <w:lang w:val="es-ES_tradnl"/>
        </w:rPr>
        <w:t>San Francisco de Así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(1181-1226), con sus Hermanos Meno</w:t>
        <w:softHyphen/>
        <w:t>res dedica</w:t>
        <w:softHyphen/>
        <w:t>dos a servir con la sencillez y la pobreza.</w:t>
      </w:r>
    </w:p>
    <w:p>
      <w:pPr>
        <w:pStyle w:val="Normal"/>
        <w:tabs>
          <w:tab w:val="clear" w:pos="720"/>
          <w:tab w:val="left" w:pos="-720" w:leader="none"/>
        </w:tabs>
        <w:ind w:left="567" w:right="511" w:hanging="0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Sto. Domingo de Guzmán </w:t>
      </w:r>
      <w:r>
        <w:rPr>
          <w:rFonts w:cs="Helvetica" w:ascii="Helvetica" w:hAnsi="Helvetica"/>
          <w:spacing w:val="-2"/>
          <w:sz w:val="19"/>
          <w:lang w:val="es-ES_tradnl"/>
        </w:rPr>
        <w:t>(1170-1221), con sus Hermanos Predica</w:t>
        <w:softHyphen/>
        <w:t>dores destinados a vencer la herejía con la cultura.</w:t>
      </w:r>
    </w:p>
    <w:p>
      <w:pPr>
        <w:pStyle w:val="Normal"/>
        <w:tabs>
          <w:tab w:val="clear" w:pos="720"/>
          <w:tab w:val="left" w:pos="-720" w:leader="none"/>
        </w:tabs>
        <w:ind w:left="567" w:right="511" w:hanging="0"/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</w:t>
      </w:r>
      <w:r>
        <w:rPr>
          <w:rFonts w:cs="Helvetica" w:ascii="Helvetica" w:hAnsi="Helvetica"/>
          <w:b/>
          <w:spacing w:val="-2"/>
          <w:sz w:val="19"/>
          <w:lang w:val="es-ES_tradnl"/>
        </w:rPr>
        <w:t>San Pedro Nolasco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(1180-1249), con la Orden de Ntra. Señora de la Merced, nacida para redimir a los cautivos de los mahometanos, por medio de las limosnas de los fie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>Estos tres nombres emblemáticos son sólo eco y reflejo de otros diversos Fundadores que sigue dando vida a la Iglesia en su dimensión de creadora de cultura y en su misión de orientadora de la vi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Son muchos los que surgen para dar respuesta a las nuevas necesidad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a la urgencia de aliviar la situación de los cautivos y explotado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a la necesidad de defenderse, incluso con las armas, ante el musulmán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al deseo de vivir en la soledad del retiro y en el silencio y oración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a la atención a los enfermos y abandonados en los hospitale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al servicio del culto divino en las catedrales, templos y santuario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9"/>
          <w:lang w:val="es-ES_tradnl"/>
        </w:rPr>
        <w:t>- al afán de predicar en las zonas rurales más abandonadas e ignorante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9"/>
          <w:lang w:val="es-ES_tradnl"/>
        </w:rPr>
        <w:t>- a la necesidad de anunciar la fe en pueblos aun no cristianiza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La Iglesia sigue estando presente, a través de los nuevos religiosos, en todos los lugares en que es posible anunciar el Reino de Jesús. Por medios de sus religiosos anuncia el Evangelio. Las </w:t>
      </w:r>
      <w:r>
        <w:rPr>
          <w:rFonts w:cs="Helvetica" w:ascii="Helvetica" w:hAnsi="Helvetica"/>
          <w:b/>
          <w:spacing w:val="-2"/>
          <w:sz w:val="19"/>
          <w:lang w:val="es-ES_tradnl"/>
        </w:rPr>
        <w:t>nuevas Congregación y Ordene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on variadas y más flexibles para acomodarse a los nuevos tiemp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Y van brotando diversas y nuevas formas de vida según las necesida</w:t>
        <w:softHyphen/>
        <w:t>d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Los solitario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e renuevan, haciendo de la oración y de la soledad su sistema de vida y de elevación a Dios. Proliferan a lo largo de la Edad Media, agrupando, en Monasterios y en Ordenes más consistentes, a quienes descubren el valor espiritual de la "fuga mundi". Podemos recordar algunos Fundador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S. Juan Damasceno (70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S. Juan Gualberto (985-107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Nilo Rosano (910-100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S. Romualdo (952-102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Roberto Arbrisel (+104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S. Pedro Damián (1007-107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</w:t>
      </w:r>
      <w:r>
        <w:rPr>
          <w:rFonts w:cs="Helvetica" w:ascii="Helvetica" w:hAnsi="Helvetica"/>
          <w:spacing w:val="-2"/>
          <w:sz w:val="19"/>
          <w:lang w:val="es-ES_tradnl"/>
        </w:rPr>
        <w:t>- S. Bruno (1030-11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</w:t>
      </w:r>
      <w:r>
        <w:rPr>
          <w:rFonts w:cs="Helvetica" w:ascii="Helvetica" w:hAnsi="Helvetica"/>
          <w:spacing w:val="-2"/>
          <w:sz w:val="19"/>
          <w:lang w:val="es-ES_tradnl"/>
        </w:rPr>
        <w:t>- S. Esteban de Thiers (1074-112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Los reformadore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de monjes antiguos aparecen también, aunque la mayor importancia se centra en los dos impulsos renovadores benedicti</w:t>
        <w:softHyphen/>
        <w:t>nos: el de Cluny y el del Císter, alentados por figuras inolvidabl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S. Odón de Cluny (880-94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- S. Alberico del Císter (+1109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Roberto de Molesme 1028-111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S. Esteban Harding (1060-11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S. Bernardo de Claraval (1090-115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Los canónigos regulare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on fuente de vida cristiana para el pueblo fiel. Con sus plegarias en la iglesias y catedrales y, sobre todo, con sus ministerios sacerdotales organizados en los entornos de sus casas, realizan una tarea merito</w:t>
        <w:softHyphen/>
        <w:t>ria e insustituible, que el clero secular no puede casi abarcar. Su misión es el culto, pero también la atención pastoral generosa, según inspiraciones tan intere</w:t>
        <w:softHyphen/>
        <w:t>santes como las que promueven las figuras siguient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S. Bernardo de Aosta (923-100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Guillermo de Champeau (1070-112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Norberto (1080-113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 Las ordenes militare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on "institutos religiosos" originales. Fundadas por reyes y señores que buscan aliados ilu</w:t>
        <w:softHyphen/>
        <w:t>minados por un ideal defensivo, al estilo de los Templarios, de los Caballeros Teutónicos, de los miembros de S. Juan de Malta, de Santiago o de Calatrava, armonizan lucha defensiva a "sangre y fuego" y vida de austeros monjes que saben manejar las arm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>Sus Fundadores significativos llaman la atenció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19"/>
          <w:lang w:val="es-ES_tradnl"/>
        </w:rPr>
        <w:t>- Raimundo de Puy (1118-116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Hugo de Payes (+111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Raimundo de Fitero (1090-116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Rodrigo Alvarez (+118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Bartolomé de Vicenza (+123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 </w:t>
      </w:r>
      <w:r>
        <w:rPr>
          <w:rFonts w:cs="Helvetica" w:ascii="Helvetica" w:hAnsi="Helvetica"/>
          <w:b/>
          <w:spacing w:val="-2"/>
          <w:sz w:val="19"/>
          <w:lang w:val="es-ES_tradnl"/>
        </w:rPr>
        <w:t>Las Ordenes redentoras de cautivo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on la respuesta a la necesidad que se vive en tiempos de guerras interreligiosas y de explotación de cautiv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Sus promotores son modelo de abnegación y de habilidad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S. Juan de Mata (1154-121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Félix de Valois (+1212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San Pedro Nolasco (1180-12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 </w:t>
      </w:r>
      <w:r>
        <w:rPr>
          <w:rFonts w:cs="Helvetica" w:ascii="Helvetica" w:hAnsi="Helvetica"/>
          <w:b/>
          <w:spacing w:val="-2"/>
          <w:sz w:val="19"/>
          <w:lang w:val="es-ES_tradnl"/>
        </w:rPr>
        <w:t>Excelentes figuras femeninas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surgen en los momentos estelares de la Edad Media. Originan en su entorno grupos de santas mujeres dedicadas al trabajo silencioso y a la oración. Movimientos interesantes son los algunas figura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Sta. Clara de Asís (1193-125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ta. Eduwigis (1174-124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Beata Isabel de Francia (1215-1270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Sta. Gertrudis (1256-130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Sta. Brígida (1303-137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</w:t>
      </w:r>
      <w:r>
        <w:rPr>
          <w:rFonts w:cs="Helvetica" w:ascii="Helvetica" w:hAnsi="Helvetica"/>
          <w:b/>
          <w:spacing w:val="-2"/>
          <w:sz w:val="19"/>
          <w:lang w:val="es-ES_tradnl"/>
        </w:rPr>
        <w:t xml:space="preserve">Las Ordenes Hospitalarias </w:t>
      </w:r>
      <w:r>
        <w:rPr>
          <w:rFonts w:cs="Helvetica" w:ascii="Helvetica" w:hAnsi="Helvetica"/>
          <w:spacing w:val="-2"/>
          <w:sz w:val="19"/>
          <w:lang w:val="es-ES_tradnl"/>
        </w:rPr>
        <w:t>se extienden ampliamente, dadas las necesida</w:t>
        <w:softHyphen/>
        <w:t>des sanitarias en todos los países a lo largo de la Edad Media. Sin especiales figuras de Fundadores, la urgencia por atender a los indigentes enfermos reclama la compasión de muchas almas buenas. Surgen Asilos, Hospitales, Orfanatos y centros de acogida. Son obras que se divulgan por toda Europa, como los Hospitala</w:t>
        <w:softHyphen/>
        <w:t>rios de Montpellier y los Antonian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9"/>
          <w:lang w:val="es-ES_tradnl"/>
        </w:rPr>
        <w:t>Fundadores carismáticos son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Guido de Montpellier (hacia 107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Gastón de Saint Didier (hacia 109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*  </w:t>
      </w:r>
      <w:r>
        <w:rPr>
          <w:rFonts w:cs="Helvetica" w:ascii="Helvetica" w:hAnsi="Helvetica"/>
          <w:b/>
          <w:spacing w:val="-2"/>
          <w:sz w:val="19"/>
          <w:lang w:val="es-ES_tradnl"/>
        </w:rPr>
        <w:t>Otras muchas iniciativas religiosas,</w:t>
      </w:r>
      <w:r>
        <w:rPr>
          <w:rFonts w:cs="Helvetica" w:ascii="Helvetica" w:hAnsi="Helvetica"/>
          <w:spacing w:val="-2"/>
          <w:sz w:val="19"/>
          <w:lang w:val="es-ES_tradnl"/>
        </w:rPr>
        <w:t xml:space="preserve"> más o menos definidas, pero siempre proyectadas a servir de testimonio y vida en la Iglesia, quedan condensadas en algunos nombres significativ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19"/>
          <w:lang w:val="es-ES_tradnl"/>
        </w:rPr>
        <w:t>- S. Cirilo (+ 869) y S. Metodio (+ 88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19"/>
          <w:lang w:val="es-ES_tradnl"/>
        </w:rPr>
        <w:t>- S. Benito Aniano (750-827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</w:t>
      </w:r>
      <w:r>
        <w:rPr>
          <w:rFonts w:cs="Helvetica" w:ascii="Helvetica" w:hAnsi="Helvetica"/>
          <w:spacing w:val="-2"/>
          <w:sz w:val="19"/>
          <w:lang w:val="es-ES_tradnl"/>
        </w:rPr>
        <w:t>- Sto. Domingo de Silos (1000-107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</w:t>
      </w:r>
      <w:r>
        <w:rPr>
          <w:rFonts w:cs="Helvetica" w:ascii="Helvetica" w:hAnsi="Helvetica"/>
          <w:spacing w:val="-2"/>
          <w:sz w:val="19"/>
          <w:lang w:val="es-ES_tradnl"/>
        </w:rPr>
        <w:t>- Sto. Domingo de la Calzada (+ 110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19"/>
          <w:lang w:val="es-ES_tradnl"/>
        </w:rPr>
        <w:t>- Bonfiglio Monaldi (+ 1249), como representante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eastAsia="Helvetica" w:cs="Helvetica" w:ascii="Helvetica" w:hAnsi="Helvetica"/>
          <w:spacing w:val="-2"/>
          <w:sz w:val="19"/>
          <w:lang w:val="es-ES_tradnl"/>
        </w:rPr>
        <w:t xml:space="preserve">               </w:t>
      </w:r>
      <w:r>
        <w:rPr>
          <w:rFonts w:cs="Helvetica" w:ascii="Helvetica" w:hAnsi="Helvetica"/>
          <w:spacing w:val="-2"/>
          <w:sz w:val="19"/>
          <w:lang w:val="es-ES_tradnl"/>
        </w:rPr>
        <w:t>los siete Fundadores de los Servi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 w:eastAsia="en-US"/>
        </w:rPr>
      </w:pPr>
      <w:r>
        <w:rPr>
          <w:rFonts w:cs="Helvetica" w:ascii="Helvetica" w:hAnsi="Helvetica"/>
          <w:spacing w:val="-2"/>
          <w:sz w:val="19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22680</wp:posOffset>
            </wp:positionH>
            <wp:positionV relativeFrom="paragraph">
              <wp:posOffset>182245</wp:posOffset>
            </wp:positionV>
            <wp:extent cx="1859915" cy="26231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9"/>
          <w:lang w:val="es-ES_tradnl"/>
        </w:rPr>
      </w:pPr>
      <w:r>
        <w:rPr>
          <w:rFonts w:cs="Helvetica" w:ascii="Helvetica" w:hAnsi="Helvetica"/>
          <w:spacing w:val="-2"/>
          <w:sz w:val="19"/>
          <w:lang w:val="es-ES_tradnl"/>
        </w:rPr>
      </w:r>
    </w:p>
    <w:sectPr>
      <w:footerReference w:type="even" r:id="rId4"/>
      <w:footerReference w:type="default" r:id="rId5"/>
      <w:type w:val="nextPage"/>
      <w:pgSz w:w="8391" w:h="11906"/>
      <w:pgMar w:left="680" w:right="680" w:gutter="0" w:header="0" w:top="680" w:footer="680" w:bottom="73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 Narrow Bold">
    <w:charset w:val="00"/>
    <w:family w:val="swiss"/>
    <w:pitch w:val="default"/>
  </w:font>
  <w:font w:name="Helvetica Bold Oblique">
    <w:charset w:val="00"/>
    <w:family w:val="swiss"/>
    <w:pitch w:val="default"/>
  </w:font>
  <w:font w:name="Maiandra GD">
    <w:charset w:val="00"/>
    <w:family w:val="swiss"/>
    <w:pitch w:val="variable"/>
  </w:font>
  <w:font w:name="Helvetica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835</wp:posOffset>
              </wp:positionH>
              <wp:positionV relativeFrom="paragraph">
                <wp:posOffset>158115</wp:posOffset>
              </wp:positionV>
              <wp:extent cx="183515" cy="1587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2.5pt;mso-wrap-distance-left:0pt;mso-wrap-distance-right:0pt;mso-wrap-distance-top:0pt;mso-wrap-distance-bottom:0pt;margin-top:12.4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6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4075</wp:posOffset>
              </wp:positionH>
              <wp:positionV relativeFrom="paragraph">
                <wp:posOffset>129540</wp:posOffset>
              </wp:positionV>
              <wp:extent cx="18542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2.5pt;mso-wrap-distance-left:0pt;mso-wrap-distance-right:0pt;mso-wrap-distance-top:0pt;mso-wrap-distance-bottom:0pt;margin-top:10.2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9:00Z</dcterms:created>
  <dc:creator>Gráficas Lafalpoo, s.a.</dc:creator>
  <dc:description/>
  <dc:language>en-US</dc:language>
  <cp:lastModifiedBy>PECHI</cp:lastModifiedBy>
  <cp:lastPrinted>2000-02-16T18:01:00Z</cp:lastPrinted>
  <dcterms:modified xsi:type="dcterms:W3CDTF">2014-06-16T05:49:00Z</dcterms:modified>
  <cp:revision>2</cp:revision>
  <dc:subject/>
  <dc:title/>
</cp:coreProperties>
</file>