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26035</wp:posOffset>
            </wp:positionV>
            <wp:extent cx="1746250" cy="1818640"/>
            <wp:effectExtent l="0" t="0" r="0" b="0"/>
            <wp:wrapTight wrapText="bothSides">
              <wp:wrapPolygon edited="0">
                <wp:start x="-98" y="0"/>
                <wp:lineTo x="-98" y="21456"/>
                <wp:lineTo x="21600" y="2145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46250" cy="1818640"/>
                    </a:xfrm>
                    <a:prstGeom prst="rect">
                      <a:avLst/>
                    </a:prstGeom>
                  </pic:spPr>
                </pic:pic>
              </a:graphicData>
            </a:graphic>
          </wp:anchor>
        </w:drawing>
      </w:r>
      <w:r>
        <w:rPr>
          <w:rFonts w:cs="Maiandra GD" w:ascii="Maiandra GD" w:hAnsi="Maiandra GD"/>
          <w:b/>
          <w:i/>
          <w:color w:val="00B050"/>
          <w:spacing w:val="-3"/>
          <w:sz w:val="26"/>
          <w:lang w:val="es-ES_tradnl"/>
        </w:rPr>
        <w:t>El Doctor de la gracia divina</w:t>
      </w:r>
    </w:p>
    <w:p>
      <w:pPr>
        <w:pStyle w:val="Normal"/>
        <w:jc w:val="both"/>
        <w:rPr>
          <w:rFonts w:ascii="Maiandra GD" w:hAnsi="Maiandra GD" w:cs="Maiandra GD"/>
          <w:b/>
          <w:b/>
          <w:i/>
          <w:i/>
          <w:color w:val="00B050"/>
          <w:spacing w:val="-3"/>
          <w:sz w:val="28"/>
          <w:lang w:val="es-ES_tradnl"/>
        </w:rPr>
      </w:pPr>
      <w:r>
        <w:rPr>
          <w:rFonts w:cs="Maiandra GD" w:ascii="Maiandra GD" w:hAnsi="Maiandra GD"/>
          <w:b/>
          <w:i/>
          <w:color w:val="00B05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Agustín de Hipon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354 - 43O)</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Orden de San Agustí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388</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Inspir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amilias Agustini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Textoindependiente2"/>
        <w:rPr/>
      </w:pPr>
      <w:r>
        <w:rPr>
          <w:rFonts w:eastAsia="Helvetica-Normal;Times New Roman"/>
        </w:rPr>
        <w:t xml:space="preserve">   </w:t>
      </w:r>
      <w:r>
        <w:rPr/>
        <w:t>Aurelio Agustín es el gran enamorado de la verdad. Es el más grande de los corazones cristianos que han surcado el universo de la Iglesia de Jesús. Es el gran educador de Occidente, no sólo de los seguidores del Evangelio, sino de todos los hombres cultos de buena voluntad. El pensamiento cristiano será siempre tributario de la luz de este astro magnífico de la Historia. A él se deberán muchas de sus fórmulas, de sus preferencias y de sus valores teológic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gustín, estudiante, viajero, maestro, retórico, convertido, monje, presbítero, obispo, patriarca, genio estelar de la humanidad, fue un don de Dios a la Iglesia, a su tiempo y a su mundo. Y lo sigue siendo, a lo largo de los siglos, para todos los que creen y aman a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magisterio, ejercido en los momentos en que los cristianos configura</w:t>
        <w:softHyphen/>
        <w:t>ban un nuevo mundo más abierto a los hombres y cuando nacía la sociedad heredera de la lengua y de la cultura romanas, constituye un modo providencial de buscar, en</w:t>
        <w:softHyphen/>
        <w:t>tender y profundizar el mensaje evangélico. El dio la pauta sabia para formular lenguajes religiosos adecuados al momento. Los suyos resultarían válidos, sere</w:t>
        <w:softHyphen/>
        <w:t>nos, lumino</w:t>
        <w:softHyphen/>
        <w:t>sos, comprensibles hasta nuestros dí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genial intuición, su fidelidad a la Palabra divina, su experiencia humana y su contagioso amor a la verdad, le han convertido en el Pedagogo cristiano por excelencia. Han dado a sus innumerables escritos una perenne vigencia. Su clarividencia en los temas relacionados con el hombre y en las cuestiones referen</w:t>
        <w:softHyphen/>
        <w:t>tes a Dios hacen de su teología un torrente de luz y de su antropología un grito de esperanza. Su profundidad no es la del astro magnífico que se pierde en la inmensidad del universo, sino la del faro generoso que ilumina a los navegan</w:t>
        <w:softHyphen/>
        <w:t>tes que dirigen hacia él sus miradas, sobre todo en las tormen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rudición no fue sólo verbal, sino conceptual, pues su mente privilegiada supo buscar y hallar la verdad en medio de las múltiples teorías que podrían eclipsarla. Además supo envolverla en palabras adecuadas para hacerla asequi</w:t>
        <w:softHyphen/>
        <w:t>ble, amable y compromete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orazón inmenso late todavía entre los hombres y les hace ponerse amoro</w:t>
        <w:softHyphen/>
        <w:t>sa</w:t>
        <w:softHyphen/>
        <w:t>mente al servicio de la Iglesia, a la que él amó con auténtica pasión. Precisa</w:t>
        <w:softHyphen/>
        <w:t>mente por el amor profundo a Dios y al hombre, a la verdad y al misterio, a la sencillez y a la cercanía, es por lo que se alza en la Historia como "teólogo de la "gracia", defensor de la "iluminación", cantor de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onocía al hombre por su experiencia personal y sabía entender sus problemas. Le miraba como un ser libre en la tierra y elegido para la eternidad. Hizo lo posible para educarle con sus consignas y para darle la conciencia de una dignidad y responsabilidad que le llevaran a buscar la verdad en su interior y a educarse a sí mismo en la presencia de Dios. La pedagogía agustiniana es modelo de profundidad en contenidos y de habilidad en las formulaciones. Es la pedagogía permanente de la Igles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Despierta inquietudes de fe y se basa en la </w:t>
      </w:r>
      <w:r>
        <w:rPr>
          <w:rFonts w:cs="Helvetica-Normal;Times New Roman" w:ascii="Helvetica-Normal;Times New Roman" w:hAnsi="Helvetica-Normal;Times New Roman"/>
          <w:b/>
          <w:i/>
          <w:spacing w:val="-2"/>
          <w:sz w:val="19"/>
          <w:lang w:val="es-ES_tradnl"/>
        </w:rPr>
        <w:t>conciencia providencialista</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segura que la verdad está en el alma de cada hombre honesto y sincero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y que la </w:t>
      </w:r>
      <w:r>
        <w:rPr>
          <w:rFonts w:cs="Helvetica-Normal;Times New Roman" w:ascii="Helvetica-Normal;Times New Roman" w:hAnsi="Helvetica-Normal;Times New Roman"/>
          <w:b/>
          <w:i/>
          <w:spacing w:val="-2"/>
          <w:sz w:val="19"/>
          <w:lang w:val="es-ES_tradnl"/>
        </w:rPr>
        <w:t>voz de Dios</w:t>
      </w:r>
      <w:r>
        <w:rPr>
          <w:rFonts w:cs="Helvetica-Normal;Times New Roman" w:ascii="Helvetica-Normal;Times New Roman" w:hAnsi="Helvetica-Normal;Times New Roman"/>
          <w:i/>
          <w:spacing w:val="-2"/>
          <w:sz w:val="19"/>
          <w:lang w:val="es-ES_tradnl"/>
        </w:rPr>
        <w:t xml:space="preserve"> resuena en el interior y, como verdadero pedagog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e conduce al bien, al amor y a la fe, con suavidad.</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ncumbra el valor de </w:t>
      </w:r>
      <w:r>
        <w:rPr>
          <w:rFonts w:cs="Helvetica-Normal;Times New Roman" w:ascii="Helvetica-Normal;Times New Roman" w:hAnsi="Helvetica-Normal;Times New Roman"/>
          <w:b/>
          <w:i/>
          <w:spacing w:val="-2"/>
          <w:sz w:val="19"/>
          <w:lang w:val="es-ES_tradnl"/>
        </w:rPr>
        <w:t>la libertad humana</w:t>
      </w:r>
      <w:r>
        <w:rPr>
          <w:rFonts w:cs="Helvetica-Normal;Times New Roman" w:ascii="Helvetica-Normal;Times New Roman" w:hAnsi="Helvetica-Normal;Times New Roman"/>
          <w:i/>
          <w:spacing w:val="-2"/>
          <w:sz w:val="19"/>
          <w:lang w:val="es-ES_tradnl"/>
        </w:rPr>
        <w:t>, don divino a los hombres.</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e funda en la firme creencia de que </w:t>
      </w:r>
      <w:r>
        <w:rPr>
          <w:rFonts w:cs="Helvetica-Normal;Times New Roman" w:ascii="Helvetica-Normal;Times New Roman" w:hAnsi="Helvetica-Normal;Times New Roman"/>
          <w:b/>
          <w:i/>
          <w:spacing w:val="-2"/>
          <w:sz w:val="19"/>
          <w:lang w:val="es-ES_tradnl"/>
        </w:rPr>
        <w:t>la gracia divina</w:t>
      </w:r>
      <w:r>
        <w:rPr>
          <w:rFonts w:cs="Helvetica-Normal;Times New Roman" w:ascii="Helvetica-Normal;Times New Roman" w:hAnsi="Helvetica-Normal;Times New Roman"/>
          <w:i/>
          <w:spacing w:val="-2"/>
          <w:sz w:val="19"/>
          <w:lang w:val="es-ES_tradnl"/>
        </w:rPr>
        <w:t xml:space="preserve"> actúa en la vid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esalta la importancia de la </w:t>
      </w:r>
      <w:r>
        <w:rPr>
          <w:rFonts w:cs="Helvetica-Normal;Times New Roman" w:ascii="Helvetica-Normal;Times New Roman" w:hAnsi="Helvetica-Normal;Times New Roman"/>
          <w:b/>
          <w:i/>
          <w:spacing w:val="-2"/>
          <w:sz w:val="19"/>
          <w:lang w:val="es-ES_tradnl"/>
        </w:rPr>
        <w:t>comunidad humana</w:t>
      </w:r>
      <w:r>
        <w:rPr>
          <w:rFonts w:cs="Helvetica-Normal;Times New Roman" w:ascii="Helvetica-Normal;Times New Roman" w:hAnsi="Helvetica-Normal;Times New Roman"/>
          <w:i/>
          <w:spacing w:val="-2"/>
          <w:sz w:val="19"/>
          <w:lang w:val="es-ES_tradnl"/>
        </w:rPr>
        <w:t xml:space="preserve"> como ciudad terren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ero prepara a los hombres para el cielo, </w:t>
      </w:r>
      <w:r>
        <w:rPr>
          <w:rFonts w:cs="Helvetica-Normal;Times New Roman" w:ascii="Helvetica-Normal;Times New Roman" w:hAnsi="Helvetica-Normal;Times New Roman"/>
          <w:b/>
          <w:i/>
          <w:spacing w:val="-2"/>
          <w:sz w:val="19"/>
          <w:lang w:val="es-ES_tradnl"/>
        </w:rPr>
        <w:t>ciudad celeste</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Desde Agustín de Hipona, no hay pedagogía cristina auténtica que pueda formularse sin referencia explícita a sus geniales intuiciones. Su resplandor ilumina profusamente el horizonte de todos los que precisan aclarar ideas, formular principios sólidos, establecer relaciones, abrir caminos, descifrar tradiciones, discernir intuiciones. Agustín es clarificador en sus consignas. Si San Agustín no hubiera existido, algo importante habría faltado en el cristianism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on sus principios se han alimentado quince siglos de Teología, de Filosofía y de Pedagogía. Y, a pesar del tiempo transcurrido, sus postulados siguen vigentes para comprender el corazón humano, siempre buscador de la verdad.  Su gran principio: </w:t>
      </w:r>
      <w:r>
        <w:rPr>
          <w:rFonts w:cs="Helvetica-Normal;Times New Roman" w:ascii="Helvetica-Normal;Times New Roman" w:hAnsi="Helvetica-Normal;Times New Roman"/>
          <w:b/>
          <w:i/>
          <w:spacing w:val="-2"/>
          <w:sz w:val="19"/>
          <w:lang w:val="es-ES_tradnl"/>
        </w:rPr>
        <w:t>"Nos hiciste, Señor, para Ti y nuestro corazón se hallará inquieto hasta que descanse en Ti</w:t>
      </w:r>
      <w:r>
        <w:rPr>
          <w:rFonts w:cs="Helvetica-Normal;Times New Roman" w:ascii="Helvetica-Normal;Times New Roman" w:hAnsi="Helvetica-Normal;Times New Roman"/>
          <w:i/>
          <w:spacing w:val="-2"/>
          <w:sz w:val="19"/>
          <w:lang w:val="es-ES_tradnl"/>
        </w:rPr>
        <w:t>", con el que inicia sus Confesiones, sigue siendo uno de sus principales regalos para los corazones</w:t>
        <w:tab/>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54. 3 Noviembre. Nace en Tagaste, en Numidia. Su padre, Patricio, es pagano y se convierte al fin de su vida. Su madre, Mónica, piadosa y sufrida cristiana, es mode</w:t>
        <w:softHyphen/>
        <w:t>lo de madres y de esposas y, sobre todo, edu</w:t>
        <w:softHyphen/>
        <w:t>cadora del corazón de su hijo genial. Tiene un hermano, Navigio, y una herma</w:t>
        <w:softHyphen/>
        <w:t>na, Perpertua. La fami</w:t>
        <w:softHyphen/>
        <w:t>lia goza de mo</w:t>
        <w:softHyphen/>
        <w:t>des</w:t>
        <w:softHyphen/>
        <w:t>tas posesiones agríco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60. Inicia en Tagaste su vida escolar para aprender a leer, escribir y cont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67. Es enviado a Madaura, a 30 kiló</w:t>
        <w:softHyphen/>
        <w:t>me</w:t>
        <w:softHyphen/>
        <w:t>tros, para estudiar Gramática, Lengua latina y para comenzar el conocimiento de autores clás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0. Vuelve a Tagaste por falta de medios para continuar en Madaura. Su padre, empe</w:t>
        <w:softHyphen/>
        <w:t xml:space="preserve">ñado en sus estudios, allega recursos con sus propiedad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1. Es enviado a Cartago, para estu</w:t>
        <w:softHyphen/>
        <w:t>diar Elocuencia y Filosofía. Allí obtiene la categoría de Profesor. Lleva vida desor</w:t>
        <w:softHyphen/>
        <w:t>dena</w:t>
        <w:softHyphen/>
        <w:t>da. El 373 lee el "Hortensius" de Cicerón. A los 19 años tiene un hijo con una concubina y le llama Adeodato. Dos años antes, contando él los 17, había muerto su padre en Tagas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3-374. Con tres amigos, Alipio, Roma</w:t>
        <w:softHyphen/>
        <w:t>niano y Honorato, se hace maniqueo. En</w:t>
        <w:softHyphen/>
        <w:t>seña Retórica en Tagaste y adquiere cier</w:t>
        <w:softHyphen/>
        <w:t>to de</w:t>
        <w:softHyphen/>
        <w:t>sahogo económ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5. Con ayuda de Romaniano, abre es</w:t>
        <w:softHyphen/>
        <w:t>cuela de Retórica en Cartago. Se dedi</w:t>
        <w:softHyphen/>
        <w:t>ca a la docencia y escribe obras de ju</w:t>
        <w:softHyphen/>
        <w:t>ven</w:t>
        <w:softHyphen/>
        <w:t>tud. En 382 contrae una enfermedad grave en Carta</w:t>
        <w:softHyphen/>
        <w:t>go, que le dificulta la do</w:t>
        <w:softHyphen/>
        <w:t>cencia.</w:t>
      </w:r>
    </w:p>
    <w:p>
      <w:pPr>
        <w:pStyle w:val="Textoindependiente3"/>
        <w:rPr/>
      </w:pPr>
      <w:r>
        <w:rPr>
          <w:rFonts w:eastAsia="Helvetica"/>
        </w:rPr>
        <w:t xml:space="preserve">  </w:t>
      </w:r>
      <w:r>
        <w:rPr/>
        <w:t>383. Se dirige a Roma, donde se dedica también a la docencia de Retórica. Se afi</w:t>
        <w:softHyphen/>
        <w:t>lia a los grupos escépt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84. Es enviado a Milán por Símaco, Pre</w:t>
        <w:softHyphen/>
        <w:t>fecto de Roma, para que haga de Pro</w:t>
        <w:softHyphen/>
        <w:t>fesor de Elocuencia. Milán es la Corte de Valenti</w:t>
        <w:softHyphen/>
        <w:t>niano el Jov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86. Entra en contacto con Ambrosio, Obispo de la Ciudad. Está acompañado de su madre y de varios amigos. Se con</w:t>
        <w:softHyphen/>
        <w:t>vierte al cristianismo y se retira a la Quin</w:t>
        <w:softHyphen/>
        <w:t>ta de Casia</w:t>
        <w:softHyphen/>
        <w:t>cum, de su amigo Vere</w:t>
        <w:softHyphen/>
        <w:t>cundo, acompañado de su madre, de va</w:t>
        <w:softHyphen/>
        <w:t>rios fami</w:t>
        <w:softHyphen/>
        <w:t>liares y amigos. Conversacio</w:t>
        <w:softHyphen/>
        <w:t>nes dirigidas a ellos. Entre el 13 y 15 de Noviembre, sintetiza una de ellas en el libro "De la vida feli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87. 24 de Abril. Pascua. Se bautiza en Milán, por manos de San Ambrosio, junto con su hijo, el cual muere poco después. De regreso a Roma, muere su madre en Ostia. Queda en Roma un añ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88. Otoño. Vuelve a Tagaste. Da parte de sus bienes a la Iglesia y los demás a los pobres. Se reserva una casa rural, donde lleva vida monacal con varios ami</w:t>
        <w:softHyphen/>
        <w:t>gos y compañeros. Ayuda en la organiza</w:t>
        <w:softHyphen/>
        <w:t>ción de otros Monaste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91. Es promovido a Presbítero por el Obis</w:t>
        <w:softHyphen/>
        <w:t>po Valerio, de Hipona. Simultanea el mona</w:t>
        <w:softHyphen/>
        <w:t>cato con la predicación de la Pala</w:t>
        <w:softHyphen/>
        <w:t>bra. Escri</w:t>
        <w:softHyphen/>
        <w:t>be abundant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96. El Obispo Valerio le designa Obis</w:t>
        <w:softHyphen/>
        <w:t>po asociado a su tarea. Se resiste. Le consagra Megalio, Primado de Cartago. Organiza su segundo Monasterio en un yermo donado por Valeri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97. Muere Valerio. Queda Obispo de Hipo</w:t>
        <w:softHyphen/>
        <w:t>na. Actividad pastoral desbordante. Escribe con abundancia. Lleva vida mo</w:t>
        <w:softHyphen/>
        <w:t>nacal con sus presbíteros. Es tolerante con los paganos y caritativo con los cris</w:t>
        <w:softHyphen/>
        <w:t>tianos disid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01. Asiste al Concilio de Cartago. Disputa con los Donatistas. En 404 cola</w:t>
        <w:softHyphen/>
        <w:t>bora con otro Concilio de Cartago, pidien</w:t>
        <w:softHyphen/>
        <w:t>do al Emperador Honorio leyes contra los donatistas, maniqueos y priscilian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10. Saqueo de Roma por los godos. Sufre e intuye el peligro por lo que está aconteciendo con los bárbaros inva</w:t>
        <w:softHyphen/>
        <w:t>sores del Imp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11. 18 de Junio. Gran intervención en otro Concilio de Carta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16. Agosto. Concilio de Melvi, contra Pelagio y Celestio. Los Obispos escriben a Inocencio, Obispo de Roma. El 27 de Enero de 417 llega la respuesta del Papa aprobando las condenas contra los pela</w:t>
        <w:softHyphen/>
        <w:t>gi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20  Se multiplican sus intervenciones contra los grupos heterodoxos. Corre peligro su vida por asechanzas y atenta</w:t>
        <w:softHyphen/>
        <w:t>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26. Septiembre. Designa su sucesor al Presbítero Heráclio. Termina la "Ciudad de Dios", que había iniciado en el 41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428. Conferencia con el Obispo arriano Maximino. Mantiene las polémicas con los arrianos y sigue escribiendo ampliament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30. 28 de Agosto. Muere en Hipona, cuan</w:t>
        <w:softHyphen/>
        <w:t>do ya la ciudad estaba sitiada por los vánda</w:t>
        <w:softHyphen/>
        <w:t>los, llamados por el Conde Bonifa</w:t>
        <w:softHyphen/>
        <w:t>cio y dirigi</w:t>
        <w:softHyphen/>
        <w:t>dos por Genserico. Enterrado en la ciudad, sus restos son llevados en 404 a Cagliari, en Cerdeña, trasladados en 722 a la Basílica de S. Pietro de Pa</w:t>
        <w:softHyphen/>
        <w:t>vía, por Luitprando, y transferi</w:t>
        <w:softHyphen/>
        <w:t>das final</w:t>
        <w:softHyphen/>
        <w:t>mente a la misma Catedral de Pavía, en 183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142" w:firstLine="142"/>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Obras más significativas.</w:t>
      </w:r>
    </w:p>
    <w:p>
      <w:pPr>
        <w:pStyle w:val="Normal"/>
        <w:tabs>
          <w:tab w:val="clear" w:pos="720"/>
          <w:tab w:val="left" w:pos="-720" w:leader="none"/>
        </w:tabs>
        <w:ind w:left="-142" w:firstLine="142"/>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Sobre el orden. 586</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Sobre el libre albedrío. 588</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Sobre el Maestro. 389</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Sobre la fe y el Sím</w:t>
        <w:softHyphen/>
        <w:t>bolo. 393</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De la Doctrina Cristiana. 396</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xml:space="preserve">- De la catequización </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rudos. 400</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Las Confesiones. 400</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La unidad de la Igle</w:t>
        <w:softHyphen/>
        <w:t>sia. 401</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Sobre la Trinidad. 502</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Sobre la fe y las obras. 413</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La Ciudad de Dios. 413-426</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Sobre la paciencia. 418</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xml:space="preserve">- Sobre la gracia y </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libre al</w:t>
        <w:softHyphen/>
        <w:t>bedrío. 423</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xml:space="preserve">- Sobre la perseverancia. 429 </w:t>
      </w:r>
    </w:p>
    <w:p>
      <w:pPr>
        <w:pStyle w:val="Normal"/>
        <w:tabs>
          <w:tab w:val="clear" w:pos="720"/>
          <w:tab w:val="left" w:pos="-720" w:leader="none"/>
        </w:tabs>
        <w:ind w:left="-142" w:firstLine="142"/>
        <w:jc w:val="both"/>
        <w:rPr>
          <w:rFonts w:ascii="Helvetica" w:hAnsi="Helvetica" w:cs="Helvetica"/>
          <w:i/>
          <w:i/>
          <w:spacing w:val="-2"/>
          <w:sz w:val="18"/>
          <w:lang w:val="es-ES_tradnl"/>
        </w:rPr>
      </w:pPr>
      <w:r>
        <w:rPr>
          <w:rFonts w:cs="Helvetica" w:ascii="Helvetica" w:hAnsi="Helvetica"/>
          <w:i/>
          <w:spacing w:val="-2"/>
          <w:sz w:val="18"/>
          <w:lang w:val="es-ES_tradnl"/>
        </w:rPr>
        <w:t>- Epistolario.</w:t>
      </w:r>
    </w:p>
    <w:p>
      <w:pPr>
        <w:pStyle w:val="Normal"/>
        <w:tabs>
          <w:tab w:val="clear" w:pos="720"/>
          <w:tab w:val="left" w:pos="-720" w:leader="none"/>
        </w:tabs>
        <w:ind w:left="-142" w:firstLine="142"/>
        <w:jc w:val="both"/>
        <w:rPr>
          <w:rFonts w:ascii="Helvetica" w:hAnsi="Helvetica" w:cs="Helvetica"/>
          <w:spacing w:val="-2"/>
          <w:sz w:val="18"/>
          <w:lang w:val="es-ES_tradnl"/>
        </w:rPr>
      </w:pPr>
      <w:r>
        <w:rPr>
          <w:rFonts w:cs="Helvetica" w:ascii="Helvetica" w:hAnsi="Helvetica"/>
          <w:i/>
          <w:spacing w:val="-2"/>
          <w:sz w:val="18"/>
          <w:lang w:val="es-ES_tradnl"/>
        </w:rPr>
        <w:t>- Sermon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Helvetica" w:ascii="Helvetica" w:hAnsi="Helvetica"/>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Pedagogía agustiniana se centra, como toda su in</w:t>
        <w:softHyphen/>
        <w:t>mensa labor de pensador, en Dios, a quien Agustín busca sin cesar. "El hombre ha sido creado por Dios y sólo su corazón se aquieta cuando descansa en Dios". Por eso, es el amor a Dios, Verdad suprema, la fuerza de una pedagogía que pone en la preparación para la vida ce</w:t>
        <w:softHyphen/>
        <w:t>lestial su gran objetiv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en ya encontró a Dios y lo tiene, es feliz. Quien todavía busca a Dios, tiene propicio a Dios, pero todavía no es feliz. Quien, por sus pecados o vicios, enajena a Dios, no sólo no es feliz sino que ni siquiera es propicio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vida feliz. 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obra en los corazones humanos lo que le place, ora socorriendo ora juz</w:t>
        <w:softHyphen/>
        <w:t>gando, a fin de que por medio de ellos se cumpla lo que su Providencia y su Con</w:t>
        <w:softHyphen/>
        <w:t>sejo tienen predestinado que se realice en cada uno de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desti</w:t>
        <w:softHyphen/>
        <w:t>nación de los Santos C. X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Filosofía tiene una doble función: estudio del alma y estudio de Dios. Con el primero llegamos a la conciencia de nosotros mismos. Con el segundo, al de nuestro ori</w:t>
        <w:softHyphen/>
        <w:t xml:space="preserve">gen. Uno es más deleitable, el otro más querido. El primero nos hace dignos de la vida feliz. El segundo nos constituye en estado de felicidad. El primero es para los que aprenden. El segundo es para los ya instruidos. Este el orden que ha de seguirse en el camino del saber."    </w:t>
        <w:tab/>
        <w:t xml:space="preserve">    (Sobre el Orden II.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ada uno debe ponderar lo que vale la Palabra de Dios para corregir nuestra vida, para esperar el premio y para alejar las penas. Cada uno debe explorar su concien</w:t>
        <w:softHyphen/>
        <w:t xml:space="preserve">cia para evitar el engaño ante los propios ojos y para no lisonjearse en medio de los pelig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arraciones sobre el Salmo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jemos la fruslería del teatro y la poe</w:t>
        <w:softHyphen/>
        <w:t>sía; démonos al manjar y licor del estudio y consideración de las Sagradas Escrituras. Es lo que desea el alma se</w:t>
        <w:softHyphen/>
        <w:t>dienta, hambrienta y fatigada en otras curiosidades vanas, las cuales no logran saciarse con ficciones imaginarias que no son más que barquitos pintados. Eduqué</w:t>
        <w:softHyphen/>
        <w:t>monos a nosotros mismos con este juego tan liberal y no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verdadera religión. C.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Dios no está lejos del hom</w:t>
        <w:softHyphen/>
        <w:t>bre. Ha querido esconder</w:t>
        <w:softHyphen/>
        <w:t>se desde el principio en su cora</w:t>
        <w:softHyphen/>
        <w:t>zón. Desde el propio inte</w:t>
        <w:softHyphen/>
        <w:t>rior, ilumina con su gra</w:t>
        <w:softHyphen/>
        <w:t>cia y hace posible que el hombre se encauce hacia la verdad. Para eso ha venido Cristo a la tie</w:t>
        <w:softHyphen/>
        <w:t>rra, para eso se ha encarna</w:t>
        <w:softHyphen/>
        <w:t>do en el hombre, para ser Maes</w:t>
        <w:softHyphen/>
        <w:t>tro interior, el más eficaz e infalible de los maestros y el que señala los cami</w:t>
        <w:softHyphen/>
        <w:t>nos en la vida.</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salgas fuera. Vuelve dentro de ti mis</w:t>
        <w:softHyphen/>
        <w:t>mo, porque la verdad habita en el inte</w:t>
        <w:softHyphen/>
        <w:t>rior del hombre. Tiende siempre hacia donde brilla la luz de tu corazón. Porque el que razona bien, ¿no llega fácilmente a la ver</w:t>
        <w:softHyphen/>
        <w:t>dad?"         (De la verdadera religión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quel a quien consultamos es preci</w:t>
        <w:softHyphen/>
        <w:t>sa</w:t>
        <w:softHyphen/>
        <w:t>mente el que nos enseña. Y este que nos enseña es Cristo, que habita en el interior de cada hombre, es decir de la inmutable Virtud y Sabidurí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 alma racional consulta a esta Sabi</w:t>
        <w:softHyphen/>
        <w:t>duría y ella es derra</w:t>
        <w:softHyphen/>
        <w:t>mada, no sobre cual</w:t>
        <w:softHyphen/>
        <w:t>quiera, sino sobre aquel que es ca</w:t>
        <w:softHyphen/>
        <w:t>paz de recibirla en la posibilidad de su buena o mala vida. Y, si alguno se enga</w:t>
        <w:softHyphen/>
        <w:t>ña, no es precisamente por esta Verdad consultada, como tampoco es culpa de la Luz que los ojos corporales se engañ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el Maestro X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uy lejos de los sentidos se halla la Escuela en la que Dios enseña y es escu</w:t>
        <w:softHyphen/>
        <w:t>chado. Muchos vienen al Hijo y le escu</w:t>
        <w:softHyphen/>
        <w:t>chan. Pero, nos queda en secreto el lugar oculto en donde han encontrado al Padre y donde han escuchado su vo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edestinación de los santos.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entendemos, no consulta</w:t>
        <w:softHyphen/>
        <w:t>mos a quien desde fuera nos habla, sino a la ver</w:t>
        <w:softHyphen/>
        <w:t>dad que preside en el interior de nuestras almas. Las palabras inducen a consultar esa verdad. Y Aquel a quien consultamos es el mismo que nos ense</w:t>
        <w:softHyphen/>
        <w:t>ña. Y este que nos enseña es Cristo, que habita en el interior de cada hombre, es decir, la inconmutable Ver</w:t>
        <w:softHyphen/>
        <w:t>dad y la sempi</w:t>
        <w:softHyphen/>
        <w:t>terna Sabiduría.</w:t>
      </w:r>
    </w:p>
    <w:p>
      <w:pPr>
        <w:pStyle w:val="TextBody"/>
        <w:rPr/>
      </w:pPr>
      <w:r>
        <w:rPr>
          <w:rFonts w:eastAsia="Helvetica"/>
        </w:rPr>
        <w:t xml:space="preserve">  </w:t>
      </w:r>
      <w:r>
        <w:rPr/>
        <w:t xml:space="preserve">Ella es derramada no sobre cualquiera, sino sobre aquellos que son capaces de recibirla en la posibilidad de su buena o mala vida."       </w:t>
        <w:tab/>
        <w:t xml:space="preserve">     (Sobre el Maestro X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mprendemos la multitud de cosas que entran en nuestra inteligencia, no consul</w:t>
        <w:softHyphen/>
        <w:t>tando la voz exterior que nos ha</w:t>
        <w:softHyphen/>
        <w:t>bla, sino buscando interiormente la ver</w:t>
        <w:softHyphen/>
        <w:t>dad que reina en nuestro espíritu. Esta verdad es Cristo que habita en el hom</w:t>
        <w:softHyphen/>
        <w:t xml:space="preserve">br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l Maestro XI)</w:t>
      </w:r>
    </w:p>
    <w:p>
      <w:pPr>
        <w:pStyle w:val="TextBody"/>
        <w:rPr>
          <w:i w:val="false"/>
          <w:i w:val="false"/>
        </w:rPr>
      </w:pPr>
      <w:r>
        <w:rPr>
          <w:rFonts w:eastAsia="Helvetica"/>
        </w:rPr>
        <w:t xml:space="preserve">  </w:t>
      </w:r>
      <w:r>
        <w:rPr/>
        <w:t>6. "Sé bien que no hay más que dos formas de conocer: la razón y la autori</w:t>
        <w:softHyphen/>
        <w:t>dad. Estoy decidido a no apartarme nun</w:t>
        <w:softHyphen/>
        <w:t>ca de la autori</w:t>
        <w:softHyphen/>
        <w:t>dad de Cristo, ya que no hay otra más pode</w:t>
        <w:softHyphen/>
        <w:t xml:space="preserve">rosa. Pero, del mismo modo, deseo llegar al conocimiento de la verdad mediante la razón. Deseo creer en la verdad no sólo mediante la fe, sino también comprenderla mediante la razón."                   </w:t>
        <w:tab/>
        <w:t xml:space="preserve">      (Contra los Académicos III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 nada sirve dar a conocer la ver</w:t>
        <w:softHyphen/>
        <w:t>dad, si el corazón disiente de la lengua y de nada aprovecha oír la verdad, si a la audición no sigue la o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arraciones sobre los Salmos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amor a Dios y la fideli</w:t>
        <w:softHyphen/>
        <w:t>dad a sus enseñanzas es lo que alienta con fuerza el amor a la verdad que distingue toda la pedagogía agusti</w:t>
        <w:softHyphen/>
        <w:t>niana. La verdad es un imán poten</w:t>
        <w:softHyphen/>
        <w:t>tísi</w:t>
        <w:softHyphen/>
        <w:t>mo para el hombre y su influ</w:t>
        <w:softHyphen/>
        <w:t>jo condiciona toda su conduc</w:t>
        <w:softHyphen/>
        <w:t>ta y sus ilusiones. Educar al hombre es despertar intensa</w:t>
        <w:softHyphen/>
        <w:t>mente su amor a la verdad, pues sólo quien la persi</w:t>
        <w:softHyphen/>
        <w:t>gue con rectitud de intención y con sinceridad de vida, es el que educa su mente y su co</w:t>
        <w:softHyphen/>
        <w:t>razón. El que no ama la ver</w:t>
        <w:softHyphen/>
        <w:t>dad no puede ponerse en ca</w:t>
        <w:softHyphen/>
        <w:t>mino hacia ella y el mal se apodera de é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abio no sólo es feliz, sino que la sola investigación de la verdad es ya un oficio perfecto de la sabiduría. ¿No he</w:t>
        <w:softHyphen/>
        <w:t>mos de creer que la vida feliz está consti</w:t>
        <w:softHyphen/>
        <w:t>tuida por la sola investigación de la ver</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tra los Académicos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ombre de gran esperanza es quien continuamente progresa en la verdad, has</w:t>
        <w:softHyphen/>
        <w:t>ta el último día de su vida; porque, si añade progresos a progresos, será juzga</w:t>
        <w:softHyphen/>
        <w:t>do digno de llegar a la perfección y no ser castig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don de la perseverancia C. XX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rediquemos siempre la verdad, sobre todo cuando las circunstancias lo exigen imperiosamente. Entiendan esto los que puedan. No callemos, aunque no todos lo entiendan, no vaya a ser que no logren la verdad los que pueden alcanzar</w:t>
        <w:softHyphen/>
        <w:t>la. Fácil es callar la verdad en razón de los que no pueden alcanzarla; pero dí</w:t>
        <w:softHyphen/>
        <w:t>ganse las cosas de modo que sean leche para los párvulos y alimento sólido para los gran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don de la perseverancia C. XV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las formas que se perciben por los sentidos, esto es, con los ojos, con los oídos, con los órganos corporales, po</w:t>
        <w:softHyphen/>
        <w:t>demos llegar al descubrimiento de la ver</w:t>
        <w:softHyphen/>
        <w:t>dad. A estas formas han de adherirse por el amor los niños y son casi necesa</w:t>
        <w:softHyphen/>
        <w:t>rias en la adolescen</w:t>
        <w:softHyphen/>
        <w:t>cia. Sólo con el avan</w:t>
        <w:softHyphen/>
        <w:t xml:space="preserve">ce de la edad dejan de ser necesari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verdadera religión C.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mos de anunciar la verdad, por</w:t>
        <w:softHyphen/>
        <w:t xml:space="preserve">que la hemos oído. Hemos de decir lo que dice Dios, no lo que dice el hombre, porque el hombre puede mentir, pero la Verdad nunca mien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arraciones sobre los salmos. S.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desaprobar la doctrina de los here</w:t>
        <w:softHyphen/>
        <w:t>jes hace que resplandezca y sobre</w:t>
        <w:softHyphen/>
        <w:t>salga lo que dice nuestra Iglesia. Así es que conviene que haya herejías para que se descubran los probados y escogidos entre los que son flacos en la f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fesiones VII C.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San Agustín encuentra un ca</w:t>
        <w:softHyphen/>
        <w:t>mino para llegar a la sabi</w:t>
        <w:softHyphen/>
        <w:t>duría en el gran afán de culti</w:t>
        <w:softHyphen/>
        <w:t>var la ciencia que él poseyó a lo largo de toda su vida y que considera como base de la e</w:t>
        <w:softHyphen/>
        <w:t>ducación humana. Teme la ig</w:t>
        <w:softHyphen/>
        <w:t>norancia como riesgo de per</w:t>
        <w:softHyphen/>
        <w:t>di</w:t>
        <w:softHyphen/>
        <w:t>ción. Por eso alaba a quien sabe buscar lo que es verda</w:t>
        <w:softHyphen/>
        <w:t>dero. Y alaba la ciencia como camino hacia la ver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n la ciencia, ni siquiera se pue</w:t>
        <w:softHyphen/>
        <w:t>den poseer aquellas virtudes necesarias para vivir honestamente y mediante las cuales es necesario gobernar esta vida, sujeta a tantas miserias en vista a la auténtica felicidad de la vida eterna. Lo primero es la sabiduría y después viene la cienci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Sobre la Trinidad. 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Los hombres prestan estima a las cosas muy subidas y son amigos más de aprender que de contemplar, sin caer en la cuenta de que el contemplar es el fin del aprende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verd. religión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lamamos ciencia en nosotros a la con</w:t>
        <w:softHyphen/>
        <w:t>servación en la memoria de todo lo que hemos sentido y entendido. Por ella reprodu</w:t>
        <w:softHyphen/>
        <w:t>cimos el contenido de nuestras impresiones e ideas cuando nos place representa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estiones a Simpliciano q. II-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hemos de confundir ciencia con expe</w:t>
        <w:softHyphen/>
        <w:t>riencia. Experimentar no es siempre un bien, como por ejemplo cuando experi</w:t>
        <w:softHyphen/>
        <w:t>menta</w:t>
        <w:softHyphen/>
        <w:t xml:space="preserve">mos suplic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propia y verda</w:t>
        <w:softHyphen/>
        <w:t>deramente llama</w:t>
        <w:softHyphen/>
        <w:t>mos ciencia a la que ad</w:t>
        <w:softHyphen/>
        <w:t>quirimos con la inteli</w:t>
        <w:softHyphen/>
        <w:t xml:space="preserve">gencia y la razón, y ella nunca es mala."               </w:t>
        <w:tab/>
        <w:t xml:space="preserve">                 (Del libre albedrío C. 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tre los hombre suele distinguirse la sabiduría de la c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sabiduría perte</w:t>
        <w:softHyphen/>
        <w:t>nece el conocimien</w:t>
        <w:softHyphen/>
        <w:t>to de las cosas eternas, mientras que la ciencia tiene por objeto lo que compren</w:t>
        <w:softHyphen/>
        <w:t>demos a través de la experiencia de los senti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estiones a Simpliciano q. II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puede decir que me enseña algo el que pone ante mis ojos o ante uno de los sentidos de mi cuerpo, o incluso ante mi alma, aquello que deseo conocer. Y las palabras no son más que el camino para el conocimiento de las cosas. Mas quien sólo oye palabras, ni aun el sentido de las mis</w:t>
        <w:softHyphen/>
        <w:t>mas puede comprend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Maestro. X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gramáticos cubren las puertas de sus aulas con velos y cortinas, pues éstas no sirven tanto para significar los misterios, cuanto para ocultar los errores y desvíos que en ellas enseñ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w:t>
        <w:softHyphen/>
        <w:t>sio</w:t>
        <w:softHyphen/>
        <w:t>nes I. C. X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be distinguirse entre ciencia y sabidu</w:t>
        <w:softHyphen/>
        <w:t>ría, pues en la sabiduría entran las cosas que no fueron ni serán, sino que siem</w:t>
        <w:softHyphen/>
        <w:t>pre son; y, a causa de la eternidad en que están, fueron, son y serán siem</w:t>
        <w:softHyphen/>
        <w:t>pre libres de la mutación de los tiemp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obre la Trinidad XII. 1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s un gran deber engendrar, ali</w:t>
        <w:softHyphen/>
        <w:t>men</w:t>
        <w:softHyphen/>
        <w:t>tar y educar al niño, guiarle hasta la edad juvenil; pero, también es verdad que se le puede matar en un instante, pues es tan débil."      (Enarra</w:t>
        <w:softHyphen/>
        <w:t>ciones sobre el Salmo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os hombres tienen necesidad de una disciplina que los forme e instruya de un modo justo. La perfección obtenida por esa disciplina merece ser apetec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Nebridio 389)</w:t>
      </w:r>
    </w:p>
    <w:p>
      <w:pPr>
        <w:pStyle w:val="TextBodyIndent"/>
        <w:ind w:left="851" w:hanging="851"/>
        <w:rPr/>
      </w:pPr>
      <w:r>
        <w:rPr/>
        <w:tab/>
        <w:t xml:space="preserve">  5. La libertad y la necesidad de iluminar la conciencia pro</w:t>
        <w:softHyphen/>
        <w:t>pia con la rectitud de vida es otra gran línea pedagógica agustiniana. Tuvo en su vida siempre la preocupación por buscar las razones últimas del libre albedrío y a sus intuicio</w:t>
        <w:softHyphen/>
        <w:t>nes geniales debemos la me</w:t>
        <w:softHyphen/>
        <w:t>jor explora</w:t>
        <w:softHyphen/>
        <w:t>ción de la concien</w:t>
        <w:softHyphen/>
        <w:t>cia a lo largo de los siglos. Educar al hombre es hacer</w:t>
        <w:softHyphen/>
        <w:t>lo cons</w:t>
        <w:softHyphen/>
        <w:t>cien</w:t>
        <w:softHyphen/>
        <w:t>te y dueño de su pro</w:t>
        <w:softHyphen/>
        <w:t>pia liber</w:t>
        <w:softHyphen/>
        <w:t>tad. Con ella se culti</w:t>
        <w:softHyphen/>
        <w:t>va la fe y se mantiene la amis</w:t>
        <w:softHyphen/>
        <w:t>tad divi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Unos hacen buen uso de las cosas de que otros abusan. El que abusa ama tanto las cosas, que se hace esclavo de ellas, cuando debiera ser señor y dueño si fuera capaz de reglamentarse y hacer buen uso de ellas. El que hace buen uso se manifiesta señor de las cosas y se mantiene por encima de ellas, de manera de que, cuando se corrompen o le faltan, se mantiene libre y no pierde la felici</w:t>
        <w:softHyphen/>
        <w:t xml:space="preserve">dad."      </w:t>
        <w:tab/>
        <w:t xml:space="preserve">                  (Del libre albedrío I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El hombre es en sí mismo un bien y no puede obrar rectamente, sino cuando quiere; por eso goza del libre albedrío, sin el cual no obra rectamente. Dios nos lo ha dado, no para poder pecar, sino para poder vivir con rectitu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libre albedrío II.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 libertad consiste en someter</w:t>
        <w:softHyphen/>
        <w:t>nos a la Verdad Suprema, porque nuestra libertad es nuestro mismo Dios, el cual nos libra de la muerte. Su misma Verdad, hecha hombre, dijo a los que creían en la verdad: Si sois fieles en guardar mi pala</w:t>
        <w:softHyphen/>
        <w:t xml:space="preserve">bra, conoceréis la verdad y ella os hará libres."   </w:t>
        <w:tab/>
        <w:t xml:space="preserve">                (Del libre albedrío II. 1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poder tener fe y el poder tener cari</w:t>
        <w:softHyphen/>
        <w:t>dad es propio de la naturaleza huma</w:t>
        <w:softHyphen/>
        <w:t>na. Pero el tener fe como el poder tener caridad tiene que brotar de la gracia. La naturaleza, a la que fue dado tener fe, no da ventaja a un hombre sobre otro. Sin embargo, la fe sí da superioridad al cre</w:t>
        <w:softHyphen/>
        <w:t>yente sobre el incrédu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predestinación de los santos 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mi edad infantil, en la que tenía menos que temer que en la juvenil, no a</w:t>
        <w:softHyphen/>
        <w:t>ma</w:t>
        <w:softHyphen/>
        <w:t>ba yo las letras y odiaba que me obli</w:t>
        <w:softHyphen/>
        <w:t xml:space="preserve">gasen a estudiar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o me ha</w:t>
        <w:softHyphen/>
        <w:t>cían bien y yo era el que obraba mal, porque nada hubiera aprendi</w:t>
        <w:softHyphen/>
        <w:t>do si por fuerza no me hubieran obliga</w:t>
        <w:softHyphen/>
        <w:t>do; sin embargo, ningu</w:t>
        <w:softHyphen/>
        <w:t>no hace bien aque</w:t>
        <w:softHyphen/>
        <w:t>llo que hace por fuer</w:t>
        <w:softHyphen/>
        <w:t>za, aunque sea bueno aquello que hac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siones I.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mis primeros años no sabía yo ninguna palabra de latín. Con todo, sólo con oírla hablar, la aprendía sin necesi</w:t>
        <w:softHyphen/>
        <w:t>dad de castigos ni miedos. Me bastaban los halagos y caricias de las amas y las chanzas y los juegos de los que se diver</w:t>
        <w:softHyphen/>
        <w:t>tían conmi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donde se infiere que, para apren</w:t>
        <w:softHyphen/>
        <w:t>der cosas, es más eficaz la curiosidad volun</w:t>
        <w:softHyphen/>
        <w:t>taria que el temor y la viol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fesiones I.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rrijan los superiores a los súbdi</w:t>
        <w:softHyphen/>
        <w:t>tos hermanos con correcciones caritativas pro</w:t>
        <w:softHyphen/>
        <w:t xml:space="preserve">porcionadas a las culpas, porque no sabemos lo que puede suceder de un día para otro, ni se ha de desesperar de la salvación de nadie mientras viv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 propio del oficio pastoral evitar el contagio pestífero y separar la oveja enferma de las sanas, a fin de que tal vez la enferma sane con la sepa</w:t>
        <w:softHyphen/>
        <w:t xml:space="preserve">ra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corrección y de la gracia XV)</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El mismo aprecio que San Agus</w:t>
        <w:softHyphen/>
        <w:t>tín tiene a la liber</w:t>
        <w:softHyphen/>
        <w:t>tad, lo manifiesta en todas las oca</w:t>
        <w:softHyphen/>
        <w:t>siones por los cauces más diversos. Quiere con ello en</w:t>
        <w:softHyphen/>
        <w:t>cauzar al hombre hacia el buen uso de la misma. Es un ena</w:t>
        <w:softHyphen/>
        <w:t>morado del orden y del esfuerzo como energía educa</w:t>
        <w:softHyphen/>
        <w:t>dora de la li</w:t>
        <w:softHyphen/>
        <w:t>bertad. Adaptarse al hombre para educarle mejor supone tener senti</w:t>
        <w:softHyphen/>
        <w:t>do de la medida y del orden, como re</w:t>
        <w:softHyphen/>
        <w:t>clama también poseer mente capaz de valorar con rectitud y de discernir con habilidad y rapi</w:t>
        <w:softHyphen/>
        <w:t>dez.</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Debemos aspirar al recto orden de las cosas y de nuestras vidas. Para con</w:t>
        <w:softHyphen/>
        <w:t>se</w:t>
        <w:softHyphen/>
        <w:t xml:space="preserve">guir esto tenemos que mejorar cada día nuestras costumbres. Dios oye a quien vive bien. Pidamos con insistencia, no riquezas ni honores ni cosas fugaces, sino para lograr aquello que nos hará buenos y felices."         </w:t>
        <w:tab/>
        <w:t xml:space="preserve">            (Del Orden II.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movimientos infantiles se repri</w:t>
        <w:softHyphen/>
        <w:t>men y ordenan en el ánimo de los mu</w:t>
        <w:softHyphen/>
        <w:t xml:space="preserve">chachos con el peso y gravedad de los mayores y de los maest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fesio</w:t>
        <w:softHyphen/>
        <w:t>nes X. 1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 hombre aprende la lengua de su nación, ciudad o región y se imbuye de sus costumbres y de su vida allí don</w:t>
        <w:softHyphen/>
        <w:t>de nace. ¿Cómo no ha de adorar a las piedras el niño que nace entre paganos, cuando sus mismos padres le iniciaron en aquel culto? Allí oyó las primeras pala</w:t>
        <w:softHyphen/>
        <w:t>bras, mamó con la leche el error. El niño no puede menos de seguir la autoridad de los ma</w:t>
        <w:softHyphen/>
        <w:t xml:space="preserve">yores y tomar como bueno lo que ellos alab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arracio</w:t>
        <w:softHyphen/>
        <w:t>nes sobre los Sal</w:t>
        <w:softHyphen/>
        <w:t>mos S.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varones espirituales e insignes em</w:t>
        <w:softHyphen/>
        <w:t>plean con el pueblo sencillo cautelas adecua</w:t>
        <w:softHyphen/>
        <w:t>das. No suministran a destiempo lo que no es oportuno con empeño de a</w:t>
        <w:softHyphen/>
        <w:t>ma</w:t>
        <w:softHyphen/>
        <w:t>mantar con leche a los muchos flacos que lo desean. Con los pocos sabios que hay, toman manja</w:t>
        <w:softHyphen/>
        <w:t>res fuertes. Comunican todos los secretos de la sabiduría a los perfec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verdadera religión C. XX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causa de su debilidad, los niños, cuan</w:t>
        <w:softHyphen/>
        <w:t>do sufren alguna perturbación de movi</w:t>
        <w:softHyphen/>
        <w:t>mientos irracionales, se les reprime con el dolor... o azotándolos, o infundién</w:t>
        <w:softHyphen/>
        <w:t>dolos mie</w:t>
        <w:softHyphen/>
        <w:t>do, o con algún otro movimiento de ánimo; pero no basta para ellos el imperio de la sola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éritos y per</w:t>
        <w:softHyphen/>
        <w:t>dón de los peca</w:t>
        <w:softHyphen/>
        <w:t xml:space="preserve">dos II)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Para llegar a ese orden, que es camino de libertad y condición de sabiduría, está el acompañamiento del hombre en su desarrollo. Edu</w:t>
        <w:softHyphen/>
        <w:t>car, se</w:t>
        <w:softHyphen/>
        <w:t>gún San Agustín, es acom</w:t>
        <w:softHyphen/>
        <w:t>pañar en la búsqueda de la verdad y en el desarrollo de la libertad. Los que viven con los niños y jóve</w:t>
        <w:softHyphen/>
        <w:t>nes son los educadores que les hacen crecer según lo mejor para ellos. Abandonarlos a su suer</w:t>
        <w:softHyphen/>
        <w:t>te es perder la oportunidad de que lleguen a ser hombres auténtic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a carne jamás permanece quieta. La infancia pasa a la puericia y, cuando buscas la infancia, ya no la en</w:t>
        <w:softHyphen/>
        <w:t>cuen</w:t>
        <w:softHyphen/>
        <w:t>tras, pues está ya la puericia; y ésta se va a la adoles</w:t>
        <w:softHyphen/>
        <w:t>cencia. Y después el adolescente se hace joven y el joven camina a ser viej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arra</w:t>
        <w:softHyphen/>
        <w:t>ciones sobre los Salmos S.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razón se halla en los niños en estado latente, pasiva y adormecida, a modo de semilla depositada y soterrada en lo ho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érito y perdón de los peca</w:t>
        <w:softHyphen/>
        <w:t>dos I.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Quiéralo o no, el hombre es escla</w:t>
        <w:softHyphen/>
        <w:t>vo de las cosas en que pone cada cual su felicidad; y a donde quiera que le llevan las sigue y mira con recelo a quien puede arre</w:t>
        <w:softHyphen/>
        <w:t>batárse</w:t>
        <w:softHyphen/>
        <w:t>las... Y puede arrebatárselas una simple centella o un mísero animalito. Pero es el tiempo el que se lleva consigo todo lo transi</w:t>
        <w:softHyphen/>
        <w:t>torio. Porque este mundo, que es teatro de todas las cosas tempo</w:t>
        <w:softHyphen/>
        <w:t xml:space="preserve">rales, esclaviza a quien quiere cambiar el yugo de todo culto religioso para no servir a nada ni a nadie."  </w:t>
      </w:r>
    </w:p>
    <w:p>
      <w:pPr>
        <w:pStyle w:val="TextBody"/>
        <w:jc w:val="right"/>
        <w:rPr/>
      </w:pPr>
      <w:r>
        <w:rPr>
          <w:rFonts w:eastAsia="Helvetica"/>
        </w:rPr>
        <w:t xml:space="preserve"> </w:t>
      </w:r>
      <w:r>
        <w:rPr/>
        <w:t>(De la verdadera religión C.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os caminos hay para llegar al cono</w:t>
        <w:softHyphen/>
        <w:t>ci</w:t>
        <w:softHyphen/>
        <w:t>miento: la autoridad y la razón. La auto</w:t>
        <w:softHyphen/>
        <w:t>ridad precede en el tiempo, pero es prefe</w:t>
        <w:softHyphen/>
        <w:t>rible la segunda. Mas, como todo orden hace docto al que es indocto, y ningún indocto conoce la disposición y la docili</w:t>
        <w:softHyphen/>
        <w:t>dad de vida con que debe ponerse bajo la dirección de los maes</w:t>
        <w:softHyphen/>
        <w:t>tros, resulta que a todos cuantos quieran llegar al conoci</w:t>
        <w:softHyphen/>
        <w:t>miento de las altas y graves cues</w:t>
        <w:softHyphen/>
        <w:t>tiones de la cultura, la autoridad les abre la puerta. Y el que entra sin prejui</w:t>
        <w:softHyphen/>
        <w:t>cios, llega a observar los mejores preceptos del bien vivir y al fin ve cuan razonables eran las cosas que aprendió sin compren</w:t>
        <w:softHyphen/>
        <w:t>der aú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Orden C.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ucho me disgustaba en la Es</w:t>
        <w:softHyphen/>
        <w:t>cuela que se provocase la emulación de los ni</w:t>
        <w:softHyphen/>
        <w:t>ños, no mirando la utilidad y excelencia de las artes sino el amor a la vanagloria; y ha</w:t>
        <w:softHyphen/>
        <w:t>ciendo que ni se ruborizasen de reci</w:t>
        <w:softHyphen/>
        <w:t>tar dis</w:t>
        <w:softHyphen/>
        <w:t>cursos ajenos y recibir aplausos de los mis</w:t>
        <w:softHyphen/>
        <w:t>mos cuya com</w:t>
        <w:softHyphen/>
        <w:t>posición recit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Orden 10)</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8. Y educar para San Agus</w:t>
        <w:softHyphen/>
        <w:t>tín es sobre todo fortalecer. El hombre nace débil e incapaz de bastarse a sí mis</w:t>
        <w:softHyphen/>
        <w:t>mo. Por eso tiene que hacer</w:t>
        <w:softHyphen/>
        <w:t>se fuerte mediante la lucha, la ex</w:t>
        <w:softHyphen/>
        <w:t>perien</w:t>
        <w:softHyphen/>
        <w:t>cia y el progreso. Los me</w:t>
        <w:softHyphen/>
        <w:t>dios de educar al hombre son los que hacen posible su conti</w:t>
        <w:softHyphen/>
        <w:t>nua promoción y animación. San Agustín tiene miedo enor</w:t>
        <w:softHyphen/>
        <w:t>me a los vicios. Es duro cuan</w:t>
        <w:softHyphen/>
        <w:t>do habla de los errores juveni</w:t>
        <w:softHyphen/>
        <w:t>les y no vacila en reconocer que habla por propia expe</w:t>
        <w:softHyphen/>
        <w:t>rienc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 niño pequeño oye lo que se le dice, mas no habla ni anda ni hace nada. Débil, acostado siempre, necesita en todo momento de una mano ajena. Suponga</w:t>
        <w:softHyphen/>
        <w:t>mos que enten</w:t>
        <w:softHyphen/>
        <w:t>diera al que le habla.</w:t>
      </w:r>
    </w:p>
    <w:p>
      <w:pPr>
        <w:pStyle w:val="TextBody"/>
        <w:rPr/>
      </w:pPr>
      <w:r>
        <w:rPr>
          <w:rFonts w:eastAsia="Helvetica"/>
        </w:rPr>
        <w:t xml:space="preserve">  </w:t>
      </w:r>
      <w:r>
        <w:rPr/>
        <w:t>Si le dijera: "Dentro de algunos años serás mayor, anda</w:t>
        <w:softHyphen/>
        <w:t>rás, habla</w:t>
        <w:softHyphen/>
        <w:t xml:space="preserve">rás, harás cosas", no le creería al verse ahora tan desvalido."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ermones S. 1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sideremos que hay siempre dos ene</w:t>
        <w:softHyphen/>
        <w:t>migos, el que vemos y el que no vemos. Vemos al humano. No vemos al diablo. Amemos al hombre, odiemos al dia</w:t>
        <w:softHyphen/>
        <w:t>blo. Ro</w:t>
        <w:softHyphen/>
        <w:t xml:space="preserve">guemos por el hom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ldigamos al dia</w:t>
        <w:softHyphen/>
        <w:t>blo. Y digamos a Dios: Apiádate de mí, oh Señor, porque me pisoteó el hom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temas cuando te pisotee el hom</w:t>
        <w:softHyphen/>
        <w:t xml:space="preserve">bre. Acuérdate del uno y piensa que has sido hecho para ser estruja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arr. sobre los Salmos S.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muy grande que sea el castigo infligido a un hijo, siempre está en él el amor paterno. Es haciendo lo que no se quiere y lo que es doloroso, como se busca curar el dolor."</w:t>
        <w:tab/>
        <w:t xml:space="preserve">        (Carta a Marceli</w:t>
        <w:softHyphen/>
        <w:t xml:space="preserve">n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jóvenes que están dedicados al estudio de la sabiduría han de abstenerse de todo lo venéreo, de los placeres de la mesa, del cuidado excesivo y ornato de su cuerpo, de la afición a los espectácu</w:t>
        <w:softHyphen/>
        <w:t>los, de la pesa</w:t>
        <w:softHyphen/>
        <w:t>dez del sueño y de la pereza, de la murmura</w:t>
        <w:softHyphen/>
        <w:t>ción, de la emula</w:t>
        <w:softHyphen/>
        <w:t>ción, de la envidia, de la ambición de honras y man</w:t>
        <w:softHyphen/>
        <w:t>dos y de inmodera</w:t>
        <w:softHyphen/>
        <w:t>dos de</w:t>
        <w:softHyphen/>
        <w:t>seos de alaban</w:t>
        <w:softHyphen/>
        <w:t>z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s faltas de sus familiares no den lugar a la ira o la refrenen de manera que parezca venc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den alerta con las malas inclina</w:t>
        <w:softHyphen/>
        <w:t>cio</w:t>
        <w:softHyphen/>
        <w:t>nes. No sean excesivos en la vindicación, ni tampoco taca</w:t>
        <w:softHyphen/>
        <w:t>ños en el perdonar a los otros. No castiguen a nadie sino para mejo</w:t>
        <w:softHyphen/>
        <w:t>ra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rvan de modo que se avergüencen en ejercer dominio. Y deléitense a sí mismos, de modo que les deleite el servir a 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os pecados ajenos no importunen a los que reciben con desagrado la co</w:t>
        <w:softHyphen/>
        <w:t>rrec</w:t>
        <w:softHyphen/>
        <w:t>ción. Eviten las enemistades con suma cau</w:t>
        <w:softHyphen/>
        <w:t>tela. Súfranlas con calma y termínenlas lo antes pos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os que se dedican tarde a esta misión, no crean que no les conciernen estos con</w:t>
        <w:softHyphen/>
        <w:t>cep</w:t>
        <w:softHyphen/>
        <w:t>tos, porque los guardan mejor en edad avan</w:t>
        <w:softHyphen/>
        <w:t>z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oda condición, lugar y tiempo, tengan amigos y búsquenlos. Muestren deferencia a los dignos, aun cuando ellos no la exij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gan menos caso de los sober</w:t>
        <w:softHyphen/>
        <w:t>bios; y en ningún caso lo sean ellos. Vivan con orden y armonía. Sirvan a Dios. En El piensen. Bús</w:t>
        <w:softHyphen/>
        <w:t>quenlo con el apoyo de la fe, de la esperan</w:t>
        <w:softHyphen/>
        <w:t>za y de l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en la tranquilidad y el curso segu</w:t>
        <w:softHyphen/>
        <w:t>ro de sus estudios y de sus compañe</w:t>
        <w:softHyphen/>
        <w:t>ros. Y para sí y para los otros pidan la tran</w:t>
        <w:softHyphen/>
        <w:t xml:space="preserve">quilidad de alma y la tranquilidad de vida."      </w:t>
        <w:tab/>
        <w:tab/>
        <w:t xml:space="preserve">           (Del Orden C.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9. Hombre de fe viva y de expe</w:t>
        <w:softHyphen/>
        <w:t>rien</w:t>
        <w:softHyphen/>
        <w:t>cia humana inagota</w:t>
        <w:softHyphen/>
        <w:t>ble, S. Agustín sabe encontrar en la labor de la edu</w:t>
        <w:softHyphen/>
        <w:t>cación, que en definitiva ha sido la tarea de toda su vida, cierto aire de misterio y de grande</w:t>
        <w:softHyphen/>
        <w:t>za. Educar es seguir de cerca al hombre, pero es también respetar su libertad. Su "voz interior" es la principal fuerza de todos sus actos. cada uno es protago</w:t>
        <w:softHyphen/>
        <w:t>nis</w:t>
        <w:softHyphen/>
        <w:t>ta de su liber</w:t>
        <w:softHyphen/>
        <w:t>t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que como a niños amamanta la Iglesia católica, si no los roban los here</w:t>
        <w:softHyphen/>
        <w:t>jes, van desarrollándose cada uno según su capaci</w:t>
        <w:softHyphen/>
        <w:t>dad y sus necesidades; y avan</w:t>
        <w:softHyphen/>
        <w:t>zan hacia la edad del hombre perfecto y después hacia la madurez y hacia  la blancura de la sabiduría. Y finalmente llegan ellos a vivir una vida felicísi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 las costumbres 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glesia Católi</w:t>
        <w:softHyphen/>
        <w:t xml:space="preserve">ca. 10)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0" distT="0" distB="0" distL="114935" distR="114935" simplePos="0" locked="0" layoutInCell="0" allowOverlap="1" relativeHeight="8">
            <wp:simplePos x="0" y="0"/>
            <wp:positionH relativeFrom="column">
              <wp:posOffset>1671955</wp:posOffset>
            </wp:positionH>
            <wp:positionV relativeFrom="paragraph">
              <wp:posOffset>260350</wp:posOffset>
            </wp:positionV>
            <wp:extent cx="1629410" cy="2403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1629410" cy="240347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yo pongo delante de ti un niño y te pregunto si será casto o será ladrón cuando llegue a mayor, tú me responde</w:t>
        <w:softHyphen/>
        <w:t>rás con toda razón: No lo sé.</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 atrevas a predecir nada con certe</w:t>
        <w:softHyphen/>
        <w:t>za absoluta sobre sus futuras costumbres ni tampoco sobre sus venide</w:t>
        <w:softHyphen/>
        <w:t>ras inten</w:t>
        <w:softHyphen/>
        <w:t>c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Bonifacio. Año 4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endo necesario el recurso del libre albedrío para cometer un pecado, los infan</w:t>
        <w:softHyphen/>
        <w:t>tes son incapaces de cometerlo y por eso se le suele llamar inoc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ndeblez de su cuerpo y alma, la gran ignorancia de las cosas, la incapaci</w:t>
        <w:softHyphen/>
        <w:t>dad completa para comprender un pre</w:t>
        <w:softHyphen/>
        <w:t>cepto, la absoluta falta de sentimiento y reacción a las intimidaciones de la ley natural y positiva, la impotencia para todo acto deliberativo de la razón, ¿no vocean y proclaman esta verdad con silencio más elocuente que todos nues</w:t>
        <w:softHyphen/>
        <w:t>tros discur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 los méritos y del perd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 los pecados I.35)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Normal">
    <w:altName w:val="Times New Roman"/>
    <w:charset w:val="00"/>
    <w:family w:val="swiss"/>
    <w:pitch w:val="variable"/>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18351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45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1854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6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 w:hAnsi="Helvetica" w:cs="Helvetica"/>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10:00Z</dcterms:created>
  <dc:creator>Gráficas Lafalpoo, s.a.</dc:creator>
  <dc:description/>
  <dc:language>en-US</dc:language>
  <cp:lastModifiedBy>PECHI</cp:lastModifiedBy>
  <cp:lastPrinted>2000-02-15T19:20:00Z</cp:lastPrinted>
  <dcterms:modified xsi:type="dcterms:W3CDTF">2014-06-16T04:10:00Z</dcterms:modified>
  <cp:revision>2</cp:revision>
  <dc:subject/>
  <dc:title/>
</cp:coreProperties>
</file>