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8">
            <wp:simplePos x="0" y="0"/>
            <wp:positionH relativeFrom="column">
              <wp:posOffset>2744470</wp:posOffset>
            </wp:positionH>
            <wp:positionV relativeFrom="paragraph">
              <wp:posOffset>635</wp:posOffset>
            </wp:positionV>
            <wp:extent cx="1684655" cy="1819275"/>
            <wp:effectExtent l="0" t="0" r="0" b="0"/>
            <wp:wrapTight wrapText="bothSides">
              <wp:wrapPolygon edited="0">
                <wp:start x="-86" y="0"/>
                <wp:lineTo x="-86" y="21477"/>
                <wp:lineTo x="21600" y="2147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84655" cy="1819275"/>
                    </a:xfrm>
                    <a:prstGeom prst="rect">
                      <a:avLst/>
                    </a:prstGeom>
                  </pic:spPr>
                </pic:pic>
              </a:graphicData>
            </a:graphic>
          </wp:anchor>
        </w:drawing>
      </w:r>
      <w:r>
        <w:rPr>
          <w:rFonts w:cs="Maiandra GD" w:ascii="Maiandra GD" w:hAnsi="Maiandra GD"/>
          <w:b/>
          <w:i/>
          <w:color w:val="00B050"/>
          <w:spacing w:val="-3"/>
          <w:sz w:val="26"/>
          <w:lang w:val="es-ES_tradnl"/>
        </w:rPr>
        <w:t>Un mensajero lleno de luz</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 Basilio el Grande</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330 - 379)</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Padre de la Igles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 de los Monjes del Oriente</w:t>
      </w:r>
    </w:p>
    <w:p>
      <w:pPr>
        <w:pStyle w:val="Normal"/>
        <w:tabs>
          <w:tab w:val="clear" w:pos="720"/>
          <w:tab w:val="center" w:pos="2007" w:leader="none"/>
        </w:tabs>
        <w:jc w:val="both"/>
        <w:rPr/>
      </w:pPr>
      <w:r>
        <w:rPr>
          <w:rFonts w:cs="Helvetica-Narrow;Arial Narrow" w:ascii="Helvetica-Narrow;Arial Narrow" w:hAnsi="Helvetica-Narrow;Arial Narrow"/>
          <w:b/>
          <w:color w:val="0070C0"/>
          <w:spacing w:val="-3"/>
          <w:lang w:val="es-ES_tradnl"/>
        </w:rPr>
        <w:tab/>
        <w:t>y de las familias basilianas</w:t>
      </w:r>
      <w:r>
        <w:rPr>
          <w:rFonts w:cs="Helvetica-Narrow;Arial Narrow" w:ascii="Helvetica-Narrow;Arial Narrow" w:hAnsi="Helvetica-Narrow;Arial Narrow"/>
          <w:b/>
          <w:spacing w:val="-3"/>
          <w:lang w:val="es-ES_tradnl"/>
        </w:rPr>
        <w:t>.</w:t>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Basilio fue un hombre genero</w:t>
        <w:softHyphen/>
        <w:t>so, profundo, luchador y providencial. Supo acomodarse a las circunstancias de los tiempos en que vivió. Y promovió el carisma de la vida monacal en la Iglesia de Oriente. Fue el puente por el que los eremitas y cenobitas de los primeros tiempos cristianos llegaron a descubrir el valor de la Comunidad y de la Autoridad. Para ellos ordenó comu</w:t>
        <w:softHyphen/>
        <w:t>nidades de fe, de plegaria, de testimonio y de servicio fraterno. Y las organizó en formas esta</w:t>
        <w:softHyphen/>
        <w:t>bles de vida, bajo una norma, una autoridad y un ideal, como consta en su Reg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ofundo en sus intuiciones, por sus capacidades intelectua</w:t>
        <w:softHyphen/>
        <w:t>les, hábil en sus relaciones e influencias, se elevó con mente privilegiada más allá de los intereses inmediatos de la vida. Dio sentido de fe a todo lo que le rodeaba. Por eso, supo ver, y hacer ver a los demás, lo más convenien</w:t>
        <w:softHyphen/>
        <w:t>te para el Reino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ducador por naturaleza, inquieto por preparación cultural, místico por su amor a la oración, asceta por carácter, sano por la gracia de Dios que le protegió en los avatares y en los riesgos de la sociedad pagana en la que tuvo que desenvol</w:t>
        <w:softHyphen/>
        <w:t>verse, supo ordenar su vida personal con tal proyección eclesial, que todavía hoy nos llena de admiración y de sorpresa. Viviendo en tiem</w:t>
        <w:softHyphen/>
        <w:t>pos primitivos, habitó la tierra con aires de modern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mpre estuvo abierto a las realidades del mundo y a los interrogan</w:t>
        <w:softHyphen/>
        <w:t>tes de la ciencia. El gran tesoro de su saber humano, adquirido en sus años juveniles, se puso siempre al servicio de la ortodoxia. Su amor apasionado a Cristo y a su Evangelio fue siempre compatible con toda la sabiduría escondida en los antiguos escritores y filósofos. Y fue el instinto divino que latía en su interior lo que le protegió del mal, lo que le proyectó a la lucha contra el error y lo que le hizo admirado y admirable en todas las Iglesias de la antigüe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Animó a los jóvenes a servir a Cristo</w:t>
      </w:r>
      <w:r>
        <w:rPr>
          <w:rFonts w:cs="Helvetica-Normal;Times New Roman" w:ascii="Helvetica-Normal;Times New Roman" w:hAnsi="Helvetica-Normal;Times New Roman"/>
          <w:i/>
          <w:spacing w:val="-2"/>
          <w:sz w:val="19"/>
          <w:lang w:val="es-ES_tradnl"/>
        </w:rPr>
        <w:t xml:space="preserve"> en medio de sus lecturas profanas. Les hizo ver la belleza de la virtud y del saber en las contingencias de la tierra. Con intuición magnífica y fecunda, les prestó el servicio inagotable de la valoración adecuada de lo humano. Y les invitó con generosi</w:t>
        <w:softHyphen/>
        <w:t>dad y con dosis incalcula</w:t>
        <w:softHyphen/>
        <w:t xml:space="preserve">ble de sentido común a situarse ante la realidad de la vida con la elegancia que siempre debería adornar a los cristian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Con su erudición y con </w:t>
      </w:r>
      <w:r>
        <w:rPr>
          <w:rFonts w:cs="Helvetica-Normal;Times New Roman" w:ascii="Helvetica-Normal;Times New Roman" w:hAnsi="Helvetica-Normal;Times New Roman"/>
          <w:b/>
          <w:i/>
          <w:spacing w:val="-2"/>
          <w:sz w:val="19"/>
          <w:lang w:val="es-ES_tradnl"/>
        </w:rPr>
        <w:t>su profundo saber filosófico</w:t>
      </w:r>
      <w:r>
        <w:rPr>
          <w:rFonts w:cs="Helvetica-Normal;Times New Roman" w:ascii="Helvetica-Normal;Times New Roman" w:hAnsi="Helvetica-Normal;Times New Roman"/>
          <w:i/>
          <w:spacing w:val="-2"/>
          <w:sz w:val="19"/>
          <w:lang w:val="es-ES_tradnl"/>
        </w:rPr>
        <w:t>, fue el gran defensor de la verdad cristiana básica: la naturaleza divina de Cristo Salvador. Además de su inquebrantable ortodoxia, supo hacer del mensaje cristiano una riqueza asequible a todos los seguidores de Jesús, desde los más cultos hasta los más senci</w:t>
        <w:softHyphen/>
        <w:t xml:space="preserve">llos. Su eficacia apostólica se debió al </w:t>
      </w:r>
      <w:r>
        <w:rPr>
          <w:rFonts w:cs="Helvetica-Normal;Times New Roman" w:ascii="Helvetica-Normal;Times New Roman" w:hAnsi="Helvetica-Normal;Times New Roman"/>
          <w:b/>
          <w:i/>
          <w:spacing w:val="-2"/>
          <w:sz w:val="19"/>
          <w:lang w:val="es-ES_tradnl"/>
        </w:rPr>
        <w:t>tacto pedagógico</w:t>
      </w:r>
      <w:r>
        <w:rPr>
          <w:rFonts w:cs="Helvetica-Normal;Times New Roman" w:ascii="Helvetica-Normal;Times New Roman" w:hAnsi="Helvetica-Normal;Times New Roman"/>
          <w:i/>
          <w:spacing w:val="-2"/>
          <w:sz w:val="19"/>
          <w:lang w:val="es-ES_tradnl"/>
        </w:rPr>
        <w:t xml:space="preserve"> que siempre le adornó, el cual estaba hecho de claridad en las ideas, de delicadeza y humildad en el trato de las personas y de sistematización y orden en su pensamiento erudit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cristiano clarividente, que se puso al servicio de la llamada divina que resonaba en su corazón. Caminó por el mundo sembrando paz, luz y amor. Si aceptó el sacerdocio, y luego el episcopado, renunciando a la vida monacal que tanto amaba, se debió a su gran espíritu del servicio y al profundo amor que sentía por la Iglesia. No logró que todos aceptaran el sencillo mensaje de su corazón generoso, siempre fue capaz de sembrar la benevolencia y la caridad en su entorno. Pero se hizo amar y respetar, incluso de quienes de él discrepaba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La Pedagogía de S. Basilio</w:t>
      </w:r>
      <w:r>
        <w:rPr>
          <w:rFonts w:cs="Helvetica-Normal;Times New Roman" w:ascii="Helvetica-Normal;Times New Roman" w:hAnsi="Helvetica-Normal;Times New Roman"/>
          <w:i/>
          <w:spacing w:val="-2"/>
          <w:sz w:val="19"/>
          <w:lang w:val="es-ES_tradnl"/>
        </w:rPr>
        <w:t xml:space="preserve"> es la Pedagogía radical de la Iglesia.</w:t>
      </w:r>
    </w:p>
    <w:p>
      <w:pPr>
        <w:pStyle w:val="Normal"/>
        <w:tabs>
          <w:tab w:val="clear" w:pos="720"/>
          <w:tab w:val="left" w:pos="-720" w:leader="none"/>
          <w:tab w:val="left" w:pos="0" w:leader="none"/>
        </w:tabs>
        <w:ind w:left="426" w:hanging="426"/>
        <w:jc w:val="both"/>
        <w:rPr/>
      </w:pPr>
      <w:r>
        <w:rPr>
          <w:rFonts w:cs="Helvetica-Normal;Times New Roman" w:ascii="Helvetica-Normal;Times New Roman" w:hAnsi="Helvetica-Normal;Times New Roman"/>
          <w:i/>
          <w:spacing w:val="-2"/>
          <w:sz w:val="19"/>
          <w:lang w:val="es-ES_tradnl"/>
        </w:rPr>
        <w:tab/>
        <w:t xml:space="preserve">   - Con sagacidad y apertura, que hoy nos llenan de admiración, valoró lo que significaba </w:t>
      </w:r>
      <w:r>
        <w:rPr>
          <w:rFonts w:cs="Helvetica-Normal;Times New Roman" w:ascii="Helvetica-Normal;Times New Roman" w:hAnsi="Helvetica-Normal;Times New Roman"/>
          <w:b/>
          <w:i/>
          <w:spacing w:val="-2"/>
          <w:sz w:val="19"/>
          <w:lang w:val="es-ES_tradnl"/>
        </w:rPr>
        <w:t>el saber humano para los hijos de Dios</w:t>
      </w:r>
      <w:r>
        <w:rPr>
          <w:rFonts w:cs="Helvetica-Normal;Times New Roman" w:ascii="Helvetica-Normal;Times New Roman" w:hAnsi="Helvetica-Normal;Times New Roman"/>
          <w:i/>
          <w:spacing w:val="-2"/>
          <w:sz w:val="19"/>
          <w:lang w:val="es-ES_tradnl"/>
        </w:rPr>
        <w:t xml:space="preserve"> que han de vivir en el mundo y caminar en medio de los sabios de la tierra.</w:t>
      </w:r>
    </w:p>
    <w:p>
      <w:pPr>
        <w:pStyle w:val="Normal"/>
        <w:tabs>
          <w:tab w:val="clear" w:pos="720"/>
          <w:tab w:val="left" w:pos="-720" w:leader="none"/>
          <w:tab w:val="left" w:pos="0" w:leader="none"/>
        </w:tabs>
        <w:ind w:left="426" w:hanging="426"/>
        <w:jc w:val="both"/>
        <w:rPr/>
      </w:pPr>
      <w:r>
        <w:rPr>
          <w:rFonts w:cs="Helvetica-Normal;Times New Roman" w:ascii="Helvetica-Normal;Times New Roman" w:hAnsi="Helvetica-Normal;Times New Roman"/>
          <w:i/>
          <w:spacing w:val="-2"/>
          <w:sz w:val="19"/>
          <w:lang w:val="es-ES_tradnl"/>
        </w:rPr>
        <w:tab/>
        <w:t xml:space="preserve">   - Dio importancia </w:t>
      </w:r>
      <w:r>
        <w:rPr>
          <w:rFonts w:cs="Helvetica-Normal;Times New Roman" w:ascii="Helvetica-Normal;Times New Roman" w:hAnsi="Helvetica-Normal;Times New Roman"/>
          <w:b/>
          <w:i/>
          <w:spacing w:val="-2"/>
          <w:sz w:val="19"/>
          <w:lang w:val="es-ES_tradnl"/>
        </w:rPr>
        <w:t>a lo dialéctico y a lo polémico</w:t>
      </w:r>
      <w:r>
        <w:rPr>
          <w:rFonts w:cs="Helvetica-Normal;Times New Roman" w:ascii="Helvetica-Normal;Times New Roman" w:hAnsi="Helvetica-Normal;Times New Roman"/>
          <w:i/>
          <w:spacing w:val="-2"/>
          <w:sz w:val="19"/>
          <w:lang w:val="es-ES_tradnl"/>
        </w:rPr>
        <w:t xml:space="preserve"> en ocasiones, es decir al discernimiento y a la defensa de la verdad.</w:t>
      </w:r>
    </w:p>
    <w:p>
      <w:pPr>
        <w:pStyle w:val="Normal"/>
        <w:tabs>
          <w:tab w:val="clear" w:pos="720"/>
          <w:tab w:val="left" w:pos="-720" w:leader="none"/>
          <w:tab w:val="left" w:pos="0" w:leader="none"/>
        </w:tabs>
        <w:ind w:left="426" w:hanging="426"/>
        <w:jc w:val="both"/>
        <w:rPr/>
      </w:pPr>
      <w:r>
        <w:rPr>
          <w:rFonts w:cs="Helvetica-Normal;Times New Roman" w:ascii="Helvetica-Normal;Times New Roman" w:hAnsi="Helvetica-Normal;Times New Roman"/>
          <w:i/>
          <w:spacing w:val="-2"/>
          <w:sz w:val="19"/>
          <w:lang w:val="es-ES_tradnl"/>
        </w:rPr>
        <w:tab/>
        <w:t xml:space="preserve">   - Fue, sobre todo, cristiano con </w:t>
      </w:r>
      <w:r>
        <w:rPr>
          <w:rFonts w:cs="Helvetica-Normal;Times New Roman" w:ascii="Helvetica-Normal;Times New Roman" w:hAnsi="Helvetica-Normal;Times New Roman"/>
          <w:b/>
          <w:i/>
          <w:spacing w:val="-2"/>
          <w:sz w:val="19"/>
          <w:lang w:val="es-ES_tradnl"/>
        </w:rPr>
        <w:t>admirable espíritu de servicio</w:t>
      </w:r>
      <w:r>
        <w:rPr>
          <w:rFonts w:cs="Helvetica-Normal;Times New Roman" w:ascii="Helvetica-Normal;Times New Roman" w:hAnsi="Helvetica-Normal;Times New Roman"/>
          <w:i/>
          <w:spacing w:val="-2"/>
          <w:sz w:val="19"/>
          <w:lang w:val="es-ES_tradnl"/>
        </w:rPr>
        <w:t xml:space="preserve"> y con imitable</w:t>
      </w:r>
      <w:r>
        <w:rPr>
          <w:rFonts w:cs="Helvetica-Normal;Times New Roman" w:ascii="Helvetica-Normal;Times New Roman" w:hAnsi="Helvetica-Normal;Times New Roman"/>
          <w:b/>
          <w:i/>
          <w:spacing w:val="-2"/>
          <w:sz w:val="19"/>
          <w:lang w:val="es-ES_tradnl"/>
        </w:rPr>
        <w:t xml:space="preserve"> sencillez infantil</w:t>
      </w:r>
      <w:r>
        <w:rPr>
          <w:rFonts w:cs="Helvetica-Normal;Times New Roman" w:ascii="Helvetica-Normal;Times New Roman" w:hAnsi="Helvetica-Normal;Times New Roman"/>
          <w:i/>
          <w:spacing w:val="-2"/>
          <w:sz w:val="19"/>
          <w:lang w:val="es-ES_tradnl"/>
        </w:rPr>
        <w:t xml:space="preserve"> en medio de luchas, honores y reflexiones.</w:t>
      </w:r>
    </w:p>
    <w:p>
      <w:pPr>
        <w:pStyle w:val="Normal"/>
        <w:tabs>
          <w:tab w:val="clear" w:pos="720"/>
          <w:tab w:val="left" w:pos="-720" w:leader="none"/>
          <w:tab w:val="left" w:pos="0" w:leader="none"/>
        </w:tabs>
        <w:ind w:left="426" w:hanging="426"/>
        <w:jc w:val="both"/>
        <w:rPr/>
      </w:pPr>
      <w:r>
        <w:rPr>
          <w:rFonts w:cs="Helvetica-Normal;Times New Roman" w:ascii="Helvetica-Normal;Times New Roman" w:hAnsi="Helvetica-Normal;Times New Roman"/>
          <w:i/>
          <w:spacing w:val="-2"/>
          <w:sz w:val="19"/>
          <w:lang w:val="es-ES_tradnl"/>
        </w:rPr>
        <w:tab/>
        <w:t xml:space="preserve">  - Sus preferidos </w:t>
      </w:r>
      <w:r>
        <w:rPr>
          <w:rFonts w:cs="Helvetica-Normal;Times New Roman" w:ascii="Helvetica-Normal;Times New Roman" w:hAnsi="Helvetica-Normal;Times New Roman"/>
          <w:b/>
          <w:i/>
          <w:spacing w:val="-2"/>
          <w:sz w:val="19"/>
          <w:lang w:val="es-ES_tradnl"/>
        </w:rPr>
        <w:t>siempre fueron los jóvenes</w:t>
      </w:r>
      <w:r>
        <w:rPr>
          <w:rFonts w:cs="Helvetica-Normal;Times New Roman" w:ascii="Helvetica-Normal;Times New Roman" w:hAnsi="Helvetica-Normal;Times New Roman"/>
          <w:i/>
          <w:spacing w:val="-2"/>
          <w:sz w:val="19"/>
          <w:lang w:val="es-ES_tradnl"/>
        </w:rPr>
        <w:t>, que reclamaban priorita</w:t>
        <w:softHyphen/>
        <w:t>riamente su interés de educador nato. Las más bellas palabras que de él se conservan están dirigidas a los jóvenes y a los catecúme</w:t>
        <w:softHyphen/>
        <w:t>nos.</w:t>
      </w:r>
    </w:p>
    <w:p>
      <w:pPr>
        <w:pStyle w:val="Normal"/>
        <w:tabs>
          <w:tab w:val="clear" w:pos="720"/>
          <w:tab w:val="left" w:pos="-720" w:leader="none"/>
          <w:tab w:val="left" w:pos="0" w:leader="none"/>
        </w:tabs>
        <w:ind w:left="426" w:hanging="426"/>
        <w:jc w:val="both"/>
        <w:rPr/>
      </w:pPr>
      <w:r>
        <w:rPr>
          <w:rFonts w:cs="Helvetica-Normal;Times New Roman" w:ascii="Helvetica-Normal;Times New Roman" w:hAnsi="Helvetica-Normal;Times New Roman"/>
          <w:i/>
          <w:spacing w:val="-2"/>
          <w:sz w:val="19"/>
          <w:lang w:val="es-ES_tradnl"/>
        </w:rPr>
        <w:tab/>
        <w:t xml:space="preserve">  - Y todavía hoy nos interpelan</w:t>
      </w:r>
      <w:r>
        <w:rPr>
          <w:rFonts w:cs="Helvetica-Normal;Times New Roman" w:ascii="Helvetica-Normal;Times New Roman" w:hAnsi="Helvetica-Normal;Times New Roman"/>
          <w:b/>
          <w:i/>
          <w:spacing w:val="-2"/>
          <w:sz w:val="19"/>
          <w:lang w:val="es-ES_tradnl"/>
        </w:rPr>
        <w:t xml:space="preserve"> sus valores humanos</w:t>
      </w:r>
      <w:r>
        <w:rPr>
          <w:rFonts w:cs="Helvetica-Normal;Times New Roman" w:ascii="Helvetica-Normal;Times New Roman" w:hAnsi="Helvetica-Normal;Times New Roman"/>
          <w:i/>
          <w:spacing w:val="-2"/>
          <w:sz w:val="19"/>
          <w:lang w:val="es-ES_tradnl"/>
        </w:rPr>
        <w:t xml:space="preserve">, tan ricos y contagiosos: su </w:t>
      </w:r>
      <w:r>
        <w:rPr>
          <w:rFonts w:cs="Helvetica-Normal;Times New Roman" w:ascii="Helvetica-Normal;Times New Roman" w:hAnsi="Helvetica-Normal;Times New Roman"/>
          <w:b/>
          <w:i/>
          <w:spacing w:val="-2"/>
          <w:sz w:val="19"/>
          <w:lang w:val="es-ES_tradnl"/>
        </w:rPr>
        <w:t>pluralismo cultural</w:t>
      </w:r>
      <w:r>
        <w:rPr>
          <w:rFonts w:cs="Helvetica-Normal;Times New Roman" w:ascii="Helvetica-Normal;Times New Roman" w:hAnsi="Helvetica-Normal;Times New Roman"/>
          <w:i/>
          <w:spacing w:val="-2"/>
          <w:sz w:val="19"/>
          <w:lang w:val="es-ES_tradnl"/>
        </w:rPr>
        <w:t>, su sentido de la amistad, su claridad de juicio, su humildad magnífica, sobre todo su generoso corazón que nunca conoció fronteras, reservas o ruindades.</w:t>
      </w:r>
    </w:p>
    <w:p>
      <w:pPr>
        <w:pStyle w:val="Normal"/>
        <w:tabs>
          <w:tab w:val="clear" w:pos="720"/>
          <w:tab w:val="left" w:pos="-720" w:leader="none"/>
          <w:tab w:val="left" w:pos="0" w:leader="none"/>
        </w:tabs>
        <w:ind w:left="426" w:hanging="426"/>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el celoso Obispo de Cesarea se interesó tanto por la educación humana en la misma vida monacal. Bien mere</w:t>
        <w:softHyphen/>
        <w:t xml:space="preserve">ce el mejor recuerdo y el título de gran </w:t>
      </w:r>
      <w:r>
        <w:rPr>
          <w:rFonts w:cs="Helvetica-Normal;Times New Roman" w:ascii="Helvetica-Normal;Times New Roman" w:hAnsi="Helvetica-Normal;Times New Roman"/>
          <w:b/>
          <w:i/>
          <w:spacing w:val="-2"/>
          <w:sz w:val="19"/>
          <w:lang w:val="es-ES_tradnl"/>
        </w:rPr>
        <w:t>Educador de Oriente</w:t>
      </w:r>
      <w:r>
        <w:rPr>
          <w:rFonts w:cs="Helvetica-Normal;Times New Roman" w:ascii="Helvetica-Normal;Times New Roman" w:hAnsi="Helvetica-Normal;Times New Roman"/>
          <w:i/>
          <w:spacing w:val="-2"/>
          <w:sz w:val="19"/>
          <w:lang w:val="es-ES_tradnl"/>
        </w:rPr>
        <w:t>, servidor de los hombres, padre de la cultura cristiana.</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4"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30. Nace en Cesarea de Capadocia, en el Asia Menor, de una familia distingui</w:t>
        <w:softHyphen/>
        <w:t>da y desahogada. Su padre, también llamado Basilio, es célebre retórico de Neocesarea del Ponto. Su madre, Emme</w:t>
        <w:softHyphen/>
        <w:t>lia, es mujer piadosa y aristocrática. Tres de sus diez hermanos llegan a ser Obis</w:t>
        <w:softHyphen/>
        <w:t>pos en diversas comunidades. Entre ellos destaca San Gregorio de Ni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47. Es enviado a Cesarea de Palesti</w:t>
        <w:softHyphen/>
        <w:t>na, para hacer estudios literarios. Allí entabla amistad con S. Gregorio Nacianceno, culto y piadoso como él. Uno o dos años después se traslada a Cons</w:t>
        <w:softHyphen/>
        <w:t>tantinopla para continuar sus estu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51. Se dirige a Atenas, para completar los conocimientos de Retórica, como era usual en jóvenes de familias distingui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55. En Atenas conoce y se relaciona con el joven príncipe Juliano, luego cono</w:t>
        <w:softHyphen/>
        <w:t>cido con el calificativo de "El Apósta</w:t>
        <w:softHyphen/>
        <w:t>ta" por su oposición al cristianis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56. Regresa a Cesarea. Ejerce como retórico. Hacia el 357 deja su profesión y se dedica a la vida ascética. Se bautiza. Viaja por Egipto, Palestina, Siria, Mesopo</w:t>
        <w:softHyphen/>
        <w:t>tamia. Desea conocer a los ascetas cris</w:t>
        <w:softHyphen/>
        <w:t>tianos y estudiar sus formas de vida. Al regreso, reparte su patrimonio a los po</w:t>
        <w:softHyphen/>
        <w:t>bres y se retira a la soledad de una pose</w:t>
        <w:softHyphen/>
        <w:t>sión familiar, a orillas del Iris, cerca de Neocesarea. Poco ante lo había hecho su madre, al quedar viuda, y una herman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57. Le visita Gregorio Nacianceno, que</w:t>
        <w:softHyphen/>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dando algún tiempo a vivir con él. Componen entre ambos el libro "Phi</w:t>
        <w:softHyphen/>
        <w:t>loca</w:t>
        <w:softHyphen/>
        <w:t>lia", o florilegio sobre las obras de Oríge</w:t>
        <w:softHyphen/>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nes, por entonces de gran prestig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58. Cultivan ambos amigos la espiritua</w:t>
        <w:softHyphen/>
        <w:t>lidad de Eustaquio de Sebaste, animador de un monaquismo muy exigente. Tam</w:t>
        <w:softHyphen/>
        <w:t>bién escriben las dos Reglas, luego atri</w:t>
        <w:softHyphen/>
        <w:t>buidas personalmente a Basilio. Funda en ese tiempo varios monaste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59. Viaja a Constantinopla, como con</w:t>
        <w:softHyphen/>
        <w:t>sejero del Obispo Basilio de Ancira, para un Sínodo de Obispos que debía conde</w:t>
        <w:softHyphen/>
        <w:t>nar a los arrianos. Aporta sus argumentos con brillantez y comienza a ser famoso por su erudición y ortodox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60. Hace otro viaje a Egipto para cono</w:t>
        <w:softHyphen/>
        <w:t>cer a los monjes de Escete y sus siste</w:t>
        <w:softHyphen/>
        <w:t>mas de vida. Sigue empeñado en su vida ascética y cenobítica y se va rodeando de seguid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64. Eusebio, Obispo de Cesarea, le llama como Auxiliar y le ordena de Sacer</w:t>
        <w:softHyphen/>
        <w:t>dote. Se enfrenta al Emperador Juliano, por su protección a los arrianos, y luego por su vuelta al paganismo, que le lleva a desencadenar cruel persecución contra la Iglesia. Son años de actividad literaria intensa y de múltiples riesg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67. Julio. Fuertes desgracias en toda Asia, terremotos, enfermedades y se</w:t>
        <w:softHyphen/>
        <w:t>quías, provocan la miseria y el hambre. Basilio se entrega a construir asilos y hospitales para los afectados. Lo mismo tiene que hacer ante los terremotos que asolan todo el Asia el año sigui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69. Fallece su santa madre Emmelia, en meritoria ancianidad.El mismo cae enfermo y pasa algún tiempo el peligro de muerte, aunque logra sobreponerse gra</w:t>
        <w:softHyphen/>
        <w:t>cias a los cuidados que le imponen los que viven con é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70. Muere Eusebio y queda como Obis</w:t>
        <w:softHyphen/>
        <w:t>po, aunque pretende que la sede recaiga en San Gregorio Nacianceno, que de ninguna manera acepta el nombra</w:t>
        <w:softHyphen/>
        <w:t>miento. Se destaca por las muchas obras de caridad con sus fieles. Se enfrenta con valentía al arrianismo, que se va fortale</w:t>
        <w:softHyphen/>
        <w:t>ciendo con la protección del Emperador Valente. Esto le provoca múltiples discu</w:t>
        <w:softHyphen/>
        <w:t>siones, escritos, sínodos, con el fin de que se protejan de la herejía cuantos se relacionan con él. Logra grandes resul</w:t>
        <w:softHyphen/>
        <w:t>tados, pero a costa de esfuerzos y de agotadoras actividades y viaj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72. Se enfrenta con el Emperador Va</w:t>
        <w:softHyphen/>
        <w:t>lente, que le convoca a una entrevista para que se rinda a su voluntad imperial y, por lo tanto, indiscutible.</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Con valentía y gran peligro de su vida, Basilio se resiste y adquiere reputa</w:t>
        <w:softHyphen/>
        <w:t>ción de defensor de la fe, que en adelan</w:t>
        <w:softHyphen/>
        <w:t>te le servirá para proteger a sus fieles de los caprichos imperiales. Hace varios viajes para fortalecer a los Obispos de toda la Capadocia y adquiere entre ellos merecida fama de defensor de la ver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74. Intenta evitar las disensiones entre diversos Obispos de Occidente, en medio de los cuales tiene fama de defensor de la fe. Escribe al Papa San Dámaso y tam</w:t>
        <w:softHyphen/>
        <w:t>bién a San Atanasio.</w:t>
      </w:r>
    </w:p>
    <w:p>
      <w:pPr>
        <w:pStyle w:val="Normal"/>
        <w:tabs>
          <w:tab w:val="clear" w:pos="720"/>
          <w:tab w:val="left" w:pos="-720" w:leader="none"/>
        </w:tabs>
        <w:jc w:val="both"/>
        <w:rPr>
          <w:rFonts w:ascii="Helvetica" w:hAnsi="Helvetica" w:cs="Helvetica"/>
          <w:spacing w:val="-2"/>
          <w:sz w:val="18"/>
          <w:lang w:val="es-ES_tradnl" w:eastAsia="en-US"/>
        </w:rPr>
      </w:pPr>
      <w:r>
        <w:rPr>
          <w:rFonts w:cs="Helvetica" w:ascii="Helvetica" w:hAnsi="Helvetica"/>
          <w:spacing w:val="-2"/>
          <w:sz w:val="18"/>
          <w:lang w:val="es-ES_tradnl" w:eastAsia="en-US"/>
        </w:rPr>
        <w:drawing>
          <wp:anchor behindDoc="1" distT="0" distB="0" distL="114935" distR="114935" simplePos="0" locked="0" layoutInCell="0" allowOverlap="1" relativeHeight="7">
            <wp:simplePos x="0" y="0"/>
            <wp:positionH relativeFrom="column">
              <wp:posOffset>757555</wp:posOffset>
            </wp:positionH>
            <wp:positionV relativeFrom="paragraph">
              <wp:posOffset>15240</wp:posOffset>
            </wp:positionV>
            <wp:extent cx="3317875" cy="1352550"/>
            <wp:effectExtent l="0" t="0" r="0" b="0"/>
            <wp:wrapTight wrapText="bothSides">
              <wp:wrapPolygon edited="0">
                <wp:start x="-58" y="0"/>
                <wp:lineTo x="-58" y="21429"/>
                <wp:lineTo x="21591" y="21429"/>
                <wp:lineTo x="21591"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3" r="-1" b="-3"/>
                    <a:stretch>
                      <a:fillRect/>
                    </a:stretch>
                  </pic:blipFill>
                  <pic:spPr bwMode="auto">
                    <a:xfrm>
                      <a:off x="0" y="0"/>
                      <a:ext cx="3317875" cy="1352550"/>
                    </a:xfrm>
                    <a:prstGeom prst="rect">
                      <a:avLst/>
                    </a:prstGeom>
                  </pic:spPr>
                </pic:pic>
              </a:graphicData>
            </a:graphic>
          </wp:anchor>
        </w:drawing>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375. Es el año en que rompe con Eus</w:t>
        <w:softHyphen/>
        <w:t>taquio de Sebaste, por la orientación equivocada que desea imprimir al mona</w:t>
        <w:softHyphen/>
        <w:t>quismo. San Basilio lo ve como una exa</w:t>
        <w:softHyphen/>
        <w:t>geración y expresión de fanatis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78. 9 de Agosto. Muere Valente en Adrianóplis, en lucha contra los godos, y mejora la situación de las Diócesis de Oriente. Se relaciona estrechamente con Obispos afectos, defendiendo la ortodoxia contra los arrianos influy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79. 1 de Enero. Muere en su Diócesis, cuando cuenta sólo 50 años. Deja el am</w:t>
        <w:softHyphen/>
        <w:t>biente preparado para que se celebre el Concilio de Constantinopla, que tiene lugar el año 38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tra Eunomio. 3 vo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Sobre el Espíritu San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ibros ascéticos. 13 vo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morales. 8 trat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dos Reglas Monásti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obre el Baut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 a los jóvenes sobre la lectu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os autores pag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visos a un hijo espiritu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TextBody"/>
        <w:rPr/>
      </w:pPr>
      <w:r>
        <w:rPr>
          <w:rFonts w:eastAsia="Helvetica"/>
        </w:rPr>
        <w:t xml:space="preserve"> </w:t>
      </w:r>
      <w:r>
        <w:rPr/>
        <w:t>- Homilías y Serm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Helvetica" w:ascii="Helvetica" w:hAnsi="Helvetica"/>
          <w:b/>
          <w:color w:val="FF0000"/>
          <w:spacing w:val="-2"/>
          <w:sz w:val="22"/>
          <w:lang w:val="es-ES_tradnl"/>
        </w:rPr>
        <w:t>IDEARIO PEDAGOGICO</w:t>
      </w:r>
    </w:p>
    <w:p>
      <w:pPr>
        <w:sectPr>
          <w:footerReference w:type="even" r:id="rId6"/>
          <w:footerReference w:type="default" r:id="rId7"/>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142" w:leader="none"/>
        </w:tabs>
        <w:ind w:left="426" w:hanging="426"/>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centro de la aten</w:t>
        <w:softHyphen/>
        <w:t>ción de S. Basilio fue siempre la ver</w:t>
        <w:softHyphen/>
        <w:t>dad revelada, pues entendía que la fe era el gran don divi</w:t>
        <w:softHyphen/>
        <w:t>no que había que descubrir, de</w:t>
        <w:softHyphen/>
        <w:t>fender y convertir en vida y en salvación. Su actitud de edu</w:t>
        <w:softHyphen/>
        <w:t>cador de la fe es lo que toda</w:t>
        <w:softHyphen/>
        <w:t>vía flota en la Iglesia, a la que sirvió con tanto amor.</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primer lugar, por lo que se refie</w:t>
        <w:softHyphen/>
        <w:t>re a Dios, considérese el que gobierna como servidor de Cristo y dispensador de los misterios de Dios. Tema pronunciar una palabra o dar un precepto al margen de la voluntad divina, tal como se halla confirmada en las Escrituras.</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o que se refiere a los hermanos, como una madre rodearía de cuidados a su hijo que alimenta, aspire a dar a cada uno conforme a la voluntad de Dios y a las conveniencias, no sólo el Evangelio de Dios, sino aun la propia vida."</w:t>
      </w:r>
    </w:p>
    <w:p>
      <w:pPr>
        <w:pStyle w:val="Normal"/>
        <w:tabs>
          <w:tab w:val="clear" w:pos="720"/>
          <w:tab w:val="left" w:pos="-720" w:leader="none"/>
          <w:tab w:val="left" w:pos="-142"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Mayor 15)</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béis recibido vuestra autoridad, no de los hombres, sino del mismo de quien habéis recibido el Evangelio. El mismo Señor os ha escogido entre los jueces de la tierra, para que os sentéis en la cáte</w:t>
        <w:softHyphen/>
        <w:t xml:space="preserve">dra de los Apóstoles del Señor... </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batid el buen combate; curad las enfermedades de vuestro pueblo, si ha sido contagiado en algo por la herejía arriana. Seguid los caminos de los anti</w:t>
        <w:softHyphen/>
        <w:t>guos Padres; y, puesto que estáis en el primer lugar de nuestro corazón, asegu</w:t>
        <w:softHyphen/>
        <w:t xml:space="preserve">rad la fidelidad de nuestra amistad... </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unque estemos alejados por la tierra y tan distantes, siempre estaremos unidos con el corazón." </w:t>
      </w:r>
    </w:p>
    <w:p>
      <w:pPr>
        <w:pStyle w:val="Normal"/>
        <w:tabs>
          <w:tab w:val="clear" w:pos="720"/>
          <w:tab w:val="left" w:pos="-720" w:leader="none"/>
          <w:tab w:val="left" w:pos="-142"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7. A S. Ambrosio)</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lugar en el que vivo me ofrece el mejor de todos los bienes de la tierra: la paz... Está alejado del mundo; ni llegan a él los viajeros. A veces viene un cazador, pues hay por aquí bestias salvajes... Pero no son osos ni lobos, sino ciervos y ani</w:t>
        <w:softHyphen/>
        <w:t>ma</w:t>
        <w:softHyphen/>
        <w:t>les de la naturaleza...</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dejado las ocupaciones de la ciu</w:t>
        <w:softHyphen/>
        <w:t>dad, fuente de tantos males. Pero yo no he podido dejarme a mí mismo. Yo soy como un hom</w:t>
        <w:softHyphen/>
        <w:t>bre que, no habiendo nave</w:t>
        <w:softHyphen/>
        <w:t xml:space="preserve">gado nunca, siente por primera vez el mal del mar. Como él, sufro mareos y males. Y como él, aunque pase de barca en barca, de nave en nave, mis males los llevo conmigo. </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evo conmigo las miserias que me son propias; llevo mis angustias y desconcier</w:t>
        <w:softHyphen/>
        <w:t>tos... Todavía no he aprove</w:t>
        <w:softHyphen/>
        <w:t>chado del todo mi soledad... Pero sigo avanzando por el camino de quien ha dicho: "Si alguno quiere venir en pos de mí, renún</w:t>
        <w:softHyphen/>
        <w:t>ciese a sí mismo, tome su cruz y síga</w:t>
        <w:softHyphen/>
        <w:t>me."</w:t>
      </w:r>
    </w:p>
    <w:p>
      <w:pPr>
        <w:pStyle w:val="Normal"/>
        <w:tabs>
          <w:tab w:val="clear" w:pos="720"/>
          <w:tab w:val="left" w:pos="-720" w:leader="none"/>
          <w:tab w:val="left" w:pos="-142"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a S. Greg. Nacian</w:t>
        <w:softHyphen/>
        <w:t>ce</w:t>
        <w:softHyphen/>
        <w:t>no)</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vida para nosotros no ofrece ya ventajas. Ni el brillo del nacimien</w:t>
        <w:softHyphen/>
        <w:t>to, ni la belleza exterior, ni la fuerza del cuerpo, ni los honores...</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a de ello merece nuestro amor, ni merece nuestro lamento si nos falta. Nues</w:t>
        <w:softHyphen/>
        <w:t>tra espe</w:t>
        <w:softHyphen/>
        <w:t>ranza va más allá. Está en la otra vida, a la que aspiramos y a la que desea</w:t>
        <w:softHyphen/>
        <w:t>mos. Lo que nos guía a ella nos atrae. El resto nos resulta indiferen</w:t>
        <w:softHyphen/>
        <w:t xml:space="preserve">te."  </w:t>
      </w:r>
    </w:p>
    <w:p>
      <w:pPr>
        <w:pStyle w:val="Normal"/>
        <w:tabs>
          <w:tab w:val="clear" w:pos="720"/>
          <w:tab w:val="left" w:pos="-720" w:leader="none"/>
          <w:tab w:val="left" w:pos="-142" w:leader="none"/>
        </w:tabs>
        <w:jc w:val="right"/>
        <w:rPr>
          <w:rFonts w:ascii="Helvetica" w:hAnsi="Helvetica" w:cs="Helvetica"/>
          <w:i/>
          <w:i/>
          <w:spacing w:val="-2"/>
          <w:sz w:val="18"/>
          <w:lang w:val="es-ES_tradnl"/>
        </w:rPr>
      </w:pPr>
      <w:r>
        <w:rPr>
          <w:rFonts w:cs="Helvetica" w:ascii="Helvetica" w:hAnsi="Helvetica"/>
          <w:i/>
          <w:spacing w:val="-2"/>
          <w:sz w:val="18"/>
          <w:lang w:val="es-ES_tradnl"/>
        </w:rPr>
        <w:t>(Sobre la lect. de autores paga</w:t>
        <w:softHyphen/>
        <w:t>nos)</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ios es nuestro general. Marcha a nues</w:t>
        <w:softHyphen/>
        <w:t>tra cabeza, pues somos sus valien</w:t>
        <w:softHyphen/>
        <w:t>tes solda</w:t>
        <w:softHyphen/>
        <w:t>dos. El es lo suficientemente fuerte para cubrir toda debilidad."</w:t>
      </w:r>
    </w:p>
    <w:p>
      <w:pPr>
        <w:pStyle w:val="Normal"/>
        <w:tabs>
          <w:tab w:val="clear" w:pos="720"/>
          <w:tab w:val="left" w:pos="-720" w:leader="none"/>
          <w:tab w:val="left" w:pos="-142" w:leader="none"/>
        </w:tabs>
        <w:jc w:val="right"/>
        <w:rPr>
          <w:rFonts w:ascii="Helvetica" w:hAnsi="Helvetica" w:cs="Helvetica"/>
          <w:i/>
          <w:i/>
          <w:spacing w:val="-2"/>
          <w:sz w:val="18"/>
          <w:lang w:val="es-ES_tradnl"/>
        </w:rPr>
      </w:pPr>
      <w:r>
        <w:rPr>
          <w:rFonts w:cs="Helvetica" w:ascii="Helvetica" w:hAnsi="Helvetica"/>
          <w:i/>
          <w:spacing w:val="-2"/>
          <w:sz w:val="18"/>
          <w:lang w:val="es-ES_tradnl"/>
        </w:rPr>
        <w:t>(Comentario al Salmo 45)</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Señor, por su gran bondad, no se ha contentado con darnos la ciencia que, en definitiva, no está hecha más que de palabras, sino que nos ha dado ejemplos claros y hermosos, como el lavar los pies a sus discípulos. ¿Qué pies lavarás tú, a quién servirás, cómo te vas a poner el último, si vives solitario?"</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tab/>
        <w:t xml:space="preserve">        (Constituciones monásticas)</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La esperanza, la ilusión por la otra vida, fruto de la fe, es un riqueza que siem</w:t>
        <w:softHyphen/>
        <w:t>pre llenó el corazón del héroe Basilio. Sin esta dimensión trascendente, el pensamiento del más profundo de los Pa</w:t>
        <w:softHyphen/>
        <w:t>dres orientales, no sería nun</w:t>
        <w:softHyphen/>
        <w:t>ca comprendido. Todo le lle</w:t>
        <w:softHyphen/>
        <w:t xml:space="preserve">vaba a pensar en el más allá. </w:t>
      </w:r>
    </w:p>
    <w:p>
      <w:pPr>
        <w:pStyle w:val="Normal"/>
        <w:tabs>
          <w:tab w:val="clear" w:pos="720"/>
          <w:tab w:val="left" w:pos="-720" w:leader="none"/>
          <w:tab w:val="left" w:pos="-142"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animales son terrestres y están inclinados hacia la tierra. El hombre, aun</w:t>
        <w:softHyphen/>
        <w:t>que esté plantado en la tierra, está por encima de todos ellos por la estatura de su cuerpo y sobre todo por la dignidad de su alma. Los animales, inclinados sobre sí, no se miran más que al vientre y no tienen otro afán que satisfacer sus apeti</w:t>
        <w:softHyphen/>
        <w:t xml:space="preserve">tos. El hombre tiene la cabeza dirigida al cielo y sus ojos están hechos para mirar a lo alto."                  </w:t>
        <w:tab/>
        <w:t xml:space="preserve">                      (Homilía 2)</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sois pobres y no tenéis más que un pan, y otro más pobre que vosotros se os acerca para pediros limosna, abrid vuestro cajón en el que guardáis lo poco que tenéis. Levantad el corazón y los ojos a Dios y decid: Señor, ya veis que no tengo más que un pan y estoy en peligro; pero, yo prefiero sacrificarlo ante vuestro mandato y doy de lo poco que tengo a mi hermano que tiene hambre. Ayudadme en nuestra común necesidad."</w:t>
        <w:tab/>
        <w:t xml:space="preserve">        (Homilía 4)</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t>3. "Nos tenemos que acordar siempre de que la vida está llena de infortunios y de que Dios, por motivo de nuestra espe</w:t>
        <w:softHyphen/>
        <w:t>ranza en la resurrección futura, nos prohí</w:t>
        <w:softHyphen/>
        <w:t>be afligirnos demasiado por los muertos que han fallecido en la fe de Jesucris</w:t>
        <w:softHyphen/>
        <w:t>to... El soberano Juez nos reserva coronas de gloria, merecidas por nuestra pacien</w:t>
        <w:softHyphen/>
        <w:t>cia.</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Que habéis perdido a vuestro hijo? No; solamente lo habéis enviado hacia Aquel que os lo había prestado... </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su vida se ha terminado? No; sólo se ha cambia</w:t>
        <w:softHyphen/>
        <w:t>do por otra mejor. La tierra no cubre a vuestro hijo por entero. Su alma ha sido recibida ya en el cielo."    (Homilía 6)</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San Basilio fue un hombre de Iglesia, no sólo como Obis</w:t>
        <w:softHyphen/>
        <w:t>po, sino como cristiano y como contemplativo. Tuvo es</w:t>
        <w:softHyphen/>
        <w:t>pecial sensibilidad para la comunidad y para la frater</w:t>
        <w:softHyphen/>
        <w:t>nidad. Por eso quiere educar a todos los cristianos, y no sólo a los monjes, en el senti</w:t>
        <w:softHyphen/>
        <w:t>do de Iglesia, que equivale a decir en el espíritu del amor fraterno. La dimensión origi</w:t>
        <w:softHyphen/>
        <w:t>nal de su eclesiología es la del amor entre los hombres. Por eso hace de la conviven</w:t>
        <w:softHyphen/>
        <w:t>cia y de la fe, de la ciencia y del amor, una misma cosa en la línea del Reino de Dios.</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La asamblea de los cristianos, la Iglesia, es como un mar, donde las voces de los hombres, de los niños, de las mujeres, resuenan como las olas que se rompen en la orilla y se elevan irresisti</w:t>
        <w:softHyphen/>
        <w:t xml:space="preserve">blemente hasta el trono del mismo Señor y Dios."                     </w:t>
        <w:tab/>
        <w:t xml:space="preserve">   </w:t>
      </w:r>
      <w:r>
        <w:rPr>
          <w:i w:val="false"/>
        </w:rPr>
        <w:t xml:space="preserve">    </w:t>
      </w:r>
      <w:r>
        <w:rPr/>
        <w:t xml:space="preserve">(Homilía 4) </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Las abejas trabajan en enjambre, vuelan fraternalmente y no se disputan las flores... </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uchas veces no pasa lo mismo entre los servidores del Señor... No vivimos en comunión los unos con los otros. No vola</w:t>
        <w:softHyphen/>
        <w:t xml:space="preserve">mos en armonía sobre las flores, que son las diversas iglesias. </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minados por la cólera, más que por el amor, dirigimos el aguijón contra aque</w:t>
        <w:softHyphen/>
        <w:t>llos que deberíamos amar de todo cora</w:t>
        <w:softHyphen/>
        <w:t>zón."                                  (Homilía sobre la caridad)</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amos en un desierto, separados del trato con los hombres. El trabajo de la propia perfección no puede ser interrum</w:t>
        <w:softHyphen/>
        <w:t>pido por nadie. Los ejercicios piadosos nos llenan desde la mañana a la tarde y nos acercan a las fuentes de la vida divina. ¿Qué hay más hermoso que es</w:t>
        <w:softHyphen/>
        <w:t xml:space="preserve">to?"            </w:t>
        <w:tab/>
        <w:t xml:space="preserve">                  (Carta a San Gregorio)</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Reproducimos sobre la tierra los conciertos de los coros angélicos. Cuan</w:t>
        <w:softHyphen/>
        <w:t>do comienza el día, lo consagramos a Dios por la plegaria, por los himnos, por los cánticos que alaban al Creador.</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uando los rayos del sol son ya fuer</w:t>
        <w:softHyphen/>
        <w:t>tes, nos dedicamos al trabajo, para santi</w:t>
        <w:softHyphen/>
        <w:t>ficarlo con el perfume del alma que derra</w:t>
        <w:softHyphen/>
        <w:t xml:space="preserve">ma su aroma sobrenatural. </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onsuelo encerrado en los cantos piadosos invade el corazón de gozos in</w:t>
        <w:softHyphen/>
        <w:t xml:space="preserve">mensos. La soledad es el comienzo de la santificación." </w:t>
        <w:tab/>
        <w:t xml:space="preserve">  (Carta a San Grego</w:t>
        <w:softHyphen/>
        <w:t>rio)</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que encuentra un hombre en estado de miseria y pasa sin sentirse reclamado con entrañas de misericordia, ¿no debe ser mirado como las bestias feroces y ser declarado asesino y crimi</w:t>
        <w:softHyphen/>
        <w:t>nal? Evidente que sí. El que no remedia, cuando puede, a un desgraciado que su</w:t>
        <w:softHyphen/>
        <w:t>fre, debe ser condenado como un homi</w:t>
        <w:softHyphen/>
        <w:t>cida".                              (Homilía sobre los pobres)</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preferible que varias personas se reúnan a vivir en común en el mismo lu</w:t>
        <w:softHyphen/>
        <w:t>gar, a que vivan aislados. La razón es que nadie se basta a sí mismo en las ne</w:t>
        <w:softHyphen/>
        <w:t>cesidades del cuerpo. Tenemos necesi</w:t>
        <w:softHyphen/>
        <w:t xml:space="preserve">dad los unos de los otros para nuestra subsistencia. </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demás, nadie en la soledad descu</w:t>
        <w:softHyphen/>
        <w:t xml:space="preserve">bre sus propios vicios, si no tiene alguien que se los diga y le corrija con dulzura y compasión. Ningún hombre recibe todos los dones espirituales, sino que el Espíritu Santo reparte los dones según la fe de cada uno. </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la vida común hace posible que los dones de uno sirvan a los de</w:t>
        <w:softHyphen/>
        <w:t xml:space="preserve">más."                   </w:t>
        <w:tab/>
        <w:tab/>
        <w:t xml:space="preserve">                    (Regla VIII)</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ada hay comparable con una co</w:t>
        <w:softHyphen/>
        <w:t>munidad. ¿Hay algo mejor que la íntima unión de los que la forman?</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a mejor que la armonía en las cos</w:t>
        <w:softHyphen/>
        <w:t>tumbres y en la voluntades. Gente venida de multitud de países y de naciones dife</w:t>
        <w:softHyphen/>
        <w:t>rentes son capaces de vivir en un mismo lugar y llegan a ser como los órganos del mismo cuerpo, los cuales tienen el mismo espíritu que los anima. Si uno está enfer</w:t>
        <w:softHyphen/>
        <w:t>mo, los demás le ayudan y se compade</w:t>
        <w:softHyphen/>
        <w:t xml:space="preserve">cen de él. </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uno tiene el alma enferma o si uno llega a caer en pecado, los demás le ayudan a sanar... En la comunidad siem</w:t>
        <w:softHyphen/>
        <w:t>pre hay un padre que hace las veces del Padre celestial. También hay un gran nú</w:t>
        <w:softHyphen/>
        <w:t xml:space="preserve">mero de hijos que tributan su respeto a su Superior y se dejan gobernar por él en las prácticas virtuosas." </w:t>
      </w:r>
    </w:p>
    <w:p>
      <w:pPr>
        <w:pStyle w:val="Normal"/>
        <w:tabs>
          <w:tab w:val="clear" w:pos="720"/>
          <w:tab w:val="left" w:pos="-720" w:leader="none"/>
          <w:tab w:val="left" w:pos="-142"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monásticas)</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Quisiera persuadir a todos los jóve</w:t>
        <w:softHyphen/>
        <w:t>nes para que se adornaran con el estudio de las Letras y que tomaran a un buen maestro como guía en el ejercicio de las mismas."                        (Carta a Libanius)</w:t>
      </w:r>
    </w:p>
    <w:p>
      <w:pPr>
        <w:pStyle w:val="Normal"/>
        <w:tabs>
          <w:tab w:val="clear" w:pos="720"/>
          <w:tab w:val="left" w:pos="-720" w:leader="none"/>
          <w:tab w:val="left" w:pos="-142"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La cultura humana es ins</w:t>
        <w:softHyphen/>
        <w:t>trumento para acercarse a la sabiduría divina. Es impresio</w:t>
        <w:softHyphen/>
        <w:t>nante el valor que el gran promotor del monaquismo o</w:t>
        <w:softHyphen/>
        <w:t>riental da al saber. En cierto sentido, se le puede conside</w:t>
        <w:softHyphen/>
        <w:t>rar como el primer pedagogo cristiano, pues es toda una mística educativa y cultural la que late en sus escritos y en sus actitudes.</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idad mucho de evitar los placeres que dependen del gusto y del tacto. Sa</w:t>
        <w:softHyphen/>
        <w:t>béis bien que quienes los buscan se vuelven esclavos de su misma sensuali</w:t>
        <w:softHyphen/>
        <w:t>dad y se condenan a vivir como los mis</w:t>
        <w:softHyphen/>
        <w:t>mos animales, bajo la tiranía de los vicios bajos y envilecedores. Hay que despre</w:t>
        <w:softHyphen/>
        <w:t>ciar el cuerpo, si no se quiere caer en el fango por los placeres inmundos.</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que dan al cuerpo todo lo que pide, sin cuidar del alma que debe ser la seño</w:t>
        <w:softHyphen/>
        <w:t>ra del cuerpo, se parecen a quienes buscan la perfección en el instrumento y olvidan el arte al que se sirve...</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dominar al cuerpo, como se doma a un animal salva</w:t>
        <w:softHyphen/>
        <w:t>je. Hay que repri</w:t>
        <w:softHyphen/>
        <w:t>mir por la razón los movi</w:t>
        <w:softHyphen/>
        <w:t>mientos del cuerpo."                          (Sobre los estudios profa</w:t>
        <w:softHyphen/>
        <w:t>nos)</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ría el colmo de la petulancia si yo pensara que mi inteligencia puede enten</w:t>
        <w:softHyphen/>
        <w:t>derlo todo. Muchas cosas se me esca</w:t>
        <w:softHyphen/>
        <w:t>pan, no sólo las que están escondidas en el misterioso porvenir, pero en las que ahora mismo pueblan el universo. Ni si</w:t>
        <w:softHyphen/>
        <w:t>quiera tenemos conocimiento exacto de lo que se esconde en nuestro mismo cuer</w:t>
        <w:softHyphen/>
        <w:t>po. Aquí abajo sólo nos acercamos a la verdad como a través de un espejo y de modo enigmático. Sólo cuando salgamos de este mundo podremos mirar las ver</w:t>
        <w:softHyphen/>
        <w:t>dad cara a cara."                                 (Contra Eunemo)</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unque el fruto esencial del alma es la verdad, no hay que oscurecerla con los resplandores de una sabiduría extranjera, porque entonces el follaje escondería el fruto y el velo eclipsaría la verdadera belleza...</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eyendo a los autores antiguos, hay que hacer como las abejas. Ellas no se paran indistintamente en todas las flores, ni se empeñan en extraer todo el néctar en las flores que saben elegir. </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marchan cuando han sacado ya lo que miran como necesario y abandonan el resto. Nosotros debemos hacer eso mismo. Cuando hayamos cogido en un autor lo que nos puede ser útil para con</w:t>
        <w:softHyphen/>
        <w:t>ducirnos a la verdad, obraremos sabia</w:t>
        <w:softHyphen/>
        <w:t>mente si pasamos por encima de lo que no reporta ninguna ventaja. Cuando coge</w:t>
        <w:softHyphen/>
        <w:t>mos las rosas, tenemos cuidado de no herirnos con las espinas. Evitemos, al leer en los autores paga</w:t>
        <w:softHyphen/>
        <w:t>nos, aquello que en ellos nos puede da</w:t>
        <w:softHyphen/>
        <w:t xml:space="preserve">ñar." </w:t>
      </w:r>
    </w:p>
    <w:p>
      <w:pPr>
        <w:pStyle w:val="Normal"/>
        <w:tabs>
          <w:tab w:val="clear" w:pos="720"/>
          <w:tab w:val="left" w:pos="-720" w:leader="none"/>
          <w:tab w:val="left" w:pos="-142" w:leader="none"/>
        </w:tabs>
        <w:jc w:val="right"/>
        <w:rPr>
          <w:rFonts w:ascii="Helvetica" w:hAnsi="Helvetica" w:cs="Helvetica"/>
          <w:i/>
          <w:i/>
          <w:spacing w:val="-2"/>
          <w:sz w:val="18"/>
          <w:lang w:val="es-ES_tradnl"/>
        </w:rPr>
      </w:pPr>
      <w:r>
        <w:rPr>
          <w:rFonts w:cs="Helvetica" w:ascii="Helvetica" w:hAnsi="Helvetica"/>
          <w:i/>
          <w:spacing w:val="-2"/>
          <w:sz w:val="18"/>
          <w:lang w:val="es-ES_tradnl"/>
        </w:rPr>
        <w:t>(Sobre la lect. de los libros profa</w:t>
        <w:softHyphen/>
        <w:t>nos)</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fruto del alma es principalmente la verdad. Sin embargo, el revestirla de sabiduría externa no deja de tener mérito, dando al fruto una especie de follaje y envoltura y un aspecto que no es feo en manera alguna. La lengua ya no habla más de cosas de la tierra, los ojos no se desorientan por las bellezas de los cuerpos, los oídos no se desordenan por las placenteras ar</w:t>
        <w:softHyphen/>
        <w:t>mo</w:t>
        <w:softHyphen/>
        <w:t>nías de frívolas diversiones. Todo el espíritu, lejos del mundo, libre de la esclavitud de los sentidos, se reco</w:t>
        <w:softHyphen/>
        <w:t>ge en sí mismo y, sin esfuerzo, se eleva al pensamiento divino. Entusiasmado con los efluvios divinos, hasta olvida la mis</w:t>
        <w:softHyphen/>
        <w:t>ma naturaleza. Nada le distrae de la plena contemplación... Ya no busca las cosas de la tierra. Sólo desea los bienes eter</w:t>
        <w:softHyphen/>
        <w:t xml:space="preserve">nos."                   </w:t>
      </w:r>
    </w:p>
    <w:p>
      <w:pPr>
        <w:pStyle w:val="Normal"/>
        <w:tabs>
          <w:tab w:val="clear" w:pos="720"/>
          <w:tab w:val="left" w:pos="-720" w:leader="none"/>
          <w:tab w:val="left" w:pos="-142" w:leader="none"/>
        </w:tabs>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tab/>
        <w:t xml:space="preserve">     (Carta a S. Gregorio)</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158115</wp:posOffset>
              </wp:positionV>
              <wp:extent cx="27495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21.65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2635</wp:posOffset>
              </wp:positionH>
              <wp:positionV relativeFrom="paragraph">
                <wp:posOffset>62865</wp:posOffset>
              </wp:positionV>
              <wp:extent cx="27686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76860" cy="158750"/>
                      </a:xfrm>
                      <a:prstGeom prst="rect"/>
                      <a:solidFill>
                        <a:srgbClr val="FFFFFF">
                          <a:alpha val="0"/>
                        </a:srgbClr>
                      </a:solidFill>
                    </wps:spPr>
                    <wps:txbx>
                      <w:txbxContent>
                        <w:p>
                          <w:pPr>
                            <w:pStyle w:val="Footer"/>
                            <w:jc w:val="right"/>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21.8pt;height:12.5pt;mso-wrap-distance-left:0pt;mso-wrap-distance-right:0pt;mso-wrap-distance-top:0pt;mso-wrap-distance-bottom:0pt;margin-top:4.95pt;mso-position-vertical-relative:text;margin-left:360.05pt;mso-position-horizontal-relative:page">
              <v:fill opacity="0f"/>
              <v:textbox inset="0in,0in,0in,0in">
                <w:txbxContent>
                  <w:p>
                    <w:pPr>
                      <w:pStyle w:val="Footer"/>
                      <w:jc w:val="right"/>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 w:val="left" w:pos="-142"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55:00Z</dcterms:created>
  <dc:creator>Gráficas Lafalpoo, s.a.</dc:creator>
  <dc:description/>
  <dc:language>en-US</dc:language>
  <cp:lastModifiedBy>PECHI</cp:lastModifiedBy>
  <cp:lastPrinted>2000-02-15T20:11:00Z</cp:lastPrinted>
  <dcterms:modified xsi:type="dcterms:W3CDTF">2014-06-15T16:55:00Z</dcterms:modified>
  <cp:revision>2</cp:revision>
  <dc:subject/>
  <dc:title/>
</cp:coreProperties>
</file>