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w:drawing>
          <wp:anchor behindDoc="1" distT="0" distB="0" distL="114935" distR="114935" simplePos="0" locked="0" layoutInCell="0" allowOverlap="1" relativeHeight="11">
            <wp:simplePos x="0" y="0"/>
            <wp:positionH relativeFrom="column">
              <wp:posOffset>1854835</wp:posOffset>
            </wp:positionH>
            <wp:positionV relativeFrom="paragraph">
              <wp:posOffset>150495</wp:posOffset>
            </wp:positionV>
            <wp:extent cx="2599690" cy="1317625"/>
            <wp:effectExtent l="0" t="0" r="0" b="0"/>
            <wp:wrapTight wrapText="bothSides">
              <wp:wrapPolygon edited="0">
                <wp:start x="-72" y="0"/>
                <wp:lineTo x="-72" y="21442"/>
                <wp:lineTo x="21600" y="2144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99690" cy="1317625"/>
                    </a:xfrm>
                    <a:prstGeom prst="rect">
                      <a:avLst/>
                    </a:prstGeom>
                  </pic:spPr>
                </pic:pic>
              </a:graphicData>
            </a:graphic>
          </wp:anchor>
        </w:drawing>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120015</wp:posOffset>
                </wp:positionH>
                <wp:positionV relativeFrom="paragraph">
                  <wp:posOffset>125730</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45pt;margin-top:9.9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1.</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w:hAnsi="Helvetica Bold" w:cs="Helvetica Bold"/>
          <w:b/>
          <w:b/>
          <w:i/>
          <w:i/>
          <w:spacing w:val="-5"/>
          <w:sz w:val="44"/>
          <w:lang w:val="es-ES_tradnl"/>
        </w:rPr>
      </w:pPr>
      <w:r>
        <w:rPr>
          <w:rFonts w:cs="Helvetica Bold" w:ascii="Helvetica Bold" w:hAnsi="Helvetica Bold"/>
          <w:b/>
          <w:i/>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Arial" w:hAnsi="Arial" w:cs="Arial"/>
          <w:b/>
          <w:b/>
          <w:color w:val="FF0000"/>
          <w:spacing w:val="-5"/>
          <w:sz w:val="44"/>
          <w:lang w:val="es-ES_tradnl"/>
        </w:rPr>
      </w:pPr>
      <w:r>
        <w:rPr>
          <w:rFonts w:cs="Arial" w:ascii="Arial" w:hAnsi="Arial"/>
          <w:b/>
          <w:color w:val="FF0000"/>
          <w:spacing w:val="-5"/>
          <w:sz w:val="44"/>
          <w:lang w:val="es-ES_tradnl"/>
        </w:rPr>
      </w:r>
    </w:p>
    <w:p>
      <w:pPr>
        <w:pStyle w:val="Normal"/>
        <w:jc w:val="center"/>
        <w:rPr>
          <w:rFonts w:ascii="Arial" w:hAnsi="Arial" w:cs="Arial"/>
          <w:b/>
          <w:b/>
          <w:color w:val="FF0000"/>
          <w:spacing w:val="-5"/>
          <w:sz w:val="44"/>
          <w:lang w:val="es-ES_tradnl"/>
        </w:rPr>
      </w:pPr>
      <w:r>
        <w:rPr>
          <w:rFonts w:cs="Arial" w:ascii="Arial" w:hAnsi="Arial"/>
          <w:b/>
          <w:color w:val="FF0000"/>
          <w:spacing w:val="-5"/>
          <w:sz w:val="44"/>
          <w:lang w:val="es-ES_tradnl"/>
        </w:rPr>
        <w:t>EL TIEMPO DE</w:t>
      </w:r>
    </w:p>
    <w:p>
      <w:pPr>
        <w:pStyle w:val="Normal"/>
        <w:jc w:val="center"/>
        <w:rPr>
          <w:rFonts w:ascii="Arial" w:hAnsi="Arial" w:cs="Arial"/>
          <w:b/>
          <w:b/>
          <w:color w:val="FF0000"/>
          <w:spacing w:val="-5"/>
          <w:sz w:val="44"/>
          <w:lang w:val="es-ES_tradnl"/>
        </w:rPr>
      </w:pPr>
      <w:r>
        <w:rPr>
          <w:rFonts w:cs="Arial" w:ascii="Arial" w:hAnsi="Arial"/>
          <w:b/>
          <w:color w:val="FF0000"/>
          <w:spacing w:val="-5"/>
          <w:sz w:val="44"/>
          <w:lang w:val="es-ES_tradnl"/>
        </w:rPr>
      </w:r>
    </w:p>
    <w:p>
      <w:pPr>
        <w:pStyle w:val="Normal"/>
        <w:jc w:val="center"/>
        <w:rPr>
          <w:rFonts w:ascii="Arial" w:hAnsi="Arial" w:cs="Arial"/>
          <w:b/>
          <w:b/>
          <w:color w:val="FF0000"/>
          <w:spacing w:val="-5"/>
          <w:sz w:val="44"/>
          <w:lang w:val="es-ES_tradnl"/>
        </w:rPr>
      </w:pPr>
      <w:r>
        <w:rPr>
          <w:rFonts w:cs="Arial" w:ascii="Arial" w:hAnsi="Arial"/>
          <w:b/>
          <w:color w:val="FF0000"/>
          <w:spacing w:val="-5"/>
          <w:sz w:val="44"/>
          <w:lang w:val="es-ES_tradnl"/>
        </w:rPr>
        <w:t>LOS PADRES Y</w:t>
      </w:r>
    </w:p>
    <w:p>
      <w:pPr>
        <w:pStyle w:val="Normal"/>
        <w:jc w:val="center"/>
        <w:rPr>
          <w:rFonts w:ascii="Arial" w:hAnsi="Arial" w:cs="Arial"/>
          <w:b/>
          <w:b/>
          <w:color w:val="FF0000"/>
          <w:spacing w:val="-5"/>
          <w:sz w:val="44"/>
          <w:lang w:val="es-ES_tradnl"/>
        </w:rPr>
      </w:pPr>
      <w:r>
        <w:rPr>
          <w:rFonts w:cs="Arial" w:ascii="Arial" w:hAnsi="Arial"/>
          <w:b/>
          <w:color w:val="FF0000"/>
          <w:spacing w:val="-5"/>
          <w:sz w:val="44"/>
          <w:lang w:val="es-ES_tradnl"/>
        </w:rPr>
      </w:r>
    </w:p>
    <w:p>
      <w:pPr>
        <w:pStyle w:val="Normal"/>
        <w:jc w:val="center"/>
        <w:rPr>
          <w:rFonts w:ascii="Arial" w:hAnsi="Arial" w:cs="Arial"/>
          <w:b/>
          <w:b/>
          <w:color w:val="FF0000"/>
          <w:spacing w:val="-5"/>
          <w:sz w:val="44"/>
          <w:lang w:val="es-ES_tradnl"/>
        </w:rPr>
      </w:pPr>
      <w:r>
        <w:rPr>
          <w:rFonts w:cs="Arial" w:ascii="Arial" w:hAnsi="Arial"/>
          <w:b/>
          <w:color w:val="FF0000"/>
          <w:spacing w:val="-5"/>
          <w:sz w:val="44"/>
          <w:lang w:val="es-ES_tradnl"/>
        </w:rPr>
        <w:t>DE LOS MONJES</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r>
    </w:p>
    <w:p>
      <w:pPr>
        <w:pStyle w:val="Normal"/>
        <w:jc w:val="center"/>
        <w:rPr>
          <w:rFonts w:ascii="Helvetica Bold" w:hAnsi="Helvetica Bold" w:cs="Helvetica Bold"/>
          <w:b/>
          <w:b/>
          <w:color w:val="0070C0"/>
          <w:spacing w:val="-5"/>
          <w:sz w:val="44"/>
          <w:lang w:val="es-ES_tradnl"/>
        </w:rPr>
      </w:pPr>
      <w:r>
        <w:rPr>
          <w:rFonts w:cs="Maiandra GD" w:ascii="Maiandra GD" w:hAnsi="Maiandra GD"/>
          <w:b/>
          <w:color w:val="0070C0"/>
          <w:spacing w:val="-5"/>
          <w:sz w:val="44"/>
          <w:lang w:val="es-ES_tradnl"/>
        </w:rPr>
        <w:t>(Siglos V a X)</w:t>
      </w:r>
    </w:p>
    <w:p>
      <w:pPr>
        <w:pStyle w:val="Normal"/>
        <w:jc w:val="both"/>
        <w:rPr>
          <w:rFonts w:ascii="Helvetica Bold" w:hAnsi="Helvetica Bold" w:cs="Helvetica Bold"/>
          <w:b/>
          <w:b/>
          <w:color w:val="0070C0"/>
          <w:spacing w:val="-5"/>
          <w:sz w:val="44"/>
          <w:lang w:val="es-ES_tradnl"/>
        </w:rPr>
      </w:pPr>
      <w:r>
        <w:rPr>
          <w:rFonts w:cs="Helvetica Bold" w:ascii="Helvetica Bold" w:hAnsi="Helvetica Bold"/>
          <w:b/>
          <w:color w:val="0070C0"/>
          <w:spacing w:val="-5"/>
          <w:sz w:val="44"/>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0070C0"/>
          <w:spacing w:val="-2"/>
          <w:sz w:val="22"/>
          <w:lang w:val="es-ES_tradnl"/>
        </w:rPr>
        <w:t>MAPA DE LOS PRIMEROS SIGLOS</w:t>
      </w:r>
    </w:p>
    <w:p>
      <w:pPr>
        <w:pStyle w:val="Normal"/>
        <w:tabs>
          <w:tab w:val="clear" w:pos="720"/>
          <w:tab w:val="center" w:pos="3402" w:leader="none"/>
        </w:tabs>
        <w:jc w:val="both"/>
        <w:rPr>
          <w:rFonts w:ascii="Maiandra GD" w:hAnsi="Maiandra GD" w:cs="Maiandra GD"/>
          <w:b/>
          <w:b/>
          <w:color w:val="0070C0"/>
          <w:spacing w:val="-2"/>
          <w:sz w:val="22"/>
          <w:lang w:val="es-ES_tradnl"/>
        </w:rPr>
      </w:pPr>
      <w:r>
        <w:rPr>
          <w:rFonts w:cs="Maiandra GD" w:ascii="Maiandra GD" w:hAnsi="Maiandra GD"/>
          <w:b/>
          <w:color w:val="0070C0"/>
          <w:spacing w:val="-2"/>
          <w:sz w:val="22"/>
          <w:lang w:val="es-ES_tradnl"/>
        </w:rPr>
      </w:r>
    </w:p>
    <w:tbl>
      <w:tblPr>
        <w:tblW w:w="6942" w:type="dxa"/>
        <w:jc w:val="left"/>
        <w:tblInd w:w="-25" w:type="dxa"/>
        <w:tblLayout w:type="fixed"/>
        <w:tblCellMar>
          <w:top w:w="0" w:type="dxa"/>
          <w:left w:w="120" w:type="dxa"/>
          <w:bottom w:w="0" w:type="dxa"/>
          <w:right w:w="120" w:type="dxa"/>
        </w:tblCellMar>
      </w:tblPr>
      <w:tblGrid>
        <w:gridCol w:w="2314"/>
        <w:gridCol w:w="2314"/>
        <w:gridCol w:w="2314"/>
      </w:tblGrid>
      <w:tr>
        <w:trPr/>
        <w:tc>
          <w:tcPr>
            <w:tcW w:w="2314" w:type="dxa"/>
            <w:tcBorders>
              <w:top w:val="double" w:sz="6" w:space="0" w:color="000000"/>
              <w:left w:val="double" w:sz="6" w:space="0" w:color="000000"/>
            </w:tcBorders>
          </w:tcPr>
          <w:p>
            <w:pPr>
              <w:pStyle w:val="Normal"/>
              <w:tabs>
                <w:tab w:val="clear" w:pos="720"/>
                <w:tab w:val="center" w:pos="1066"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314" w:type="dxa"/>
            <w:tcBorders>
              <w:top w:val="double" w:sz="6" w:space="0" w:color="000000"/>
              <w:left w:val="single" w:sz="6" w:space="0" w:color="000000"/>
            </w:tcBorders>
          </w:tcPr>
          <w:p>
            <w:pPr>
              <w:pStyle w:val="Normal"/>
              <w:tabs>
                <w:tab w:val="clear" w:pos="720"/>
                <w:tab w:val="center" w:pos="1048"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314" w:type="dxa"/>
            <w:tcBorders>
              <w:top w:val="double" w:sz="6" w:space="0" w:color="000000"/>
              <w:left w:val="single" w:sz="6" w:space="0" w:color="000000"/>
              <w:right w:val="double" w:sz="6" w:space="0" w:color="000000"/>
            </w:tcBorders>
          </w:tcPr>
          <w:p>
            <w:pPr>
              <w:pStyle w:val="Normal"/>
              <w:tabs>
                <w:tab w:val="clear" w:pos="720"/>
                <w:tab w:val="center" w:pos="1020"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314"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3-338. Reinado de Cons</w:t>
              <w:softHyphen/>
              <w:t>tantino y libertad religio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2. Invade Italia y derrota a Majencio en el Puente Milv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9. Comienza a reinar Teo</w:t>
              <w:softHyphen/>
              <w:t>dosio I, el más grande gober</w:t>
              <w:softHyphen/>
              <w:t>nante del sigl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1. Comienza la invasión de Atila en la Galia. Los hu</w:t>
              <w:softHyphen/>
              <w:t>nos harán grandes estrag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6. Extinción del Imperio romano de Occid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11. Mahoma comienza su predicación en La Me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0. Conquistas de Mahoma e inicio de la expansión del Islam en Ori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1. Invaden los mahometa</w:t>
              <w:softHyphen/>
              <w:t>nos España, por Gibraltar.</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3. Pipino el Breve invade Roma. Creación de los Esta</w:t>
              <w:softHyphen/>
              <w:t xml:space="preserve">dos Pontificio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31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0. Muy organizado ya el Catecumenado para los neófi</w:t>
              <w:softHyphen/>
              <w:t>tos y cristianos adul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0. Muere Tertuliano, el mejor intelectual cris</w:t>
              <w:softHyphen/>
              <w:t>tia</w:t>
              <w:softHyphen/>
              <w:t>no del siglo I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3. Muere Orígenes, el gran pensador de Alejandría y orga</w:t>
              <w:softHyphen/>
              <w:t>nizador de la escuela de Cate</w:t>
              <w:softHyphen/>
              <w:t xml:space="preserve">quista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0. El sistema romano de educación y su eficaz organi</w:t>
              <w:softHyphen/>
              <w:t>zación dominan todo el mundo de Oriente y Occiden</w:t>
              <w:softHyphen/>
              <w:t>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0. Muere S. Atanasio, el conocedor mejor de la Biblia y promotor de la traducción latina llamada Vulga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0. Gran difusión de las artes y ciencias, que traen de Oriente los mahometan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00. En el Reinado de Carlo</w:t>
              <w:softHyphen/>
              <w:t>magno se producen un renaci</w:t>
              <w:softHyphen/>
              <w:t>miento cultural que abarca a todo Occidente.</w:t>
            </w:r>
          </w:p>
        </w:tc>
        <w:tc>
          <w:tcPr>
            <w:tcW w:w="23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0. Edicto de Decio obli</w:t>
              <w:softHyphen/>
              <w:t>gando al culto pag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0. Paz de Galieno. Se reconoce a los cristian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3. Gran persecución de Dioclecia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3. Edicto de Milán. Liber</w:t>
              <w:softHyphen/>
              <w:t>tad religiosa en el Impe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5. Concilio de Nicea con</w:t>
              <w:softHyphen/>
              <w:t>tra Arrio, Patriarca de Cons</w:t>
              <w:softHyphen/>
              <w:t>tantinop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6. Muere Arr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1. I Concilio de Constanti</w:t>
              <w:softHyphen/>
              <w:t>nopla, centro del Ori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1. Concilio de Efeso, con</w:t>
              <w:softHyphen/>
              <w:t xml:space="preserve">tra Nestorio y su herejía.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1. Concilio de Calcedon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496. Clodoveo, rey de los francos, recibe el Bautismo.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9. Conversión de Recare</w:t>
              <w:softHyphen/>
              <w:t>do y de los visigod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0. Comienza el Pontifica</w:t>
              <w:softHyphen/>
              <w:t>do de S. Gregorio Magn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6. Saqueo de Roma por los Sarracenos. El 877 Roma les tiene que pagar tribu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10. Fundación de Cluny.</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época que nace con la llegada de los llamados pueblos bárbaros, y hoy denominamos Alta Edad Media, es tiempo de grandes cambios sociales. Se extiende y consolida el pensamiento cristiano y se configuran las estructuras de lo que serán los núcleos nacionales, culturales y espirituales de Europ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precisamente los Monasterios los que van surgiendo por todas partes, acogiendo en sus entrañas fecundas de espiritualidad y orden las interpretacio</w:t>
        <w:softHyphen/>
        <w:t>nes cristianas de la vida y de la cultura. Es lo mismo que decir que se imponen las normas, las tradiciones, los cultos, las leyes, las relaciones, las exigencias, de los ideales de vida que se inspiran en el estilo ordenado de los monj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n tres </w:t>
      </w:r>
      <w:r>
        <w:rPr>
          <w:rFonts w:cs="Helvetica" w:ascii="Helvetica" w:hAnsi="Helvetica"/>
          <w:b/>
          <w:spacing w:val="-2"/>
          <w:sz w:val="19"/>
          <w:lang w:val="es-ES_tradnl"/>
        </w:rPr>
        <w:t>los grandes Fundadores</w:t>
      </w:r>
      <w:r>
        <w:rPr>
          <w:rFonts w:cs="Helvetica" w:ascii="Helvetica" w:hAnsi="Helvetica"/>
          <w:spacing w:val="-2"/>
          <w:sz w:val="19"/>
          <w:lang w:val="es-ES_tradnl"/>
        </w:rPr>
        <w:t xml:space="preserve"> que resultan modélicos y cuyo recuerdo es todavía hoy imborrable, al hacer referencia al nacimiento de la vida religiosa específicamente monac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12395</wp:posOffset>
                </wp:positionV>
                <wp:extent cx="4114800" cy="1849120"/>
                <wp:effectExtent l="5080" t="5080" r="5080" b="5080"/>
                <wp:wrapNone/>
                <wp:docPr id="3" name=""/>
                <a:graphic xmlns:a="http://schemas.openxmlformats.org/drawingml/2006/main">
                  <a:graphicData uri="http://schemas.microsoft.com/office/word/2010/wordprocessingShape">
                    <wps:wsp>
                      <wps:cNvSpPr/>
                      <wps:spPr>
                        <a:xfrm>
                          <a:off x="0" y="0"/>
                          <a:ext cx="4114800" cy="1848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65pt;margin-top:8.85pt;width:323.95pt;height:145.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426" w:right="369" w:hanging="0"/>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San Basilio de Cesarea</w:t>
      </w:r>
      <w:r>
        <w:rPr>
          <w:rFonts w:cs="Maiandra GD" w:ascii="Maiandra GD" w:hAnsi="Maiandra GD"/>
          <w:i/>
          <w:spacing w:val="-2"/>
          <w:sz w:val="20"/>
          <w:lang w:val="es-ES_tradnl"/>
        </w:rPr>
        <w:t xml:space="preserve"> (330-379) es la figura eminente del Oriente, Patriarca y regula</w:t>
        <w:softHyphen/>
        <w:t>dor del mona</w:t>
        <w:softHyphen/>
        <w:t>cato primitivo, valiente defensor de los derechos de la Iglesia y de la cultura, modelo de vida y de piedad.</w:t>
      </w:r>
    </w:p>
    <w:p>
      <w:pPr>
        <w:pStyle w:val="Normal"/>
        <w:tabs>
          <w:tab w:val="clear" w:pos="720"/>
          <w:tab w:val="left" w:pos="-720" w:leader="none"/>
        </w:tabs>
        <w:ind w:left="426" w:right="369" w:hanging="0"/>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ind w:left="426" w:right="369" w:hanging="0"/>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La figura de </w:t>
      </w:r>
      <w:r>
        <w:rPr>
          <w:rFonts w:cs="Maiandra GD" w:ascii="Maiandra GD" w:hAnsi="Maiandra GD"/>
          <w:b/>
          <w:i/>
          <w:spacing w:val="-2"/>
          <w:sz w:val="20"/>
          <w:lang w:val="es-ES_tradnl"/>
        </w:rPr>
        <w:t>San Agustín de Hipona</w:t>
      </w:r>
      <w:r>
        <w:rPr>
          <w:rFonts w:cs="Maiandra GD" w:ascii="Maiandra GD" w:hAnsi="Maiandra GD"/>
          <w:i/>
          <w:spacing w:val="-2"/>
          <w:sz w:val="20"/>
          <w:lang w:val="es-ES_tradnl"/>
        </w:rPr>
        <w:t xml:space="preserve"> (354-430), Profesor de Retóri</w:t>
        <w:softHyphen/>
        <w:t>ca y estrella del Norte de Africa, inspirará con sutileza la Historia de la Iglesia Occiden</w:t>
        <w:softHyphen/>
        <w:t>tal, desde su atalaya de Hipona, en el Norte de Africa.</w:t>
      </w:r>
    </w:p>
    <w:p>
      <w:pPr>
        <w:pStyle w:val="Normal"/>
        <w:tabs>
          <w:tab w:val="clear" w:pos="720"/>
          <w:tab w:val="left" w:pos="-720" w:leader="none"/>
        </w:tabs>
        <w:ind w:left="426" w:right="369" w:hanging="0"/>
        <w:rPr>
          <w:rFonts w:ascii="Maiandra GD" w:hAnsi="Maiandra GD" w:cs="Maiandra GD"/>
          <w:i/>
          <w:i/>
          <w:spacing w:val="-2"/>
          <w:sz w:val="20"/>
          <w:lang w:val="es-ES_tradnl"/>
        </w:rPr>
      </w:pPr>
      <w:r>
        <w:rPr>
          <w:rFonts w:cs="Maiandra GD" w:ascii="Maiandra GD" w:hAnsi="Maiandra GD"/>
          <w:i/>
          <w:spacing w:val="-2"/>
          <w:sz w:val="20"/>
          <w:lang w:val="es-ES_tradnl"/>
        </w:rPr>
      </w:r>
    </w:p>
    <w:p>
      <w:pPr>
        <w:pStyle w:val="Normal"/>
        <w:tabs>
          <w:tab w:val="clear" w:pos="720"/>
          <w:tab w:val="left" w:pos="-720" w:leader="none"/>
        </w:tabs>
        <w:ind w:left="426" w:right="369" w:hanging="0"/>
        <w:jc w:val="both"/>
        <w:rPr>
          <w:rFonts w:ascii="Helvetica Narrow Oblique" w:hAnsi="Helvetica Narrow Oblique" w:cs="Helvetica Narrow Oblique"/>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i/>
          <w:spacing w:val="-2"/>
          <w:sz w:val="20"/>
          <w:lang w:val="es-ES_tradnl"/>
        </w:rPr>
        <w:t xml:space="preserve">* El gran monje </w:t>
      </w:r>
      <w:r>
        <w:rPr>
          <w:rFonts w:cs="Maiandra GD" w:ascii="Maiandra GD" w:hAnsi="Maiandra GD"/>
          <w:b/>
          <w:i/>
          <w:spacing w:val="-2"/>
          <w:sz w:val="20"/>
          <w:lang w:val="es-ES_tradnl"/>
        </w:rPr>
        <w:t>San Benito de Nursia</w:t>
      </w:r>
      <w:r>
        <w:rPr>
          <w:rFonts w:cs="Maiandra GD" w:ascii="Maiandra GD" w:hAnsi="Maiandra GD"/>
          <w:i/>
          <w:spacing w:val="-2"/>
          <w:sz w:val="20"/>
          <w:lang w:val="es-ES_tradnl"/>
        </w:rPr>
        <w:t xml:space="preserve"> (480-547) es el Padre del mona</w:t>
        <w:softHyphen/>
        <w:t>cato de Occi</w:t>
        <w:softHyphen/>
        <w:t>dente. También hará de sus monasterios centros pioneros de la forma</w:t>
        <w:softHyphen/>
        <w:t>ción, de trabajo y de oración para todos los cristianos.</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Basilio es el modelo del Oriente, heredero del gran peso milenario de las culturas persas, babilóni</w:t>
        <w:softHyphen/>
        <w:t>cas, asirias y griegas. Las naciones que rodean a Antioquía: Asia, Siria, Mesopo</w:t>
        <w:softHyphen/>
        <w:t>tamia, Grecia, incluso Palesti</w:t>
        <w:softHyphen/>
        <w:t>na, conocen una serie gloriosa de grandes escritores cristianos, cuya figura emblemática es la de este singular y clarividente Fundador del monaca</w:t>
        <w:softHyphen/>
        <w:t xml:space="preserve">to oriental. Sus ecos doctrinales influyen poderosamente en toda la cristian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n el Norte de Africa, donde brilla S. Agustín, surgen magníficos centros culturales, que todavía nos llenan de sorpresa por sus intuiciones y por la genialidad de sus grandes escrito</w:t>
        <w:softHyphen/>
        <w:t>res. Lleva la vena inspiradora de Alejandría de Egipto, la fuerza de los núcleos cristianos de la región cirenaica, la generosa disponibilidad de Cartago. Con el tiempo, estas cristiandades quedarán arrasadas por las invasiones mahometanas. Pe</w:t>
        <w:softHyphen/>
        <w:t>ro su recuerdo permanece imborrable en la Historia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Y mirando a Europa, situamos la figura de S. Benito, con vocación de imperio espiritual y cultural. Es quien hereda el derecho, la lengua y las instituciones de la Roma eterna. Impregna con ellas, primero de deseos y luego de tradicio</w:t>
        <w:softHyphen/>
        <w:t>nes, los nuevos pueblos que van surgiendo en las tierras del Ródano, del Rhin y del Danubio y en los fecundos territorios de Iberia y de Ital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tres figuras son especia</w:t>
        <w:softHyphen/>
        <w:t>lmente significativas</w:t>
      </w:r>
      <w:r>
        <w:rPr>
          <w:rFonts w:cs="Helvetica" w:ascii="Helvetica" w:hAnsi="Helvetica"/>
          <w:spacing w:val="-2"/>
          <w:sz w:val="19"/>
          <w:lang w:val="es-ES_tradnl"/>
        </w:rPr>
        <w:t>, no sólo en el terreno religioso, sino también en el cultural. Su peso histórico es tan decisivo, que conservan su lozanía portentosa hasta nuestros días. Sobreviven en los movi</w:t>
        <w:softHyphen/>
        <w:t>mientos y en las intuicio</w:t>
        <w:softHyphen/>
        <w:t>nes geniales que ellos desencadenan. Las legiones de religiosos basilianos, benedictinos o agustinianos han sido los herederos y portadores de esas intu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estas tres figuras, no se puede comprender la Historia primitiva de la vida religiosa, incluso de la Iglesia, que tan vinculada estuvo a los monjes. Herederos de los eremitas y cenobitas anteriores, ofrecieron con su vida de "oración y trabajo" el modelo de vida cristiana. Sus monaste</w:t>
        <w:softHyphen/>
        <w:t>rios fueron centros de coloniza</w:t>
        <w:softHyphen/>
        <w:t>ción, de orden y de animación relig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uió siendo</w:t>
      </w:r>
      <w:r>
        <w:rPr>
          <w:rFonts w:cs="Helvetica" w:ascii="Helvetica" w:hAnsi="Helvetica"/>
          <w:b/>
          <w:spacing w:val="-2"/>
          <w:sz w:val="19"/>
          <w:lang w:val="es-ES_tradnl"/>
        </w:rPr>
        <w:t xml:space="preserve"> Roma el centro de la Iglesia</w:t>
      </w:r>
      <w:r>
        <w:rPr>
          <w:rFonts w:cs="Helvetica" w:ascii="Helvetica" w:hAnsi="Helvetica"/>
          <w:spacing w:val="-2"/>
          <w:sz w:val="19"/>
          <w:lang w:val="es-ES_tradnl"/>
        </w:rPr>
        <w:t>. Pero, un enorme triángulo configu</w:t>
        <w:softHyphen/>
        <w:t>ró la infraestructura de lo que a vida religiosa organizada se refiere. Ese triángulo mediterráneo proyectaba sus vértices hacia los tres nobles lugares en que se situaron estas insignes figuras: Cesarea en el Oriente, en la órbita de influencia de Constantinopla; Hipona, en el Africa comercial de Cartago; Montecasi</w:t>
        <w:softHyphen/>
        <w:t>no, en la esfera espiritual de Roma. Los tres lugares y los tres grandes Padres del monacato desencade</w:t>
        <w:softHyphen/>
        <w:t>naron e inspiraron la primera gran oleada de vida religiosa organiz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extenderse los monasterios, </w:t>
      </w:r>
      <w:r>
        <w:rPr>
          <w:rFonts w:cs="Helvetica" w:ascii="Helvetica" w:hAnsi="Helvetica"/>
          <w:b/>
          <w:spacing w:val="-2"/>
          <w:sz w:val="19"/>
          <w:lang w:val="es-ES_tradnl"/>
        </w:rPr>
        <w:t>se consagró un sistema original</w:t>
      </w:r>
      <w:r>
        <w:rPr>
          <w:rFonts w:cs="Helvetica" w:ascii="Helvetica" w:hAnsi="Helvetica"/>
          <w:spacing w:val="-2"/>
          <w:sz w:val="19"/>
          <w:lang w:val="es-ES_tradnl"/>
        </w:rPr>
        <w:t xml:space="preserve"> y sólido de cultura. En el trabajo intelectual de los monjes, en ocasiones creador y con mucha más frecuencia conservador de saberes recogidos pacientemente, se apoyaron los cimientos de una nueva cultura. Ellos, con su paciencia proverbial, fueron los educadores de Occidente y Oriente: exploraron, escribieron, copiaron, intercam</w:t>
        <w:softHyphen/>
        <w:t>biaron, incremen</w:t>
        <w:softHyphen/>
        <w:t>taron, tradujeron incluso, los libros que a sus manos llegaron. Los monasterios se convirtieron así en los grandes bancos del sab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interesante recordar que los monasterios ofrecieron a Europa oriental y occidental </w:t>
      </w:r>
      <w:r>
        <w:rPr>
          <w:rFonts w:cs="Helvetica" w:ascii="Helvetica" w:hAnsi="Helvetica"/>
          <w:b/>
          <w:spacing w:val="-2"/>
          <w:sz w:val="19"/>
          <w:lang w:val="es-ES_tradnl"/>
        </w:rPr>
        <w:t>las primeras escuelas cristianas</w:t>
      </w:r>
      <w:r>
        <w:rPr>
          <w:rFonts w:cs="Helvetica" w:ascii="Helvetica" w:hAnsi="Helvetica"/>
          <w:spacing w:val="-2"/>
          <w:sz w:val="19"/>
          <w:lang w:val="es-ES_tradnl"/>
        </w:rPr>
        <w:t xml:space="preserve"> de la Iglesi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cias a ellos, la ciencia y la cultura se impregnaron de cristianismo y se proyectaron, como servicio social excelente, hacia todo el Mediterráneo. Conviene valorar la importancia que tuvo esa laboriosa construcción cultural para la configuración de las primeras iniciativas y estructuras de educación. La acción de aquellos carismáticos Fundadores de movi</w:t>
        <w:softHyphen/>
        <w:t>mientos de vida monacal tie</w:t>
        <w:softHyphen/>
        <w:t>ne mucho que ver con la entraña de la educación cristiana. Ellos fue</w:t>
        <w:softHyphen/>
        <w:t>ron quienes planta</w:t>
        <w:softHyphen/>
        <w:t>ron los primeros injertos de escuela cristiana instituida, los que enunciaron criterios educativos, los que construyeron edificios pedagógi</w:t>
        <w:softHyphen/>
        <w:t>cos que llegarían a ser milenarios. Su fecundi</w:t>
        <w:softHyphen/>
        <w:t>dad impresio</w:t>
        <w:softHyphen/>
        <w:t>nante todavía hace válidas sus intuicio</w:t>
        <w:softHyphen/>
        <w:t xml:space="preserve">nes y se mantienen por debajo de multitud de otras iniciativas educado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w:t>
      </w:r>
      <w:r>
        <w:rPr>
          <w:rFonts w:cs="Helvetica" w:ascii="Helvetica" w:hAnsi="Helvetica"/>
          <w:b/>
          <w:spacing w:val="-2"/>
          <w:sz w:val="19"/>
          <w:lang w:val="es-ES_tradnl"/>
        </w:rPr>
        <w:t>San Basilio</w:t>
      </w:r>
      <w:r>
        <w:rPr>
          <w:rFonts w:cs="Helvetica" w:ascii="Helvetica" w:hAnsi="Helvetica"/>
          <w:spacing w:val="-2"/>
          <w:sz w:val="19"/>
          <w:lang w:val="es-ES_tradnl"/>
        </w:rPr>
        <w:t xml:space="preserve"> y su defensa de la cultura profana, sin </w:t>
      </w:r>
      <w:r>
        <w:rPr>
          <w:rFonts w:cs="Helvetica" w:ascii="Helvetica" w:hAnsi="Helvetica"/>
          <w:b/>
          <w:spacing w:val="-2"/>
          <w:sz w:val="19"/>
          <w:lang w:val="es-ES_tradnl"/>
        </w:rPr>
        <w:t>San Agustín</w:t>
      </w:r>
      <w:r>
        <w:rPr>
          <w:rFonts w:cs="Helvetica" w:ascii="Helvetica" w:hAnsi="Helvetica"/>
          <w:spacing w:val="-2"/>
          <w:sz w:val="19"/>
          <w:lang w:val="es-ES_tradnl"/>
        </w:rPr>
        <w:t xml:space="preserve"> y su amor apasionado a la verdad, sin </w:t>
      </w:r>
      <w:r>
        <w:rPr>
          <w:rFonts w:cs="Helvetica" w:ascii="Helvetica" w:hAnsi="Helvetica"/>
          <w:b/>
          <w:spacing w:val="-2"/>
          <w:sz w:val="19"/>
          <w:lang w:val="es-ES_tradnl"/>
        </w:rPr>
        <w:t>San Benito</w:t>
      </w:r>
      <w:r>
        <w:rPr>
          <w:rFonts w:cs="Helvetica" w:ascii="Helvetica" w:hAnsi="Helvetica"/>
          <w:spacing w:val="-2"/>
          <w:sz w:val="19"/>
          <w:lang w:val="es-ES_tradnl"/>
        </w:rPr>
        <w:t xml:space="preserve"> y sus monjes conservadores de tantos documentos antiguos, ni Europa hubiera sido Europa, ni la educación cristiana habría seguido los derroteros que tan eficaces se mostraron en los siglos posteriores. Lo que ellos aportaron en sus Reglas respectivas fue algo más que consignas; fueron sistemas, relaciones, ideales y, sobre todo, escue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abemos que la educación de los hombres, en los tiempos antiguos como en los recientes, es el motor de las sociedades. La Iglesia, además de un misterio de fe y de un Cuerpo Místico, es también una sociedad terrena hecha por hom</w:t>
        <w:softHyphen/>
        <w:t>bres con</w:t>
        <w:softHyphen/>
        <w:t xml:space="preserve">cretos, que tienen que vivir en unidad. Pasados los tiempos de las estructuras romanas, se iniciaron los originados por los pueblos y reinos que nacieron al calor de las invasiones llamadas bárbar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ensaje de esos pueblos, en su fe, en su derecho y en sus formas de vida y de desarrollo, estuvo apoyado en un mundo romano que había llegado a ser cristiano por obra de los hombres cultos que abrazaron la fe evangélica y fueron razonando sus creencias y sus formas de vida. El carisma de la vida religiosa no se agota en el reflejo de las tres grandes figuras citadas. Comienza una carrera de manifestaciones que se va a prologarse durante casi dos milenios. En ese contexto de carismas, estilos e intuiciones es donde debe</w:t>
        <w:softHyphen/>
        <w:t xml:space="preserve">mos entender el pensamiento </w:t>
      </w:r>
      <w:r>
        <w:rPr>
          <w:rFonts w:cs="Helvetica" w:ascii="Helvetica" w:hAnsi="Helvetica"/>
          <w:b/>
          <w:spacing w:val="-2"/>
          <w:sz w:val="19"/>
          <w:lang w:val="es-ES_tradnl"/>
        </w:rPr>
        <w:t>de Basilio, de Agustín y de Benito</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conviene recordar el abanico de nombres propios que va surgiendo en estos siglos; constituyen un panorama sorprendente de mentes creadoras. No en vano el pensamiento eclesial de todos los tiempos posteriores estará continua</w:t>
        <w:softHyphen/>
        <w:t>mente recurriendo a estos intuitivos y geniales pioneros del pensamiento cristiano y de la valoración de la cultura en la que se encarna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grupos o sectores en que podríamos clasificar a los primeros promotores de una auténtica educación cristiana son vari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Debemos aludir a nombres de</w:t>
      </w:r>
      <w:r>
        <w:rPr>
          <w:rFonts w:cs="Helvetica" w:ascii="Helvetica" w:hAnsi="Helvetica"/>
          <w:b/>
          <w:spacing w:val="-2"/>
          <w:sz w:val="19"/>
          <w:lang w:val="es-ES_tradnl"/>
        </w:rPr>
        <w:t xml:space="preserve"> protofundadores religiosos,</w:t>
      </w:r>
      <w:r>
        <w:rPr>
          <w:rFonts w:cs="Helvetica" w:ascii="Helvetica" w:hAnsi="Helvetica"/>
          <w:spacing w:val="-2"/>
          <w:sz w:val="19"/>
          <w:lang w:val="es-ES_tradnl"/>
        </w:rPr>
        <w:t xml:space="preserve"> que así podemos llamar a los míticos </w:t>
      </w:r>
      <w:r>
        <w:rPr>
          <w:rFonts w:cs="Helvetica" w:ascii="Helvetica" w:hAnsi="Helvetica"/>
          <w:b/>
          <w:spacing w:val="-2"/>
          <w:sz w:val="19"/>
          <w:lang w:val="es-ES_tradnl"/>
        </w:rPr>
        <w:t>eremitas</w:t>
      </w:r>
      <w:r>
        <w:rPr>
          <w:rFonts w:cs="Helvetica" w:ascii="Helvetica" w:hAnsi="Helvetica"/>
          <w:spacing w:val="-2"/>
          <w:sz w:val="19"/>
          <w:lang w:val="es-ES_tradnl"/>
        </w:rPr>
        <w:t xml:space="preserve"> que llenaron los desiertos de vida y de estudio select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hicieron, desde sus lugares solitarios, frecuentes excursio</w:t>
        <w:softHyphen/>
        <w:t>nes apostólicas. Pero fue su ejemplo de vida su mejor servicio. Algunas grandes figuras fu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Pablo Anacoreta (228-34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Antonio el Solitario (250-35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Pacomio, el Maestro de Monjes (290-34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Casiano (300-43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El Abad Schenute (348-45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Simón, el Estilita (390-45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Podemos mencionar también a los </w:t>
      </w:r>
      <w:r>
        <w:rPr>
          <w:rFonts w:cs="Helvetica" w:ascii="Helvetica" w:hAnsi="Helvetica"/>
          <w:b/>
          <w:spacing w:val="-2"/>
          <w:sz w:val="19"/>
          <w:lang w:val="es-ES_tradnl"/>
        </w:rPr>
        <w:t>contemplativos más conoci</w:t>
        <w:softHyphen/>
        <w:t>dos</w:t>
      </w:r>
      <w:r>
        <w:rPr>
          <w:rFonts w:cs="Helvetica" w:ascii="Helvetica" w:hAnsi="Helvetica"/>
          <w:spacing w:val="-2"/>
          <w:sz w:val="19"/>
          <w:lang w:val="es-ES_tradnl"/>
        </w:rPr>
        <w:t xml:space="preserve">, que se extendieron por las tierras en las que vivió Jesús, lugar preferido de los reclamos y plegarias de los cristia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s sembraron de amor y paz, de cantos, de obras de misericor</w:t>
        <w:softHyphen/>
        <w:t>dia y de cultos, unos territorios fecundos. Figuras emblemáticas fue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Jerónimo (347-42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Paula (350-40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Sabas (439-532)</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Teodosio (423-52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 Efrén (306-373)</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Melania la Mayor (350-41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Rufino de Aquileya (345-411)</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Hemos de recordar a aquellos </w:t>
      </w:r>
      <w:r>
        <w:rPr>
          <w:rFonts w:cs="Helvetica" w:ascii="Helvetica" w:hAnsi="Helvetica"/>
          <w:b/>
          <w:spacing w:val="-2"/>
          <w:sz w:val="19"/>
          <w:lang w:val="es-ES_tradnl"/>
        </w:rPr>
        <w:t>pastores y santos obispos</w:t>
      </w:r>
      <w:r>
        <w:rPr>
          <w:rFonts w:cs="Helvetica" w:ascii="Helvetica" w:hAnsi="Helvetica"/>
          <w:spacing w:val="-2"/>
          <w:sz w:val="19"/>
          <w:lang w:val="es-ES_tradnl"/>
        </w:rPr>
        <w:t xml:space="preserve"> que escribieron, predicaron y organizaron obras de influencia y de cultu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llos, en sus escritos, en sus testimonios, se hallan los gérmenes de la vida plena de oración y de servicio apostól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Crisóstomo (344-40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Gregorio Niseno (333-39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Gregorio Nacianceno (329-38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Paulino de Nola (355-43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Martín de Tours (316-31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Las </w:t>
      </w:r>
      <w:r>
        <w:rPr>
          <w:rFonts w:cs="Helvetica" w:ascii="Helvetica" w:hAnsi="Helvetica"/>
          <w:b/>
          <w:spacing w:val="-2"/>
          <w:sz w:val="19"/>
          <w:lang w:val="es-ES_tradnl"/>
        </w:rPr>
        <w:t>primeras santas mujeres</w:t>
      </w:r>
      <w:r>
        <w:rPr>
          <w:rFonts w:cs="Helvetica" w:ascii="Helvetica" w:hAnsi="Helvetica"/>
          <w:spacing w:val="-2"/>
          <w:sz w:val="19"/>
          <w:lang w:val="es-ES_tradnl"/>
        </w:rPr>
        <w:t xml:space="preserve"> fueron también figuras luminosas en el cristianismo primitivo. Las comunidades de vírgenes abundaron en centros monacales, paralelos a los de los monjes.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gunas de ellas merecieron renombre eterno y marcaron el sendero de lo que después iba a ser el camino ilusionado de legiones de mujeres consagradas a Dios. La tónica suya fue el servicio silencioso en la clausura, pero anunciaban el celo apostólico de tiempos posteriores. Podemos recordar algunos nomb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Marcela de Roma (330-41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Marcelina de Milán (+ 39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anta Escolástica (480-54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Y, cuando los momentos de transformación de los nuevos pueblos exigieron almas contemplati</w:t>
        <w:softHyphen/>
        <w:t>vas y al mismo tiempos activas, nuevas figuras aparecieron en el firmamento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yudaran a cristianizar lo nuevos reinos de Europa. Se inició una cadena admirable y muy extensa de </w:t>
      </w:r>
      <w:r>
        <w:rPr>
          <w:rFonts w:cs="Helvetica" w:ascii="Helvetica" w:hAnsi="Helvetica"/>
          <w:b/>
          <w:spacing w:val="-2"/>
          <w:sz w:val="19"/>
          <w:lang w:val="es-ES_tradnl"/>
        </w:rPr>
        <w:t>obispos, escritores y evangelizadores</w:t>
      </w:r>
      <w:r>
        <w:rPr>
          <w:rFonts w:cs="Helvetica" w:ascii="Helvetica" w:hAnsi="Helvetica"/>
          <w:spacing w:val="-2"/>
          <w:sz w:val="19"/>
          <w:lang w:val="es-ES_tradnl"/>
        </w:rPr>
        <w:t>, que bien merecen figurar en las listas de los grandes fundadores y animadores de la vida religiosa. Fueron los brillantes constructores de la Europa medieval, al par que apóstoles incansables por los caminos de las nuevas nacion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Clímaco (579-649)</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Biclaro (540-62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Columbano el Viejo (521-597)</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Columbano el Joven (550-61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Patricio de Irlanda (385-46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Beda el Venerable (673-73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Agustín de Cantorbery (+60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Millán de la Cogolla (473-574)</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Martín de Dumio (520-58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Isidoro de Sevilla (560-636)</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Leandro de Sevilla (+60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Fructuoso (600-665)</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Braulio (590-651)</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Bonifacio (672-754)</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3"/>
      <w:footerReference w:type="default" r:id="rId4"/>
      <w:type w:val="nextPage"/>
      <w:pgSz w:w="8391" w:h="11906"/>
      <w:pgMar w:left="680" w:right="680" w:gutter="0" w:header="0" w:top="680" w:footer="680" w:bottom="73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charset w:val="00"/>
    <w:family w:val="swiss"/>
    <w:pitch w:val="default"/>
  </w:font>
  <w:font w:name="Maiandra GD">
    <w:charset w:val="00"/>
    <w:family w:val="swiss"/>
    <w:pitch w:val="variable"/>
  </w:font>
  <w:font w:name="Helvetica Bold Oblique">
    <w:charset w:val="00"/>
    <w:family w:val="swiss"/>
    <w:pitch w:val="default"/>
  </w:font>
  <w:font w:name="Helvetica Bold">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 Narrow Oblique">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62865</wp:posOffset>
              </wp:positionV>
              <wp:extent cx="1835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4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62865</wp:posOffset>
              </wp:positionV>
              <wp:extent cx="1854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48:00Z</dcterms:created>
  <dc:creator>Gráficas Lafalpoo, s.a.</dc:creator>
  <dc:description/>
  <dc:language>en-US</dc:language>
  <cp:lastModifiedBy>PECHI</cp:lastModifiedBy>
  <cp:lastPrinted>2000-02-11T13:32:00Z</cp:lastPrinted>
  <dcterms:modified xsi:type="dcterms:W3CDTF">2014-06-15T16:48:00Z</dcterms:modified>
  <cp:revision>2</cp:revision>
  <dc:subject/>
  <dc:title>Capítulo 1</dc:title>
</cp:coreProperties>
</file>