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8. Ante los desafíos actuales, serenidad.</w:t>
      </w:r>
    </w:p>
    <w:p>
      <w:pPr>
        <w:pStyle w:val="Normal"/>
        <w:jc w:val="both"/>
        <w:rPr>
          <w:rFonts w:ascii="Helvetica" w:hAnsi="Helvetica" w:cs="Helvetica"/>
          <w:spacing w:val="-2"/>
          <w:sz w:val="22"/>
          <w:lang w:val="es-ES_tradnl"/>
        </w:rPr>
      </w:pPr>
      <w:r>
        <w:rPr>
          <w:rFonts w:cs="Helvetica" w:ascii="Helvetica" w:hAnsi="Helvetica"/>
          <w:spacing w:val="-2"/>
          <w:sz w:val="22"/>
          <w:lang w:val="es-ES_tradnl"/>
        </w:rPr>
      </w:r>
    </w:p>
    <w:p>
      <w:pPr>
        <w:pStyle w:val="Normal"/>
        <w:jc w:val="both"/>
        <w:rPr>
          <w:rFonts w:ascii="Helvetica" w:hAnsi="Helvetica" w:cs="Helvetica"/>
          <w:spacing w:val="-2"/>
          <w:sz w:val="22"/>
          <w:lang w:val="es-ES_tradnl"/>
        </w:rPr>
      </w:pPr>
      <w:r>
        <w:rPr>
          <w:rFonts w:cs="Helvetica" w:ascii="Helvetica" w:hAnsi="Helvetica"/>
          <w:spacing w:val="-2"/>
          <w:sz w:val="22"/>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gunda parte del siglo XX fue para los Institutos tiempo de transformacio</w:t>
        <w:softHyphen/>
        <w:t>nes y de conclusiones. Diversos factores externos e internos, que a muchos des</w:t>
        <w:softHyphen/>
        <w:t>concer</w:t>
        <w:softHyphen/>
        <w:t>taron, pusieron en tela de juicio el tradicional entusiasmo ante el futuro. A los más previsores no les causaron sorpresa los cambios. A los más ingenuos o impreparados se les rompieron los esquemas anteriores que parecían firmes, por ser los que habían perfilado los Fundadores de los Institutos siglos o decenios antes. Al iniciarse el siglo XXI los cambios de la segunda parte del XX ya no se discuten. Se constatan y se convierten en enseñanzas para el porvenir. Pero podemos explicarlos para insinuar, desde su realidad, algunos rayos de luz para los años venider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factores más significativos</w:t>
      </w:r>
      <w:r>
        <w:rPr>
          <w:rFonts w:cs="Helvetica" w:ascii="Helvetica" w:hAnsi="Helvetica"/>
          <w:spacing w:val="-2"/>
          <w:sz w:val="19"/>
          <w:lang w:val="es-ES_tradnl"/>
        </w:rPr>
        <w:t xml:space="preserve"> de la conmoción pasada pueden expresarse, de forma muy elemental y sintética, en tres frentes decisivos: la revisión de las ideas, la alteración de las costumbres, la remodelación de las relaciones. Esta triple dimensión, </w:t>
      </w:r>
      <w:r>
        <w:rPr>
          <w:rFonts w:cs="Helvetica" w:ascii="Helvetica" w:hAnsi="Helvetica"/>
          <w:b/>
          <w:spacing w:val="-2"/>
          <w:sz w:val="19"/>
          <w:lang w:val="es-ES_tradnl"/>
        </w:rPr>
        <w:t>crítica, ética y sociológica</w:t>
      </w:r>
      <w:r>
        <w:rPr>
          <w:rFonts w:cs="Helvetica" w:ascii="Helvetica" w:hAnsi="Helvetica"/>
          <w:spacing w:val="-2"/>
          <w:sz w:val="19"/>
          <w:lang w:val="es-ES_tradnl"/>
        </w:rPr>
        <w:t>, sintetiza el nacimiento de una nueva época en la Historia de los Institutos y de las obras de Igles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Domingo y Sol</w:t>
      </w:r>
      <w:r>
        <w:rPr>
          <w:rFonts w:cs="Helvetica" w:ascii="Helvetica" w:hAnsi="Helvetica"/>
          <w:spacing w:val="-2"/>
          <w:sz w:val="19"/>
          <w:lang w:val="es-ES_tradnl"/>
        </w:rPr>
        <w:t xml:space="preserve"> (1836-1909) un siglo ante había dicho con palabras casi profétic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Nadie duda de que estamos atravesando días de prueba, días de castigo... Porque, si bien es verdad que la Iglesia va consiguiendo todos los días nuevos y señalados triunfos, no es menos cierto que nuestra época pasará a la posteridad como edad de dolores y desventuras. Entre estas amarguras que pesan sobre la Iglesia y que, según todas las señales seguirá en aumento, es la más grave el decrecimiento del clero y, con él, la disminución en nuestras poblaciones católicas de tantos medios de salud como el Señor dispone a través de las obras del sacer</w:t>
        <w:softHyphen/>
        <w:t xml:space="preserve">dote".                  </w:t>
      </w:r>
    </w:p>
    <w:p>
      <w:pPr>
        <w:pStyle w:val="Normal"/>
        <w:tabs>
          <w:tab w:val="clear" w:pos="720"/>
          <w:tab w:val="left" w:pos="-720" w:leader="none"/>
          <w:tab w:val="left" w:pos="0" w:leader="none"/>
        </w:tabs>
        <w:ind w:left="720" w:hanging="720"/>
        <w:jc w:val="right"/>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Escritos I. 5º 23. Cit. en Selección de textos.</w:t>
      </w:r>
    </w:p>
    <w:p>
      <w:pPr>
        <w:pStyle w:val="Heading1"/>
        <w:rPr/>
      </w:pPr>
      <w:r>
        <w:rPr>
          <w:rFonts w:eastAsia="Helvetica Oblique;Arial"/>
        </w:rPr>
        <w:t xml:space="preserve">                                        </w:t>
      </w:r>
      <w:r>
        <w:rPr/>
        <w:t xml:space="preserve">Salamanca. Ed. Sígueme 1983. pg. 117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nciencia de cambio que estas palabras sabias de un experto en vida religiosa y sacerdotal obliga a pensar que algo hay de permanente en las transformaciones y que es contraproducente acostumbrarse a la estabilidad. La convulsión y el tránsito se intensifican en ciertos momentos históricos; pero, detrás de ellos, se puede descubrir la vida, la esperanza, el florecimien</w:t>
        <w:softHyphen/>
        <w:t>to de nuevos tiempos. Y es precisamente lo que hoy debemos cultivar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aludir a </w:t>
      </w:r>
      <w:r>
        <w:rPr>
          <w:rFonts w:cs="Helvetica" w:ascii="Helvetica" w:hAnsi="Helvetica"/>
          <w:b/>
          <w:spacing w:val="-2"/>
          <w:sz w:val="19"/>
          <w:lang w:val="es-ES_tradnl"/>
        </w:rPr>
        <w:t>tres ejemplos histórico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 hubieran surgido el hermoso movimiento cisterciense en la espiritualidad contemplativa y el abanico admirable de las Ordenes militares de dura ascética guerrera y protección de la fe, sin el aconteci</w:t>
        <w:softHyphen/>
        <w:t>miento destructor del Islam. La aniquilación de múltiples cristianda</w:t>
        <w:softHyphen/>
        <w:t>des en Oriente y en Africa suscitó en la Iglesia legiones de defensores de la f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Las convulsiones religiosas que promovieron los reformadores europeos que después serían denominados "protestantes" desencadena</w:t>
        <w:softHyphen/>
        <w:t>ron una reacción cristiana que cristalizó en oleadas de Institutos religiosos que todavía hoy perduran. ¿Hubiera existido S. Ignacio de Loyola, San José de Calasanz, San Felipe Neri, entre los Fundadores masculinos, o Sta. Juana de Lestonnac, Sta. Luisa de Marillac o María Ward, entre los femeninos, si no se hubiera sentido la necesidad de una educación cristiana que compensara el descreimiento y la rusticidad moral, caldo de cultivo de la Reform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sangre corporal, cultural, moral y espiritual que derramó la Revolución Francesa y el racionalismo del siglo XVIII fue el resultado de la agresivi</w:t>
        <w:softHyphen/>
        <w:t>dad en que se debatía un proletariado resentido, lleno de prejuicios anticlericales provocados por adversarios fanátic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Después de la Revolución de 1879, Francia se llenó de más de un centenar de vigorosas Instituciones al estilo de las suscitadas por Gabriel Taborin, Guillermo Chaminade o el San Marcelino Champagnat, entre las masculinas, y Santa Magdalena Sofía Barat, Enriqueta Aymier, Sta. Claudina Thevenet, entre las femeni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os </w:t>
      </w:r>
      <w:r>
        <w:rPr>
          <w:rFonts w:cs="Helvetica" w:ascii="Helvetica" w:hAnsi="Helvetica"/>
          <w:b/>
          <w:spacing w:val="-2"/>
          <w:sz w:val="19"/>
          <w:lang w:val="es-ES_tradnl"/>
        </w:rPr>
        <w:t>precedentes como recuerdo</w:t>
      </w:r>
      <w:r>
        <w:rPr>
          <w:rFonts w:cs="Helvetica" w:ascii="Helvetica" w:hAnsi="Helvetica"/>
          <w:spacing w:val="-2"/>
          <w:sz w:val="19"/>
          <w:lang w:val="es-ES_tradnl"/>
        </w:rPr>
        <w:t>, tal vez no sea aventurado sospechar que, en los tiempos actuales, estamos en el epicentro de una conmoción ética e ideológica que afecta, no tanto a la Iglesia cristiana, sino a todos los planteamien</w:t>
        <w:softHyphen/>
        <w:t>tos trascendentes que durante casi dos milenios han dinamizado las influyentes sociedades de Occidente. Y es consolador pensar que, tal vez, nos hallamos en la aurora de un floreci</w:t>
        <w:softHyphen/>
        <w:t>mien</w:t>
        <w:softHyphen/>
        <w:t>to de Institutos de nuevo cuño: grupos de promoción moral y movimientos de desarrollo espiritual, sociedades misioneras, servicios de rearme moral, organizaciones no guberna</w:t>
        <w:softHyphen/>
        <w:t>mentales de signo altruis</w:t>
        <w:softHyphen/>
        <w:t>ta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hechos históricos son irreversibles</w:t>
      </w:r>
      <w:r>
        <w:rPr>
          <w:rFonts w:cs="Helvetica" w:ascii="Helvetica" w:hAnsi="Helvetica"/>
          <w:spacing w:val="-2"/>
          <w:sz w:val="19"/>
          <w:lang w:val="es-ES_tradnl"/>
        </w:rPr>
        <w:t xml:space="preserve"> y es de ingenuos sospechar la existencia de fuerzas fatalistas en los procesos humanos. Pero es bueno soñar con reacciones venideras, en donde el hombre regresará al aprecio de los valores del espíritu, imprescindibles incluso para su misma felicidad terrena. Esta conciencia de tránsito se ha desarrollado a lo largo del presente siglo. Pero no ha sido todavía suficientemente analizada ni entendida con precis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decía a comienzos del siglo XX en una ca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ivimos en un período de transición de la humanidad. Es la hora de la democracia y de la soberanía de los poderes populares. La Iglesia ha bendecido a los Longobar</w:t>
        <w:softHyphen/>
        <w:t>dos y los ha hecho civilizados. Ha bendecido a los salva</w:t>
        <w:softHyphen/>
        <w:t>jes y ha roto sus cadenas. Ahora la democra</w:t>
        <w:softHyphen/>
        <w:t>cia avanza y, no temamos, la Iglesia la sabrá dar el bautismo. Ella sola está segura de ir por los caminos de la Providen</w:t>
        <w:softHyphen/>
        <w:t xml:space="preserve">cia de Dios".                      </w:t>
        <w:tab/>
        <w:tab/>
        <w:t xml:space="preserve">    (Carta 190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o parecido podemos sospechar en los albores del siglo XXI. Con esa actitud de confianza y de serenidad hemos de interpretar las realidades sociales y los procesos transformadores. Hay que creer que Dios se halla en medio de los hombres y que los cambios son mucho más que efectos de un ciego az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para todas las épocas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jen que la obra siga su ritmo, sin preo</w:t>
        <w:softHyphen/>
        <w:t>cu</w:t>
        <w:softHyphen/>
        <w:t xml:space="preserve">parse demasiado por obstáculos que le suscitan. Hágase de momento todo el bien que se pueda y más adelante Dios dirá. Busquen únicamente a Dios, queridas Hermanas y, si llega el caso de tener que sacudir el polvo de las sandalias y alejarse de las regiones que nos rechazan, ¿no hay acaso otros lugares donde hacer amar al Señor?"      </w:t>
        <w:tab/>
        <w:tab/>
        <w:tab/>
        <w:tab/>
        <w:t xml:space="preserve">   (Carta 12 Mayo 183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a certeza y serenidad no está de más que perfilemos, de la mano de los Fundadores de movimientos educativos, algunas consignas que nos sitúen en el tiempo y en la marcha permanente e indetenible de la Historia. No es fácil formularlas de manera muy concreta; no lo es el sistematizarlas con calidad teológica y claridad sociológica. Es preferible dejar que el impulso profético de los Fundadores siga latiendo en nuestras reflex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ya que </w:t>
      </w:r>
      <w:r>
        <w:rPr>
          <w:rFonts w:cs="Helvetica" w:ascii="Helvetica" w:hAnsi="Helvetica"/>
          <w:b/>
          <w:spacing w:val="-2"/>
          <w:sz w:val="19"/>
          <w:lang w:val="es-ES_tradnl"/>
        </w:rPr>
        <w:t>los profetas, como los poetas,</w:t>
      </w:r>
      <w:r>
        <w:rPr>
          <w:rFonts w:cs="Helvetica" w:ascii="Helvetica" w:hAnsi="Helvetica"/>
          <w:spacing w:val="-2"/>
          <w:sz w:val="19"/>
          <w:lang w:val="es-ES_tradnl"/>
        </w:rPr>
        <w:t xml:space="preserve"> se suelen mover a cierta distancia de la lógica, estará bien el que intuyamos que el comporta</w:t>
        <w:softHyphen/>
        <w:t>miento ante los nuevos tiempos reclama algo más que reflexión. Reclama, además del instinto conserva</w:t>
        <w:softHyphen/>
        <w:t>dor y de la fe trascendente, la confianza de que los carismas de los Fundadores siguen aleteando en el presente y ofrecen irradiaciones de permanencia que debemos saber absorber y transformar en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erá conveniente que esta esperanza se desarrolle y entienda con sentido prospectivo, no con actitudes arqueológicas. Nada de lo que se dio en el pasado vale para el futuro de forma mimética. Los hechos históricos son irreversible y hay que asumirlos como tales. Pero ellos nos llevan a pensar que en el presente y en le futuro se precisan nuevos lenguajes y formas originales y acomodadas para servir a los hombres, que es lo esencial para la fe y para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ideas se pueden condensar en un manojo de previsiones. Vamos a llamarlo "Decálogo". O mejor:</w:t>
      </w:r>
      <w:r>
        <w:rPr>
          <w:rFonts w:cs="Helvetica" w:ascii="Helvetica" w:hAnsi="Helvetica"/>
          <w:b/>
          <w:spacing w:val="-2"/>
          <w:sz w:val="19"/>
          <w:lang w:val="es-ES_tradnl"/>
        </w:rPr>
        <w:t xml:space="preserve"> Decálo</w:t>
        <w:softHyphen/>
        <w:t>go de la serenidad educadora de los tiempos nue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un manojo de consignas consoladoras para nuestros tiempos de transforma</w:t>
        <w:softHyphen/>
        <w:t>ción. Los augurios nefastos deben quedar para otros pregoneros funerarios, con más de nostálgicos que de creyentes. Y va dirigido a educadores, catequistas, religiosos, apósto</w:t>
        <w:softHyphen/>
        <w:t>les, etc. Y, desde luego, no intenta agotar todas las directrices posibles para mantener la serenidad en los camb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30">
                <wp:simplePos x="0" y="0"/>
                <wp:positionH relativeFrom="column">
                  <wp:posOffset>666115</wp:posOffset>
                </wp:positionH>
                <wp:positionV relativeFrom="paragraph">
                  <wp:posOffset>77470</wp:posOffset>
                </wp:positionV>
                <wp:extent cx="3383280" cy="548640"/>
                <wp:effectExtent l="5080" t="5080" r="5080" b="5080"/>
                <wp:wrapNone/>
                <wp:docPr id="1" name=""/>
                <a:graphic xmlns:a="http://schemas.openxmlformats.org/drawingml/2006/main">
                  <a:graphicData uri="http://schemas.microsoft.com/office/word/2010/wordprocessingShape">
                    <wps:wsp>
                      <wps:cNvSpPr/>
                      <wps:spPr>
                        <a:xfrm>
                          <a:off x="0" y="0"/>
                          <a:ext cx="33832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6.1pt;width:266.3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237" w:leader="none"/>
        </w:tabs>
        <w:ind w:left="1134" w:right="795" w:hanging="0"/>
        <w:jc w:val="both"/>
        <w:rPr/>
      </w:pPr>
      <w:r>
        <w:rPr>
          <w:rFonts w:cs="Helvetica Oblique;Arial" w:ascii="Helvetica Oblique;Arial" w:hAnsi="Helvetica Oblique;Arial"/>
          <w:i/>
          <w:spacing w:val="-2"/>
          <w:sz w:val="19"/>
          <w:lang w:val="es-ES_tradnl"/>
        </w:rPr>
        <w:t xml:space="preserve">8.1. Hay que </w:t>
      </w:r>
      <w:r>
        <w:rPr>
          <w:rFonts w:cs="Helvetica Oblique;Arial" w:ascii="Helvetica Oblique;Arial" w:hAnsi="Helvetica Oblique;Arial"/>
          <w:b/>
          <w:i/>
          <w:spacing w:val="-2"/>
          <w:sz w:val="19"/>
          <w:lang w:val="es-ES_tradnl"/>
        </w:rPr>
        <w:t>aceptar las situaciones nuevas</w:t>
      </w:r>
      <w:r>
        <w:rPr>
          <w:rFonts w:cs="Helvetica Oblique;Arial" w:ascii="Helvetica Oblique;Arial" w:hAnsi="Helvetica Oblique;Arial"/>
          <w:i/>
          <w:spacing w:val="-2"/>
          <w:sz w:val="19"/>
          <w:lang w:val="es-ES_tradnl"/>
        </w:rPr>
        <w:t xml:space="preserve"> con paz, sin la</w:t>
        <w:softHyphen/>
        <w:t>men</w:t>
        <w:softHyphen/>
        <w:t>tos, con espíritu abierto y con alegría, con la certeza de que los lenguajes, no los mensajes, han sido y son varia</w:t>
        <w:softHyphen/>
        <w:t>bles.</w:t>
      </w:r>
    </w:p>
    <w:p>
      <w:pPr>
        <w:pStyle w:val="Normal"/>
        <w:tabs>
          <w:tab w:val="clear" w:pos="720"/>
          <w:tab w:val="left" w:pos="-720" w:leader="none"/>
          <w:tab w:val="left" w:pos="6237" w:leader="none"/>
        </w:tabs>
        <w:ind w:left="1134" w:right="795" w:hanging="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6237" w:leader="none"/>
        </w:tabs>
        <w:ind w:left="1134" w:right="795" w:hanging="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w:t>
      </w:r>
      <w:r>
        <w:rPr>
          <w:rFonts w:cs="Helvetica" w:ascii="Helvetica" w:hAnsi="Helvetica"/>
          <w:b/>
          <w:spacing w:val="-2"/>
          <w:sz w:val="19"/>
          <w:lang w:val="es-ES_tradnl"/>
        </w:rPr>
        <w:t>actitud constructiva</w:t>
      </w:r>
      <w:r>
        <w:rPr>
          <w:rFonts w:cs="Helvetica" w:ascii="Helvetica" w:hAnsi="Helvetica"/>
          <w:spacing w:val="-2"/>
          <w:sz w:val="19"/>
          <w:lang w:val="es-ES_tradnl"/>
        </w:rPr>
        <w:t xml:space="preserve"> supone la virtud de la esperanza. Y esperanza implica gran confianza en Dios. Los Institutos surgieron para hacer el bien en medio de las necesidades existentes, que fueron muchas, urgentes, imperiosas, al menos desde la perspectiva de los Fundadores. En la actualidad seguimos viviendo muchas de las necesidades de las que motivaron los Institutos. Seguimos con la urgencia de dar respuestas y con la limitación de los recu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o </w:t>
      </w:r>
      <w:r>
        <w:rPr>
          <w:rFonts w:cs="Helvetica" w:ascii="Helvetica" w:hAnsi="Helvetica"/>
          <w:b/>
          <w:spacing w:val="-2"/>
          <w:sz w:val="19"/>
          <w:lang w:val="es-ES_tradnl"/>
        </w:rPr>
        <w:t>sentimiento de angustia</w:t>
      </w:r>
      <w:r>
        <w:rPr>
          <w:rFonts w:cs="Helvetica" w:ascii="Helvetica" w:hAnsi="Helvetica"/>
          <w:spacing w:val="-2"/>
          <w:sz w:val="19"/>
          <w:lang w:val="es-ES_tradnl"/>
        </w:rPr>
        <w:t xml:space="preserve"> se apodera de muchos corazones generosos. Las necesidades crecen al aumentar la humanidad; las demandas se hacen imperiosas al incrementarse la sensibilidad por efecto de las intercomunicaciones humanas; los recursos, sobre todo humanos, son escas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estén propensos al lamento harán bien en convencerse de que sus Institutos, y el conjunto de los Institutos en la Iglesia, no son agencias de bienestar social, de promoción sanitaria, cultural o educativa. Son signos sensibles de la gracia de Dios y del mensaje de salvación. En ellos hay que ver su valor de signo de esperanza y amor, no soluciones para la indigencias. Su misión es señalar caminos, no resolver los problema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ta. Juana Lestonnac</w:t>
      </w:r>
      <w:r>
        <w:rPr>
          <w:rFonts w:cs="Helvetica" w:ascii="Helvetica" w:hAnsi="Helvetica"/>
          <w:spacing w:val="-2"/>
          <w:sz w:val="19"/>
          <w:lang w:val="es-ES_tradnl"/>
        </w:rPr>
        <w:t xml:space="preserve"> (1556-1640) decía en su siglo turbado por las herej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a valiente ante las dificultades que se presentan en la vida. Ponga su confianza en Dios y en el favor de Ntra. Señora. Manténgase firme bajo su protección. No profiera queja alguna, pues perdería todo el mérito si no sufriere algo por amor de Dios, que pasó tantos trabajos, hasta sucumbir bajo su peso y morir por darnos vida".      (Carta a Margarita Peyferre. 16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asumir tal postura </w:t>
      </w:r>
      <w:r>
        <w:rPr>
          <w:rFonts w:cs="Helvetica" w:ascii="Helvetica" w:hAnsi="Helvetica"/>
          <w:b/>
          <w:spacing w:val="-2"/>
          <w:sz w:val="19"/>
          <w:lang w:val="es-ES_tradnl"/>
        </w:rPr>
        <w:t>se precisa gran serenidad y fortaleza</w:t>
      </w:r>
      <w:r>
        <w:rPr>
          <w:rFonts w:cs="Helvetica" w:ascii="Helvetica" w:hAnsi="Helvetica"/>
          <w:spacing w:val="-2"/>
          <w:sz w:val="19"/>
          <w:lang w:val="es-ES_tradnl"/>
        </w:rPr>
        <w:t>. Pero estas cualidades sólo brotan en los espíritus humildes. Con esta actitud, las dificultades se enfocarán de otra forma y no se pretenderá partir de un principio falso: el mirar la Iglesia como una multinacional de la caridad que se debate en penuria de recursos para satisfacer a tantas neces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107950</wp:posOffset>
                </wp:positionV>
                <wp:extent cx="3383280" cy="365760"/>
                <wp:effectExtent l="5080" t="5080" r="5080" b="5080"/>
                <wp:wrapNone/>
                <wp:docPr id="2" name=""/>
                <a:graphic xmlns:a="http://schemas.openxmlformats.org/drawingml/2006/main">
                  <a:graphicData uri="http://schemas.microsoft.com/office/word/2010/wordprocessingShape">
                    <wps:wsp>
                      <wps:cNvSpPr/>
                      <wps:spPr>
                        <a:xfrm>
                          <a:off x="0" y="0"/>
                          <a:ext cx="338328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8.5pt;width:266.3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1078" w:hanging="0"/>
        <w:jc w:val="both"/>
        <w:rPr/>
      </w:pPr>
      <w:r>
        <w:rPr>
          <w:rFonts w:cs="Helvetica Oblique;Arial" w:ascii="Helvetica Oblique;Arial" w:hAnsi="Helvetica Oblique;Arial"/>
          <w:i/>
          <w:spacing w:val="-2"/>
          <w:sz w:val="19"/>
          <w:lang w:val="es-ES_tradnl"/>
        </w:rPr>
        <w:t xml:space="preserve">8.2. La acción de </w:t>
      </w:r>
      <w:r>
        <w:rPr>
          <w:rFonts w:cs="Helvetica Oblique;Arial" w:ascii="Helvetica Oblique;Arial" w:hAnsi="Helvetica Oblique;Arial"/>
          <w:b/>
          <w:i/>
          <w:spacing w:val="-2"/>
          <w:sz w:val="19"/>
          <w:lang w:val="es-ES_tradnl"/>
        </w:rPr>
        <w:t>la Iglesia es primordial</w:t>
      </w:r>
      <w:r>
        <w:rPr>
          <w:rFonts w:cs="Helvetica Oblique;Arial" w:ascii="Helvetica Oblique;Arial" w:hAnsi="Helvetica Oblique;Arial"/>
          <w:i/>
          <w:spacing w:val="-2"/>
          <w:sz w:val="19"/>
          <w:lang w:val="es-ES_tradnl"/>
        </w:rPr>
        <w:t>; la de los Insti</w:t>
        <w:softHyphen/>
        <w:t>tutos, secundaria. Ellos son convenientes, no impres</w:t>
        <w:softHyphen/>
        <w:t>cin</w:t>
        <w:softHyphen/>
        <w:t>di</w:t>
        <w:softHyphen/>
        <w:t>b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erfección no está en hacerlo todo</w:t>
      </w:r>
      <w:r>
        <w:rPr>
          <w:rFonts w:cs="Helvetica" w:ascii="Helvetica" w:hAnsi="Helvetica"/>
          <w:spacing w:val="-2"/>
          <w:sz w:val="19"/>
          <w:lang w:val="es-ES_tradnl"/>
        </w:rPr>
        <w:t>, sino en hacer bien lo que se puede hacer. Y lo que se puede hacer es mucho menos de lo que se necesita en el mundo. Pero lo importante no es lo cuantitativo, sino lo cualitativo; no es hacerlo todo, sino hacer bien lo que se puede ha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tendemos el carácter de gestos y de signos que los Institutos tienen en la Iglesia, podemos asumir la limitación, no la atrofia, en las empresas y activida</w:t>
        <w:softHyphen/>
        <w:t>des apostóli</w:t>
        <w:softHyphen/>
        <w:t>cas. Lo importante no es hacer muchas cosas, sino hacerlas bien para que sirvan de referencia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darse cuenta de que, entre los extremos de la exaltación por lo que se hace y la frustración por lo que no se consigue, está el término medio del agradeci</w:t>
        <w:softHyphen/>
        <w:t>miento a Dios por lo que se realiza de verdad con afán apostólico y por las ilusiones y proyectos de seguir actuando y mejora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ara aquellos que consideran que haciendo muchas cosas se cumple con la voluntad de Dios y se arregla en parte el mundo, hay que construir una nueva ascética de la acción apostólica. Ante el afán de llegar a todas las demandas existentes, conviene recordar que la Iglesia nunca ha llegado a todos los hombres, pero que sigue caminando en medio de todos para señalar el cami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de lucha contra el mal que llevamos los cristianos clavado en nuestra entraña de mensaje</w:t>
        <w:softHyphen/>
        <w:t xml:space="preserve">ros, no está reñido con </w:t>
      </w:r>
      <w:r>
        <w:rPr>
          <w:rFonts w:cs="Helvetica" w:ascii="Helvetica" w:hAnsi="Helvetica"/>
          <w:b/>
          <w:spacing w:val="-2"/>
          <w:sz w:val="19"/>
          <w:lang w:val="es-ES_tradnl"/>
        </w:rPr>
        <w:t>la paz, la alegría y la esperanza</w:t>
      </w:r>
      <w:r>
        <w:rPr>
          <w:rFonts w:cs="Helvetica" w:ascii="Helvetica" w:hAnsi="Helvetica"/>
          <w:spacing w:val="-2"/>
          <w:sz w:val="19"/>
          <w:lang w:val="es-ES_tradnl"/>
        </w:rPr>
        <w:t>. Sobre todo, con la confianza que nace de la fe en la presencia de Cristo en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na María Rivier</w:t>
      </w:r>
      <w:r>
        <w:rPr>
          <w:rFonts w:cs="Helvetica" w:ascii="Helvetica" w:hAnsi="Helvetica"/>
          <w:spacing w:val="-2"/>
          <w:sz w:val="19"/>
          <w:lang w:val="es-ES_tradnl"/>
        </w:rPr>
        <w:t xml:space="preserve"> (1768-1863) reflexion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Cuando hacemos todo lo que nos es posible, Dios no nos pide nada más... Hay que saber acudir al buen Dios, rogar por los alumnos que El nos confía y encomendarles a la Virgen María y a los ángeles de la guarda".                                       </w:t>
        <w:tab/>
        <w:tab/>
        <w:tab/>
        <w:tab/>
        <w:t xml:space="preserve">       (Carta 1 Abril 183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desde la paz y la serenidad se puede poner en orden lo que cada persona realiza, como responsabilidad individual y también como acción compartida con otros. La ventaja que ofrecen las estructuras de los Institutos religiosos es la acción solidaria con otros y, por lo tanto, el signo eclesial de la comunidad, de la solidaridad, de la corresponsa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que desarrollar todo lo que se puede la responsabilidad y la actividad. Y es cierto que muchas veces nos quedamos en acciones demasiado limitadas para nuestras capac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ra </w:t>
      </w:r>
      <w:r>
        <w:rPr>
          <w:rFonts w:cs="Helvetica" w:ascii="Helvetica" w:hAnsi="Helvetica"/>
          <w:b/>
          <w:spacing w:val="-2"/>
          <w:sz w:val="19"/>
          <w:lang w:val="es-ES_tradnl"/>
        </w:rPr>
        <w:t>Clara Lubich</w:t>
      </w:r>
      <w:r>
        <w:rPr>
          <w:rFonts w:cs="Helvetica" w:ascii="Helvetica" w:hAnsi="Helvetica"/>
          <w:spacing w:val="-2"/>
          <w:sz w:val="19"/>
          <w:lang w:val="es-ES_tradnl"/>
        </w:rPr>
        <w:t xml:space="preserve"> (+1920) quien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cristianos estamos subdesarro</w:t>
        <w:softHyphen/>
        <w:t>lla</w:t>
        <w:softHyphen/>
        <w:t>dos totalmen</w:t>
        <w:softHyphen/>
        <w:t>te, aunque las posibilida</w:t>
        <w:softHyphen/>
        <w:t>des de desarrollo nos rodean por todas partes. Sin embargo, estamos a punto de morir de ham</w:t>
        <w:softHyphen/>
        <w:t xml:space="preserve">bre, como el mitológico rey Midas, en medio de oro".                             </w:t>
        <w:tab/>
        <w:tab/>
        <w:tab/>
        <w:t xml:space="preserve"> (Sí, sí...no, no pg. 1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es menos cierto que son muchas las acciones, las ayudas, los servi</w:t>
        <w:softHyphen/>
        <w:t>cios, los actos generosos que se han hecho en la Iglesia y en el mundo. Basta alzar los ojos en el panorama de la Historia y a lo ancho de la Geografía, para  considerar el vacío tremendo que hallaríamos de no haber existido grupos religio</w:t>
        <w:softHyphen/>
        <w:t>sos, Institutos y Congregaciones, extendidos en todos los rincones del universo cristiano y en todos los momentos del caminar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la citada </w:t>
      </w:r>
      <w:r>
        <w:rPr>
          <w:rFonts w:cs="Helvetica" w:ascii="Helvetica" w:hAnsi="Helvetica"/>
          <w:b/>
          <w:spacing w:val="-2"/>
          <w:sz w:val="19"/>
          <w:lang w:val="es-ES_tradnl"/>
        </w:rPr>
        <w:t>Ana María Rivier</w:t>
      </w:r>
      <w:r>
        <w:rPr>
          <w:rFonts w:cs="Helvetica" w:ascii="Helvetica" w:hAnsi="Helvetica"/>
          <w:spacing w:val="-2"/>
          <w:sz w:val="19"/>
          <w:lang w:val="es-ES_tradnl"/>
        </w:rPr>
        <w:t xml:space="preserve"> (1768-1838) ofrecía sus consig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nuestro estado, necesitamos fuego y celo y no dejarnos vencer por las pequeñas dificultades, las cuales hacen avanzar cuando se las vence. No seáis nunca negativas, sino tratad de poner en todo un poco el color de rosa. Guardemos las penas y las tristezas para nosotras y estemos siempre de buen humor con todo el mundo". </w:t>
        <w:tab/>
        <w:tab/>
        <w:t xml:space="preserve">        (Carta Mayo 1835)</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mc:AlternateContent>
          <mc:Choice Requires="wps">
            <w:drawing>
              <wp:anchor behindDoc="1" distT="0" distB="0" distL="114935" distR="114935" simplePos="0" locked="0" layoutInCell="0" allowOverlap="1" relativeHeight="32">
                <wp:simplePos x="0" y="0"/>
                <wp:positionH relativeFrom="column">
                  <wp:posOffset>483235</wp:posOffset>
                </wp:positionH>
                <wp:positionV relativeFrom="paragraph">
                  <wp:posOffset>53340</wp:posOffset>
                </wp:positionV>
                <wp:extent cx="3474720" cy="548640"/>
                <wp:effectExtent l="5080" t="5080" r="5080" b="5080"/>
                <wp:wrapNone/>
                <wp:docPr id="3"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4.2pt;width:273.55pt;height:43.15pt;mso-wrap-style:none;v-text-anchor:middle">
                <v:fill o:detectmouseclick="t" type="solid" color2="#151515"/>
                <v:stroke color="black" weight="9360" joinstyle="miter"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ind w:left="851" w:right="936" w:hanging="0"/>
        <w:jc w:val="both"/>
        <w:rPr/>
      </w:pPr>
      <w:r>
        <w:rPr>
          <w:rFonts w:cs="Helvetica Oblique;Arial" w:ascii="Helvetica Oblique;Arial" w:hAnsi="Helvetica Oblique;Arial"/>
          <w:i/>
          <w:spacing w:val="-2"/>
          <w:sz w:val="19"/>
          <w:lang w:val="es-ES_tradnl"/>
        </w:rPr>
        <w:t xml:space="preserve">8.3. </w:t>
      </w:r>
      <w:r>
        <w:rPr>
          <w:rFonts w:cs="Helvetica Oblique;Arial" w:ascii="Helvetica Oblique;Arial" w:hAnsi="Helvetica Oblique;Arial"/>
          <w:b/>
          <w:i/>
          <w:spacing w:val="-2"/>
          <w:sz w:val="19"/>
          <w:lang w:val="es-ES_tradnl"/>
        </w:rPr>
        <w:t>Nunca hay que desconfiar del futuro</w:t>
      </w:r>
      <w:r>
        <w:rPr>
          <w:rFonts w:cs="Helvetica Oblique;Arial" w:ascii="Helvetica Oblique;Arial" w:hAnsi="Helvetica Oblique;Arial"/>
          <w:i/>
          <w:spacing w:val="-2"/>
          <w:sz w:val="19"/>
          <w:lang w:val="es-ES_tradnl"/>
        </w:rPr>
        <w:t>, ni refugiarse en la nostal</w:t>
        <w:softHyphen/>
        <w:t>gia y en la dema</w:t>
        <w:softHyphen/>
        <w:t>go</w:t>
        <w:softHyphen/>
        <w:t>gia de ensalzar sin medida el pasa</w:t>
        <w:softHyphen/>
        <w:t>do. Sembrar confianza en el porvenir es un deber solidar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esconfianza en el mañana es moneda frecuente en multitud de religiosos y de Institutos, cuando se produce una período de tránsito en la Historia. Pero ese sentimiento y esos prejuicios, que en lo humano son la rampa que arroja a los espíritus a la frustración y hasta a la esquizofrenia, resulta por igual paralizante en lo apos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ie trabaja con alegría en empresas que considera de antemano fracasa</w:t>
        <w:softHyphen/>
        <w:t>das. Y todos necesitan cierta garantía de que los resultados van a compensar en alguna forma los esfuer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costumbrados muchas veces los miembros de los grupos religiosos, de los Institutos, a ciertos </w:t>
      </w:r>
      <w:r>
        <w:rPr>
          <w:rFonts w:cs="Helvetica" w:ascii="Helvetica" w:hAnsi="Helvetica"/>
          <w:b/>
          <w:spacing w:val="-2"/>
          <w:sz w:val="19"/>
          <w:lang w:val="es-ES_tradnl"/>
        </w:rPr>
        <w:t>lenguajes triunfalistas y vanidosos</w:t>
      </w:r>
      <w:r>
        <w:rPr>
          <w:rFonts w:cs="Helvetica" w:ascii="Helvetica" w:hAnsi="Helvetica"/>
          <w:spacing w:val="-2"/>
          <w:sz w:val="19"/>
          <w:lang w:val="es-ES_tradnl"/>
        </w:rPr>
        <w:t>, que desde luego nada tienen de evangélicos, corren el riesgo de no apreciar la realidad pres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ios pide a los individuos y a lo grupos lo que pueden hacer, no lo que desean hacer. Y los hombres tienen que responder con la buena voluntad de quien confía en la fuerza que viene de lo al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ombres somos los colaboradores de Dios; no es Dios el que colabora con nosotros. Hecho lo que se debe, hay que tener confianza que Dios, por diversos caminos, hace también lo que falta. El sentimiento contrario, además de ser ingenuo y vanidoso, nunca se ajusta a la exper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ta Angela de Mérici</w:t>
      </w:r>
      <w:r>
        <w:rPr>
          <w:rFonts w:cs="Helvetica" w:ascii="Helvetica" w:hAnsi="Helvetica"/>
          <w:spacing w:val="-2"/>
          <w:sz w:val="19"/>
          <w:lang w:val="es-ES_tradnl"/>
        </w:rPr>
        <w:t xml:space="preserve"> (1474-154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os desaniméis si no sabéis actuar confor</w:t>
        <w:softHyphen/>
        <w:t>me exigiría una carga tan excepcional como la vuestra. Poner en Dios vuestra esperanza y tened firme confianza en El. Orad y humillaos ante su poder divino porque, sin duda alguna, si os ha dado esta Obra, os dará también la fuerza necesa</w:t>
        <w:softHyphen/>
        <w:t xml:space="preserve">ria para llevarla adelante, con tal de que no falléis vosotras. Actuad, moveos, creced, esforzaos, esperad, gritadle con el corazón que, sin duda, si lo dirigís todo a la alabanza y gloria de su Majestad y al bien de las almas, veréis cosas admirables".                  </w:t>
        <w:tab/>
        <w:tab/>
        <w:tab/>
        <w:tab/>
        <w:t xml:space="preserve">    (Recuerdos. Prólo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la confianza no es equivalente a la ingenuidad e incluso a la pereza apostólica. Sólo desde compromisos firmes y desde esfuerzos generosos, se puede situar el cristiano con alegría ante lo que venga en el mañ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quienes se dedican al apostolado, sobre todo educativo, tienen que ser conscientes de que </w:t>
      </w:r>
      <w:r>
        <w:rPr>
          <w:rFonts w:cs="Helvetica" w:ascii="Helvetica" w:hAnsi="Helvetica"/>
          <w:b/>
          <w:spacing w:val="-2"/>
          <w:sz w:val="19"/>
          <w:lang w:val="es-ES_tradnl"/>
        </w:rPr>
        <w:t>la vida no se detiene</w:t>
      </w:r>
      <w:r>
        <w:rPr>
          <w:rFonts w:cs="Helvetica" w:ascii="Helvetica" w:hAnsi="Helvetica"/>
          <w:spacing w:val="-2"/>
          <w:sz w:val="19"/>
          <w:lang w:val="es-ES_tradnl"/>
        </w:rPr>
        <w:t xml:space="preserve"> y de que siempre habrá dificultades en el camino, como las hubo en los tiempo pasados. Si se superaron los grandes traumas de la Historia con la ayuda de Dios, se irán superando los presentes y los venideros, ya que Dios siempre se halla presente entr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e porvenir alegre no supone que las familias religiosas se mantengan en número, en forma y en estilo, como en el pasado. Pero hay que evitar las excesi</w:t>
        <w:softHyphen/>
        <w:t>vas fantasías cuando se diseñan los modos y estilos venideros, ya que el hombre vive con intensidad el presente y, en beneficio del presente, deben trabajar quienes ayudan a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ordemos que no otra cosa hicieron los Fundadores de los Institutos. No los diseñaron para prevenir dificultades venideras, sino para ayudar a necesida</w:t>
        <w:softHyphen/>
        <w:t xml:space="preserve">des humanas de cada momen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3">
                <wp:simplePos x="0" y="0"/>
                <wp:positionH relativeFrom="column">
                  <wp:posOffset>574675</wp:posOffset>
                </wp:positionH>
                <wp:positionV relativeFrom="paragraph">
                  <wp:posOffset>86995</wp:posOffset>
                </wp:positionV>
                <wp:extent cx="3291840" cy="548640"/>
                <wp:effectExtent l="5080" t="5080" r="5080" b="5080"/>
                <wp:wrapNone/>
                <wp:docPr id="4" name=""/>
                <a:graphic xmlns:a="http://schemas.openxmlformats.org/drawingml/2006/main">
                  <a:graphicData uri="http://schemas.microsoft.com/office/word/2010/wordprocessingShape">
                    <wps:wsp>
                      <wps:cNvSpPr/>
                      <wps:spPr>
                        <a:xfrm>
                          <a:off x="0" y="0"/>
                          <a:ext cx="329184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6.85pt;width:259.1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pPr>
      <w:r>
        <w:rPr>
          <w:rFonts w:cs="Helvetica Oblique;Arial" w:ascii="Helvetica Oblique;Arial" w:hAnsi="Helvetica Oblique;Arial"/>
          <w:i/>
          <w:spacing w:val="-2"/>
          <w:sz w:val="19"/>
          <w:lang w:val="es-ES_tradnl"/>
        </w:rPr>
        <w:t xml:space="preserve">8.4. Necesitamos </w:t>
      </w:r>
      <w:r>
        <w:rPr>
          <w:rFonts w:cs="Helvetica Oblique;Arial" w:ascii="Helvetica Oblique;Arial" w:hAnsi="Helvetica Oblique;Arial"/>
          <w:b/>
          <w:i/>
          <w:spacing w:val="-2"/>
          <w:sz w:val="19"/>
          <w:lang w:val="es-ES_tradnl"/>
        </w:rPr>
        <w:t>confianza en Dios que no aban</w:t>
        <w:softHyphen/>
        <w:t>do</w:t>
        <w:softHyphen/>
        <w:t>na</w:t>
      </w:r>
      <w:r>
        <w:rPr>
          <w:rFonts w:cs="Helvetica Oblique;Arial" w:ascii="Helvetica Oblique;Arial" w:hAnsi="Helvetica Oblique;Arial"/>
          <w:i/>
          <w:spacing w:val="-2"/>
          <w:sz w:val="19"/>
          <w:lang w:val="es-ES_tradnl"/>
        </w:rPr>
        <w:t xml:space="preserve"> a la Iglesia, ni a los que aman y trabajan en la Iglesia. Dios se halla presente en el corazón de los cambios pres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poner el futuro de los Institutos en las manos de Dios, es preciso amar mucho a la Iglesia. Y amarla más que a la propia comodidad, que al rincón perso</w:t>
        <w:softHyphen/>
        <w:t>nal en el que cada uno se debate, al menos pensando que ella es la concreción del Reino de Dios, y que es católica, apostólica, peregrina y celestial al mismo tiempo que terre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turo de cada familia religiosa, de cada Instituto, no es equivalente al futuro de la Iglesia, aunque entra globalmente en él. Jesucristo ha prometido su presen</w:t>
        <w:softHyphen/>
        <w:t xml:space="preserve">cia y su protección a la Iglesia y por eso no faltarán sus palabras en medio de las dificultades y de las persecuciones. En la medida en que los Institutos son Iglesia y trabajan por la Iglesia, quedan protegidos por la sombra protectora del Señor fuerte que guarda a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 profundo y reflexivo promotor de las vocaciones sacerdotales y de los Seminarios, </w:t>
      </w:r>
      <w:r>
        <w:rPr>
          <w:rFonts w:cs="Helvetica" w:ascii="Helvetica" w:hAnsi="Helvetica"/>
          <w:b/>
          <w:spacing w:val="-2"/>
          <w:sz w:val="19"/>
          <w:lang w:val="es-ES_tradnl"/>
        </w:rPr>
        <w:t>Manuel Domingo y Sol</w:t>
      </w:r>
      <w:r>
        <w:rPr>
          <w:rFonts w:cs="Helvetica" w:ascii="Helvetica" w:hAnsi="Helvetica"/>
          <w:spacing w:val="-2"/>
          <w:sz w:val="19"/>
          <w:lang w:val="es-ES_tradnl"/>
        </w:rPr>
        <w:t xml:space="preserve"> (1836-1909), decía ya hace un sig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Al señalar la causa del decrecimiento de las vocaciones eclesiásticas, hemos de señalar la disminución de la fe en la sociedad y la falta de atmósfera de piedad antigua en las familias, así como el estado de la enseñanza. Aparte de estas causas generales, hay otras más inmediatas y que están a la vista de todos"        </w:t>
        <w:tab/>
        <w:tab/>
        <w:t xml:space="preserve">         (R. A. H. Escritos III. 37. 8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declaraba con plena y serena segu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Dios no abandona nunca a su Iglesia de tal modo que no le conceda un número suficien</w:t>
        <w:softHyphen/>
        <w:t>te de sacerdotes para proveer a las necesi</w:t>
        <w:softHyphen/>
        <w:t>dades del pueblo fiel".                 S. Th. Supl. III part. q. XXXIV. Escritos I. 5º 2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Selec</w:t>
        <w:softHyphen/>
        <w:t>ción de textos. Salamanca Sígueme 1983. p 11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identificar a cada Congregación religiosa con la Iglesia, algo similar podremos decir de cada familia. Dios es quien provee de personas a las comuni</w:t>
        <w:softHyphen/>
        <w:t>dades y lo importante es disponerse a recibir</w:t>
        <w:softHyphen/>
        <w:t>las. Disponerse equivale a rezar, a esperar y a trabajar. Rezar es confiar en Dios y trabajar es obrar en su compañí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todo se reduce a la recitación de fórmulas o al cumplimiento de reglamentos piadosos. Con ello se tranquilizan las conciencias, pero la oración es otra cosa. Sin oración comprometedora, no hay serenidad ante los camb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ominico </w:t>
      </w:r>
      <w:r>
        <w:rPr>
          <w:rFonts w:cs="Helvetica" w:ascii="Helvetica" w:hAnsi="Helvetica"/>
          <w:b/>
          <w:spacing w:val="-2"/>
          <w:sz w:val="19"/>
          <w:lang w:val="es-ES_tradnl"/>
        </w:rPr>
        <w:t>Francisco Coll</w:t>
      </w:r>
      <w:r>
        <w:rPr>
          <w:rFonts w:cs="Helvetica" w:ascii="Helvetica" w:hAnsi="Helvetica"/>
          <w:spacing w:val="-2"/>
          <w:sz w:val="19"/>
          <w:lang w:val="es-ES_tradnl"/>
        </w:rPr>
        <w:t xml:space="preserve"> (1812-1875) pensaba sobre e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oración hoy nos es tanto más importante que el alimento para la vida. El alimento es importante para el rey, para el rico, para el pobre, para el eclesiástico y para el seglar. Igualmente la oración es necesaria para todos ellos, si quieren cumplir sus deberes de cristian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cristiano sin oración es un árbol sin fruto, es una fuente sin agua, es un soldado sin armas y es una ciudad sin murallas, la cual está indefensa ante los enemigos. La oración es maestro que enseña la santa humildad, la paciencia, la castidad y las virtudes. Hoy nadie puede ser buen cristiano, si no ora".   </w:t>
        <w:tab/>
        <w:tab/>
        <w:t xml:space="preserve">        (La Hermosa Rosa. Necesidad de la or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oración y la sumisión a la voluntad divina conducen a saber esperar los designios divinos. Quien ora de verdad mira más la voluntad del cielo que los intereses de la tierra y no se preocupa por las estadísticas, por los testimonios por los lenguajes de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Catalina Rodríguez</w:t>
      </w:r>
      <w:r>
        <w:rPr>
          <w:rFonts w:cs="Helvetica" w:ascii="Helvetica" w:hAnsi="Helvetica"/>
          <w:spacing w:val="-2"/>
          <w:sz w:val="19"/>
          <w:lang w:val="es-ES_tradnl"/>
        </w:rPr>
        <w:t xml:space="preserve"> (1823-1896) señalaba el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preciso pudrirse en la tierra como el grano de trigo, para que salga la espiga verde y produzca frutos en favor de las almas. Sin esos nada es posible hacer".                                             </w:t>
        <w:tab/>
        <w:tab/>
        <w:tab/>
        <w:t xml:space="preserve">      (Carta 39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 estas disposiciones es donde se descubre el sentido de la acción apostóli</w:t>
        <w:softHyphen/>
        <w:t xml:space="preserve">ca y el </w:t>
      </w:r>
      <w:r>
        <w:rPr>
          <w:rFonts w:cs="Helvetica" w:ascii="Helvetica" w:hAnsi="Helvetica"/>
          <w:b/>
          <w:spacing w:val="-2"/>
          <w:sz w:val="19"/>
          <w:lang w:val="es-ES_tradnl"/>
        </w:rPr>
        <w:t>valor de los esfuerzos evangelizadores</w:t>
      </w:r>
      <w:r>
        <w:rPr>
          <w:rFonts w:cs="Helvetica" w:ascii="Helvetica" w:hAnsi="Helvetica"/>
          <w:spacing w:val="-2"/>
          <w:sz w:val="19"/>
          <w:lang w:val="es-ES_tradnl"/>
        </w:rPr>
        <w:t>. Trabajar es aprovechar el tiempo para bien de los que esperan en noso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n emocionantes las palabras de</w:t>
      </w:r>
      <w:r>
        <w:rPr>
          <w:rFonts w:cs="Helvetica" w:ascii="Helvetica" w:hAnsi="Helvetica"/>
          <w:b/>
          <w:spacing w:val="-2"/>
          <w:sz w:val="19"/>
          <w:lang w:val="es-ES_tradnl"/>
        </w:rPr>
        <w:t xml:space="preserve"> S. Juan de Dios (</w:t>
      </w:r>
      <w:r>
        <w:rPr>
          <w:rFonts w:cs="Helvetica" w:ascii="Helvetica" w:hAnsi="Helvetica"/>
          <w:spacing w:val="-2"/>
          <w:sz w:val="19"/>
          <w:lang w:val="es-ES_tradnl"/>
        </w:rPr>
        <w:t>1495-1550) en medio de sus agobios para beneficio de su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Yo estoy aquí empeñado y caritativo sólo por Jesucristo y debo más de doscientos ducados de camisas, capotes, zapatos, sábanas y mantas, que es menester en esta casa de Dios; y también de crianza de niños que aquí echan... Y muchas veces no salgo de casa, por las deudas que tengo. Pero, viendo padecer a tantos hermanos con las necesidades del cuerpo y del alma, y como no les puedo socorrer, estoy muy triste. Pero yo confío en Jesucristo, que El me desempeñará, pues El conoce mi corazón. Por eso digo que maldito el hombre que se fía de hombres y no de Jesucristo".                                              </w:t>
        <w:tab/>
        <w:tab/>
        <w:tab/>
        <w:tab/>
        <w:tab/>
        <w:t xml:space="preserve">          (Carta 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iempre los Fundadores han armonizado con habilidad magistral el amor al trabajo que necesita el tiempo para poder realizarse y la paz de la confianza sabiendo que es Dios quien edifica la casa, y construye los cimien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34">
                <wp:simplePos x="0" y="0"/>
                <wp:positionH relativeFrom="column">
                  <wp:posOffset>574675</wp:posOffset>
                </wp:positionH>
                <wp:positionV relativeFrom="paragraph">
                  <wp:posOffset>86995</wp:posOffset>
                </wp:positionV>
                <wp:extent cx="3474720" cy="548640"/>
                <wp:effectExtent l="5080" t="5080" r="5080" b="5080"/>
                <wp:wrapNone/>
                <wp:docPr id="5"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6.85pt;width:273.5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795" w:hanging="0"/>
        <w:jc w:val="both"/>
        <w:rPr/>
      </w:pPr>
      <w:r>
        <w:rPr>
          <w:rFonts w:cs="Helvetica Oblique;Arial" w:ascii="Helvetica Oblique;Arial" w:hAnsi="Helvetica Oblique;Arial"/>
          <w:i/>
          <w:spacing w:val="-2"/>
          <w:sz w:val="19"/>
          <w:lang w:val="es-ES_tradnl"/>
        </w:rPr>
        <w:t xml:space="preserve">8.5. La urgencia está en promover la </w:t>
      </w:r>
      <w:r>
        <w:rPr>
          <w:rFonts w:cs="Helvetica Oblique;Arial" w:ascii="Helvetica Oblique;Arial" w:hAnsi="Helvetica Oblique;Arial"/>
          <w:b/>
          <w:i/>
          <w:spacing w:val="-2"/>
          <w:sz w:val="19"/>
          <w:lang w:val="es-ES_tradnl"/>
        </w:rPr>
        <w:t>caridad verda</w:t>
        <w:softHyphen/>
        <w:t>dera</w:t>
      </w:r>
      <w:r>
        <w:rPr>
          <w:rFonts w:cs="Helvetica Oblique;Arial" w:ascii="Helvetica Oblique;Arial" w:hAnsi="Helvetica Oblique;Arial"/>
          <w:i/>
          <w:spacing w:val="-2"/>
          <w:sz w:val="19"/>
          <w:lang w:val="es-ES_tradnl"/>
        </w:rPr>
        <w:t xml:space="preserve"> y no sólo en ensalzar con hechos hermosos la filantropía. Importa ver el</w:t>
      </w:r>
      <w:r>
        <w:rPr>
          <w:rFonts w:cs="Helvetica Oblique;Arial" w:ascii="Helvetica Oblique;Arial" w:hAnsi="Helvetica Oblique;Arial"/>
          <w:b/>
          <w:i/>
          <w:spacing w:val="-2"/>
          <w:sz w:val="19"/>
          <w:lang w:val="es-ES_tradnl"/>
        </w:rPr>
        <w:t xml:space="preserve"> amor a Dios</w:t>
      </w:r>
      <w:r>
        <w:rPr>
          <w:rFonts w:cs="Helvetica Oblique;Arial" w:ascii="Helvetica Oblique;Arial" w:hAnsi="Helvetica Oblique;Arial"/>
          <w:i/>
          <w:spacing w:val="-2"/>
          <w:sz w:val="19"/>
          <w:lang w:val="es-ES_tradnl"/>
        </w:rPr>
        <w:t>, no a los hombres, como origen de to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o aplicar también a los Institutos</w:t>
      </w:r>
      <w:r>
        <w:rPr>
          <w:rFonts w:cs="Helvetica" w:ascii="Helvetica" w:hAnsi="Helvetica"/>
          <w:b/>
          <w:spacing w:val="-2"/>
          <w:sz w:val="19"/>
          <w:lang w:val="es-ES_tradnl"/>
        </w:rPr>
        <w:t xml:space="preserve"> la ley de la autenticidad,</w:t>
      </w:r>
      <w:r>
        <w:rPr>
          <w:rFonts w:cs="Helvetica" w:ascii="Helvetica" w:hAnsi="Helvetica"/>
          <w:spacing w:val="-2"/>
          <w:sz w:val="19"/>
          <w:lang w:val="es-ES_tradnl"/>
        </w:rPr>
        <w:t xml:space="preserve"> que se expresa en lo visible por la eficacia y en lo invisible por la sinceridad. La eficacia, en clave evangélica, no equivale a resultados, a estadísticas vanas, a prestigio social. La clave de la eficacia es la caridad. En la medida en que el amor sea el motor de las acciones de los Institutos, como en su día lo fue de los Fundadores que los dieron origen, el futuro necesario, no el superfluo, está asegur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demos pensar que el futuro necesario es el que Dios quiere, el cual muchas veces roza los secretos del misterio. Pero podemos entrever, en cuanto haya fidelidad, los signos de los tiempos, los reclamos de la Providencia, los caminos convenientes, y caminar con decisión por las veredas más conven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ran camino, el amor por encima de la simple filantropía y solidaridad, es el que pedía el piadoso sacerdote </w:t>
      </w:r>
      <w:r>
        <w:rPr>
          <w:rFonts w:cs="Helvetica" w:ascii="Helvetica" w:hAnsi="Helvetica"/>
          <w:b/>
          <w:spacing w:val="-2"/>
          <w:sz w:val="19"/>
          <w:lang w:val="es-ES_tradnl"/>
        </w:rPr>
        <w:t>Juan N. Zegrí</w:t>
      </w:r>
      <w:r>
        <w:rPr>
          <w:rFonts w:cs="Helvetica" w:ascii="Helvetica" w:hAnsi="Helvetica"/>
          <w:spacing w:val="-2"/>
          <w:sz w:val="19"/>
          <w:lang w:val="es-ES_tradnl"/>
        </w:rPr>
        <w:t xml:space="preserve"> (1831-190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n nuestra época, olvidándonos de la parte moral, se quiere sustituir la caridad por la filantropía, que sólo atiende a las necesidades físicas y es del dominio de brazo secular. Pero es una moneda falsa de la caridad. La filantropía no consuela ni satisface al que la recibe ni promete al que da. Si se abre algún asilo a la miseria, no es para conso</w:t>
        <w:softHyphen/>
        <w:t xml:space="preserve">lar y compadecer en él, sino para arrojar al miserable duramente de su presencia. Sin embargo la caridad se  dirige al perfeccionamiento moral y al alivio de las necesidades materiales."              </w:t>
        <w:tab/>
        <w:tab/>
        <w:tab/>
        <w:tab/>
        <w:t xml:space="preserve">          (Serm. III pg. 3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solución que entreve queda claramente perfil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caridad es un dardo penetrante que se dirige a los enemigos, los abate y hace de ellos amigos, puesto que el medio más eficaz para calmarles, es amarles y colmarles de beneficios... Si hay quien persigue y maldice, lejos de irritarse y desear mal a los calumniadores, hay que alabar a Dios y bendecir de tal modo que se entienda que esta ha sido siempre la suerte de la verdad y la virtud sobre la tierra, el ser persegui</w:t>
        <w:softHyphen/>
        <w:t xml:space="preserve">da y aborrecida de los malos".                </w:t>
        <w:tab/>
        <w:tab/>
        <w:tab/>
        <w:tab/>
        <w:t xml:space="preserve">       (Reglas y Constituciones. 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que recordemos que el futuro de los Institutos no está en su calidad como obras humanas, sino en su categoría de ser reflejos de la voluntad divina y del cuidado que tiene su Providencia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35">
                <wp:simplePos x="0" y="0"/>
                <wp:positionH relativeFrom="column">
                  <wp:posOffset>574675</wp:posOffset>
                </wp:positionH>
                <wp:positionV relativeFrom="paragraph">
                  <wp:posOffset>48895</wp:posOffset>
                </wp:positionV>
                <wp:extent cx="3383280" cy="548640"/>
                <wp:effectExtent l="5080" t="5080" r="5080" b="5080"/>
                <wp:wrapNone/>
                <wp:docPr id="6" name=""/>
                <a:graphic xmlns:a="http://schemas.openxmlformats.org/drawingml/2006/main">
                  <a:graphicData uri="http://schemas.microsoft.com/office/word/2010/wordprocessingShape">
                    <wps:wsp>
                      <wps:cNvSpPr/>
                      <wps:spPr>
                        <a:xfrm>
                          <a:off x="0" y="0"/>
                          <a:ext cx="33832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3.85pt;width:266.3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Helvetica Oblique;Arial" w:ascii="Helvetica Oblique;Arial" w:hAnsi="Helvetica Oblique;Arial"/>
          <w:i/>
          <w:spacing w:val="-2"/>
          <w:sz w:val="19"/>
          <w:lang w:val="es-ES_tradnl"/>
        </w:rPr>
        <w:t xml:space="preserve">8.6. Nunca como hoy </w:t>
      </w:r>
      <w:r>
        <w:rPr>
          <w:rFonts w:cs="Helvetica Oblique;Arial" w:ascii="Helvetica Oblique;Arial" w:hAnsi="Helvetica Oblique;Arial"/>
          <w:b/>
          <w:i/>
          <w:spacing w:val="-2"/>
          <w:sz w:val="19"/>
          <w:lang w:val="es-ES_tradnl"/>
        </w:rPr>
        <w:t>conviene huir de los mitos</w:t>
      </w:r>
      <w:r>
        <w:rPr>
          <w:rFonts w:cs="Helvetica Oblique;Arial" w:ascii="Helvetica Oblique;Arial" w:hAnsi="Helvetica Oblique;Arial"/>
          <w:i/>
          <w:spacing w:val="-2"/>
          <w:sz w:val="19"/>
          <w:lang w:val="es-ES_tradnl"/>
        </w:rPr>
        <w:t>, que son expre</w:t>
        <w:softHyphen/>
        <w:t>sio</w:t>
        <w:softHyphen/>
        <w:t xml:space="preserve">nes de la fantasía, y hay que preferir realidades, que son </w:t>
      </w:r>
      <w:r>
        <w:rPr>
          <w:rFonts w:cs="Helvetica Oblique;Arial" w:ascii="Helvetica Oblique;Arial" w:hAnsi="Helvetica Oblique;Arial"/>
          <w:b/>
          <w:i/>
          <w:spacing w:val="-2"/>
          <w:sz w:val="19"/>
          <w:lang w:val="es-ES_tradnl"/>
        </w:rPr>
        <w:t>las obras que se desarrollan</w:t>
      </w:r>
      <w:r>
        <w:rPr>
          <w:rFonts w:cs="Helvetica Oblique;Arial" w:ascii="Helvetica Oblique;Arial" w:hAnsi="Helvetica Oblique;Arial"/>
          <w:i/>
          <w:spacing w:val="-2"/>
          <w:sz w:val="19"/>
          <w:lang w:val="es-ES_tradnl"/>
        </w:rPr>
        <w:t xml:space="preserve"> al servi</w:t>
        <w:softHyphen/>
        <w:t>cio de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riesgo que persigue a los grupos humanos en tiempos de crisis es el de la evasión por la fantasía, cuando se ha superado la evasión por la afectividad. Esto significa que, cuando los lamentos y las quejas por la situación presente se agotan, la mente colectiva se sumerge en sueños de debilidad.</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multiplican entonces los proyectos irrealizables, las reaccio</w:t>
        <w:softHyphen/>
        <w:t>nes hedonistas, los ideales ingenuos, la persecución de valores inalcanzables. No hicieron así los Fundadores cuando preparaban sus Institutos. Ellos vivían el momento presente con abnegación y con disponibilidad y trataban de cumplir, sin más, la voluntad divina ayudando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cara al porvenir </w:t>
      </w:r>
      <w:r>
        <w:rPr>
          <w:rFonts w:cs="Helvetica" w:ascii="Helvetica" w:hAnsi="Helvetica"/>
          <w:b/>
          <w:spacing w:val="-2"/>
          <w:sz w:val="19"/>
          <w:lang w:val="es-ES_tradnl"/>
        </w:rPr>
        <w:t>es mejor apoyarse en fundamentos sólidos</w:t>
      </w:r>
      <w:r>
        <w:rPr>
          <w:rFonts w:cs="Helvetica" w:ascii="Helvetica" w:hAnsi="Helvetica"/>
          <w:spacing w:val="-2"/>
          <w:sz w:val="19"/>
          <w:lang w:val="es-ES_tradnl"/>
        </w:rPr>
        <w:t>: en la inteligencia, en el corazón y en la voluntad. Se necesitan ideales claros y es preciso cultivar con sinceridad actitudes de ofren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Hay que reclamar a los más responsables o a los más clarividentes de los Institutos que eviten a toda costa huir de la realidad a través de los mitos, el escaparse de los problemas reales por medios de las utopías. Con frecuencia se escribe y se predica, se platica y se investiga, se discute y se dogmatiza buscando más la novedad que la verdad. Mal servicio prestan a sus familias religiosas quienes siguen estos cam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menos agradable el emplear con los grupos </w:t>
      </w:r>
      <w:r>
        <w:rPr>
          <w:rFonts w:cs="Helvetica" w:ascii="Helvetica" w:hAnsi="Helvetica"/>
          <w:b/>
          <w:spacing w:val="-2"/>
          <w:sz w:val="19"/>
          <w:lang w:val="es-ES_tradnl"/>
        </w:rPr>
        <w:t>técnicas de repliegue</w:t>
      </w:r>
      <w:r>
        <w:rPr>
          <w:rFonts w:cs="Helvetica" w:ascii="Helvetica" w:hAnsi="Helvetica"/>
          <w:spacing w:val="-2"/>
          <w:sz w:val="19"/>
          <w:lang w:val="es-ES_tradnl"/>
        </w:rPr>
        <w:t xml:space="preserve"> que alentar actitudes de progreso. Es más heroico saber emplear con serenidad </w:t>
      </w:r>
      <w:r>
        <w:rPr>
          <w:rFonts w:cs="Helvetica" w:ascii="Helvetica" w:hAnsi="Helvetica"/>
          <w:b/>
          <w:spacing w:val="-2"/>
          <w:sz w:val="19"/>
          <w:lang w:val="es-ES_tradnl"/>
        </w:rPr>
        <w:t>estrategias de consolidación</w:t>
      </w:r>
      <w:r>
        <w:rPr>
          <w:rFonts w:cs="Helvetica" w:ascii="Helvetica" w:hAnsi="Helvetica"/>
          <w:spacing w:val="-2"/>
          <w:sz w:val="19"/>
          <w:lang w:val="es-ES_tradnl"/>
        </w:rPr>
        <w:t xml:space="preserve"> y de reagrupamiento que huir hacia adelante con nuevas fórmulas de desarrollo. Es precisamente lo que hoy pone en riesgo la solidez de algunas Congregaciones religio</w:t>
        <w:softHyphen/>
        <w:t xml:space="preserve">sas dirigidas y animadas por personas poco realistas y sin espíritu de sacrific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odo este trabajo de reorganización, que muchas veces se suele denominar de refundación, con el amor sencillo al momento presente, con la satisfacción plena que da el cumplimiento del deber en cada momento, con la entrega generosa a las cosas pequeñas, que es más costosa con frecuencia que la dedicación a las empresas grandes y vist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grandeza de los espíritus</w:t>
      </w:r>
      <w:r>
        <w:rPr>
          <w:rFonts w:cs="Helvetica" w:ascii="Helvetica" w:hAnsi="Helvetica"/>
          <w:spacing w:val="-2"/>
          <w:sz w:val="19"/>
          <w:lang w:val="es-ES_tradnl"/>
        </w:rPr>
        <w:t xml:space="preserve"> se averigua en los detalles, en los gestos, no en los hechos solemnes, en los espectáculos. La aprobación de sus obras y de sus realizaciones no es la que se publica en las páginas de los periódicos y se reconoce desde la altura de los púlpitos humanos, sino la que Dios concede misteriosamente en sus planes secre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Institutos aseguran su porvenir, no cuando sus mandos planifican bien las obras, sino cuando se cuidan los detalles y los sig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esto lo llama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0) entregarse a las cosas pequeñas, inmediatas, sencillas, asequibles hasta para los ni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d fieles a las cosas pequeñas, porque en ellas reside vuestra fuerza. Para Dios no hay nada pequeño, ya que El es grande y noso</w:t>
        <w:softHyphen/>
        <w:t>tras somos pequeñas. Por eso, El se abaja y se toma la molestia de hacer las cosas peque</w:t>
        <w:softHyphen/>
        <w:t>ñas, para darnos oportunidad de probarle nuestro amor. Ya que El las hace, son gran</w:t>
        <w:softHyphen/>
        <w:t xml:space="preserve">des, son infinitas".         </w:t>
        <w:tab/>
        <w:t xml:space="preserve">          (Carta Viernes Nov. 196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36">
                <wp:simplePos x="0" y="0"/>
                <wp:positionH relativeFrom="column">
                  <wp:posOffset>574675</wp:posOffset>
                </wp:positionH>
                <wp:positionV relativeFrom="paragraph">
                  <wp:posOffset>68580</wp:posOffset>
                </wp:positionV>
                <wp:extent cx="3291840" cy="548640"/>
                <wp:effectExtent l="5080" t="5080" r="5080" b="5080"/>
                <wp:wrapNone/>
                <wp:docPr id="7" name=""/>
                <a:graphic xmlns:a="http://schemas.openxmlformats.org/drawingml/2006/main">
                  <a:graphicData uri="http://schemas.microsoft.com/office/word/2010/wordprocessingShape">
                    <wps:wsp>
                      <wps:cNvSpPr/>
                      <wps:spPr>
                        <a:xfrm>
                          <a:off x="0" y="0"/>
                          <a:ext cx="329184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5.4pt;width:259.1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pPr>
      <w:r>
        <w:rPr>
          <w:rFonts w:cs="Helvetica Oblique;Arial" w:ascii="Helvetica Oblique;Arial" w:hAnsi="Helvetica Oblique;Arial"/>
          <w:i/>
          <w:spacing w:val="-2"/>
          <w:sz w:val="19"/>
          <w:lang w:val="es-ES_tradnl"/>
        </w:rPr>
        <w:t xml:space="preserve">8.7. Al pensar en el porvenir de los Institutos, sus miembros deben </w:t>
      </w:r>
      <w:r>
        <w:rPr>
          <w:rFonts w:cs="Helvetica Oblique;Arial" w:ascii="Helvetica Oblique;Arial" w:hAnsi="Helvetica Oblique;Arial"/>
          <w:b/>
          <w:i/>
          <w:spacing w:val="-2"/>
          <w:sz w:val="19"/>
          <w:lang w:val="es-ES_tradnl"/>
        </w:rPr>
        <w:t>renunciar a la seguridad terrena</w:t>
      </w:r>
      <w:r>
        <w:rPr>
          <w:rFonts w:cs="Helvetica Oblique;Arial" w:ascii="Helvetica Oblique;Arial" w:hAnsi="Helvetica Oblique;Arial"/>
          <w:i/>
          <w:spacing w:val="-2"/>
          <w:sz w:val="19"/>
          <w:lang w:val="es-ES_tradnl"/>
        </w:rPr>
        <w:t xml:space="preserve"> y entregarse sin re</w:t>
        <w:softHyphen/>
        <w:t>servas a la seguridad de la Providencia divi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Cuando alguien se siente inseguro acude a refugiarse en otro más fuerte. Es el lema de la infancia espiritual. Es el eco eterno del mensaje del Señor: "Si no os hiciereis como niños, no entraréis en el Reino de los cielos" (Mt. 18. 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de las </w:t>
      </w:r>
      <w:r>
        <w:rPr>
          <w:rFonts w:cs="Helvetica" w:ascii="Helvetica" w:hAnsi="Helvetica"/>
          <w:b/>
          <w:spacing w:val="-2"/>
          <w:sz w:val="19"/>
          <w:lang w:val="es-ES_tradnl"/>
        </w:rPr>
        <w:t>actitudes constructivas que hoy se precisa</w:t>
      </w:r>
      <w:r>
        <w:rPr>
          <w:rFonts w:cs="Helvetica" w:ascii="Helvetica" w:hAnsi="Helvetica"/>
          <w:spacing w:val="-2"/>
          <w:sz w:val="19"/>
          <w:lang w:val="es-ES_tradnl"/>
        </w:rPr>
        <w:t xml:space="preserve"> cultivar en los Institu</w:t>
        <w:softHyphen/>
        <w:t>tos es el sentido de la renuncia, de la limitación, de la pobreza de corazón. Acostum</w:t>
        <w:softHyphen/>
        <w:t>brados a cantos de triunfo y a himnos de victoria, sobre todo al recordar las glorias pasadas, no todos los miembros de las familias religiosas son sensibles a la necesidad periódica de conversión y a las demandas divinas de sacrificio y de renu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tiene que pensar siempre en la muerte, pues sabe que es lo más humano e inevitable que tiene mientras conserva la vida. Pero sólo desde la vida se desarrolla y actúa. De igual modo las Institu</w:t>
        <w:softHyphen/>
        <w:t>tos tienen que tener clara la conciencia de ser medios contingentes, pero mirados en clave posi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erdadera mística de la muerte sólo es sana en cuanto se entiende desde la ascética de la vida. Mientras se vive, se actúa con alegría vital, con paz comprometida, con esperanza trascendente.</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no es pensar en el morir, sino organizar la vida en función de lo que se quisiera haber hecho antes de morir. Es lo que realizaron y con frecuencia formularon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Cándida de Jesús</w:t>
      </w:r>
      <w:r>
        <w:rPr>
          <w:rFonts w:cs="Helvetica" w:ascii="Helvetica" w:hAnsi="Helvetica"/>
          <w:spacing w:val="-2"/>
          <w:sz w:val="19"/>
          <w:lang w:val="es-ES_tradnl"/>
        </w:rPr>
        <w:t xml:space="preserve"> (1845-1912) nos ofrece un ejempl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ivamos bien, porque la muerte será según la vida. Y, viviendo santamente, moriremos santamente; y entonces sí que hemos hecho el negocio que es salvar nuestra alma, pues esto es importantísimo y a esto hemos siempre de atender."               </w:t>
        <w:tab/>
        <w:tab/>
        <w:t xml:space="preserve">  (Carta. 14 Junio 188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o parecido tenemos que pensar respecto a los Institutos apostólicos, pues son organismos vivos. Lo importante para ellos no es el cálculo de si van a vivir o morir, si van a desapare</w:t>
        <w:softHyphen/>
        <w:t>cer o van a continuar su labor. Lo decisivo en ellos es, mientras vivan,</w:t>
      </w:r>
      <w:r>
        <w:rPr>
          <w:rFonts w:cs="Helvetica" w:ascii="Helvetica" w:hAnsi="Helvetica"/>
          <w:b/>
          <w:spacing w:val="-2"/>
          <w:sz w:val="19"/>
          <w:lang w:val="es-ES_tradnl"/>
        </w:rPr>
        <w:t xml:space="preserve"> cumplir con su misión</w:t>
      </w:r>
      <w:r>
        <w:rPr>
          <w:rFonts w:cs="Helvetica" w:ascii="Helvetica" w:hAnsi="Helvetica"/>
          <w:spacing w:val="-2"/>
          <w:sz w:val="19"/>
          <w:lang w:val="es-ES_tradnl"/>
        </w:rPr>
        <w:t>, realizar su tarea apostólica, trabajar con ilusión, a pesar de las limitaciones propias de la naturaleza humana, en aquello que sigue siendo la voluntad divina. Acontece lo mismo que con las personas: si se detienen a calcular su edad pasada y sus posibles años de vida, se paralizan; sin embargo, si trabajan sin detenerse a contemplar el pasado o a calcular el porvenir, realizan hazañas y son eficac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sentimientos se expresan con formulaciones que a veces parecen heroicas y novedosas, pero pueden esconder fingimiento. Se finge, personal o colectivamente, cuando se habla de una forma y se siente de ot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emplear </w:t>
      </w:r>
      <w:r>
        <w:rPr>
          <w:rFonts w:cs="Helvetica" w:ascii="Helvetica" w:hAnsi="Helvetica"/>
          <w:b/>
          <w:spacing w:val="-2"/>
          <w:sz w:val="19"/>
          <w:lang w:val="es-ES_tradnl"/>
        </w:rPr>
        <w:t>expresiones como é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y que renunciar a las seguridades huma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 importante es la capacidad de comparti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s bueno cultivar la espiritualidad del desier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vangelizar es desarrollar relaciones de fratern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ios quiere el descubrimiento de los pobres de la tier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liberación del hombre es la gran utopía del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s expresiones, y en otras similares, pueden esconderse sentimientos contradicto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structuras sociales de protección o desprendimientos de los bienes terre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ormas sutiles de despilfarro o desinterés auténtico de seguridades human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refugio hábil en la vida cómoda o perezosa o auténtica confianza en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ctivismo sociológico desenfrenado o sincero sentido de hermandad hum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uriosidad ante las indigencias o compromiso sincero con los desehereda</w:t>
        <w:softHyphen/>
        <w:t>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ficiones políticas sublimadas o profunda asimilación de la Palabra de D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iscernir lo que hay en las palabras es una tarea urgente en los tiempos nominalistas que hoy se regodean en modos novedosos de expresión. Tal vez sea bueno recordar que nos son las expresiones más o menos afortunadas las que definen las realidades sociales de los grupos religiosos, sino las auténticas actitudes de las perso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se habla de Institutos religiosos, no hay que abstraer demasiado. Mientras queden dos o tres en el nombre del Señor, El se mantiene en medio de ellos. Los Institutos son las personas, jóvenes o ancianas, numerosas o escasas, hábiles o torpes, virtuosas o perezosas. No son las Reglas, las tradiciones o los proyectos elegantemente presentados. Con una mística de este estilo, es claro que la vida y la acción de los Institutos religiosos será vigor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713" w:type="dxa"/>
        <w:jc w:val="center"/>
        <w:tblInd w:w="0" w:type="dxa"/>
        <w:tblLayout w:type="fixed"/>
        <w:tblCellMar>
          <w:top w:w="0" w:type="dxa"/>
          <w:left w:w="120" w:type="dxa"/>
          <w:bottom w:w="0" w:type="dxa"/>
          <w:right w:w="120" w:type="dxa"/>
        </w:tblCellMar>
      </w:tblPr>
      <w:tblGrid>
        <w:gridCol w:w="5713"/>
      </w:tblGrid>
      <w:tr>
        <w:trPr/>
        <w:tc>
          <w:tcPr>
            <w:tcW w:w="5713" w:type="dxa"/>
            <w:tcBorders>
              <w:top w:val="single" w:sz="6" w:space="0" w:color="000000"/>
              <w:bottom w:val="sing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37">
                      <wp:simplePos x="0" y="0"/>
                      <wp:positionH relativeFrom="margin">
                        <wp:posOffset>391795</wp:posOffset>
                      </wp:positionH>
                      <wp:positionV relativeFrom="paragraph">
                        <wp:posOffset>10795</wp:posOffset>
                      </wp:positionV>
                      <wp:extent cx="3657600" cy="548640"/>
                      <wp:effectExtent l="0" t="0" r="0" b="0"/>
                      <wp:wrapNone/>
                      <wp:docPr id="8" name=""/>
                      <a:graphic xmlns:a="http://schemas.openxmlformats.org/drawingml/2006/main">
                        <a:graphicData uri="http://schemas.microsoft.com/office/word/2010/wordprocessingShape">
                          <wps:wsp>
                            <wps:cNvSpPr/>
                            <wps:spPr>
                              <a:xfrm>
                                <a:off x="0" y="0"/>
                                <a:ext cx="365760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0.85pt;width:287.95pt;height:43.1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8.8. Cultivar </w:t>
            </w:r>
            <w:r>
              <w:rPr>
                <w:rFonts w:cs="Helvetica Oblique;Arial" w:ascii="Helvetica Oblique;Arial" w:hAnsi="Helvetica Oblique;Arial"/>
                <w:b/>
                <w:i/>
                <w:spacing w:val="-2"/>
                <w:sz w:val="19"/>
                <w:lang w:val="es-ES_tradnl"/>
              </w:rPr>
              <w:t>los dones del espíritu</w:t>
            </w:r>
            <w:r>
              <w:rPr>
                <w:rFonts w:cs="Helvetica Oblique;Arial" w:ascii="Helvetica Oblique;Arial" w:hAnsi="Helvetica Oblique;Arial"/>
                <w:i/>
                <w:spacing w:val="-2"/>
                <w:sz w:val="19"/>
                <w:lang w:val="es-ES_tradnl"/>
              </w:rPr>
              <w:t>: la oración, la alegría, la esperanza, el desinterés, la paz. Todos estos valores son cla</w:t>
              <w:softHyphen/>
              <w:t>ras manifestacio</w:t>
              <w:softHyphen/>
              <w:t xml:space="preserve">nes de una realidad superior: la fe en Dios. </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uturo, como el pasado, la energía de cualquier grupo entregado a la evangelización, depende del cumplimiento de los deberes del propio estado. Se apoya en el cultivo de los valores profundos y reales que llena el corazón de los que aman a Dios. En los </w:t>
      </w:r>
      <w:r>
        <w:rPr>
          <w:rFonts w:cs="Helvetica" w:ascii="Helvetica" w:hAnsi="Helvetica"/>
          <w:b/>
          <w:spacing w:val="-2"/>
          <w:sz w:val="19"/>
          <w:lang w:val="es-ES_tradnl"/>
        </w:rPr>
        <w:t>períodos de cansancio o desaliento</w:t>
      </w:r>
      <w:r>
        <w:rPr>
          <w:rFonts w:cs="Helvetica" w:ascii="Helvetica" w:hAnsi="Helvetica"/>
          <w:spacing w:val="-2"/>
          <w:sz w:val="19"/>
          <w:lang w:val="es-ES_tradnl"/>
        </w:rPr>
        <w:t xml:space="preserve"> es cuando más hay que aferrarse a los valores del espíritu. En la coyuntura de los tiempos actuales los Institutos están llamados a una misión comparti</w:t>
        <w:softHyphen/>
        <w:t>da de emergencia, además su peculiares tareas heredadas del pasado. Esa misión co</w:t>
        <w:softHyphen/>
        <w:t>mún consiste en intensificar el testimonio evangélico ante los hombres desconcer</w:t>
        <w:softHyphen/>
        <w:t>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ún movimiento o grupo eclesial tiene </w:t>
      </w:r>
      <w:r>
        <w:rPr>
          <w:rFonts w:cs="Helvetica" w:ascii="Helvetica" w:hAnsi="Helvetica"/>
          <w:b/>
          <w:spacing w:val="-2"/>
          <w:sz w:val="19"/>
          <w:lang w:val="es-ES_tradnl"/>
        </w:rPr>
        <w:t>la experiencia histórica</w:t>
      </w:r>
      <w:r>
        <w:rPr>
          <w:rFonts w:cs="Helvetica" w:ascii="Helvetica" w:hAnsi="Helvetica"/>
          <w:spacing w:val="-2"/>
          <w:sz w:val="19"/>
          <w:lang w:val="es-ES_tradnl"/>
        </w:rPr>
        <w:t xml:space="preserve"> que poseen los Institutos religiosos para cumplir con esta tarea. Es de la mayor importancia saber asumirla, desarrollarla y satisfacer sin limitaciones todo lo que en este terreno resulta posible. Para ofrecer al mundo ese testimonio se precisan actitudes de fe, no sentimientos de nostalgia ni recuerdos d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Antonio Mª Zaccaria</w:t>
      </w:r>
      <w:r>
        <w:rPr>
          <w:rFonts w:cs="Helvetica" w:ascii="Helvetica" w:hAnsi="Helvetica"/>
          <w:spacing w:val="-2"/>
          <w:sz w:val="19"/>
          <w:lang w:val="es-ES_tradnl"/>
        </w:rPr>
        <w:t xml:space="preserve"> (1502-153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rresolución impide al hombre hacer progresos. Colocado entre dos cebos o imanes, no es atraído por ninguno de ellos. O sea, no hace el bien presente porque mira al venidero y no hace el bien venidero por</w:t>
        <w:softHyphen/>
        <w:t>que se siente atraído por el presente, per</w:t>
        <w:softHyphen/>
        <w:t xml:space="preserve">diendo de vista el futuro... Dice el refrán: El que persigue dos liebres, ve una que huye y la otra se le escapa. Si el hombre es indeciso y dudoso, jamás sabrá hacer algo bueno".                                            </w:t>
        <w:tab/>
        <w:tab/>
        <w:tab/>
        <w:tab/>
        <w:tab/>
        <w:t xml:space="preserve"> (Carta II. 4 Enero 153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fuerza y la decisión no se definen sólo por el empeño aparente que se pone las empresas o en las tareas. Más bien es preciso situarla en las energía interior que es la que previene contra los desengaños y la que asegura la paz en medio de las zozob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cultivando </w:t>
      </w:r>
      <w:r>
        <w:rPr>
          <w:rFonts w:cs="Helvetica" w:ascii="Helvetica" w:hAnsi="Helvetica"/>
          <w:b/>
          <w:spacing w:val="-2"/>
          <w:sz w:val="19"/>
          <w:lang w:val="es-ES_tradnl"/>
        </w:rPr>
        <w:t>la piedad y la bondad</w:t>
      </w:r>
      <w:r>
        <w:rPr>
          <w:rFonts w:cs="Helvetica" w:ascii="Helvetica" w:hAnsi="Helvetica"/>
          <w:spacing w:val="-2"/>
          <w:sz w:val="19"/>
          <w:lang w:val="es-ES_tradnl"/>
        </w:rPr>
        <w:t xml:space="preserve"> se puede enfrentar el mañana. La inteligencia no da de si más que para formular previsiones en función de los datos recibidos o para calcular distancia según sus instrumentos de medida. Sólo la piedad es la que acerca a Dios y por lo tanto la que hace posible encontrar soluciones a las cuestiones y a los proble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é por experiencia que la almas exterio</w:t>
        <w:softHyphen/>
        <w:t>res, por muy inteligentes que sean, no produ</w:t>
        <w:softHyphen/>
        <w:t>cen sino frutos prematuros y poco duraderos. Las almas piadosas, por el contrario, con pocos recursos, hacen mucho, porque no son ellas las que obran, sino Jesucristo que vive en ell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it. en Biogr. pg. 13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38">
                <wp:simplePos x="0" y="0"/>
                <wp:positionH relativeFrom="column">
                  <wp:posOffset>574675</wp:posOffset>
                </wp:positionH>
                <wp:positionV relativeFrom="paragraph">
                  <wp:posOffset>106680</wp:posOffset>
                </wp:positionV>
                <wp:extent cx="3383280" cy="548640"/>
                <wp:effectExtent l="5080" t="5080" r="5080" b="5080"/>
                <wp:wrapNone/>
                <wp:docPr id="9" name=""/>
                <a:graphic xmlns:a="http://schemas.openxmlformats.org/drawingml/2006/main">
                  <a:graphicData uri="http://schemas.microsoft.com/office/word/2010/wordprocessingShape">
                    <wps:wsp>
                      <wps:cNvSpPr/>
                      <wps:spPr>
                        <a:xfrm>
                          <a:off x="0" y="0"/>
                          <a:ext cx="33832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8.4pt;width:266.3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Helvetica Oblique;Arial" w:ascii="Helvetica Oblique;Arial" w:hAnsi="Helvetica Oblique;Arial"/>
          <w:i/>
          <w:spacing w:val="-2"/>
          <w:sz w:val="19"/>
          <w:lang w:val="es-ES_tradnl"/>
        </w:rPr>
        <w:t>8.9. Llegan tiempos de explosión demográfica, tecnológica, e</w:t>
        <w:softHyphen/>
        <w:t xml:space="preserve">cuménica: es preciso </w:t>
      </w:r>
      <w:r>
        <w:rPr>
          <w:rFonts w:cs="Helvetica Oblique;Arial" w:ascii="Helvetica Oblique;Arial" w:hAnsi="Helvetica Oblique;Arial"/>
          <w:b/>
          <w:i/>
          <w:spacing w:val="-2"/>
          <w:sz w:val="19"/>
          <w:lang w:val="es-ES_tradnl"/>
        </w:rPr>
        <w:t>adaptarse al mundo cam</w:t>
        <w:softHyphen/>
        <w:t>biante</w:t>
      </w:r>
      <w:r>
        <w:rPr>
          <w:rFonts w:cs="Helvetica Oblique;Arial" w:ascii="Helvetica Oblique;Arial" w:hAnsi="Helvetica Oblique;Arial"/>
          <w:i/>
          <w:spacing w:val="-2"/>
          <w:sz w:val="19"/>
          <w:lang w:val="es-ES_tradnl"/>
        </w:rPr>
        <w:t>, de ma</w:t>
        <w:softHyphen/>
        <w:t>nera especial al de la infancia y al de la juventu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as de las palabras antes consignadas pueden dejar la impresión de que subyace en ellas cierto fatalismo ante la marcha de la Historia y ante los rasgos de la vida moderna, que deja a los Institutos en situación frágil ante el mundo y ante los ries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ada de ello se puede objetivamente admitir. Lo importante de los Institutos es su </w:t>
      </w:r>
      <w:r>
        <w:rPr>
          <w:rFonts w:cs="Helvetica" w:ascii="Helvetica" w:hAnsi="Helvetica"/>
          <w:b/>
          <w:spacing w:val="-2"/>
          <w:sz w:val="19"/>
          <w:lang w:val="es-ES_tradnl"/>
        </w:rPr>
        <w:t>misión de servicio eclesial</w:t>
      </w:r>
      <w:r>
        <w:rPr>
          <w:rFonts w:cs="Helvetica" w:ascii="Helvetica" w:hAnsi="Helvetica"/>
          <w:spacing w:val="-2"/>
          <w:sz w:val="19"/>
          <w:lang w:val="es-ES_tradnl"/>
        </w:rPr>
        <w:t>. Esto debe estar muy claro en la conciencia de quienes pertenecen a ellos. Ni son estructuras de mantenimiento o de defensa de la Iglesia, ni son ornamen</w:t>
        <w:softHyphen/>
        <w:t>tos o motivos de consuelo, ni tienen la categoría de museos para conservar prácticas antiguas o tradiciones. Y tampoco son centros de acogida para personas que sientan solas en la vida, en el trabajo o en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son tampoco organizaciones de vanguardia o de tareas especializadas para aumentar la actividad y la eficacia en la evangelización que la Iglesia tiene encomen</w:t>
        <w:softHyphen/>
        <w:t xml:space="preserve">dada por el Señor. Son, ni más ni menos, que expresiones de la misma Iglesia de Jesús, lo que significa que son más que partes o grupos de la misma. Todo lo que se puede decir del ser y del actuar de la Iglesia se puede decir de cada uno de ellos.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Iglesia es un sacramento de Dios</w:t>
      </w:r>
      <w:r>
        <w:rPr>
          <w:rFonts w:cs="Helvetica" w:ascii="Helvetica" w:hAnsi="Helvetica"/>
          <w:spacing w:val="-2"/>
          <w:sz w:val="19"/>
          <w:lang w:val="es-ES_tradnl"/>
        </w:rPr>
        <w:t xml:space="preserve"> en medio de los hombres. Es un signo de salvación. Es un Pueblo elegido que camina en el mundo y anuncia el reino de Dios. Es un Cuerpo Místico en el que cada miembro participa de la vida de la Cabeza, que es Cris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a luz de esta visión eclesiológica y cristológica, se puede definir el sentido de los diversos Institutos, como expresiones de la tarea salvífica que la Iglesia tiene recomendada insistentemente por el Salv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Institutos están en el mundo para una misión primordial: ayudar a los hombres a salvarse, sirviendo de cauce para que unos creyentes ayuden en la fe a otros creyentes; para que unos orantes ayuden en la oración a otros oran</w:t>
        <w:softHyphen/>
        <w:t>tes; para que unos amantes contribuyan en el amor a la acción de otros amantes. Sin esa dimensión de "respeto" a lo que los hombres necesitan, los Institutos no tendrían razón de ser. Y desde esa perspectiva tienen razón de ser y conservarán durante mucho su ident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undo sigue teniendo necesidad de buscar a Dios. Esto lo han dicho insistente</w:t>
        <w:softHyphen/>
        <w:t>mente todos los Fundadores de grupos y movimient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sacerdote </w:t>
      </w:r>
      <w:r>
        <w:rPr>
          <w:rFonts w:cs="Helvetica" w:ascii="Helvetica" w:hAnsi="Helvetica"/>
          <w:b/>
          <w:spacing w:val="-2"/>
          <w:sz w:val="19"/>
          <w:lang w:val="es-ES_tradnl"/>
        </w:rPr>
        <w:t>Simón López Sanz</w:t>
      </w:r>
      <w:r>
        <w:rPr>
          <w:rFonts w:cs="Helvetica" w:ascii="Helvetica" w:hAnsi="Helvetica"/>
          <w:spacing w:val="-2"/>
          <w:sz w:val="19"/>
          <w:lang w:val="es-ES_tradnl"/>
        </w:rPr>
        <w:t xml:space="preserve"> (1902-1980) lo dice de nuestros d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oy día las personas tienen hambre de Dios, unos conscientemente y otros de forma incons</w:t>
        <w:softHyphen/>
        <w:t>ciente. En todos, Dios mismo ha deposi</w:t>
        <w:softHyphen/>
        <w:t>tado el hambre de El mismo. En todos hay angustia vital y miedo al más allá... Tenemos que trabajar por saciar ese hambre de Dios en las alm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Meditación 13 Febrero 197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atrevida que resulte la afirmación, es preciso reconocer que los Institutos y las acciones de sus miembros son cauces por los que la Iglesia satisface ese hambre transcendente de Dios. Mientras ella exista, y es de esperar que nunca se apague, la tarea que los Institutos es urgente, comprometedora y desafia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extraño que muchos Fundadores identificaran la perfección de sus seguidores con el cumplimiento fiel del propio deber. Y que marcaran el futuro personal y el colectivo en relación a la actividad que se llevaba entre manos. Si la razón de ser de un grupo es el servicio que presta a los hombres, no cabe duda que el trabajar por los demás es la garantía de la superviv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armen del Niño Jesús</w:t>
      </w:r>
      <w:r>
        <w:rPr>
          <w:rFonts w:cs="Helvetica" w:ascii="Helvetica" w:hAnsi="Helvetica"/>
          <w:spacing w:val="-2"/>
          <w:sz w:val="19"/>
          <w:lang w:val="es-ES_tradnl"/>
        </w:rPr>
        <w:t xml:space="preserve"> (1835-1899) lo dejaba cla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perfección no consiste en rezar mucho, sino en cumplir siempre bien las obligaciones de nues</w:t>
        <w:softHyphen/>
        <w:t>tro esta</w:t>
        <w:softHyphen/>
        <w:t xml:space="preserve">do".                 </w:t>
        <w:tab/>
        <w:t xml:space="preserve">             (Pensamien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w:t>
      </w:r>
      <w:r>
        <w:rPr>
          <w:rFonts w:cs="Helvetica" w:ascii="Helvetica" w:hAnsi="Helvetica"/>
          <w:b/>
          <w:spacing w:val="-2"/>
          <w:sz w:val="19"/>
          <w:lang w:val="es-ES_tradnl"/>
        </w:rPr>
        <w:t xml:space="preserve"> San Juan Bta. de La Salle</w:t>
      </w:r>
      <w:r>
        <w:rPr>
          <w:rFonts w:cs="Helvetica" w:ascii="Helvetica" w:hAnsi="Helvetica"/>
          <w:spacing w:val="-2"/>
          <w:sz w:val="19"/>
          <w:lang w:val="es-ES_tradnl"/>
        </w:rPr>
        <w:t xml:space="preserve"> (1651-1719) lo había dicho siglos 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buena norma de conducta no hacer distinción entre los deberes del propio estado y el negocio de la perfección y de la salvación prop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Reglas que me he impues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mc:AlternateContent>
          <mc:Choice Requires="wps">
            <w:drawing>
              <wp:anchor behindDoc="1" distT="0" distB="0" distL="114935" distR="114935" simplePos="0" locked="0" layoutInCell="0" allowOverlap="1" relativeHeight="39">
                <wp:simplePos x="0" y="0"/>
                <wp:positionH relativeFrom="column">
                  <wp:posOffset>574675</wp:posOffset>
                </wp:positionH>
                <wp:positionV relativeFrom="paragraph">
                  <wp:posOffset>69850</wp:posOffset>
                </wp:positionV>
                <wp:extent cx="3291840" cy="548640"/>
                <wp:effectExtent l="5080" t="5080" r="5080" b="5080"/>
                <wp:wrapNone/>
                <wp:docPr id="10" name=""/>
                <a:graphic xmlns:a="http://schemas.openxmlformats.org/drawingml/2006/main">
                  <a:graphicData uri="http://schemas.microsoft.com/office/word/2010/wordprocessingShape">
                    <wps:wsp>
                      <wps:cNvSpPr/>
                      <wps:spPr>
                        <a:xfrm>
                          <a:off x="0" y="0"/>
                          <a:ext cx="329184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5.5pt;width:259.1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1078" w:hanging="0"/>
        <w:jc w:val="both"/>
        <w:rPr/>
      </w:pPr>
      <w:r>
        <w:rPr>
          <w:rFonts w:cs="Helvetica Oblique;Arial" w:ascii="Helvetica Oblique;Arial" w:hAnsi="Helvetica Oblique;Arial"/>
          <w:i/>
          <w:spacing w:val="-2"/>
          <w:sz w:val="19"/>
          <w:lang w:val="es-ES_tradnl"/>
        </w:rPr>
        <w:t>8.10. Nunca como hoy, ante los cambios y las tensiones, se ha sentido de forma tan intensa en la Iglesia el deseo fuerte de "</w:t>
      </w:r>
      <w:r>
        <w:rPr>
          <w:rFonts w:cs="Helvetica Oblique;Arial" w:ascii="Helvetica Oblique;Arial" w:hAnsi="Helvetica Oblique;Arial"/>
          <w:b/>
          <w:i/>
          <w:spacing w:val="-2"/>
          <w:sz w:val="19"/>
          <w:lang w:val="es-ES_tradnl"/>
        </w:rPr>
        <w:t>pedir al Dueño de que envíe obreros</w:t>
      </w:r>
      <w:r>
        <w:rPr>
          <w:rFonts w:cs="Helvetica Oblique;Arial" w:ascii="Helvetica Oblique;Arial" w:hAnsi="Helvetica Oblique;Arial"/>
          <w:i/>
          <w:spacing w:val="-2"/>
          <w:sz w:val="19"/>
          <w:lang w:val="es-ES_tradnl"/>
        </w:rPr>
        <w:t xml:space="preserve"> a su mi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pasa en los Institutos, a diferencia de las demás empresas humanas, y sobre todo cuando se les valora con </w:t>
      </w:r>
      <w:r>
        <w:rPr>
          <w:rFonts w:cs="Helvetica" w:ascii="Helvetica" w:hAnsi="Helvetica"/>
          <w:b/>
          <w:spacing w:val="-2"/>
          <w:sz w:val="19"/>
          <w:lang w:val="es-ES_tradnl"/>
        </w:rPr>
        <w:t>mirada prospectiva y no retrospectiva</w:t>
      </w:r>
      <w:r>
        <w:rPr>
          <w:rFonts w:cs="Helvetica" w:ascii="Helvetica" w:hAnsi="Helvetica"/>
          <w:spacing w:val="-2"/>
          <w:sz w:val="19"/>
          <w:lang w:val="es-ES_tradnl"/>
        </w:rPr>
        <w:t xml:space="preserve">, es que son obras divinas por su origen y por el espíritu que los anima. No tienen porvenir, sin la referencia a su dimensión trascende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sociedades humanas se apuntalan con recursos y normas, con contratos y seguros. Pero </w:t>
      </w:r>
      <w:r>
        <w:rPr>
          <w:rFonts w:cs="Helvetica" w:ascii="Helvetica" w:hAnsi="Helvetica"/>
          <w:b/>
          <w:spacing w:val="-2"/>
          <w:sz w:val="19"/>
          <w:lang w:val="es-ES_tradnl"/>
        </w:rPr>
        <w:t>las obras de Dios no precisan esos apoyos</w:t>
      </w:r>
      <w:r>
        <w:rPr>
          <w:rFonts w:cs="Helvetica" w:ascii="Helvetica" w:hAnsi="Helvetica"/>
          <w:spacing w:val="-2"/>
          <w:sz w:val="19"/>
          <w:lang w:val="es-ES_tradnl"/>
        </w:rPr>
        <w:t>. Pueden recibir ayudas de los hombres, pero su permanencia no está en los donantes y en las limosnas, sino en Dios. Los Institutos fueron, en la mayor parte de los casos, realidades caídas del cielo: sólo a Dios hay que solicitar su reforzamiento, y su mantenimien</w:t>
        <w:softHyphen/>
        <w:t>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mociona recordar lo que </w:t>
      </w:r>
      <w:r>
        <w:rPr>
          <w:rFonts w:cs="Helvetica" w:ascii="Helvetica" w:hAnsi="Helvetica"/>
          <w:b/>
          <w:spacing w:val="-2"/>
          <w:sz w:val="19"/>
          <w:lang w:val="es-ES_tradnl"/>
        </w:rPr>
        <w:t>Sta Angela de Mérici</w:t>
      </w:r>
      <w:r>
        <w:rPr>
          <w:rFonts w:cs="Helvetica" w:ascii="Helvetica" w:hAnsi="Helvetica"/>
          <w:spacing w:val="-2"/>
          <w:sz w:val="19"/>
          <w:lang w:val="es-ES_tradnl"/>
        </w:rPr>
        <w:t xml:space="preserve"> (1474-1540) decía hace sigl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abed esto y tenedlo por cierto, que El nunca faltará en proveer a las necesida</w:t>
        <w:softHyphen/>
        <w:t>des, tanto corpora</w:t>
        <w:softHyphen/>
        <w:t>les como espirituales, si nada falta por vuestra parte. Si Dios ha plantado esta Compañía, El jamás la abandonará".</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cuerdo cuar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retaguardia de estas previsiones quedan siempre las incógnitas que están encerradas en expresiones como " necesida</w:t>
        <w:softHyphen/>
        <w:t>des", "no faltar nada" "por vuestra parte", "plantar esta compañía" "abandonar"... No cabe duda de que sólo con la confianza en Dios, con la plegaria constante, con la fe firme de los que confían en Dios y "creen en los milagros" se puede hablar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milia D'Oultremont</w:t>
      </w:r>
      <w:r>
        <w:rPr>
          <w:rFonts w:cs="Helvetica" w:ascii="Helvetica" w:hAnsi="Helvetica"/>
          <w:spacing w:val="-2"/>
          <w:sz w:val="19"/>
          <w:lang w:val="es-ES_tradnl"/>
        </w:rPr>
        <w:t xml:space="preserve"> (1818-1878) decía con intuición de contempl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vida es un día largo y la eternidad no termina nunca. La vida en la tierra no es más que una lucha, pero el cielo es un largo y eterno reposo. Pero es un reposo en Aquel que es la alegría del alma y su eterna biena</w:t>
        <w:softHyphen/>
        <w:t>venturan</w:t>
        <w:softHyphen/>
        <w:t xml:space="preserve">za".                     </w:t>
        <w:tab/>
        <w:tab/>
        <w:tab/>
        <w:t xml:space="preserve">           (Notas. 11 Octubre 186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9.  El porvenir en las manos de Dios</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que la gran ilusión de los Fundadores estuvo siempre puesta en el servicio a los hombres por amor a Dios y no en la estructura o en la consistencia terrena de sus Institutos. Su ideal fue el amor y el servicio. El Instituto fue el instrumento y el camino. Ellos no amaron los medios, sino en cuanto hacían asequibles los fi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mitificación de las propias familias</w:t>
      </w:r>
      <w:r>
        <w:rPr>
          <w:rFonts w:cs="Helvetica" w:ascii="Helvetica" w:hAnsi="Helvetica"/>
          <w:spacing w:val="-2"/>
          <w:sz w:val="19"/>
          <w:lang w:val="es-ES_tradnl"/>
        </w:rPr>
        <w:t xml:space="preserve"> vendría después por obra y gracia de los más entusiastas de sus seguidores, sobre todo cuando vieron que el bien se hacía y que la misión se cumplía. En ese camino largo y sutil de la mitificación entró en juego el encumbramiento de la figura del Fundador, desde su iconogra</w:t>
        <w:softHyphen/>
        <w:t>fía y biografía hasta los procesos habituales de la Iglesia de proclamar la heroicidad de sus virtudes o incluirlos en las listas de sus Beatos o de sus Sa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llo estuvo bien. Fue un apoyo interesante para los Institutos por ellos fundados. Se supieron arropados en los trabajos y los miembros se sintieron orgullosos de sus pertenencias grupales. Se vieron inmersos en la Iglesia a través de sus familias religiosas, como otros lo estuvieron por medio de sus parroquias, de sus asociaciones piadosas o de sus mismos hogares fami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única insuficiencia en este proceso de resaltar a los Fundadores pudo estar, en ocasiones, en el riesgo de poner </w:t>
      </w:r>
      <w:r>
        <w:rPr>
          <w:rFonts w:cs="Helvetica" w:ascii="Helvetica" w:hAnsi="Helvetica"/>
          <w:b/>
          <w:spacing w:val="-2"/>
          <w:sz w:val="19"/>
          <w:lang w:val="es-ES_tradnl"/>
        </w:rPr>
        <w:t>la propia "capilla</w:t>
      </w:r>
      <w:r>
        <w:rPr>
          <w:rFonts w:cs="Helvetica" w:ascii="Helvetica" w:hAnsi="Helvetica"/>
          <w:spacing w:val="-2"/>
          <w:sz w:val="19"/>
          <w:lang w:val="es-ES_tradnl"/>
        </w:rPr>
        <w:t>" por encima o al lado, no dentro, "</w:t>
      </w:r>
      <w:r>
        <w:rPr>
          <w:rFonts w:cs="Helvetica" w:ascii="Helvetica" w:hAnsi="Helvetica"/>
          <w:b/>
          <w:spacing w:val="-2"/>
          <w:sz w:val="19"/>
          <w:lang w:val="es-ES_tradnl"/>
        </w:rPr>
        <w:t>de la propia Iglesia</w:t>
      </w:r>
      <w:r>
        <w:rPr>
          <w:rFonts w:cs="Helvetica" w:ascii="Helvetica" w:hAnsi="Helvetica"/>
          <w:spacing w:val="-2"/>
          <w:sz w:val="19"/>
          <w:lang w:val="es-ES_tradnl"/>
        </w:rPr>
        <w:t xml:space="preserve">". Es decir, que se miró a veces la familia religiosa a la que se pertenecía con categorías absolutas, como valor en sí, y no con los ojos de los mismos Fundadores, que siempre entendieron sus obras como expresión de la verdadera y universal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lanteamientos, como es evidente, no se formularon con palabras explícitas y directas, aunque éstas fueron hermosas y abundantes. El riesgo real estuvo siempre en actitudes, en sentimientos y, sobre todo, en los hechos. En cierta manera se encumbró la propia Institución a costa de la Iglesia misma. Se la propuso como un fin que atrajo más esfuerzos que el mismo aposto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el tiempo pasó, muchas familias religiosas se mantuvieron con las rentas y no con el trabajo, </w:t>
      </w:r>
      <w:r>
        <w:rPr>
          <w:rFonts w:cs="Helvetica" w:ascii="Helvetica" w:hAnsi="Helvetica"/>
          <w:b/>
          <w:spacing w:val="-2"/>
          <w:sz w:val="19"/>
          <w:lang w:val="es-ES_tradnl"/>
        </w:rPr>
        <w:t>vivieron de tradiciones y no de carisma.</w:t>
      </w:r>
      <w:r>
        <w:rPr>
          <w:rFonts w:cs="Helvetica" w:ascii="Helvetica" w:hAnsi="Helvetica"/>
          <w:spacing w:val="-2"/>
          <w:sz w:val="19"/>
          <w:lang w:val="es-ES_tradnl"/>
        </w:rPr>
        <w:t xml:space="preserve"> Y muchos de sus miembros resistieron por el apoyo de los otros y no con el espíritu de lucha y vanguardia con que nació la empres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o no podía, tal vez, ser de otra forma. Por eso hay que ser comprensi</w:t>
        <w:softHyphen/>
        <w:t>vos con los juicios de valor que sobre estos fenómenos se hacen, aun cuando no hay que resignarse a perder el sentido último de la vida "congregacional" y la suprema razón del ser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con discernimiento y adaptación lo que los Fundadores pensaban y enseñaban. Y hay que mirar constantemente hacia el futuro, que es una forma privilegiada de mirar hacia lo eterno. Y hay que hacerlo sin desconfian</w:t>
        <w:softHyphen/>
        <w:t xml:space="preserve">za, siempre en actitud de victoria, sobre todo tratando de vencer cualquier sentimiento o actitud de temor o desconfianz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Catalina María Rodríguez</w:t>
      </w:r>
      <w:r>
        <w:rPr>
          <w:rFonts w:cs="Helvetica" w:ascii="Helvetica" w:hAnsi="Helvetica"/>
          <w:spacing w:val="-2"/>
          <w:sz w:val="19"/>
          <w:lang w:val="es-ES_tradnl"/>
        </w:rPr>
        <w:t xml:space="preserve"> (1823-1896) lo formulaba así:</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Reino de los Cielos no se gana sino con violencia. Tenemos que vivir conti</w:t>
        <w:softHyphen/>
        <w:t>nua</w:t>
        <w:softHyphen/>
        <w:t>mente luchando con nuestras pasiones, para no ser vencidas por ellas y por el demo</w:t>
        <w:softHyphen/>
        <w:t>nio, que tanto se goza en hacer caer a las al</w:t>
        <w:softHyphen/>
        <w:t xml:space="preserve">mas".                                                    </w:t>
        <w:tab/>
        <w:tab/>
        <w:tab/>
        <w:tab/>
        <w:tab/>
        <w:t xml:space="preserve">     (Carta 2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trabajaron para ayudar a los hombres por amor a Dios y para que todos aprendieran a caminar hacia su salvación,. Y sus Institutos fueron sólo instrumentos de un plan eclesial y universal. Nada más lejos de su menta que magnificar sus obras ni envanecerse en sus resonancia social, ni siquiera eclesial. Desde esta perspectiva de humilde servicio es desde donde podremos entender la grandeza de su mente y de su corazón fund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i experimentaron </w:t>
      </w:r>
      <w:r>
        <w:rPr>
          <w:rFonts w:cs="Helvetica" w:ascii="Helvetica" w:hAnsi="Helvetica"/>
          <w:b/>
          <w:spacing w:val="-2"/>
          <w:sz w:val="19"/>
          <w:lang w:val="es-ES_tradnl"/>
        </w:rPr>
        <w:t>preocupación por el progreso</w:t>
      </w:r>
      <w:r>
        <w:rPr>
          <w:rFonts w:cs="Helvetica" w:ascii="Helvetica" w:hAnsi="Helvetica"/>
          <w:spacing w:val="-2"/>
          <w:sz w:val="19"/>
          <w:lang w:val="es-ES_tradnl"/>
        </w:rPr>
        <w:t xml:space="preserve"> de sus Institutos, no lo hicieron a la manera de quien ve desarrollarse una obra famosa, sino en cuanto instrumentos que realizan el bien. Su clara visión eclesial resultó siempre compatible con su amor particular a sus Institutos. Jamás vieron ninguna contradicción entre su servicio de caridad y su integración en el orden eclesi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 trataron de infundir en el corazón y en la mente de todos los seguido</w:t>
        <w:softHyphen/>
        <w:t>res. La dignidad de cada Instituto está en su calidad de instrumento de salvación y en su categoría de cauces de aplicación de la redención de Cristo. Como tal hay que descubrir su origen y su razón de s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o Domingo de Guzmán</w:t>
      </w:r>
      <w:r>
        <w:rPr>
          <w:rFonts w:cs="Helvetica" w:ascii="Helvetica" w:hAnsi="Helvetica"/>
          <w:spacing w:val="-2"/>
          <w:sz w:val="19"/>
          <w:lang w:val="es-ES_tradnl"/>
        </w:rPr>
        <w:t xml:space="preserve"> (1170-1221) pedía fortaleza a los suyos desde los primeros días de su tarea predi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anteneos firmes y esperad sin desfallecer. Yo confío en el Señor mi Dios. Y, puesto que no quiere que nadie se pierda, El mismo se encargará de mostraros a qué Señor habéis servido hasta ahora".</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it. en H. de Romans. Biografía. S. 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medida que la autoridad de la Iglesia lo fue demandando con sus leyes, las Instituciones asumieron normas, estatutos, recursos, múltiples apoyos jurídicos, Pero, por lo general, sólo vieron en semejantes exigencias los diversos elementos humanos que apoyaban el progreso y la superviv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era la energía interior proveniente de la gracia de Dios y de la intención de cumplir hasta las últimas consecuencias la misión recibida. Lo demás, los obstáculos, para muchos de ellos se convertían en alic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ra de esa fuerza, pocas cosas podían ser consideradas como decisivas en la vida. </w:t>
      </w:r>
      <w:r>
        <w:rPr>
          <w:rFonts w:cs="Helvetica" w:ascii="Helvetica" w:hAnsi="Helvetica"/>
          <w:b/>
          <w:spacing w:val="-2"/>
          <w:sz w:val="19"/>
          <w:lang w:val="es-ES_tradnl"/>
        </w:rPr>
        <w:t>Enriqueta Aymer</w:t>
      </w:r>
      <w:r>
        <w:rPr>
          <w:rFonts w:cs="Helvetica" w:ascii="Helvetica" w:hAnsi="Helvetica"/>
          <w:spacing w:val="-2"/>
          <w:sz w:val="19"/>
          <w:lang w:val="es-ES_tradnl"/>
        </w:rPr>
        <w:t xml:space="preserve"> (1768-1834) tenía tanta confianza en que su obra venía de Dios y El la protegía que tranquilizaba a sus Hermanas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que Dios guarda está bien guardado. Hemos vivido bajo todos los gobiernos. El buen Dios sin duda nos quería. Y si ya no nos quiere, que se haga su voluntad. Así estamos y no puedo decir lo que pasará. Estoy moribunda, y sin embargo tengo esperanza."       </w:t>
        <w:tab/>
        <w:t xml:space="preserve">  (Carta 31 Enero 182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municaba al cofundador de la Obra, P. Coudrin, no menos confiado que ella en la presencia de Dios en medio de las contrarie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a no es sólo la Stma. Virgen la que quiere esta Orden, sino que parece que es una necesidad para el corazón de Dios. Esto da la medida de lo grande que es su misericordia con nosotros... Me resulta imposible de explicar, porque no es nada lo que digo, en comparación de lo captado y sentido a este propósito".   </w:t>
        <w:tab/>
        <w:tab/>
        <w:t xml:space="preserve">  (Billete al Padre Coudrin. 18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no haber tenido estos sentimientos en lo profundo de su corazón, hubiera resultado imposible mantener el timón de sus obras dirigido hacia el porvenir, sobre todo cuando muchas veces tenían que roturar terrenos totalmente nuevos o, lo que es más duro, desescombrar estructuras arrasadas por olas revoluciona</w:t>
        <w:softHyphen/>
        <w:t>rias, como fue tan frecuente en el siglo XIX en Europ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e no eran los Fundadores quienes se sentían protagonistas, sino que atri</w:t>
        <w:softHyphen/>
        <w:t>buían a Dios toda la acción, fue una idea clavada en la mayor parte de los protagonistas de las hermosas empresas inici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Benedicta Cambiaggio</w:t>
      </w:r>
      <w:r>
        <w:rPr>
          <w:rFonts w:cs="Helvetica" w:ascii="Helvetica" w:hAnsi="Helvetica"/>
          <w:spacing w:val="-2"/>
          <w:sz w:val="19"/>
          <w:lang w:val="es-ES_tradnl"/>
        </w:rPr>
        <w:t xml:space="preserve"> (1791-1858) lo decía con sencill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sperando siempre en la bondad de Dios y persuadida de que vale más un "bendito sea Dios", que la fuerza de mil demonios, me dediqué con mayor ahínco a perseverar en la empresa y a afrontar cualquier dificultad."                                </w:t>
        <w:tab/>
        <w:tab/>
        <w:tab/>
        <w:tab/>
        <w:t xml:space="preserve">     </w:t>
      </w:r>
      <w:r>
        <w:rPr>
          <w:i w:val="false"/>
        </w:rPr>
        <w:t xml:space="preserve"> (Cit. en Vida. pg. 85)</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quiere decir que </w:t>
      </w:r>
      <w:r>
        <w:rPr>
          <w:rFonts w:cs="Helvetica" w:ascii="Helvetica" w:hAnsi="Helvetica"/>
          <w:b/>
          <w:spacing w:val="-2"/>
          <w:sz w:val="19"/>
          <w:lang w:val="es-ES_tradnl"/>
        </w:rPr>
        <w:t>esta actitud providencialista</w:t>
      </w:r>
      <w:r>
        <w:rPr>
          <w:rFonts w:cs="Helvetica" w:ascii="Helvetica" w:hAnsi="Helvetica"/>
          <w:spacing w:val="-2"/>
          <w:sz w:val="19"/>
          <w:lang w:val="es-ES_tradnl"/>
        </w:rPr>
        <w:t xml:space="preserve"> inhibiera la toma de posturas y la búsqueda de recursos y de caminos para llevar a adelante las empresas. Los Fundadores se sintieron siempre fuertes para buscar los medios humanos, preci</w:t>
        <w:softHyphen/>
        <w:t>samente por cuanto estuvieron firmes en los recursos divinos. Pero nunca pusieron su confianza en los medios materiales que manej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cierta alegría lo expresaba así </w:t>
      </w:r>
      <w:r>
        <w:rPr>
          <w:rFonts w:cs="Helvetica" w:ascii="Helvetica" w:hAnsi="Helvetica"/>
          <w:b/>
          <w:spacing w:val="-2"/>
          <w:sz w:val="19"/>
          <w:lang w:val="es-ES_tradnl"/>
        </w:rPr>
        <w:t>Ana María Rivier</w:t>
      </w:r>
      <w:r>
        <w:rPr>
          <w:rFonts w:cs="Helvetica" w:ascii="Helvetica" w:hAnsi="Helvetica"/>
          <w:spacing w:val="-2"/>
          <w:sz w:val="19"/>
          <w:lang w:val="es-ES_tradnl"/>
        </w:rPr>
        <w:t xml:space="preserve"> (1768-183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hubiera tenido dinero para hacer mis obras, jamás me hubiera atrevi</w:t>
        <w:softHyphen/>
        <w:t xml:space="preserve">do a emprenderlas. Pero, como no tenía nada, esperaba siempre del buen Dios que lo hiciera todo".                         </w:t>
        <w:tab/>
        <w:tab/>
        <w:tab/>
        <w:t xml:space="preserve">  (Bio</w:t>
        <w:softHyphen/>
        <w:t>grafía 7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normas y reglamentos</w:t>
      </w:r>
      <w:r>
        <w:rPr>
          <w:rFonts w:cs="Helvetica" w:ascii="Helvetica" w:hAnsi="Helvetica"/>
          <w:spacing w:val="-2"/>
          <w:sz w:val="19"/>
          <w:lang w:val="es-ES_tradnl"/>
        </w:rPr>
        <w:t xml:space="preserve"> que siempre fue necesario colocar al comienzo de las obras, a fin de encauzar las actividades y las relaciones interpersonales y hacer más rentables los esfuerzos, fueron ordinariamente considerados como instrumen</w:t>
        <w:softHyphen/>
        <w:t>tos y no como fines. Precisamente por eso se cambiaron y adaptaron cuando fue necesario. O se completaron con normas ilustradoras y rectificadoras, cuando hubo que acogerse a reglas antiguas de valor histór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esencial fue siempre el servicio apostólico, fundado en opciones interiores y pronto refrendado por la consagración religiosa y determinados votos, promesas y compromisos de conc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 veces se mitificó la "regularidad", como plataforma de ascesis y como cauce de la actividad profesional, no fue por la misma naturaleza de las legislaciones caducas y las tradiciones. La fuerza de toda Regla y Constitución siempre estuvo en ser expresión del querer divino, que verdaderamente era lo que se deseaba y pretendía con las diversas orden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ismos compromisos votales, públicos o privados, solemnes o simples, clásicos o novedosos, perpetuos o temporales, hacia los cuales se fueron inclinando todos los Institutos, no fueron ataduras, sino gestos de amor divino. Fueron sólo expresiones de la actitud interior y no ritos formales o legales de naturaleza ex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también resulta aleccionador la frecuencia con la que los Fundadores distinguen </w:t>
      </w:r>
      <w:r>
        <w:rPr>
          <w:rFonts w:cs="Helvetica" w:ascii="Helvetica" w:hAnsi="Helvetica"/>
          <w:b/>
          <w:spacing w:val="-2"/>
          <w:sz w:val="19"/>
          <w:lang w:val="es-ES_tradnl"/>
        </w:rPr>
        <w:t>el espíritu y la letra</w:t>
      </w:r>
      <w:r>
        <w:rPr>
          <w:rFonts w:cs="Helvetica" w:ascii="Helvetica" w:hAnsi="Helvetica"/>
          <w:spacing w:val="-2"/>
          <w:sz w:val="19"/>
          <w:lang w:val="es-ES_tradnl"/>
        </w:rPr>
        <w:t xml:space="preserve"> en todo lo que se refiere a los mandamientos institu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entran en juego exégesis dependientes de las influencias culturales del momento o del talante espiritual y cultural en el que se mueve cada familia religiosa. Pero las referencias al Evangelio y a la Voluntad divina son lo que en el fondo laten en toda norma o consig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 esencial en los Institutos</w:t>
      </w:r>
      <w:r>
        <w:rPr>
          <w:rFonts w:cs="Helvetica" w:ascii="Helvetica" w:hAnsi="Helvetica"/>
          <w:spacing w:val="-2"/>
          <w:sz w:val="19"/>
          <w:lang w:val="es-ES_tradnl"/>
        </w:rPr>
        <w:t xml:space="preserve"> no son sus normas, sus votos, sus estatutos oficiales, sino los serenos y sinceros</w:t>
      </w:r>
      <w:r>
        <w:rPr>
          <w:rFonts w:cs="Helvetica" w:ascii="Helvetica" w:hAnsi="Helvetica"/>
          <w:b/>
          <w:spacing w:val="-2"/>
          <w:sz w:val="19"/>
          <w:lang w:val="es-ES_tradnl"/>
        </w:rPr>
        <w:t xml:space="preserve"> compromisos de las personas</w:t>
      </w:r>
      <w:r>
        <w:rPr>
          <w:rFonts w:cs="Helvetica" w:ascii="Helvetica" w:hAnsi="Helvetica"/>
          <w:spacing w:val="-2"/>
          <w:sz w:val="19"/>
          <w:lang w:val="es-ES_tradnl"/>
        </w:rPr>
        <w:t>. Los votos temporales hechos con amor son más fuertes que los perpetuos formulados con indiferen</w:t>
        <w:softHyphen/>
        <w:t>cia. Ser miembro pasivo de un Instituto de vida contemplativa y de votos solemnes no añade nada esencial al cristiano, ni sitúa al protagonista por encima de cualquier seglar que ama ardientemente al Señor y quema su vida por E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es tan accidental las distinción jurídica</w:t>
      </w:r>
      <w:r>
        <w:rPr>
          <w:rFonts w:cs="Helvetica" w:ascii="Helvetica" w:hAnsi="Helvetica"/>
          <w:spacing w:val="-2"/>
          <w:sz w:val="19"/>
          <w:lang w:val="es-ES_tradnl"/>
        </w:rPr>
        <w:t xml:space="preserve"> o canónica de los Institutos y nos podemos demandar si de verdad no se trata ya categorías superadas por la vida, la sociedad, la cultura y la lóg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cribía </w:t>
      </w:r>
      <w:r>
        <w:rPr>
          <w:rFonts w:cs="Helvetica" w:ascii="Helvetica" w:hAnsi="Helvetica"/>
          <w:b/>
          <w:spacing w:val="-2"/>
          <w:sz w:val="19"/>
          <w:lang w:val="es-ES_tradnl"/>
        </w:rPr>
        <w:t>Santa Vicenta María López Vicuña</w:t>
      </w:r>
      <w:r>
        <w:rPr>
          <w:rFonts w:cs="Helvetica" w:ascii="Helvetica" w:hAnsi="Helvetica"/>
          <w:spacing w:val="-2"/>
          <w:sz w:val="19"/>
          <w:lang w:val="es-ES_tradnl"/>
        </w:rPr>
        <w:t xml:space="preserve"> (1847-1890) palabra que bien pueden reflejar el sentir de much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Recordamos que los primeros votos no se deberían llamar tempora</w:t>
        <w:softHyphen/>
        <w:t>les, porque han de serlo para siempre por parte de la interesada, aunque la Congregación con libertad para despedirla por causas justas. Pues nosotras no nos podemos ir y sí nos pueden despedi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o cierra las puertas a muchas tentaciones y es acto más generoso que hacer los votos solo para un tiempo determinado. Los últimos votos no son más que la confirmación de los primeros y son votos de perseve</w:t>
        <w:softHyphen/>
        <w:t>rancia por parte de la interesada y del Instituto que la recib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s resulta que al Instituto se le conoce pronto y es siempre el mismo. , mientras que las personas no son fácilmente conocidas pues pasan por diversidad de cosas y de circunstancias y pueden cambi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arta a Mns. De la Chiesa. 15 enero 188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futuro de los Institutos está en manos de Dios</w:t>
      </w:r>
      <w:r>
        <w:rPr>
          <w:rFonts w:cs="Helvetica" w:ascii="Helvetica" w:hAnsi="Helvetica"/>
          <w:spacing w:val="-2"/>
          <w:sz w:val="19"/>
          <w:lang w:val="es-ES_tradnl"/>
        </w:rPr>
        <w:t xml:space="preserve"> y pertenece a la zona misteriosa de los designios celestiales. Pero, si de alguna forma podemos penetrar en esos designios, es través de las disposiciones de las personas que se someten a ellos. A los Fundadores les interesa el futuro como servicio, no como ciencia ni como curiosidad. Todos ellos miran el futuro con paz y confianza, presuadidos de que Dios va a seguir contando con ellos en los tiemp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habitual forma divina de no sustituir a los hombres en sus decisiones libres, Dios seguirá hablando por su medio. Seguirá educando a muchos niños por los hábiles programas de muchos Institutos y actuando con los enfermos con sus manos caritativas de los comprometidos. No basta suponerlo como pos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softHyphen/>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asusta a muchos es que las personas, sobre todo las jóvenes, están más dominadas por el futuro que por el pasado. Y pueden cambiar el ritmo de los grupos nacidos en otros tiempos sin sentido de moderación. Pero hay que aceptar todos los riesgos y todas las posibilidades con paz, humildad y benevolen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nacieron de </w:t>
      </w:r>
      <w:r>
        <w:rPr>
          <w:rFonts w:cs="Helvetica" w:ascii="Helvetica" w:hAnsi="Helvetica"/>
          <w:b/>
          <w:spacing w:val="-2"/>
          <w:sz w:val="19"/>
          <w:lang w:val="es-ES_tradnl"/>
        </w:rPr>
        <w:t>una inspiración divina</w:t>
      </w:r>
      <w:r>
        <w:rPr>
          <w:rFonts w:cs="Helvetica" w:ascii="Helvetica" w:hAnsi="Helvetica"/>
          <w:spacing w:val="-2"/>
          <w:sz w:val="19"/>
          <w:lang w:val="es-ES_tradnl"/>
        </w:rPr>
        <w:t>. Como tales han de ser mirados en la Iglesia en el presente y en el porvenir. A los Fundadores no les preocupó ni su prestigio social ni su futuro. A diferencia de muchos comenta</w:t>
        <w:softHyphen/>
        <w:t>rios actuales de tendencia derrotista, y más apoyados en estadísticas que en ideales de acción apostólica, lo que siempre proclamaron quienes los pusieron en funcio</w:t>
        <w:softHyphen/>
        <w:t>namiento fue su total disponibilidad al querer divino: para nacer, para crecer, para actuar, para envejecer, para mor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dejaba bien clara la referencia de su Obra con las inspiraciones de la divina Provi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la divina Providencia la que me ha llevado al término de mis proyec</w:t>
        <w:softHyphen/>
        <w:t>tos... El día de la Inmacu</w:t>
        <w:softHyphen/>
        <w:t>la</w:t>
        <w:softHyphen/>
        <w:t>da ha tenido lugar el nacimiento de la Congrega</w:t>
        <w:softHyphen/>
        <w:t xml:space="preserve">ción Religiosa por la que tanto he suspirad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 abandonado los honoríficos signos de mi canoni</w:t>
        <w:softHyphen/>
        <w:t>cato y he asumido las humildes libreas de pobre lana de los Hijos de María, con otros queridos y fervorosos hijos...</w:t>
      </w:r>
    </w:p>
    <w:p>
      <w:pPr>
        <w:pStyle w:val="TextBodyIndent"/>
        <w:rPr/>
      </w:pPr>
      <w:r>
        <w:rPr/>
        <w:tab/>
        <w:t xml:space="preserve"> Además de los votos religiosos comunes, noso</w:t>
        <w:softHyphen/>
        <w:t>tros nos hemos comprometi</w:t>
        <w:softHyphen/>
        <w:t>do con la obliga</w:t>
        <w:softHyphen/>
        <w:t>ción particular de la asistencia, recogida y educa</w:t>
        <w:softHyphen/>
        <w:t>ción de los hijos pobres y abandonados de esta numerosa cas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gozo inunda mi corazón y puedo decir que, por la gloria de Dios, no he logrado tener un sólo día tranquilo. Sólo me pesa el hecho de tener que ser el Supe</w:t>
        <w:softHyphen/>
        <w:t xml:space="preserve">rior..."                          </w:t>
        <w:tab/>
        <w:tab/>
        <w:t xml:space="preserve">         (Carta 3 de Enero de 18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n las primera Reglas en las que determinaba la razón de ser de su Instituto perfilaba con nitidez el sentido de su posición de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a Dios le agrada bendecir esta Congrega</w:t>
        <w:softHyphen/>
        <w:t>ción y multiplica sus miem</w:t>
        <w:softHyphen/>
        <w:t>bros y el fervor de los mismos, no se dejarán las escuelas elementa</w:t>
        <w:softHyphen/>
        <w:t>les gratuitas para los pobres. Ellos, no pudiendo acudir a los estableci</w:t>
        <w:softHyphen/>
        <w:t>mientos públicos por falta de medios, aunque sean sencillos como son los libros.., tienen que renunciar irremediablemente a la ins</w:t>
        <w:softHyphen/>
        <w:t xml:space="preserve">trucción sin otra posibilidad.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briendo nuestros brazos a esta obra de caridad, este beneficio abarcará a un número cada vez mayor de los pobres hijos del pueblo. Con este medio, podremos formar su corazón en el amor de la Religión, de la Patria y de la virtud, sin otro costo que proveerlos de lo que tienen necesidad para la escuela".                         </w:t>
        <w:tab/>
        <w:tab/>
        <w:tab/>
        <w:tab/>
        <w:t>(Reglas primitivas V.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Por difíciles que hayan sido los tiempos, nunca ha faltado luz en medio de la noche. Por duros que sean los tiempos de crisis, nunca habrá de faltar personas serenas. Los que han confiando en Dios nunca han carecido de medios para cumplir con la tarea inspirada por el cielo.</w:t>
      </w:r>
    </w:p>
    <w:tbl>
      <w:tblPr>
        <w:tblW w:w="6214" w:type="dxa"/>
        <w:jc w:val="center"/>
        <w:tblInd w:w="0" w:type="dxa"/>
        <w:tblLayout w:type="fixed"/>
        <w:tblCellMar>
          <w:top w:w="0" w:type="dxa"/>
          <w:left w:w="120" w:type="dxa"/>
          <w:bottom w:w="0" w:type="dxa"/>
          <w:right w:w="120" w:type="dxa"/>
        </w:tblCellMar>
      </w:tblPr>
      <w:tblGrid>
        <w:gridCol w:w="6214"/>
      </w:tblGrid>
      <w:tr>
        <w:trPr/>
        <w:tc>
          <w:tcPr>
            <w:tcW w:w="6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0">
                      <wp:simplePos x="0" y="0"/>
                      <wp:positionH relativeFrom="margin">
                        <wp:posOffset>300355</wp:posOffset>
                      </wp:positionH>
                      <wp:positionV relativeFrom="paragraph">
                        <wp:posOffset>26035</wp:posOffset>
                      </wp:positionV>
                      <wp:extent cx="3840480" cy="274320"/>
                      <wp:effectExtent l="0" t="0" r="0" b="0"/>
                      <wp:wrapNone/>
                      <wp:docPr id="1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PAZ EN LA VIDA RELIGIOSA</w:t>
            </w:r>
          </w:p>
        </w:tc>
      </w:tr>
      <w:tr>
        <w:trPr/>
        <w:tc>
          <w:tcPr>
            <w:tcW w:w="6214"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fueron capaces de descubrir en la paz un ideal,</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o porque ellos vivieran en un paraíso sereno y luminoso de luz,</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no porque sabían que detrás de sus obras estaba el Señor.</w:t>
            </w:r>
          </w:p>
        </w:tc>
      </w:tr>
      <w:tr>
        <w:trPr/>
        <w:tc>
          <w:tcPr>
            <w:tcW w:w="6214"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rancisco. La paz da la felicidad</w:t>
              <w:tab/>
              <w:t>3.71/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Ursula Benincasa. Paz es condición de apostolado</w:t>
              <w:tab/>
              <w:t>3.172/1.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Coindre. Hacer lo posible y vendrá paz</w:t>
              <w:tab/>
              <w:t>4.110/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delaida Trenquellon. Paz es confianza en Dios</w:t>
              <w:tab/>
              <w:t>4.78/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madora Gómez. La paz es la que acerca a Dios</w:t>
              <w:tab/>
              <w:t>6.224/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Collin. No son buenas las prisas</w:t>
              <w:tab/>
              <w:t>4.58/9.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Chaminade. Necesitamos buena conciencia</w:t>
              <w:tab/>
              <w:t>4.66/3.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olina Baron. La paz se basa en Dios</w:t>
              <w:tab/>
              <w:t>5.440/4.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Mª Zaccaria. Con Dios todo es sereno y fácil</w:t>
              <w:tab/>
              <w:t>3.110/1.6</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Lubich. Dios todo lo puede y da la paz</w:t>
              <w:tab/>
              <w:t>6.78/5.10</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nunca ha dejado de facilitar los medios para el trabajo apostólico. Esto lo han sabido bien quienes han trabajado por su Reino. Lo que a veces se ha debilitado ha sido la actitud de las personas, pues entonces entra en juego la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ulta difícil comprender cómo habla Dios a través de la circunstancias. Hasta una contemplativa y monja de clausura estricta, </w:t>
      </w:r>
      <w:r>
        <w:rPr>
          <w:rFonts w:cs="Helvetica" w:ascii="Helvetica" w:hAnsi="Helvetica"/>
          <w:b/>
          <w:spacing w:val="-2"/>
          <w:sz w:val="19"/>
          <w:lang w:val="es-ES_tradnl"/>
        </w:rPr>
        <w:t>Sta. Teresa de Jesús</w:t>
      </w:r>
      <w:r>
        <w:rPr>
          <w:rFonts w:cs="Helvetica" w:ascii="Helvetica" w:hAnsi="Helvetica"/>
          <w:spacing w:val="-2"/>
          <w:sz w:val="19"/>
          <w:lang w:val="es-ES_tradnl"/>
        </w:rPr>
        <w:t>, estuvo a punto de suscitar una obra educativa, alentada y promovida por las Carmelitas de Valladolid. La gran Reformadora dio su consentimien</w:t>
        <w:softHyphen/>
        <w:t>to rotundo a que, en el Carmelo de la ciudad del Pisuerga, sus hijas llevaran un Colegio de doncellas que estaba dispuesto a sostener un piadoso caballero. La razón de la Santa fue muy contu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Que no hay cosa en que más se pueda servir a nuestro Señor que en colegios donde se críen doncellas con recogimiento, virtud y oración. Si se crían así, llama Dios a muchas para el estado de monjas; y las que se casaren... hacen buenos a sus maridos, a sus hijos y a toda su familia".                                           </w:t>
        <w:tab/>
        <w:tab/>
        <w:tab/>
        <w:tab/>
        <w:t xml:space="preserve">          (Autobiografía. 4)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aleccionador, sobre todo para tiempos de crisis o de desconcierto, el recordar que las dificultades nunca provienen de la carencias materiales o de los obstáculos externos. La pobreza de medios estimula la creatividad y fomenta la fortaleza, la iniciativa y el espíritu de sacrific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persecuciones exteriores refuerzan la solidaridad interna y desarrolla la confianza en Dios. Las tormentas terminan por hacer de árboles tiernos otros más robustos y consistentes, pues refuerzan las raíces y endurecen el tron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José María Escrivá</w:t>
      </w:r>
      <w:r>
        <w:rPr>
          <w:rFonts w:cs="Helvetica" w:ascii="Helvetica" w:hAnsi="Helvetica"/>
          <w:spacing w:val="-2"/>
          <w:sz w:val="19"/>
          <w:lang w:val="es-ES_tradnl"/>
        </w:rPr>
        <w:t xml:space="preserve"> (1902-1975) declaraba en uno de sus escri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Os puedo ase</w:t>
        <w:softHyphen/>
        <w:t>gurar que ninguna iniciativa apostólica ha dejado de llevar</w:t>
        <w:softHyphen/>
        <w:t>se a cabo por falta de recursos ma</w:t>
        <w:softHyphen/>
        <w:t>teriales: en el momento pre</w:t>
        <w:softHyphen/>
        <w:t>ciso, de una forma o de otra, nuestro Padre Dios, con su Providencia ordina</w:t>
        <w:softHyphen/>
        <w:t xml:space="preserve">ria, nos facilitaba lo que era menester, para que viéramos que El es siempre buen pagador".                              </w:t>
        <w:tab/>
        <w:tab/>
        <w:tab/>
        <w:t xml:space="preserve">  (Amigos de Dios. 11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sí temieron los promotores de obras apostólica fue la carencia o la debilidad en los compromisos de las personas. Por eso dieron tanta importancia a las ataduras afectivas e ideológ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 que fallan son los medios o las circunstancias son adversas, el peligro para los Institutos es fácil de superar. Si son las personas las que entran en crisis, la situación es ciertamente grave. Sólo si están dispuestos a sacrificarse: a sacrificar su criterios, sus sentimien</w:t>
        <w:softHyphen/>
        <w:t>tos, sus preferencias, la solución a los problemas resulta asequible. De lo contrario se entra en riesgo de destrucción, tanto más dolorosa cuanto más lentamente soport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é Benito Serra</w:t>
      </w:r>
      <w:r>
        <w:rPr>
          <w:rFonts w:cs="Helvetica" w:ascii="Helvetica" w:hAnsi="Helvetica"/>
          <w:spacing w:val="-2"/>
          <w:sz w:val="19"/>
          <w:lang w:val="es-ES_tradnl"/>
        </w:rPr>
        <w:t xml:space="preserve"> (1810-1866) reclamaba actitud sacrificial para entender el sentido de la misión eclesial de los que con él vivía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hora del sacrificio ya ha llegado, el altar del holocausto está pronto, no vendrá aquí ningún ángel que impida vuestro acto heroico, ni se dejará ver ninguna otra víctima en la zarza que ocupe vuestro puesto y os prive del mérito".                     </w:t>
        <w:tab/>
        <w:tab/>
        <w:t xml:space="preserve">             (Sermón sobre la vida religiosa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s situaciones conflictivas pueden ser de muy diverso tipo. La Historia de los Institutos religioso está llena de ellas y no siempre han sido causa de ruina, sino de fortalecimiento de las Instituciones. </w:t>
      </w:r>
      <w:r>
        <w:rPr>
          <w:rFonts w:cs="Helvetica" w:ascii="Helvetica" w:hAnsi="Helvetica"/>
          <w:b/>
          <w:spacing w:val="-2"/>
          <w:sz w:val="19"/>
          <w:lang w:val="es-ES_tradnl"/>
        </w:rPr>
        <w:t>Recordamos algu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Disensiones y celos, que surgen cuando lo que se busca 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brillo personal y no el servicio evangélico sin recompens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iscrepancias ideológicas, cuando algunas teorías y planteamien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transcienden los opinable y se refugian en la obstin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aneras distintas de entender la acción apostólica propia de cada famil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in tener en cuenta la inspiración inicial o la gracia fundacion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Influencias nocivas provenientes de personas exteriores a la Institu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que so pretexto de piedad buscan predominios o imposiciones vanidos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alta de verdadera piedad, humildad y austeridad, al dejarse impresion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y subyugar por forman mundanas de vida o por afanes de notorie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mbiciones, más o menos conscientes, que se desarrollan en algu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miembros del grupo, en cuyo altar se queman lealtades y afec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uede decir que, tanto en el pasado como en el futuro, ninguna Institución religiosa ha entrado en crisis o conflicto por falta de campo en que trabajar, por penuria de recursos con los que actuar, por escasez de número en las diversas obr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in embargo, todos los conflictos se han desencadenado por la obstinación en sostener ideas irrealizables o por envidias y rivalidades antievangélicas. Ningún obstáculo venido de fuera ha quitado la paz a ningún Fundador a lo largo de la Histori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penas si habrá alguno que no haya visto su camino sembrado de asechanzas venidas de dentro, de los miembros reunidos en la misma obra, de personas consideradas durante mucho tiempo como fieles y compromet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apenas si cogió por sorpresa a los iniciadores de la obra. Y si les sorprendió la lucha en un primer momento, pronto se acostumbraron al sufrimien</w:t>
        <w:softHyphen/>
        <w:t>to, al entender que toda obra de Dios tiene que estar sembrada de espinas si es reflejo de la acción salvadora de Cris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an </w:t>
      </w:r>
      <w:r>
        <w:rPr>
          <w:rFonts w:cs="Helvetica" w:ascii="Helvetica" w:hAnsi="Helvetica"/>
          <w:b/>
          <w:spacing w:val="-2"/>
          <w:sz w:val="19"/>
          <w:lang w:val="es-ES_tradnl"/>
        </w:rPr>
        <w:t>Vicente Paúl</w:t>
      </w:r>
      <w:r>
        <w:rPr>
          <w:rFonts w:cs="Helvetica" w:ascii="Helvetica" w:hAnsi="Helvetica"/>
          <w:spacing w:val="-2"/>
          <w:sz w:val="19"/>
          <w:lang w:val="es-ES_tradnl"/>
        </w:rPr>
        <w:t xml:space="preserve"> (1581-1660)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n este valle de lágrimas no es posible gozar de la verdadera paz si no se sobrellevan los padecimientos y se aceptan con gusto para agradar a Dios. La condición de los justos en la tierra es padecer amando y de los santos en el cielo es gozar ama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Práctica del amor a Jesucristo C. 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w:t>
      </w:r>
      <w:r>
        <w:rPr>
          <w:rFonts w:cs="Helvetica" w:ascii="Helvetica" w:hAnsi="Helvetica"/>
          <w:b/>
          <w:spacing w:val="-2"/>
          <w:sz w:val="19"/>
          <w:lang w:val="es-ES_tradnl"/>
        </w:rPr>
        <w:t>Beato Nicolás Roland</w:t>
      </w:r>
      <w:r>
        <w:rPr>
          <w:rFonts w:cs="Helvetica" w:ascii="Helvetica" w:hAnsi="Helvetica"/>
          <w:spacing w:val="-2"/>
          <w:sz w:val="19"/>
          <w:lang w:val="es-ES_tradnl"/>
        </w:rPr>
        <w:t xml:space="preserve"> (1642-1678) reforzaba está impresión con una fuerte llamada la fidelidad y a la violencia por el Reino de los cie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necesario ser fieles a Dios en las cosas pequeñas del mismo modo que en las grandes. Hay que saber hacerse violencia, pues no hay fidelidad sin violencia. Sólo así se obtiene la ayuda de Dios. Todo esto hay que pedirlo en la oración."           </w:t>
        <w:tab/>
        <w:tab/>
        <w:t xml:space="preserve">    (Cartas de Dirección. Cap. 2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tbl>
      <w:tblPr>
        <w:tblW w:w="6214" w:type="dxa"/>
        <w:jc w:val="center"/>
        <w:tblInd w:w="0" w:type="dxa"/>
        <w:tblLayout w:type="fixed"/>
        <w:tblCellMar>
          <w:top w:w="0" w:type="dxa"/>
          <w:left w:w="120" w:type="dxa"/>
          <w:bottom w:w="0" w:type="dxa"/>
          <w:right w:w="120" w:type="dxa"/>
        </w:tblCellMar>
      </w:tblPr>
      <w:tblGrid>
        <w:gridCol w:w="6214"/>
      </w:tblGrid>
      <w:tr>
        <w:trPr/>
        <w:tc>
          <w:tcPr>
            <w:tcW w:w="6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CONFIANZA EN EL PORVENIR</w:t>
            </w:r>
          </w:p>
        </w:tc>
      </w:tr>
      <w:tr>
        <w:trPr/>
        <w:tc>
          <w:tcPr>
            <w:tcW w:w="6214"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todas partes los Fundadores destilan confianza en el porvenir</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ues saben que es Dios quien señala los derroteros de la Histori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ellos no hacen otra cosa que escuchar la voz serena del cielo.</w:t>
            </w:r>
          </w:p>
        </w:tc>
      </w:tr>
      <w:tr>
        <w:trPr/>
        <w:tc>
          <w:tcPr>
            <w:tcW w:w="6214"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Pablo de la Cruz. Futuro está en la oración</w:t>
              <w:tab/>
              <w:t>3.360/7.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La Mannais. El futuro no nos inquieta</w:t>
              <w:tab/>
              <w:t>3.123/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 D'Oultremond. En Jesús está el futuro</w:t>
              <w:tab/>
              <w:t>4.273/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elipe de Neri. Dichoso el joven, que tiene futuro</w:t>
              <w:tab/>
              <w:t>1.165/3.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rancisco de Sales. Cultivar la confianza</w:t>
              <w:tab/>
              <w:t>1.200/3.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Garrigou. Cristo es el centro de todo</w:t>
              <w:tab/>
              <w:t>4.96/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Mª Coudrin. Dios es base del porvenir</w:t>
              <w:tab/>
              <w:t>3.414/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gustín. El futuro de un hombre es misterio</w:t>
              <w:tab/>
              <w:t>3.53/9.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iedad Ortiz. Dios siempre triunfa</w:t>
              <w:tab/>
              <w:t>5.416/2.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Bta. Jordán. Futuro es la eternidad</w:t>
              <w:tab/>
              <w:t>5.593/1.5</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lgo como esto hay que decir del porvenir de los Institutos en general y de cada uno en particular. Hay que decirlo con la sonrisa en los labios y con la paz en el al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ojos de fe siempre queda la saeta de un interrogante, clavada en cada miembro responsa</w:t>
        <w:softHyphen/>
        <w:t>ble de las obras nacidas de Dios y crecidas a su amparo a lo largo de la Historia. Queda clavada en toda la person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 la fantasía para los más soñado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 el corazón para los más afectuos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y en la mente para los más lógicos y reflex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queda también flotando en el espíritu una respuesta</w:t>
      </w:r>
      <w:r>
        <w:rPr>
          <w:rFonts w:cs="Helvetica" w:ascii="Helvetica" w:hAnsi="Helvetica"/>
          <w:spacing w:val="-2"/>
          <w:sz w:val="19"/>
          <w:lang w:val="es-ES_tradnl"/>
        </w:rPr>
        <w:t xml:space="preserve">. Es la sentencia del Salmista proclamada en tiempos de crisis y atribuida al gran Salom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el Señor no edifica la casa, en vano se afanan los constructo</w:t>
        <w:softHyphen/>
        <w:t>res. Y si Yaweh no guarda la ciudad, en vano vigilan los centinel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 poco servirá el madrugar o el acostarse tarde, y que comáis el pan con dolor de los oj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s es Yaweh quien lo regala y da a sus amados, aunque ellos duerman."                                           (Salmo 126. 1-3)</w:t>
      </w:r>
    </w:p>
    <w:sectPr>
      <w:footerReference w:type="even" r:id="rId2"/>
      <w:footerReference w:type="default" r:id="rId3"/>
      <w:type w:val="nextPage"/>
      <w:pgSz w:w="8391" w:h="11906"/>
      <w:pgMar w:left="680" w:right="680" w:gutter="0" w:header="0" w:top="680" w:footer="680" w:bottom="736"/>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9">
              <wp:simplePos x="0" y="0"/>
              <wp:positionH relativeFrom="page">
                <wp:posOffset>457835</wp:posOffset>
              </wp:positionH>
              <wp:positionV relativeFrom="paragraph">
                <wp:posOffset>62865</wp:posOffset>
              </wp:positionV>
              <wp:extent cx="201930" cy="158750"/>
              <wp:effectExtent l="0" t="0" r="0" b="0"/>
              <wp:wrapSquare wrapText="largest"/>
              <wp:docPr id="1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5">
              <wp:simplePos x="0" y="0"/>
              <wp:positionH relativeFrom="page">
                <wp:posOffset>4755515</wp:posOffset>
              </wp:positionH>
              <wp:positionV relativeFrom="paragraph">
                <wp:posOffset>129540</wp:posOffset>
              </wp:positionV>
              <wp:extent cx="201930" cy="158750"/>
              <wp:effectExtent l="0" t="0" r="0" b="0"/>
              <wp:wrapSquare wrapText="largest"/>
              <wp:docPr id="1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right"/>
      <w:outlineLvl w:val="0"/>
    </w:pPr>
    <w:rPr>
      <w:rFonts w:ascii="Helvetica Oblique;Arial" w:hAnsi="Helvetica Oblique;Arial" w:cs="Helvetica Oblique;Arial"/>
      <w:i/>
      <w:spacing w:val="-2"/>
      <w:sz w:val="19"/>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3:00Z</dcterms:created>
  <dc:creator>Saulo Iglesias</dc:creator>
  <dc:description/>
  <dc:language>en-US</dc:language>
  <cp:lastModifiedBy>PECHI</cp:lastModifiedBy>
  <dcterms:modified xsi:type="dcterms:W3CDTF">2014-06-19T04:33:00Z</dcterms:modified>
  <cp:revision>2</cp:revision>
  <dc:subject/>
  <dc:title>8</dc:title>
</cp:coreProperties>
</file>