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spacing w:val="-3"/>
          <w:lang w:val="es-ES_tradnl"/>
        </w:rPr>
      </w:pPr>
      <w:r>
        <w:rPr>
          <w:rFonts w:eastAsia="Maiandra GD" w:cs="Maiandra GD" w:ascii="Maiandra GD" w:hAnsi="Maiandra GD"/>
          <w:b/>
          <w:i/>
          <w:spacing w:val="-3"/>
          <w:lang w:val="es-ES_tradnl"/>
        </w:rPr>
        <w:t xml:space="preserve">   </w:t>
      </w:r>
      <w:r>
        <w:rPr>
          <w:rFonts w:cs="Maiandra GD" w:ascii="Maiandra GD" w:hAnsi="Maiandra GD"/>
          <w:b/>
          <w:i/>
          <w:spacing w:val="-3"/>
          <w:lang w:val="es-ES_tradnl"/>
        </w:rPr>
        <w:t>Mensajes resumidos en los Tomos 1 y 2</w:t>
      </w:r>
    </w:p>
    <w:p>
      <w:pPr>
        <w:pStyle w:val="Normal"/>
        <w:jc w:val="both"/>
        <w:rPr>
          <w:rFonts w:ascii="Helvetica Narrow Bold Oblique;Century Gothic" w:hAnsi="Helvetica Narrow Bold Oblique;Century Gothic" w:cs="Helvetica Narrow Bold Oblique;Century Gothic"/>
          <w:b/>
          <w:b/>
          <w:i/>
          <w:i/>
          <w:spacing w:val="-3"/>
          <w:lang w:val="es-ES_tradnl"/>
        </w:rPr>
      </w:pPr>
      <w:r>
        <w:rPr>
          <w:rFonts w:eastAsia="Maiandra GD" w:cs="Maiandra GD" w:ascii="Maiandra GD" w:hAnsi="Maiandra GD"/>
          <w:b/>
          <w:i/>
          <w:spacing w:val="-3"/>
          <w:lang w:val="es-ES_tradnl"/>
        </w:rPr>
        <w:t xml:space="preserve"> </w:t>
      </w:r>
      <w:r>
        <w:rPr>
          <w:rFonts w:cs="Maiandra GD" w:ascii="Maiandra GD" w:hAnsi="Maiandra GD"/>
          <w:b/>
          <w:i/>
          <w:spacing w:val="-3"/>
          <w:lang w:val="es-ES_tradnl"/>
        </w:rPr>
        <w:t>(Textos más significativos de los Fundadores)</w:t>
      </w:r>
    </w:p>
    <w:p>
      <w:pPr>
        <w:pStyle w:val="Normal"/>
        <w:jc w:val="both"/>
        <w:rPr>
          <w:rFonts w:ascii="Helvetica Narrow Bold Oblique;Century Gothic" w:hAnsi="Helvetica Narrow Bold Oblique;Century Gothic" w:cs="Helvetica Narrow Bold Oblique;Century Gothic"/>
          <w:b/>
          <w:b/>
          <w:i/>
          <w:i/>
          <w:spacing w:val="-3"/>
          <w:lang w:val="es-ES_tradnl"/>
        </w:rPr>
      </w:pPr>
      <w:r>
        <w:rPr>
          <w:rFonts w:cs="Helvetica Narrow Bold Oblique;Century Gothic" w:ascii="Helvetica Narrow Bold Oblique;Century Gothic" w:hAnsi="Helvetica Narrow Bold Oblique;Century Gothic"/>
          <w:b/>
          <w:i/>
          <w:spacing w:val="-3"/>
          <w:lang w:val="es-ES_tradnl"/>
        </w:rPr>
      </w:r>
    </w:p>
    <w:p>
      <w:pPr>
        <w:pStyle w:val="Normal"/>
        <w:jc w:val="both"/>
        <w:rPr>
          <w:rFonts w:ascii="Helvetica Narrow Bold Oblique;Century Gothic" w:hAnsi="Helvetica Narrow Bold Oblique;Century Gothic" w:cs="Helvetica Narrow Bold Oblique;Century Gothic"/>
          <w:b/>
          <w:b/>
          <w:i/>
          <w:i/>
          <w:spacing w:val="-3"/>
          <w:lang w:val="es-ES_tradnl"/>
        </w:rPr>
      </w:pPr>
      <w:r>
        <w:rPr>
          <w:rFonts w:cs="Helvetica Narrow Bold Oblique;Century Gothic" w:ascii="Helvetica Narrow Bold Oblique;Century Gothic" w:hAnsi="Helvetica Narrow Bold Oblique;Century Gothic"/>
          <w:b/>
          <w:i/>
          <w:spacing w:val="-3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EL SENTIDO DE LOS TIEMPOS NUEVO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Los Fundadores fueron hombres y mujeres de vanguardia </w:t>
        <w:tab/>
        <w:t>1.2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CONCIENCIA FUNDACIONAL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>Las obras de los Fundadores no fueron "ocurrencias" sino "concu</w:t>
        <w:softHyphen/>
        <w:t>rrencias"</w:t>
        <w:tab/>
        <w:t xml:space="preserve"> 1.3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Mensaje sobre LA CONFIANZA EN LA PROVIDENCIA. 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>Ellos se sintieron instrumentos e intermediarios, no héroes</w:t>
        <w:tab/>
        <w:t xml:space="preserve"> 1.6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EL VALOR DE LA CULTUR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Fue constante la idea de la promoción cultural como fuente de vida </w:t>
        <w:tab/>
        <w:t>1.8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ADAPTACIÓN A CADA CULTU</w:t>
        <w:softHyphen/>
        <w:t>R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El servicio cultural de la Iglesia fue encarnarse en cada medio </w:t>
        <w:tab/>
        <w:t>1.9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el valor de LOS LIBROS Y DEL SABER LEER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Quedó claro su deseo de ofrecer instrucción humana </w:t>
        <w:tab/>
        <w:t>1.10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de amor de los Fundadores a cada CULTURA CONCRET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Siempre se ha manifestado en el respeto y en el deseo de promoción </w:t>
        <w:tab/>
        <w:t>1.12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EL MOVIMIENTO PROTESTANTE como promotor de obra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de muchas respuestas cristianas y de obras de Iglesia </w:t>
        <w:tab/>
        <w:t>1.13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demanda cultural de lo NUEVO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Su sensibilidad ante la nueva cultura es grande y operativa </w:t>
        <w:tab/>
        <w:t>1.14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CULTURA RELIGIOSA Y CRISTIAN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El miedo a la ignorancia, a la incultura, fue verdadero desafío </w:t>
        <w:tab/>
        <w:t>1.17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IGLESIA COMO MAESTRA DE LA CULTUR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>Todos los Fundadores se sintieron eco, signo y cauce de Iglesia</w:t>
        <w:tab/>
        <w:t>1.18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COMPRENSIÓN DEL MUNDO CERCANO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Se manifestaron curiosos con la cultura cercana y con la universal </w:t>
        <w:tab/>
        <w:t>1.18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relaciÓn ENTRE INCULTURA Y VICIO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Vieron en la ignorancia cultural y moral una causa del desorden </w:t>
        <w:tab/>
        <w:t>1.19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EL VALOR DEL NIÑO Y DEL JOVEN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El aprecio expresado en relación a la infancia y juventud </w:t>
        <w:tab/>
        <w:t>1.21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el significado de la INFANCIA EN LA IGLESI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Algo vieron los Fundadores en la infancia, sobre todo desvalida </w:t>
        <w:tab/>
        <w:t>1.23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EL AMOR DE LA IGLESIA AL NIÑO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Fueron reflejo de la Iglesia ha sentido, como "Madre feliz de hijos", </w:t>
        <w:tab/>
        <w:t>1.24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EL AMOR COMO SIGNO DE LA IGLESI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La Iglesia es signo del amor divino a los hombres </w:t>
        <w:tab/>
        <w:t>1.25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EL NIÑO, PERSONA EN DESARRO</w:t>
        <w:softHyphen/>
        <w:t>LLO.</w:t>
        <w:softHyphen/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Es una visión particularmente recalcada por los Fundadores </w:t>
        <w:tab/>
        <w:t>1.26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EL NIÑO, COMO PREDILECTO DE DIO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Sólo con la fe se puede descubrir su dimensión sobrenatural </w:t>
        <w:tab/>
        <w:t>1.27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PREFERENCIA DEL NIÑO POBRE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Fue el motor de muchos institutos religiosos </w:t>
        <w:tab/>
        <w:t>1.28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POBREZA DE JOVENES DELINCUEN</w:t>
        <w:softHyphen/>
        <w:t>TE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Terreno eminentemente evangélico para los seguidores de Jesús </w:t>
        <w:tab/>
        <w:t>1.30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EDUCACION DE LAS NIÑA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>La mirada de muchos se detuvo en la educación de la mujer</w:t>
        <w:tab/>
        <w:t>1.31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OS NIÑOS MARGINADO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Especial afecto ha tenido la Iglesia las más abandonados </w:t>
        <w:tab/>
        <w:t>1.31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EL AMOR A LA INSTITUCION ESCOLAR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Fue siempre mirada como un instrumento primordial para educar </w:t>
        <w:tab/>
        <w:t>1.34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EL VALOR DE LA ESCUELA CONFESIONAL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Una gran predilección por la escuela de inspiración cristiana </w:t>
        <w:tab/>
        <w:t>1.36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INTUICION DE LA PERMANENCI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Los Fundadores tuvieron especial simpatía a la fidelidad </w:t>
        <w:tab/>
        <w:t>1.42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ESCUELA COMO CENTRO DE PROGRE</w:t>
        <w:softHyphen/>
        <w:t>SO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Se la presenta como invitación a la novedad, al cambio, a la adaptación </w:t>
        <w:tab/>
        <w:t>1.43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EL MAESTRO COMO REFLEJO DE CRISTO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Recordaron a sus seguidores que su misión era primordial </w:t>
        <w:tab/>
        <w:t>1.45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OS AMBITOS DE LA CATEQUESI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Todos los lugares son buenos para educar la fe. </w:t>
        <w:tab/>
        <w:t>1.47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EL VALOR DE LA CATEQUESI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La inquietud por la catequesis como "ministerio" de Iglesia </w:t>
        <w:tab/>
        <w:t>1.47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OS ESTILOS EN LA CATEQUESI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Es frecuente en los Fundadores reclamar estilos propios </w:t>
        <w:tab/>
        <w:t>1.49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EL AMOR A LA CATEQUESIS ESCOLAR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Multitud de Fundadores multiplicaron sus consignas escolares </w:t>
        <w:tab/>
        <w:t>1.52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CATEQUESIS COMO EVANGELIZACION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>El sentido evangélico es el alma de la catequesis en los Funda</w:t>
        <w:softHyphen/>
        <w:t xml:space="preserve">dores </w:t>
        <w:tab/>
        <w:t>1.54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CATEQUESIS MISIONER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La dimensión misionera de la Catequesis es su más bella consigna </w:t>
        <w:tab/>
        <w:t>1.54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DIGNIDAD DE LA POBREZ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Muchos han hablado de la pobreza y muchos más de los pobres </w:t>
        <w:tab/>
        <w:t>1.59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DIGNIDAD DEL POBRE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Su mensaje es más personal que teológico o social </w:t>
        <w:tab/>
        <w:t>1.62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EDUCACION DEL POBRE COMO EXPRESION DE AMOR.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>La educación conduce a la mejor fuente de riqueza del hombre</w:t>
        <w:tab/>
        <w:t>1.64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POBREZA Y EL TRABAJO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El ideal de la pobreza no es una utopía, sino un desafío real </w:t>
        <w:tab/>
        <w:t>1.66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OS MAS NECESITADOS COMO PREDILECTOS DE DIO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Los más pobres entre los pobres, como amigos de los Fundadores </w:t>
        <w:tab/>
        <w:t>1.67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ALEGRIA DE SER POBRES COMO DON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En sus obras la pobreza es don y su mayor enemigo la riqueza </w:t>
        <w:tab/>
        <w:t>1.68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ACCION DE LA PROVIDENCI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Sólo la conciencia de la cercanía divina infunde fuerza </w:t>
        <w:tab/>
        <w:t>2.2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VIDA DE FE EN LOS INSTITUTO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La importancia que tiene confiar en Dios para trabajar por El </w:t>
        <w:tab/>
        <w:t>2.3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ACCION DE DIOS ENTRE LOS HOMBRE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Siempre actuando bajo la inspiración del cielo </w:t>
        <w:tab/>
        <w:t>2.4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VOLUNTAD DIVINA EN LA VIDA HUMAN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Dios se halla presente muy cerca de las criaturas </w:t>
        <w:tab/>
        <w:t>2.4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os SIGNOS DE DIOS EN LA VID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>La cercanía divina se averigua en sus señales</w:t>
        <w:tab/>
        <w:t>2.6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EDUCACION Y ACCION DE LA PROVIDENCI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Los Fundadores supieron ver el momento divino </w:t>
        <w:tab/>
        <w:t>2.7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ADAPTACION AL TIEMPO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Fue la actitud de ajuste y servicio </w:t>
        <w:tab/>
        <w:t>2.9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ADAPTACIÓN A CADA LUGAR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Es la mejor forma en entender a los hombres </w:t>
        <w:tab/>
        <w:t>2.9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LUCHA EN EDUCACION CRISTIAN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Toda la vida terrena es lucha y esperanza de victoria </w:t>
        <w:tab/>
        <w:t>2.10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ENCARNACION EDUCADOR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>Se presente como medio de acomodarse a los hombres c</w:t>
        <w:tab/>
        <w:t>2.11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FECUNDIDAD APOSTOLICA Y LA CRUZ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Es el dolor el que engendra el apostolado </w:t>
        <w:tab/>
        <w:t>2.11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URGENCIA DE LA EVANGELIZACION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Fue la señal distintiva de los Fundadores </w:t>
        <w:tab/>
        <w:t>2.15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ALEGRIA DE LA EDUCACION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Se presentA como tarea urgente y gratificante </w:t>
        <w:tab/>
        <w:t>2.16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S DIFICULTADES COMO DON DE DIO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Siempre las obras fueron regadas con el sacrificio </w:t>
        <w:tab/>
        <w:t>2.17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CARENCIA DE LA EDUCACION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Responder a ella fue origen de muchas obras </w:t>
        <w:tab/>
        <w:t>2.18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EL TRABAJO COMO VALOR HUMANO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Fue la expresión del hombre como creador </w:t>
        <w:tab/>
        <w:t>2.19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TRABAJO COMO MINISTERIO ECLESIAL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Es el modo de imitar a Cristo de cerca </w:t>
        <w:tab/>
        <w:t>2.19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PERTENENCIA ECLESIAL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Se presentó como don y como compromiso de servicio </w:t>
        <w:tab/>
        <w:t>2.21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COMPROMISO APOSTOLICO EN LA IGLESI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Es el campo apostólico por excelencia </w:t>
        <w:tab/>
        <w:t>2.22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el SERVICIO A LA IGLESI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Fue el gran ideal de todos los Fundadores </w:t>
        <w:tab/>
        <w:t>2.23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FUERZA DE LA COMUNIDAD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El alma es la caridad y el cauce la comunión </w:t>
        <w:tab/>
        <w:t>2.24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ALEGRIA PEDAGOGIC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Es el lenguaje necesario en la evangelización </w:t>
        <w:tab/>
        <w:t>2.26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OS NIÑOS Y JESU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Siempre en referencia al amor del Señor </w:t>
        <w:tab/>
        <w:t>2.28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VARIEDAD DE LOS CARISMA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Muestra de la riqueza de Dios y de los hombres </w:t>
        <w:tab/>
        <w:t>2.30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CONFIANZA EN LOS INSTITUTO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En el Pueblo de Dios hay muchos caminos y demandas </w:t>
        <w:tab/>
        <w:t>2.32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FUERZA DE LOS CARISMA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Es una fuerza original y complementaria </w:t>
        <w:tab/>
        <w:t>2.34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EL SENTIDO DE LA EDUCACION CRISTIAN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>Es la fuerza vida de la Historia de la Iglesia</w:t>
        <w:tab/>
        <w:t>2.36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URGENCIA DE LA EDUCACION NUEV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>Se precisa acomodación a los tiempos presentes</w:t>
        <w:tab/>
        <w:t>2.36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EDUCACION Y LOS LAICO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Suena en la Iglesia la hora de la energía bautismal </w:t>
        <w:tab/>
        <w:t>2.38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EDUCACION Y LA MUJER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Originalidad del compromiso femenino en educación </w:t>
        <w:tab/>
        <w:t>2.39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NECESIDAD DE OBREROS PARA LA MIE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La mies es mucha y necesita brazos comprometidos </w:t>
        <w:tab/>
        <w:t>2.41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IMPORTANCIA DE LAS VOCACIONE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Las que valen son las que tienen dimensión profética </w:t>
        <w:tab/>
        <w:t>2.43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BUSQUEDA DE LAS VOCACIONE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Dios quiere que se busquen con habilidad y fidelidad </w:t>
        <w:tab/>
        <w:t>2.44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S VOCACIONES DOCENTE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>Son vocaciones que requieren dotes singulares</w:t>
        <w:tab/>
        <w:t>2.45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FIDELIDAD EN LOS INSTITUTOS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Es la condición del verdadero apostolado </w:t>
        <w:tab/>
        <w:t>2.48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PAZ EN LA VIDA RELIGIOSA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Sólo de la confianza en Dios brota la felicidad </w:t>
        <w:tab/>
        <w:t>2.51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Mensaje sobre LA CONFIANZA EN EL PORVENIR.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>Es Dios quien gobierna la historia, no el azar</w:t>
        <w:tab/>
        <w:t>2.513</w:t>
      </w:r>
    </w:p>
    <w:sectPr>
      <w:footerReference w:type="even" r:id="rId2"/>
      <w:footerReference w:type="default" r:id="rId3"/>
      <w:type w:val="nextPage"/>
      <w:pgSz w:w="8391" w:h="11906"/>
      <w:pgMar w:left="680" w:right="680" w:gutter="0" w:header="0" w:top="680" w:footer="680" w:bottom="736"/>
      <w:pgNumType w:start="5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 Narrow Bold">
    <w:altName w:val="Arial Narrow"/>
    <w:charset w:val="00"/>
    <w:family w:val="swiss"/>
    <w:pitch w:val="default"/>
  </w:font>
  <w:font w:name="Maiandra GD">
    <w:charset w:val="00"/>
    <w:family w:val="swiss"/>
    <w:pitch w:val="variable"/>
  </w:font>
  <w:font w:name="Helvetica Narrow Bold Oblique">
    <w:altName w:val="Century Gothic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firstLine="360"/>
      <w:rPr>
        <w:sz w:val="10"/>
      </w:rPr>
    </w:pPr>
    <w:r>
      <w:rPr>
        <w:sz w:val="10"/>
      </w:rPr>
    </w:r>
  </w:p>
  <w:p>
    <w:pPr>
      <w:pStyle w:val="Normal"/>
      <w:jc w:val="both"/>
      <w:rPr>
        <w:sz w:val="10"/>
      </w:rPr>
    </w:pPr>
    <w:r>
      <w:rPr>
        <w:sz w:val="10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7835</wp:posOffset>
              </wp:positionH>
              <wp:positionV relativeFrom="paragraph">
                <wp:posOffset>62865</wp:posOffset>
              </wp:positionV>
              <wp:extent cx="201930" cy="1587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593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4.9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593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firstLine="360"/>
      <w:rPr>
        <w:sz w:val="10"/>
      </w:rPr>
    </w:pPr>
    <w:r>
      <w:rPr>
        <w:sz w:val="10"/>
      </w:rPr>
    </w:r>
  </w:p>
  <w:p>
    <w:pPr>
      <w:pStyle w:val="Normal"/>
      <w:jc w:val="both"/>
      <w:rPr>
        <w:sz w:val="10"/>
      </w:rPr>
    </w:pPr>
    <w:r>
      <w:rPr>
        <w:sz w:val="10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64075</wp:posOffset>
              </wp:positionH>
              <wp:positionV relativeFrom="paragraph">
                <wp:posOffset>62865</wp:posOffset>
              </wp:positionV>
              <wp:extent cx="20193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592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4.95pt;mso-position-vertical-relative:text;margin-left:3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592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34:00Z</dcterms:created>
  <dc:creator>Saulo Iglesias</dc:creator>
  <dc:description/>
  <dc:language>en-US</dc:language>
  <cp:lastModifiedBy>PECHI</cp:lastModifiedBy>
  <dcterms:modified xsi:type="dcterms:W3CDTF">2014-06-19T04:34:00Z</dcterms:modified>
  <cp:revision>2</cp:revision>
  <dc:subject/>
  <dc:title>Mensajes resumidos en los Tomos 1 y 2</dc:title>
</cp:coreProperties>
</file>