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i/>
          <w:spacing w:val="-2"/>
          <w:sz w:val="22"/>
          <w:lang w:val="es-ES_tradnl"/>
        </w:rPr>
        <w:t>Indice de citas especiales de Fundadores en los tomos 1 y 2</w:t>
      </w:r>
      <w:r>
        <w:rPr>
          <w:rStyle w:val="FootnoteCharacters"/>
          <w:rStyle w:val="FootnoteAnchor"/>
          <w:rFonts w:cs="Maiandra GD" w:ascii="Maiandra GD" w:hAnsi="Maiandra GD"/>
          <w:b/>
          <w:i/>
          <w:spacing w:val="-2"/>
          <w:sz w:val="22"/>
          <w:lang w:val="es-ES_tradnl"/>
        </w:rPr>
        <w:footnoteReference w:id="2"/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start="5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i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lfonsa Cavin (1816-186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Una madre no confía a su hijo a nadie." 2.387; "En tiempo de revolución, las súbditas." 2.45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a Javouhey (1779-1851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¡Qué hermoso es hacer el bien a los pobres." 1.293; "Los misioneros saben morir." 1.54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a María Lapini (1809-1860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basta que nues</w:t>
        <w:softHyphen/>
        <w:t>tras alumnas sean bue</w:t>
        <w:softHyphen/>
        <w:t>nas." 1.35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a Mogas (1827-1862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duden nuestras Madres y Hermanas." 2.437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a María Rivier (1768-183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: "Os he dicho muchas veces que una no hace." 1.584; "El primer cuidado de las Hermanas." 1.577; Nada hay más consolador que el hacer conocer." 2.348; "Para actuar con sabiduría en diversas situaciones." 2.80; 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Nos dicen que Dios ha fundado." 2.52; "Cuando hacemos todo lo que nos es posible." 2.491; "En nuestro estado, necesitamos fuego y celo." 2.492; "Si hubiera tenido dinero para hacer mis obras." 2.50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drés Coindre (1787-182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¿Abandonáis vuestros hijos a sí mismos?" 1.326; "Dios necesita soldados valero</w:t>
        <w:softHyphen/>
        <w:t>sos." 2.219; "La voluntad muy ama</w:t>
        <w:softHyphen/>
        <w:t>ble y adorable." 2.222; "La bola de nieve se converti</w:t>
        <w:softHyphen/>
        <w:t>rá en montaña." 2.253; "Veo pasar ante mí hombres." 2.356; "El descan</w:t>
        <w:softHyphen/>
        <w:t xml:space="preserve">so no es de este mundo." 2.431; 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drés Fournet (1752-183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Querido hijo: ya sabes para qué". 1.521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drés Manjón (1846-1923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Amar al pobre, favorecer al pobre." 1.197; "Nave sin lastre, pronto naufraga." 1.220; "Hacer hombres cabales de cuerpo y de alma." 1.338; "Maestro, estudia porque es tu oficio." 1.455; "Maestro, no abando</w:t>
        <w:softHyphen/>
        <w:t>nes la lectu</w:t>
        <w:softHyphen/>
        <w:t>ra; 1.455; "Piense el maestro que, aunque el niño sea débil." 2.156; "El maestro con voca</w:t>
        <w:softHyphen/>
        <w:t>ción vive para la enseñanza." 2.99. "El niño que a los 14 años se pervierte." 2.162; "La más alta misión de la educa</w:t>
        <w:softHyphen/>
        <w:t>ción 2.245; "¡Qué misión más sublime es educar!" 2.253; "El maes</w:t>
        <w:softHyphen/>
        <w:t>tro pru</w:t>
        <w:softHyphen/>
        <w:t>dente no sólo estudia libros." 2.262; "Sin voca</w:t>
        <w:softHyphen/>
        <w:t>ción, o llama</w:t>
        <w:softHyphen/>
        <w:t xml:space="preserve">miento al magisterio." 2.473; 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íbal Di Francia (1851-192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Desde hace mucho años yo vivo." 1.76; "Grandes re</w:t>
        <w:softHyphen/>
        <w:t>com</w:t>
        <w:softHyphen/>
        <w:t>pen</w:t>
        <w:softHyphen/>
        <w:t>sas aguardan." 1.323; "Desde hace treinta años que me dedico." 1.585; "Unirnos en comu</w:t>
        <w:softHyphen/>
        <w:t>nidad tiene por fin." 1.569; "Nunca podréis destruir a los pobres." 1.591; "Como con la miseria va siem</w:t>
        <w:softHyphen/>
        <w:t>pre unido el vicio." 1.629; "Si Jesús quiere, y sólo si El lo quiere." 2.51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tonia de Oviedo (1822-1898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. "Todo hace ver cuán generosos sentimientos." 1.190; "Y tengan siempre presente." 2.293; "Estimo más una gran pecadora arrepentida." 2.293; "¿Es egoísmo recoger a los niños que el crimen arroja afuera, a la vida?" 2.41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tonia París (1813-188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A la entrada de las clases habrá escritas." 1.226; "No hemos de lucir</w:t>
        <w:softHyphen/>
        <w:t>nos en edificios." 1.330;  "Dadme padres que desde su niñez." 1.334; "Yo, Señor mío, no quiero otro premio." 2.267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tonia Hernández (1875-1955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Me consuela ver la bendita sombra de la cruz." 2.47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Antonio Amundarain (1885-195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i trabajáis solas." 1.53; "Las circunstancias son hoy." 1.218; "¿Quieres conquistar almas?" 1.245; "Seamos muy providencialistas y muy pruden</w:t>
        <w:softHyphen/>
        <w:t>cialistas." 2.76; "Si trabajáis solos, vuestra obra tendrá vuestra medi</w:t>
        <w:softHyphen/>
        <w:t xml:space="preserve">da." 2.129; "El apostolado que no convierte en vida." 2.137; "La santidad en los libros es como esencia." 2.250; 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Ana María Javouhey (1779-1851: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¡Qué impenetrables son los designios de Dios!" 2.37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Doy gracias a Dios de que emplea pobres criatu</w:t>
        <w:softHyphen/>
        <w:t>ras." 2.37; "Se creen que duermo." 2.21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Carmen Sallés (1848-1911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. "La ins</w:t>
        <w:softHyphen/>
        <w:t>trucción sola no basta." 1.500; "Seamos como aljibes que se llenan." 1.553. "Este Cole</w:t>
        <w:softHyphen/>
        <w:t>gio tiene la ventaja de marchar." 1.58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Elena Bettini (1814-184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os milagros, grandes o pequeños, no cuestan nada a Dios." 2.75; "Para vivir en alegría es preciso." 2.161 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Eugenia Milleret (1818-1898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Creed en la fuerza de las prácticas cristianas." 1.520; "Es preciso que todo lo que acceda." 1.471; "Las hijas de la Asunción están obligadas." 1.394; "Los hombres de fe, que con su mirada." 1.393; "La idea que presidió la fundación." 1.193; ¿Cuál es el objetivo de la educación?" 1.338; "Para nosotras, no existe la duda". 2.74; "Uno de los grandes males de nuestro tiempo." 2.139; "Quizá, el Reino de Dios no ha sido nunca tan desconocido." 2.51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Eugenia Smet (1825-1871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Para ir a China hay que tener." 2.24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Genoveva Torres Acosta (1870-195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i no os hacéis como niños." 1.215; "En esta guerra nuestra acuden soldados." 1.564; "Es medio ordinario de la divina Providencia." 2.3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Josefa Sancho Guerra (1842-191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Ya saben que en el jardín de la Iglesia". 2.327; "La vida tiene sus combates y pruebas." 2.43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María Rafols Bruna (1781-1853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Se en</w:t>
        <w:softHyphen/>
        <w:t>señará la Doctrina a los que lo necesiten." 1.58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Nazaria de March (1889-1943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¡Qué hermoso campo de trabajo son las almas!" 2.260; "La maternidad espiritual tiene no pequeños encantos." 2.392; "El amor a un ideal es lo que da fuerza." 2.24; "Mis sueños son los del cruzado." 2.401; "Los grandes objetivos de esta Cruzada" 2.197;"¡Qué campo tan grande se abre por doquie</w:t>
        <w:softHyphen/>
        <w:t>ra!" 2.204; "El pueblo en todas partes tiene ham</w:t>
        <w:softHyphen/>
        <w:t>bre." 2.147; "Para ser de este Instituto, tener corazón." 2.76; "La inteligencia se eleva." 1.20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Paula Montalt (1799-1889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n nosotras está el porvenir, dicen los centinelas de Israel en todos los tiempos." 2.51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Petra Pérez Florido (1845-190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¡Benita sea la caridad!" 1.283; "¡Qué grande sois, Dios mío! Todo está en vuestra mano." 2.7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a Piedad de la Cruz Ortiz (1842-191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iem</w:t>
        <w:softHyphen/>
        <w:t>pre le pedí al Señor, y El me lo dio." 2.34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Arnoldo Janssen (1837-190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Cuando se planea un establecimiento." 2.204; "Ningún hombre, sobre todo si es relativamente joven." 2.52; "A Dios le gusta probarnos." 2.55; "Todo lo bueno crece despacio." 2.515; "Los jóvenes tienen que recibir buenos principios." 1.531; 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Faustino Míguez (1831-192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i los ojos ven sin luz, ni tú harás nada sin Dios." 2.67; "La Igle</w:t>
        <w:softHyphen/>
        <w:t>sia os confía una misión." 1.546; "De poco sirve multiplicar las colmenas." 1.5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Francisco Palau (1811-1872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Para los niños que están a vuestro cargo." 1.458; "La enseñanza continua es muy conforme." 1.266; "Cuando se reúne la escuela." 1.265; "El título de "Escuela de Virtud." 1.152; "La oración por las necesidades de la Iglesia". 2.21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José Allamano (1851-192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¿Qué es la vocación apostólica o misionera?" 2.226; "Hay que obrar, sin quedamos esperando al buen tiempo" 2.368; "El celo es, por otra parte, el carácter propio." 2.89; "El amor a Dios y al prójimo". 1.259 "San Agustín dice que la conversión es un don". 1.55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José María Escrivá, (1902-1975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n los primeros años carecíamos." 2.175; "Os puedo ase</w:t>
        <w:softHyphen/>
        <w:t>gurar que ninguna iniciativa apostólica". 2.511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Me gusta hablar de la aventura de libertad." 2.264. "Convenceos de que la vocación profesio</w:t>
        <w:softHyphen/>
        <w:t>nal." 2.449; "Debéis comprender ahora, con mayor claridad." 2.372; "Una de mis mayores alegrías ha sido" 2.371; "Se comprende muy bien la impacien</w:t>
        <w:softHyphen/>
        <w:t>cia." 2.118; "El Señor sabe que dar es propio de enamorados". 1.64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Juan Moyë (1730-1793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Tenemos que rezar." 1.35; "Mi mayor temor, queridas Herma</w:t>
        <w:softHyphen/>
        <w:t>nas." 1.590; "Si algunas misiones se abren." 1.359; "Debemos fundar muchas escuelas." 1.350; "Los jóvenes son susceptibles." 1.306; "Desgracia</w:t>
        <w:softHyphen/>
        <w:t>do de aquel que vive en el reposo." 2.194; "Des</w:t>
        <w:softHyphen/>
        <w:t>confiad de la fantasía y de los impulsos." 2.18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José Mañanet (1833-1901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Un colegio... es un anillo interesante." 1.357; "Este exquisito cuidado y solícita vigilancia." 1.326; "Considera la alta honra y dignidad." 1.356; "Al abrazar este nuestro bello Instituto." 1.244; "Hay muchos que hablan bellamente de esa virtud. " 1.595; "La paternidad es como un sacerdocio." 1.507; "Hay que confesar que una gran parte de los males". 2.163; "Busque y escoja cada uno de los morta</w:t>
        <w:softHyphen/>
        <w:t>les." 2.43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Luis Guanella (1842-1915).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Un corazón cristiano, que cree y siente". 1.642; "El mejor método para aprender en el estudio." 1.200; "La caridad es el vínculo que hace." 1.672; "Se debe dar la preferencia a los que carecen de apoyos." 1.673; "No es lo que se come lo que aprovecha al hombre." 1.85; "Nuestros tiempos, más que nunca, recla</w:t>
        <w:softHyphen/>
        <w:t>man." 1.423; "El modo de conquistar las almas." 1.493; La juventud ama y quiere ser amada." 1.245; "Hoy vivimos una llamada espe</w:t>
        <w:softHyphen/>
        <w:t>cial". 2.405. "Hemos sido creados para el trabajo." 2.19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Luis Orione (1872-1940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uestro plan es trabajar para terminar" 2.197; "Nosotros tene</w:t>
        <w:softHyphen/>
        <w:t>mos que ser grandes trabajadores." 2.196; "Oh santa Providencia, inspiradora y madre." 2.5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Marcelo Spínola (1835-190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Desgra</w:t>
        <w:softHyphen/>
        <w:t>ciadamente los tiempos han cambiando." 1.370; "Educar y enseñar son dos palabras." 1.335; "El corazón es la oficina." 1.221; "La educación es el perfeccionamiento." 1.439; "Cuando las Esclavas se vean rodeadas de niñas." 1.178; "La obra de la educación." 1.422; "Entre los que no han perdido la fe." 1.406; "Hay cristianos que tienen la fe ocio</w:t>
        <w:softHyphen/>
        <w:t>sa". 1.417; "La enseñanza es como el hilo." 1.541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La vida humana es un gran viaje". 1.385; "La libertad es el ídolo de los tiempos modernos." 2.204; "La educación tiene que ser cristiana en todo momento." 2.47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Nicolás Barré (1621-168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i una maestra de las Escuelas de caridad." 1.640; "Hay que cuidar mucho la devoción de la mujeres." 1.313; "Muchas personas quieren servir a Dios." 2.87; "Instruir y tratar de ganar las almas." 2.32; "No vayáis a vuestra clase y a vuestros libros." 2.138; "Vd. se santificará sólo si trabaja." 2.82; "Instruir y tratar de ganar las almas." 2.21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Nicolás Roland (1642-1678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as mujeres y las niñas no avanzarán mucho." 2.395; "Es necesario ser fieles a Dios en lo pequeño." 2.512; "Tened siempre en vuestro corazón." 2.280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Pedro Poveda (1874-193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 "Aprestémo</w:t>
        <w:softHyphen/>
        <w:t>nos a la lucha formando." 2.101; "Con la historia en la mano." 2.30. "Cualquiera que conozca algo de la historia." 2.265; "Juzgo como un error el afán desmedido." 2.158; "En el último Congreso Masó</w:t>
        <w:softHyphen/>
        <w:t>nico de Touville. 1.161"; "Las circunstancias son especialmente acuciadoras." 2.116; "La vida de una buena maestra." 2.420; "Cuando la corrup</w:t>
        <w:softHyphen/>
        <w:t>ción llega al hombre." 2.399; "El proyectar no está reñido con el hacer." 2.124; "Sin incurrir en temeri</w:t>
        <w:softHyphen/>
        <w:t>dad, tengo mucha fe." 2.39; "La familia es como la mujer la hace." 2.296 "Con dulzura se educa, con dulzura se enseña." 2.388; "La escuela será cual sea el maestro." 1.449; "La Iglesia, los católicos, pusieron." 1.135; "Deben ser blandas, dulces, comprensivas." 1.521; "La educación es una doble operación." 1.439; "La masonería ha dicho que no puede triunfar". 1.161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Pedro Ruiz de los Paños (1881-193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niño criado en el hogar." 1.233; "Un libro es una mina." 1.200; "Todo niño tiene dentro de sí una sorpresa". 1.471; "La ciencia es necesaria para conocer." 1.172; "El sabio comprende al ignorante.". 1.319; "Para las cateque</w:t>
        <w:softHyphen/>
        <w:t>sis se han de preparar con el estudio." 1.515;  "Los niños son almas sin formación." 1.326; "Hoy tenemos el naturalismo infiltrado." 2.139; "Nuestro oficio es sembrar a Jesús." 2.199; la educación es el gran problema."2.38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ato Pedro Vigne (1670-174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 menor gra</w:t>
        <w:softHyphen/>
        <w:t>cia que Dios nos concede." 2.7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ernarda Buttler (1848-189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He rezado por las Hermanas que trabajan". 1.51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Bienvenido Noailles (1793-1861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i es ver</w:t>
        <w:softHyphen/>
        <w:t>dad que hay personas." 1.623; "Quizás ignoráis la alegría." 1.211; "Cuando los hombres quieren emprender algo." 1.383; "El cristianismo ha puesto de manifiesto". 1.313; "Dejen que la obra siga su ritmo sin preocuparse." 2.489; "Ni el trabajo ni las dificultades." 2.195; "En cuanto al matiz secular de nuestras obras." 2.373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ándida de Jesús (1845-191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Hemos de estar agradecidas por el gran beneficio." 2.449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Vivamos bien, porque la muerte será según la vida." 2.499; "La mejor y la principal instrucción." 1.578; "Siempre deseo tener un colegio." 1.34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arlos Demia (1637-168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"Algunos podrían pensar que los jóvenes." 1.524; "Los niños son como la cera blanda." 1.249; "Las escuelas públi</w:t>
        <w:softHyphen/>
        <w:t>cas son como academias." 1.344; "Las escuelas son como semilleros." 1.344; "Se ha notado por experiencia que para llevar bien." 2.37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arlos de Foucault (1858-191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Ahora vamos a donde podemos ir." 2.139; "Toda mi vida, todo yo, no debe ser más." 2.403; "Dios nos lleva siempre por caminos". 1.6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arlos María Fissiaux (1806-186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Un Institu</w:t>
        <w:softHyphen/>
        <w:t>to religioso consagrado". 1.302; "Si queremos reparar el edificio." 1.208; "En un siglo en que el progreso". 1.83; "Estos chicos son, ante todo unos desgraciados." 1.302; "La feliz influencia de la discipli</w:t>
        <w:softHyphen/>
        <w:t>na." 2.297; "El sacerdote no es libre." 2.22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arlos Lavigérie (1825-189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os misioneros deben recordar." 2.352; "No olvidéis que el apóstol es exclusivo." 2.268; "Mi misión, querido Monse</w:t>
        <w:softHyphen/>
        <w:t>ñor, consiste." 2.82; "Tened mucho cuidado para no hacer de ellos negros franceses." 2.421; "Los misioneros deben recordar." 2.417; "A pesar del celo apostólico de los misioneros." 1.579; "La Iglesia no es enemiga." 1.255; "Nunca toméis partido por una causa política determinada." 1.418; "En la tarea de la misión hay que ganarse su corazón." 1.36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armen del Niño Jesús (1835-1899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a perfección no consiste en rezar mucho." 2.502; "Yo nunca he querido sino sólo la mayor gloria de Dios." 2.42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arolina Barón (1820-1882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Me gustaría que atrajese alguna alma." 2.469; "No le digo que sea valiente." 2.11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atalina Rodríguez (1823-189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Reino de los Cielos no se gana sino con violencia." 2.505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Es preciso pudrirse en la tierra como trigo". 2.49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ayetana Giménez (1837-192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 casuali</w:t>
        <w:softHyphen/>
        <w:t>dad es una cosa estúpida." 2.16; "La religiosa consa</w:t>
        <w:softHyphen/>
        <w:t>grada a la enseñanza." 2.70; "Convencidas como debemos estar de que Dios." 2.69; "Toda comuni</w:t>
        <w:softHyphen/>
        <w:t>dad es un cuerpo moral." 1.568; "No sólo en los libros y en el estudio se encuentran los medios." 1.201; "Lo que necesitamos hoy es tener cabe</w:t>
        <w:softHyphen/>
        <w:t>zas." 1.365; "La misión de la mujer es delicada." 1.57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lemente de Alejandría (115-21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Aun cuando la filosofía no abarca". 1.7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elia Méndez (1844-1908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i el fin de nuestra Congregación hubiera llegado." 2.51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Chiara Lubich (n. 192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amor ejercitado nos hizo comprender." 1.688; "No era entonces tan feo el mundo para nosotros." 2.362; "Hagamos juntos un nuevo esfuerzo por comprender." 2.516; "Lo que es imposible a los hombres." 2.447; "El Espíritu Santo nos ha conducido bien." 2.407;  "Dios nos quiso no en el yermo." 2.328; "No llegaremos a la santidad." 2.491; "Los laicos somos los seguidores de Cristo." 2.419; "Nosotros los cristianos conseguiremos imitar". 2.178; "Los cristianos estamos subdesarrollados." 2.492; "La Iglesia es un majestuoso Cristo". 2.313; "Nuestro movimiento tiene ambición grande de ganar almas." 2.135; "¿Quién ha dado origen a las diversas ocasiones de hacer el bien?." 2.329; "Nosotros queremos construir el mundo." 2.313; "Los cristianos, si lo son de verdad." 2.93; "Un hombre puede perma</w:t>
        <w:softHyphen/>
        <w:t>necer analfabeto hasta los 90 años." 2.411; "El rostro de la Iglesia tiene que reflejarse." 2.338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Didajé (S. I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rechaces al pobre." 1.65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Diego Alberici (1846-1904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unca comiencen por lo grande". 2.14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Dolores Rodríguez Sopeña (1848-1918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): "¿Son discursos o sermones los que tienen." 1.553; "Si la obra es de Dios, no se alterará". 1.57; "Estoy persuadida de que para las obras divi</w:t>
        <w:softHyphen/>
        <w:t>nas." 1.62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Dolores Trullas (1893-192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o creáis que porque os ejercitáis". 1.690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Domingo Sola y Callarisa (1912-199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Reinado de Dios definitivamente." 2.249; "El carisma de Evangelización Ekumene." 2.249; "El mundo está reclamando a gritos." 1.409; "Si quienes tienen que predicar las exigencias." 1.409; "Objetivo de (Ekumene) es reconstruir el mundo." 1.40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lena Betini (1814-1894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se hace el bien sacando al sol." 1.690; "Podéis conocer todos los métodos." 1.270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lena Chapotin (1839-190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Quisiera hacer oír el clamor a todos los hombres." 1.544; "Al Señor no le engaña na</w:t>
        <w:softHyphen/>
        <w:t>die". 1.647; "La instrucción sin Dios y la lectura sin espíritu divino no valen nada." 1.474; "Si no se le ayuda, si no se le ilumi</w:t>
        <w:softHyphen/>
        <w:t>na". 1.631; ¡Cuán felices son nues</w:t>
        <w:softHyphen/>
        <w:t>tras Herma</w:t>
        <w:softHyphen/>
        <w:t>nas!" 1.547; "Me conceptúo feliz al pensar en lo que hemos sido." 2.125; "Dios a veces en su miseri</w:t>
        <w:softHyphen/>
        <w:t>cordia juzga." 2.428; "No exis</w:t>
        <w:softHyphen/>
        <w:t>te otro medio para llegar al corazón del pue</w:t>
        <w:softHyphen/>
        <w:t>blo que la instruc</w:t>
        <w:softHyphen/>
        <w:t>ción." 2.468; "Este siglo se puede llamar con toda ver</w:t>
        <w:softHyphen/>
        <w:t>dad." 2.159; "Si conociéramos el precio del tiem</w:t>
        <w:softHyphen/>
        <w:t>po". 2.112; "Sé por experiencia que la almas exteriores; 2.401; "Es extraordinario, pero la experiencia dice." 2.414; "Dios tiene sus horas propias." 2.27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lisa Martínez (1907-1991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Quien ama a la Iglesia como madre." 2.349; "Si alguna vez pensa</w:t>
        <w:softHyphen/>
        <w:t>mos." 1.36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lisea Oliver Molina (1869-1931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Mis queridas Hermanas, el buey se torea en la plaza." 1.402; "Ante las disposiciones divinas." 2.2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milia D'Oultremont (1818-1978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Con Jesús somos fuertes, con Jesús somos ricos." 2.334; "La vida es un día largo y la eternidad no termina nunca." 2.50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ncarnación Carrasco (1840-191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santo fin de esta piadosa Congregación." 1.563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nriqueta Aymer (1768-1834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Ya no es sólo la Stma. Virgen la que quiere esta Orden." 2.506; "Lo que Dios guarda está bien guardado." 2.505; "Desde hace cuarenta años trabajo." 2.337; "No os atormentéis. Tengo confianza." 2.484; "¡Cuántas jóvenes se perderían en el mundo!" 2.29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speranza Alhama (1893-1983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Hijas mías, yo creo que para la enseñanza." 1.231; "El arte de educar consiste." 1.269; "Si os rodeáis de la luz del Señor." 1.27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steban Pernet (1824-189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l espíri</w:t>
        <w:softHyphen/>
        <w:t>tu de una Congregación es capital." 1.569; "No os perdáis en grandes sistemas." 1.484; "Podéis hacer bellos pro</w:t>
        <w:softHyphen/>
        <w:t>yectos." 1.251; "Le diré todo lo que yo pienso" 2. 216; "Vd. y yo no somos sino débiles ca</w:t>
        <w:softHyphen/>
        <w:t>ñas." 2.514; "El trabajo de Dios en la humanidad." 2.5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Eugenia Caps (1892-1931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¿Por qué voy a poner mi mirada en los hombres?" 2.55; "Hay que pasar por muchas tribulaciones." 2.8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Francisca Farolfi (1853-191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in la oración, el apostolado no será apostolado." 2.449; "Las misio</w:t>
        <w:softHyphen/>
        <w:t>neras son mi gloria y mi consuelo." 2.409; "Venga, venga con nosotras." 2.395; "La maestra que no sabe instruir educando." 1.45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Francisco Blanco Nájera (1889-1952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niño no es una cosa." 1.212; "No basta, para la forma</w:t>
        <w:softHyphen/>
        <w:t>ción de la niñez". 1.527; "Si para ser santos nos metiéramos todos cartujos." 2.329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Francisco Coll (1812-187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 que enseña hace el oficio de madre." 1.510; "Un fuego produ</w:t>
        <w:softHyphen/>
        <w:t>ce otro fuego." 1.494; "Algunas personas, para llevar una vida espiritual." 2.255; "La ora</w:t>
        <w:softHyphen/>
        <w:t>ción es como el fuego respecto al hierro." 2.448; "La ora</w:t>
        <w:softHyphen/>
        <w:t>ción nos es tanto más importante. 2.49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Francisco de la Cruz Jordán (1848-1918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Conservaos siempre lejos del error." 1.667; "He</w:t>
        <w:softHyphen/>
        <w:t>mos sido llamados al apostolado." 1.545; "Espere</w:t>
        <w:softHyphen/>
        <w:t>mos los momentos de la Providencia." 1.501; "Os pido que trabajéis por la Sociedad." 2.51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Francisco García Tejero (1825-1909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) "Si ellas no vienen, es preciso ir a buscarlas." 2.204; "Pero confía ciegamente en la Providencia." 2.76; "Las obras espirituales ni se hacen." 2.131; "Cada época tiene sus males propios." 1.333; "Las condi</w:t>
        <w:softHyphen/>
        <w:t>ciones de ser buen catequista." 1.51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Francisco Javier Butiñá (1834-1899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Desen</w:t>
        <w:softHyphen/>
        <w:t>gáñense los ilusos, pues sólo en la religión." 2.203; "Las muchachas y las mujeres de las fábricas." 1.192; "¡Cuántos padres lloran el mal comportamiento!" 1.50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Francisco de Paula Vallet (1883-194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"Si este plan es de Dios, triunfará." 1.55; "Cada día veo con más claridad." 2.486; "Nos ha tocado vivir ahora en esta parte." 2.93; "Un día me di cuenta de que la mayor." 2.419; "Yo ofrezco mi testimonio en relación." 2.15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Gabriel Taborin (1789-1864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a expe</w:t>
        <w:softHyphen/>
        <w:t>riencia me ha enseñado que las obras." 2.259; "Nuestra profesión nada tiene de atractivo." 2.193; "Por su propia naturaleza, la vida religiosa." 2.201; "El Her</w:t>
        <w:softHyphen/>
        <w:t>mano dedicado a la enseñanza." 2.138; "No hay actividad más bella." 2.251; "Si se pudiera fabricar a los hombres." 2.439 "Los maestros han de hacer comprender." 1.344;  "Nuestra profesión nada tiene de atractivo." 1.452; "Estimarán su función más que cualquier otra cosa." 1.358; "El buen catequista da siempre las lecciones." 1.552; "La escuela es un noviciado donde se forman." 1.441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Los servicios que presta el soldado." 1.351; "Han de hacer comprender a los alumnos." 1.349.</w:t>
      </w:r>
    </w:p>
    <w:p>
      <w:pPr>
        <w:pStyle w:val="Normal"/>
        <w:jc w:val="both"/>
        <w:rPr>
          <w:rFonts w:ascii="Helvetica Narrow Oblique;Arial Narrow" w:hAnsi="Helvetica Narrow Oblique;Arial Narrow" w:eastAsia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Guillermo Chaminade (1761-185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os verda</w:t>
        <w:softHyphen/>
        <w:t>deros misioneros no deben contar." 2.410; "Dios nos ha dado más aptitud para unas profesiones." 2.341; "Dios nos llama, no sólo a santificar</w:t>
        <w:softHyphen/>
        <w:t>nos". 2.203; "Lo que caracteriza a los miembros de cualquier Orden." 2.342; "El estado religioso es un estado de fe." 2.348; "El religioso debe atender con preferencia." 2.311; "Parece que se os caen los brazos." 2.169; "Felices los fieles instruidos y educados." 2.357; "La filosofía y el protestantis</w:t>
        <w:softHyphen/>
        <w:t>mo". 1.401; "Cada religioso debe cuidar." 1.66; "La gran herejía dominante." 1.197 "Por numerosos que sean sus alumnos." 1.345; "Sólo hay dos me</w:t>
        <w:softHyphen/>
        <w:t>dios para salvar." 1.308; En todas las clases o escuelas." 1.350 "Exígese a todos una instrucción suficiente." 1.183; "No se puede negar en ese internado." 1.657; "Haced ver a todos aquellos y aquellas." 1.179; "La preparación de un catecis</w:t>
        <w:softHyphen/>
        <w:t>mo." 1.57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Isabel Larrañaga (1836-189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Pondrán el mayor esmero y la mayor diligencia." 2.395; "En cuanto al trabajo de las Hermanas." 2.203; "En nuestra época, donde todas las pasiones." 2.47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acques Van Ginneken (1877-194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Vivimos en un tiempo de posibilidades infinitas." 1.17;  "Sean de su tiempo, estén al día." 2.90; "Me dirijo ahora a las jóvenes." 2.420; "Estad con</w:t>
        <w:softHyphen/>
        <w:t>vencidas de que el apostolado." 2.23; "No creo en un final del mundo inminente. 2.516; "Ser capaces de dominar a Satanás." 2.12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erónimo de Usera (1810-1891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n dos cosas se parece el hombre a Dios." 2.202; "La verdad, como el sol, no es patrimonio." 2.220;" El hombre tiene más de extraviado que de malo." 1.41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aquín Alonso Hernández (1905-196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hay Comunidad sin la unión de todos." 2.241; "Te</w:t>
        <w:softHyphen/>
        <w:t>ned presente que para que la Obra cumpla los fines." 2.7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aquín Mastmitja (1808-188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Con pocas perso</w:t>
        <w:softHyphen/>
        <w:t>nas que sean constantes." 2.43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rge Santayana (1863-195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 cultura se mueve entre los extremos." 1.9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sé Benito Serra (1810-186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pobre es dueño de lo que posee." 1645; "El hombre sin educa</w:t>
        <w:softHyphen/>
        <w:t>ción es peor que los animales." 1.189; "Si se considera lo que es la educación." 1.151; "Por lo general es la ignorancia." 1.189; "La hora del sacrificio ya ha llegado." 2.51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sé María Coudrin (1768 - 193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Hay un Dios, fuente de todo consuelo." 2.30; "El Buen Dios no ha cesado de hacer brillar." 2.3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sé Cueto (1839-1908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a ignorancia puede desaparecer". 1.273; "No son los tiempos que corren." 1.400; "No olviden los padres la elevada." 1.491; "Los padres católicos tienen la estrechísi</w:t>
        <w:softHyphen/>
        <w:t>ma." 1.476; "Grande, el poder de las ideas". 1.8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sé Tous Soler (1811-1871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Deben también considerar que todas las niñas." 1.32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sefa Campos Talamante (1852-1950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Apro</w:t>
        <w:softHyphen/>
        <w:t>vechad el tiempo porque los días." 2.97; "Trabaja</w:t>
        <w:softHyphen/>
        <w:t>rán sin descanso por la gloria de Dios." 2.113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Yo me siento arder de amor a los niños." 1.27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sefa Esperanza Alhama (1893-1983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hombre más perverso, el más miserable, es amado por Jesús". 1.676; "Grande es quien se mantiene pobre." 1.65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osefa Sancho Guerra (1842-1912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a sierva de Jesús no es una enfermera." 1.300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ana Desclaux (1754-1831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Tenga</w:t>
        <w:softHyphen/>
        <w:t>mos el corazón grande." 2.33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an Bautista Debrabant (1801-188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Hable</w:t>
        <w:softHyphen/>
        <w:t>mos a los niños con sencillez." 1.20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an Collell (1863-1939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Que vuestro celo sea verdadero." 1.31; "Parece que Dios ha oído el clamor." 1.66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an Fromental (1895-1975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Dios se vale de instrumentos viles." 2.4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an Emilio Anizán (1853-1928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es el pueblo el que debe venir." 1.312; "En nuestra Congregación hacemos votos." 1.619; "Dios tiene sus designios." 1.5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an de La Mennais (1780-1860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Tu misión tiene el éxito más admirable." 1.452; "En tu clase, eleva a menudo el espíritu." 2.165; "Si el Señor te crucifica, buena señal." 2.455; "Los tiempos son muy malos." 2.430; "Este Instituto no será una obra efíme</w:t>
        <w:softHyphen/>
        <w:t>ra." 2.46; "La gran ilusión de los hom</w:t>
        <w:softHyphen/>
        <w:t>bres." 2.413; "Quisiéramos que nuestra Obra se desarrollara." 2.89; "Ignoro cuáles son los desig</w:t>
        <w:softHyphen/>
        <w:t>nios." 1.32; "En tu clase, eleva a menudo el espíri</w:t>
        <w:softHyphen/>
        <w:t>tu." 1.372; "Los tiempos son malos." 1.19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Juan Pablo II: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Los cristianos están llamados". 1.17; "El futuro del mundo y de la Igle</w:t>
        <w:softHyphen/>
        <w:t>sia." 1.54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an Tena Fernández (1908-196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Un educa</w:t>
        <w:softHyphen/>
        <w:t>dor de la juventud debe ser." 1.451; "Si sabemos edu</w:t>
        <w:softHyphen/>
        <w:t>car, de nuestros centros saldrán." 1.540; "Na</w:t>
        <w:softHyphen/>
        <w:t>die diga que al corazón nada le manda." 1.83; "La santidad es el conjunto de pequeños esfuer</w:t>
        <w:softHyphen/>
        <w:t>zos." 2.483; "Hoy se instru</w:t>
        <w:softHyphen/>
        <w:t>ye en muchos centros de enseñanza." 2.97; "Quien por naturaleza, por cargo." 2.167; "No hagas vacía e inútil tu misión." 2.12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an N. Zegrí (1831-190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alma que se somete voluntariamente a la pobreza." 1.596; "For</w:t>
        <w:softHyphen/>
        <w:t>mar el corazón de las jóvenes". 1.554; "Profeso</w:t>
        <w:softHyphen/>
        <w:t>res, vosotros sois los segundos padres." 1.449; "Edu</w:t>
        <w:softHyphen/>
        <w:t>cadores, vosotros sois los segundos pa</w:t>
        <w:softHyphen/>
        <w:t>dres." 1.505; "El alma que se somete voluntaria</w:t>
        <w:softHyphen/>
        <w:t>mente." 1.618; "El alma que se somete voluntariamente." 1.662; En la época actual y ante la acción." 2.481; "Trabajen por Dios y sólo por Dios." 2.477; "Es preciso trabajar por las almas." 2.453; "Sea siem</w:t>
        <w:softHyphen/>
        <w:t>pre vuestro lema: fe, religión, dulzura." 2.515; "En nues</w:t>
        <w:softHyphen/>
        <w:t>tra época, olvidándonos de la parte moral." 2.496; "La caridad es un dardo penetrante." 2.496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ana Chézard de Matel (1596-167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 utili</w:t>
        <w:softHyphen/>
        <w:t>dad de este Instituto es dar instrucción." 1.136; "Hija mía, esta empresa no es tuya" 1.3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liana José Lavrilloux (1809-189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o que quiero de todo corazón." 1.405.</w:t>
      </w:r>
    </w:p>
    <w:p>
      <w:pPr>
        <w:pStyle w:val="Normal"/>
        <w:jc w:val="both"/>
        <w:rPr>
          <w:rFonts w:ascii="Helvetica Narrow Oblique;Arial Narrow" w:hAnsi="Helvetica Narrow Oblique;Arial Narrow" w:eastAsia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Julio Chevalier (1804-190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os Mi</w:t>
        <w:softHyphen/>
        <w:t>sioneros tendrán una tierna devoción." 1.556; "El Sdo. Corazón es el resumen" 1.555; "Cuando Dios quiere una cosa, los obstáculos." 2.424; "Al egoís</w:t>
        <w:softHyphen/>
        <w:t>mo de nuestra época, a sus ten</w:t>
        <w:softHyphen/>
        <w:t>den</w:t>
        <w:softHyphen/>
        <w:t>cias." 2.20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Kiko Argüello (n. 193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l Señor nos ha llama</w:t>
        <w:softHyphen/>
        <w:t xml:space="preserve">do a vivir un camino de conversión." 2.516; "Hoy, después del Concilio Vaticano II." 2.163; "Nosotros no queríamos formar a los catequistas." 1.516. "La mayor parte de nuestros cristianos." 1.184; "El proceso actual de secularización." 1.162; "La mayor parte de nuestros 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cristianos." 1.561; "Con el neocatecumenado se abre." 1.49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León Dehon (1843-1925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os princi</w:t>
        <w:softHyphen/>
        <w:t>pios de la educación cristiana." 1.478; "La suerte de la infan</w:t>
        <w:softHyphen/>
        <w:t>cia obrera es deplorable." 1.157; "Las obras para los jóvenes obreros." 1.157; "En el fondo de todo siste</w:t>
        <w:softHyphen/>
        <w:t>ma de educación." 1.108; "Me excitaba al celo y a la mortificación." 1.198; "La ense</w:t>
        <w:softHyphen/>
        <w:t>ñanza que excluya la religión." 1.532; "La situación de la clase obrera." 1.607; "La escuela cristiana ha de ser." 1.381; "Nuestro Señor tiene por los niños." 1.204; "Las cuestiones de la educación." 1.343; "Los libros son como los maestros." 1.201. "La ense</w:t>
        <w:softHyphen/>
        <w:t>ñanza tiene que ser transformada." 2.376; "E</w:t>
        <w:softHyphen/>
        <w:t>ducar a un cristiano es formar a un hom</w:t>
        <w:softHyphen/>
        <w:t>bre." 2.384; "El apóstol debe ser siempre lámpara ardiente." 2.60; "!Qué triunfo ha tenido la Iglesia en educación!" 2.476; "Para que el maestro guíe el corazón de los niños." 2.163; "La verdad y la caridad han sido." 2.306; "La educación cristiana posee luces penetrantes." 2.200; "La enseñanza dada por los maestros." 2.168; "El trabajo es el noble deber que todos tenemos." 2.192; "La Iglesia ha tomado siempre la defensa." 2.178; "La humil</w:t>
        <w:softHyphen/>
        <w:t>dad es fundamento de las virtu</w:t>
        <w:softHyphen/>
        <w:t>des." 2.448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Ludovico Pavoni (1784-1849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ha habido ningún tiempo anterior." 2.151; "Afortu</w:t>
        <w:softHyphen/>
        <w:t>nados niños, que en la fragilidad." 2.475; "No os acobardéis jamás y sea para vosotros." 2.131; "Es la divina Providencia quien nos les envía." 2.62; "No pre</w:t>
        <w:softHyphen/>
        <w:t>tendemos apoyar en la humana prudencia." 2.74; "No ha habido ningún tiempo anterior." 2.284; "La bue</w:t>
        <w:softHyphen/>
        <w:t>na educación de la juventud." 2.142; "Es la divina Providencia la que me ha llevado." 2.509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No pretendemos apoyar en la humana pruden</w:t>
        <w:softHyphen/>
        <w:t>cia." 2.66; "Si a Dios le agrada bendecir esta Congregación." 2.509; "Entregado desde hace años al cuidado." 1.635; "Nos hemos entre</w:t>
        <w:softHyphen/>
        <w:t>gado como por instinto." 1.209; "Es deber de todos el ponerse ante la juventud." 1.214; "Se debe mirar con ojos de predilección." 1.69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Luis Amigó (1864-193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Si queremos reformar y salvar la sociedad". 1.245; "Por medio de la enseñanza cristiana." 1.95; "Ante los males de hoy, y de todos los tiempos." 1.467; "Hemos de emplear en la lucha." 1.38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Luis Antonio Ormières (1809-189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Para formar un batallón educador, necesito sujetos de élite." 2.100; "Cuando Dios da una misión, da los medios y le concede las gracias". 2.277; "Nuestras Hermanas se consagran a la educación." 2.389;  "Dios Nuestro Señor, con ser Dios." 2.179; "Pues</w:t>
        <w:softHyphen/>
        <w:t>to que la educación de la familia." 1.511; El espíri</w:t>
        <w:softHyphen/>
        <w:t>tu de nuestro Instituto." 1.524; "Necesitamos educadores para la clase obrera." 1.678; "Los que hayan enseñado a muchos." 1.337; "Los tiempos son muy malos." 1.40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Luis María Baudouin (1765-183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Ve</w:t>
        <w:softHyphen/>
        <w:t>le, Pasto</w:t>
        <w:softHyphen/>
        <w:t>ra, por sus ovejas." 2.17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Luis María Querbes (1793-185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unca se ha escrito tanto sobre tema de educación." 1.109; "Las instituciones puramente religio</w:t>
        <w:softHyphen/>
        <w:t>sas." 1.458; "Las virtudes que caracterizan a un verda</w:t>
        <w:softHyphen/>
        <w:t>dero edu</w:t>
        <w:softHyphen/>
        <w:t>cador." 1.514; "Los males de la Iglesia provie</w:t>
        <w:softHyphen/>
        <w:t>nen." 1.186;  "Guárdate de decir cual</w:t>
        <w:softHyphen/>
        <w:t>quier pala</w:t>
        <w:softHyphen/>
        <w:t>bra." 2.16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Luis Eduardo Cestac (1801-186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uestra misión es grande, a la medi</w:t>
        <w:softHyphen/>
        <w:t>da de los desig</w:t>
        <w:softHyphen/>
        <w:t>nios" 2.514; "Tú, divino Señor, me trazaste el plan de la Obra". 2.460; "Os voy a rogar una cosa: el pedir a la Madre enseñar los corazones." 1.294; "Somos muy pobres, pero la pobreza es." 1.689; "Siempre tene</w:t>
        <w:softHyphen/>
        <w:t>mos deudas: son nues</w:t>
        <w:softHyphen/>
        <w:t>tra pobreza." 1.620; "Esperamos con impaciencia la aper</w:t>
        <w:softHyphen/>
        <w:t>tura." 1.33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Luis Orione (1872.194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o se ara y no se siembra nunca." 1.228; "Sólo tengo un deseo: amar al Señor." 1.603; "Tener siem</w:t>
        <w:softHyphen/>
        <w:t>pre para todos y para cada uno." 1.626; "Tened pre</w:t>
        <w:softHyphen/>
        <w:t>sente que no estudiáis para vosotros." 1.201; "Las obras de caridad deben hacerse con cari</w:t>
        <w:softHyphen/>
        <w:t>dad." 2.309; "Vivi</w:t>
        <w:softHyphen/>
        <w:t>mos en un período de transi</w:t>
        <w:softHyphen/>
        <w:t>ción de la humani</w:t>
        <w:softHyphen/>
        <w:t>dad." 2.489; "Es necesario ir al pueblo, hacer</w:t>
        <w:softHyphen/>
        <w:t>se ma</w:t>
        <w:softHyphen/>
        <w:t>tar." 2.60; "El hombre es una tierra moral, por muy estéril que sea," 2.471; "Liberad a la Congregación de gentes aprovecha</w:t>
        <w:softHyphen/>
        <w:t>das." 2.276; "El tiempo pare</w:t>
        <w:softHyphen/>
        <w:t>ce ser insuficiente." 2.40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Luz Rodríguez Casanova (1873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-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194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l Señor no admite componen</w:t>
        <w:softHyphen/>
        <w:t>das". 1.323; "Dama apostólica, sé apóstol acti</w:t>
        <w:softHyphen/>
        <w:t>vo." 2.420; "Por muchos medios humanos que se empleen." 2.22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gdalena Frescobaldi (1771-1839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se pierde nada con abandonar algu</w:t>
        <w:softHyphen/>
        <w:t>nas." 2.20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nuel D'Alzon (1810-188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Debe</w:t>
        <w:softHyphen/>
        <w:t>mos mar</w:t>
        <w:softHyphen/>
        <w:t>char delante de Dios con celo." 2.48; "Este Reino de Jesucristo, por el poder del Padre." 2.48; "La au</w:t>
        <w:softHyphen/>
        <w:t>téntica prudencia es la reina." 1.367; "El mun</w:t>
        <w:softHyphen/>
        <w:t>do, aun en decadencia, es goberna</w:t>
        <w:softHyphen/>
        <w:t>do." 1.81; "El alma de los alumnos es como un metal; 1.214; "El Reino de Dios es el estado." 1.3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nuel Domingo y Sol (1836-190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Medio de suscitar vocaciones." 1.346; "El apostolado de los jóvenes." 1.219; "La Primera Enseñanza es un campo." 1.339; "El corazón del hombre necesaria</w:t>
        <w:softHyphen/>
        <w:t>mente." 2.225; "Mi ambición es muy grande." 2.213; "Nadie duda de que estamos atrave</w:t>
        <w:softHyphen/>
        <w:t>san</w:t>
        <w:softHyphen/>
        <w:t>do días de prueba." 2.487; "Dios no abandona nunca a su Iglesia." 2.494; "Al señalar la causa del decrecimiento de las vocaciones." 2.49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nuel González (1877-1940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es hora de morir, es hora de vivir." 1.658;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nuel Herranz (1880-1968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as grandes joyas de Jesús." 1.271; "Para suavizar los engra</w:t>
        <w:softHyphen/>
        <w:t>najes del espíritu." 2.230; "¿Te cansas de darte a los de</w:t>
        <w:softHyphen/>
        <w:t>más?" 2.48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nuel Hurtado (1890-196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Si los sacer</w:t>
        <w:softHyphen/>
        <w:t>dotes no damos intensamente." 1.574; "Enseñar cuesta trabajo. Tenemos que luchar." 1.433; "La cala</w:t>
        <w:softHyphen/>
        <w:t>midad sin precedentes." 1.195; "Amemos honda</w:t>
        <w:softHyphen/>
        <w:t>mente a la Providencia de Dios." 2.57; "Desde que la Iglesia existe, la mies es mucha." 2.21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nuel Marín Triana (1899-1981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ie</w:t>
        <w:softHyphen/>
        <w:t>ndo la de la Institución una labor." 2.419; "Las almas que el apóstol debe sal</w:t>
        <w:softHyphen/>
        <w:t>var." 2.22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co Tulio Cicerón (106-43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): "No sólo los filóso</w:t>
        <w:softHyphen/>
        <w:t>fos han distinguido." 1.76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garita López Maturana (1884-193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Dios nos necesita para salvar almas." 1.69; "Los cami</w:t>
        <w:softHyphen/>
        <w:t>nos de Dios distan infinitamente de los caminos de los hombres." 1.59; "Nosotros tenemos prohibida la pere</w:t>
        <w:softHyphen/>
        <w:t>za." 1.318; "¡Qué campo más gran</w:t>
        <w:softHyphen/>
        <w:t>de se tiene en los colegios, tratando con las personas." 1.278; "Hoy día las personas tienen hambre de Dios." 1.417; "Tenga criterios divinos, aunque quede so</w:t>
        <w:softHyphen/>
        <w:t>la."  2.27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ía Bernarda Buttler (1848-1934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Os suplico y os insisto: abrid." 1.603; "He rezado por las Hermanas que trabajan." 1.45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ía del Pilar Arechavaleta (1880-1973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uestra misión es sólo una: salvar almas." 1.41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ía Camino Sanz Orrio (1896-1991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n fin, estamos en un volcán." 1.41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ía del Refugio Aguilar Torres (1866-193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a salvación de los niños..." 2.6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ía Antonia de Oviedo (1822-1878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stimo más una gran pecadora arre</w:t>
        <w:softHyphen/>
        <w:t>pentida." 2.67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ía Güell (1847-192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n el de</w:t>
        <w:softHyphen/>
        <w:t>sempeño de nuestra vocación sólo encontraremos." 2.48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ía Luisa Zancajo de la Mata (1911-195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Oh Jesús, dame de be</w:t>
        <w:softHyphen/>
        <w:t>ber." 2.5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ría Ward (1585-164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Todas las que entren en este Instituto." 2.391; "Todos nos miran como pioneras de un camino." 2.295. "Hasta ahora los hombres nos han dicho." 2.295; "Desde las ocho de la mañana hasta las once." 1.45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uricio Garrigou (1766-1843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He aprendido que sólo por las tribulaciones." 2.48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aximiano Fernández (1837-190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"Vuestro Instituto es." 1.64; "No todo es enseñar, sino que es preciso educar." 1.262; "Pocos ministerios y ocupaciones hay como el de enseñar." 1.168; "Una sociedad sin Dios es un desierto." 1.168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ercedes Carreras Hitos (1879-194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 divina Providencia, en su misericordia." 1.44; "Lo único que pido a Jesús es." 2.20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icaela Grau (1837-188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s maestras han de considerar que el Señor." 1.556; "Tengan siempre presente las Hermanas." 1.5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Miguel Ferrer (1770-1810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mendiguen, sino trabajen, para vivir." 1.66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Pedro Vigne (1670-174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Impedir que un niño le ofenda." 1.269; "Por la oración nos entretene</w:t>
        <w:softHyphen/>
        <w:t>mos con Dios." 1.199; "El alma del niño bien vale." 1.24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Pío IX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. "Yo estimo que está en mejo</w:t>
        <w:softHyphen/>
        <w:t>res condi</w:t>
        <w:softHyphen/>
        <w:t>ciones." 2.19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Piedad de la Cruz Ortiz (1842-191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i todos los hombres del mundo." 1.238; "Señor, dame a conocer que todo." 1.667; "Han de ser Vds. las primera columnas" 1.42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Pío Guruchaga (1881-196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Se predica mucha economía, mucha técnica." 1.55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Rafaela Ybarra (1843-190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Deseo inculcar a la Congregación." 1.270; "En una obra como ésta, el formar." 1.305; "Nuestro principal fin es la obra." 1.62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Agustín (374-43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o salgas fuera. Vuél</w:t>
        <w:softHyphen/>
        <w:t>vete dentro de ti" 2.35; "El poder tener fe y el poder tener caridad." 2.307; "Todo hombre apren</w:t>
        <w:softHyphen/>
        <w:t>de la lengua de su nación." 2.81; "Quien ya encon</w:t>
        <w:softHyphen/>
        <w:t>tró a Dios y lo tiene, es feliz." 2.469; "Hemos de anunciar la verdad." 2.220; "El desaprobar la doctrina de los herejes." 2.256; "Consideremos que hay siempre dos enemigos." 2.108; "Hombre de gran esperanza es quien." 2.279; "Prediquemos siempre la verdad." 2.176; "Sé bien que no hay más que dos formas de conocer." 1.526; "Se puede decir que me enseña algo." 1.448; "Es un gran deber engendrar." 1.212; "Si pongo delante de ti a un niño." 1.240; "La ciencia es excelsa sólo si triunfa." 1.193; "Sin la ciencia, ni siquiera se pueden poseer." 1.171; "De los dos caminos que hay para llegar." 1. 119; "En mi edad infantil, en la que tenía." 1.631; "Los gramáti</w:t>
        <w:softHyphen/>
        <w:t>cos cubren las puertas." 1.345; "De nada sirve dar a conocer la verdad." 1.423; "Aquel a quien consulta</w:t>
        <w:softHyphen/>
        <w:t>mos es precisamente." 1.79; "Sólo hay dos formas de conocer." 1.118; "El sabio no sólo es feliz." 1.86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"Sin la ciencia, ni siquiera se pueden." 1.37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Alfonso María Ligorio (1696-178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Para educar bien a los hijos." 1.303; "Los predicadores que no usan lenguaje sencillo." 1.502; "Ojalá que muchos padres." 1.221; "Para adquirir las ciencias humanas." 1.95; "Cuando un joven se acostumbra a la vida." 1.285; "Para salvar almas no basta predicar." 2.344; "Más almas convertirá a Dios un sacerdote." 2.62; "Porque cuando un joven se acostumbra." 2.144; "En este valle de lágrimas no es posible gozar." 2.11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Andrés Fournet (1752-183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 vida del hombre sobre la tierra es una guerra." 2.111; "Pe</w:t>
        <w:softHyphen/>
        <w:t>ro, ¿qué pensáis, querida hija?" 2.174; "Esta Congregación viene de Dios." 2.50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Antonio María Claret (1807-187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Tal vez alguno preguntará para qué." 1.70; "Moralidad sin maestro que la enseñe." 1.138; "Entre los medios de que me valía." 1.229; "La educa</w:t>
        <w:softHyphen/>
        <w:t>ción forma al individuo." 1.338; "Usen de la palabra con se usa de la moneda." 1.456; "Así como la vida intelectual se debe fundar." 1.182; "¡Qué bienes puede producir la unidad!" 1.581; "Como Superior y cuando lo permitan." 1.442; "En la presencia de Dios no hay diferencias." 1.685; "Un medio para cambiar la faz de la tierra." 1.527; "El hombre siente placer en los emblemas." 1.502; "Los hombres bien instruidos con la celestial." 1.177; "Haced y procurad a vuestro prójimo." 2.2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Antonio Gianelli (1789-184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o hay veneno tan fatal para la juventud." 1.199; "Nos hemos enterado con verdadero júbilo." 1.511; "No es bueno pretender tener seguro el pan y la sopa." 2.75; "Todas las reglas son limitadas." 2.13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Antonio Mª Zaccaria (1502-153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 irresolución impide al hombre hacer progresos." 2.500; "Habéis de ser sencillos, ardientes." 2.458; "Lo que por naturaleza parece imposible." 2.457; "Cuando veáis corromperse las costumbres." 2.34; "No os dejéis descorazonar por las dificultades."  2.434; "Cuando veáis corromperse las costum</w:t>
        <w:softHyphen/>
        <w:t>bres." 2.215; "El peor mal de la vida espiritual es la negligencia." 2.42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Basilio (330-37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os animales son terres</w:t>
        <w:softHyphen/>
        <w:t>tres y están inclina</w:t>
        <w:softHyphen/>
        <w:t>dos." 1.78; "Aun</w:t>
        <w:softHyphen/>
        <w:t>que el fruto esencial del alma." 1.79; "Sería el colmo de la petulan</w:t>
        <w:softHyphen/>
        <w:t>cia." 1.98; "Habéis recibido vuestra autori</w:t>
        <w:softHyphen/>
        <w:t>dad." 1.447; "Quisiera per</w:t>
        <w:softHyphen/>
        <w:t>suadir a todos los jóve</w:t>
        <w:softHyphen/>
        <w:t>nes." 1.457; "El que encuen</w:t>
        <w:softHyphen/>
        <w:t>tra a un hombre en estado." 1.599; "Si sois pobres y no tenéis más que un pan." 1.686; "El Señor, por su gran bon</w:t>
        <w:softHyphen/>
        <w:t>dad, no se ha contentado." 2.160; "Nada hay com</w:t>
        <w:softHyphen/>
        <w:t>para</w:t>
        <w:softHyphen/>
        <w:t>ble con una comuni</w:t>
        <w:softHyphen/>
        <w:t>dad." 2.238; "Las abejas trabajan en enjam</w:t>
        <w:softHyphen/>
        <w:t>bre." 2.317; "Dios es nuestro gene</w:t>
        <w:softHyphen/>
        <w:t>ral y marcha a nues</w:t>
        <w:softHyphen/>
        <w:t>tra cabeza." 2.42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Benito (480-54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os instrumen</w:t>
        <w:softHyphen/>
        <w:t>tos de las obras buenas." 1.39; "Cuando alguno recibe el nombre de Abad." 1.447; "Los niños en el monas</w:t>
        <w:softHyphen/>
        <w:t>te</w:t>
        <w:softHyphen/>
        <w:t>rio estén sujetos." 1.457;  "La ociosidad es enemi</w:t>
        <w:softHyphen/>
        <w:t>ga del alma." 2.196; "Siempre que haya de tratarse cosas importantes." 2.248; "Vamos a esta</w:t>
        <w:softHyphen/>
        <w:t>blecer una escuela del servicio." 2.25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Clemente, Papa (+9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ntre nosotros, el fuerte tiene." 1.192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Enrique de Ossó (1843-189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Una señal de predesti</w:t>
        <w:softHyphen/>
        <w:t>nación es." 1.227; "Casi nunca sucede que". 1.280; "Aunque no fuera por otro motivo." 1.434; "La afabilidad y el cariño es uno de los principales alicientes." 1.462; "El niño desde su infancia se encuentra." 1.518; "El cate</w:t>
        <w:softHyphen/>
        <w:t>cis</w:t>
        <w:softHyphen/>
        <w:t>mo con los niños es el medio." 1.549; "Antes de enseñar a los demás, de</w:t>
        <w:softHyphen/>
        <w:t>béis." 1.584;  "El niño abandonado a sí mis</w:t>
        <w:softHyphen/>
        <w:t>mo." 1.296; "El celo es la piedra de toque." 1.321; "La secularización de la ense</w:t>
        <w:softHyphen/>
        <w:t>ñan</w:t>
        <w:softHyphen/>
        <w:t>za." 1.379; "Hoy en día los errores." 1.195; "Casi nunca suce</w:t>
        <w:softHyphen/>
        <w:t>de que, después de haber." 1.478; "Las obras de Dios siempre empie</w:t>
        <w:softHyphen/>
        <w:t>zan." 1.43. "A la manera que la naturaleza produ</w:t>
        <w:softHyphen/>
        <w:t>ce frutos." 1.263; "Se ha dicho con toda verdad que el mundo." 1.230; "Si la ciencia puede formar hombres instrui</w:t>
        <w:softHyphen/>
        <w:t>dos." 1.97; "No se pueden calcular las ventajas." 1.473; "Se educa por la razón, por el amor." 1.263; "Todas las leyes de la educación." 1.247; "Los niños son las flores más delicadas." 1.234; "A la manera que la naturaleza produce frutos". 2.366; "¿Qué es educación? Es cultivo armónico." 2.357; Es pues esencial hacerse amar." 2.261; "Se ha dicho, y es verdad, que edu</w:t>
        <w:softHyphen/>
        <w:t>car a un niño." 2.39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Felipe Neri (1515-159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Conti</w:t>
        <w:softHyphen/>
        <w:t>nuad con fervor las obras comenzadas." 2.436; "Quitaros la máscara y poneros en disposición de llevar la cruz." 2.485; "Ya no tenemos en la predicación la sencillez." 2.150; "Dichoso de vosotros jóvenes, que tenéis tiempo." 2.415; "Nuestra Congregación tiene por costumbre." 2.289; "El espíritu alegre conquista." 2.264; "No es preciso querer hacerlo todo en un día." 2.460; "Si os halláis en un lugar." 2.88; "Quien se apega al dinero." 1.644; "No pedi</w:t>
        <w:softHyphen/>
        <w:t>rán ningún salario o limosna." 1.68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Francisco de Asís (1181-122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Quien quisiere llegar en la virtud de la pobreza." 1.598; "El siervo de Dios debe resplandecer." 1.490; "Mis religiosos que se dejen arrastrar." 1.88; "Donde está la caridad y la sabiduría." 2.115; "¿Qué otra cosa son los siervos de Dios". 2.20; "Id por el mundo anunciando la paz." 2.318; "Amonesto y exhorto a todos los frailes." 1.47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Francisco de Sales (1567-162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Cuando entráis en esta escuela que es nuestra Comuni</w:t>
        <w:softHyphen/>
        <w:t>dad." 2.26; "La Iglesia es una santa universidad." 2.224; "Hemos recibido de Dios la divina misión." 2.310; "Estaríamos poco seguros de nuestra fe." 2.281; "No hay natural, por bueno que sea." 2.34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Gaspar de Búffalo (1786-183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o con</w:t>
        <w:softHyphen/>
        <w:t>fundamos ansiedad con celo." 1.550; "Para que una planta logre frutos." 2.13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Gregorio Magno (540-604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 puede acercarse al que enseña." 1.451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Ignacio de Loyola (1491-1556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s nece</w:t>
        <w:softHyphen/>
        <w:t>sario que todas las cosas." 2.429; "Dios os ha llamado a esta vocación." 2.306; "Hay que tener con los hombres mucho trato". 2.263; "Dios os ha llamado a esta vocación." 2.99; "Cada uno debe aprovechar de las letras." 2.99; "Ayudaría para la conversión de estos reinos." 2.418 "Veo yo a la juventud de suyo." 1.244; "La educa</w:t>
        <w:softHyphen/>
        <w:t>ción religiosa ha de estar basada." 1.353; "Tengan todos la seguridad de que la mejor obra." 1.199 ; "No busque nadie en las letras otra cosa". 1.176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Jerónimo Emiliani (1486-153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Dios no realiza sus obras en aquellos." 1.454; "Siempre que se proponga algo ." 2.445; "Si nuestra Com</w:t>
        <w:softHyphen/>
        <w:t>pa</w:t>
        <w:softHyphen/>
        <w:t xml:space="preserve">ñía permanece con Cristo." 2.275; 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José de Calasanz (1556-1648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Ponga to</w:t>
        <w:softHyphen/>
        <w:t>da la diligencia en enseñar." 1.472; "En cuanto a las escuelas, por ser nuestro." 1.347; "Se recibi</w:t>
        <w:softHyphen/>
        <w:t>rá con toda caridad a los pobres." 1.641; "Resulta muy ventajoso para cualquier república." 1.636; "Hay que atender con suma diligencia." 1.333; "La reforma de la república cristiana." 1.187; "Este ministerio de enseñar es el más útil." 2.286; "Esta Congregación es la más necesaria." 2.9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José Cottolengo (1786-184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Por cuantos entran aquí, bajan otros tantos panes del cielo." 2.75; "Cuando yo me muera, será la Providencia." 2.45; "No hay que confundir: existe providencia humana." 2.45; "Todos los pobres son nuestros amos." 1.279; "¡Ah, esto no! ¡No confundir!" 1.127; "La Divina Providencia no falta nun</w:t>
        <w:softHyphen/>
        <w:t>ca." 1.624: "El catecismo lo es todo." 1.46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Juan Bautista de la Salle (1651-171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 "Tenéis la suerte de trabajar con los niños po</w:t>
        <w:softHyphen/>
        <w:t>bres." 1.639; "A vosotros os cabe la suerte de participar." 1.501; "Ya que permanecéis diaria</w:t>
        <w:softHyphen/>
        <w:t>mente con los niños." 1.651; "Vosotros os habéis comprometido ante Dios." 1.652; "El fin de este Instituto es dar cristiana." 1.101; "Tenéis la obliga</w:t>
        <w:softHyphen/>
        <w:t>ción de enseñar a los niños." 1.468; "Voso</w:t>
        <w:softHyphen/>
        <w:t>tros tenéis que enseñar diariamente." 1.636; "Dios os ha honrado al confiaros." 1.450. "El fin de este Instituto." 1.341; "En vuestro empleo, debéis juntar el celo." 1.377; "Dios, que escogió y destinó a San Pablo." 1.138; "Las palabras son pasajeras." 1.199; "No hagáis diferencia entre los asuntos." 1.476; "¡Qué provechoso resulta recibir la educa</w:t>
        <w:softHyphen/>
        <w:t>ción!" 1.476; "No basta que los niños pasen la ma</w:t>
        <w:softHyphen/>
        <w:t>yor parte." 1.421; "Los niños al nacer son como una masa." 1.325; "En el empleo que ejercéis". 1.320; "Entre los deberes que a los padres." 1.341; "Sabéis que corre de vuestro cargo la edu</w:t>
        <w:softHyphen/>
        <w:t>ca</w:t>
        <w:softHyphen/>
        <w:t>ción." 1.689; "Si amáis de veras a Jesucristo." 1.239; "Vuestro deber es, y deber de todos los días." 1.137; "Los niños son la parte más pura." 1.325; "Las palabras son pasajeras." 1.199; "Me parece más conveniente que el catecismo." 1.584; "Cuan</w:t>
        <w:softHyphen/>
        <w:t>to más pobres seamos." 1.588; "En vuestro empleo, debéis juntar el celo." 2.27; "Si preten</w:t>
        <w:softHyphen/>
        <w:t>déis desempeñar fielmente vuestro ministerio." 2.483; "Un motivo que debe moveros en vuestro estado." 2.267; "Los desórdenes que hay entre los artesa</w:t>
        <w:softHyphen/>
        <w:t>nos." 2.475; "El celo es el fruto." 2.4; "De</w:t>
        <w:softHyphen/>
        <w:t>béis considerar a los niños cuya instrucción." 2.69; "Una de las cosas que más contribuyen a impri</w:t>
        <w:softHyphen/>
        <w:t>mir." 2.432; "Dos cosas tenéis que desarrollar." 2.263; "Puedo decir, querido amigo, que si Dios." 2.280; "El modo ordinario con que Dios procede." 2.56; "Vosotros tenéis obligación por estado." 2.168; "No me agrada adelantarme en nada." 2.56; "El celo que debe animaros os ha de poner." 2.27; "Es buena norma de conducta no hacer distin</w:t>
        <w:softHyphen/>
        <w:t>ción." 2.503; "Es Dios, por su Providencia, quien ha establecido." 2.64; "No debéis poner en duda que sea don excelente." 2.290; "Una de las prue</w:t>
        <w:softHyphen/>
        <w:t>bas que más contribuye a imprimir." 2.176; "Dios conduce y ordena todas las cosas." 2.38; "Algunas veces parece que duerme Dios." 2.85; "No es posible destruir las malas doctrinas." 2.25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Juan Bosco (1815-1888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Os voy a ense</w:t>
        <w:softHyphen/>
        <w:t>ñar algunas industrias." 2.443; "Si los jóvenes salidos de los lugares." 2.290; "Hay dos sistemas de educación." 2.417; "Vuestra Congrega</w:t>
        <w:softHyphen/>
        <w:t>ción florece</w:t>
        <w:softHyphen/>
        <w:t>rá si se obser</w:t>
        <w:softHyphen/>
        <w:t>van." 1.640; "La educación es em</w:t>
        <w:softHyphen/>
        <w:t>pre</w:t>
        <w:softHyphen/>
        <w:t>sa del corazón." 1.437; "Todo niño está desti</w:t>
        <w:softHyphen/>
        <w:t>na</w:t>
        <w:softHyphen/>
        <w:t>do a la vida social." 1.517; "Los buenos libros difundidos entre el pue</w:t>
        <w:softHyphen/>
        <w:t>blo." 1.200; "Cuando hacéis la enseñanza del catecismo." 1.503; "Noso</w:t>
        <w:softHyphen/>
        <w:t>tros los educadores somos jardineros." 1.274; "Hay mu</w:t>
        <w:softHyphen/>
        <w:t>cha</w:t>
        <w:softHyphen/>
        <w:t>chos avanzados en edad." 1.198; "Si los jóvenes carecen de instrucción." 1.19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Juan Eudes (1601-168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l cate</w:t>
        <w:softHyphen/>
        <w:t>cismo es tan útil y necesario." 1.516; "Des</w:t>
        <w:softHyphen/>
        <w:t>pués de haber terminado el catecis</w:t>
        <w:softHyphen/>
        <w:t>mo." 1.559; "Siempre pido a la Divina Bondad que aniqui</w:t>
        <w:softHyphen/>
        <w:t>le." 2.514; "Recor</w:t>
        <w:softHyphen/>
        <w:t>dad que una sola alma es un mundo." 2.6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Leonardo Murialdo (1828-1900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a Iglesia no se gana al socialista." 1.677; "Antes se decía: "Abrir una escuela." 1.492; "Los sistemas de educación son mu</w:t>
        <w:softHyphen/>
        <w:t>chos." 1.267; "En nuestro tiempo es cada vez más necesaria." 1.180; "Rue</w:t>
        <w:softHyphen/>
        <w:t>go al Señor que os mantenga lejos." 1.285; "Los sistemas de educación son mu</w:t>
        <w:softHyphen/>
        <w:t>chos." 1.413". "La sociedad no se salva ni se mejo</w:t>
        <w:softHyphen/>
        <w:t>ra." 1.154; "Si queréis hacer el bien a los jóve</w:t>
        <w:softHyphen/>
        <w:t>nes." 1.304; "No hemos de hacernos ilusiones." 1.150; "Esos mucha</w:t>
        <w:softHyphen/>
        <w:t>chos, que en breve serán hombres." 1.142; "Vivimos tiempos de lucha." 1.254; "Las nuevas generaciones solo po</w:t>
        <w:softHyphen/>
        <w:t>drán." 1.380; "En nuestro tiempo es cada vez más necesaria." 1.92; "Esos mucha</w:t>
        <w:softHyphen/>
        <w:t>chos, que en breve serán hombres, necesi</w:t>
        <w:softHyphen/>
        <w:t>tan." 1.21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Luis Grignon de Monfort (1673-171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Quien desee adquirir el gran tesoro." 1.469; "Nada hay tan dulce como la Sabiduría." 1.101; "De mil predicadores, de diez mil diría sin men</w:t>
        <w:softHyphen/>
        <w:t>tir." 2.41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Marcelino Champagnat (1789-1840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obre vuestras virtudes se apoya la formación humana". 2.262; "El espíritu de una escuela marista es." 2.245; "Educación es el arte de formar o modelar." 2.357; "Todo el mundo está convenci</w:t>
        <w:softHyphen/>
        <w:t>do de lo importante." 2.170; "La educación es para el niño." 2.173; "Para acertar en la enseñanza de la religión es preciso." 1.475; "Dar la catequesis no resulta difícil." 1.503; "El niño adquiere más cono</w:t>
        <w:softHyphen/>
        <w:t>cimien</w:t>
        <w:softHyphen/>
        <w:t>to." 1.325; "Todo el éxito de la educación." 1.34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Pablo de la Cruz (1694-1755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Conviene aceptar los golpes que vienen." 2.189; "¡Lo que hacen los soldados para conservar...!" 2.138; "Recomiendo a los Superiores que hagan." 1.430; "Al que tiene deseo eficaz." 1.322;  "La mies es mucha y los obreros pocos." 1.6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Vicente Palloti (1795-189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o bueno que se hace sólo." 1.295; "La mies es mucha y los obreros pocos." 1.544; "No todas las obras bue</w:t>
        <w:softHyphen/>
        <w:t>nas." 1.68; "La experiencia dice claramente." 1.52. "Dios mío, no la razón, sino Dios." 2.5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 Vicente de Paúl (1581-1660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): "Vuestra Compañía tiene también por fin." 1.641; "Ni la filosofía ni la teología." 1.88;  "Vuestra socie</w:t>
        <w:softHyphen/>
        <w:t>dad tiene por fin instruir." 1.134; "Con mucha frecuen</w:t>
        <w:softHyphen/>
        <w:t>cia se echan a perder las obras." 2.261; "Nuestra vocación es, como la misma de JC." 2.145; "En este valle de lágrimas no es posible gozar." 2.512; "Dios trabaja con cada uno de los seres." 2.3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Angela de Mérici (1474-154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Sabed esto y tened por cierto, que El nunca faltará." 2.503; "Sólo podrá permanecer fiel aquella perso</w:t>
        <w:softHyphen/>
        <w:t>na." 2.446; "La caridad es la que dirige todo al honor." 2.332; "Debéis defender y resguardar a vuestras ovejuelas." 2.203; "No os desaniméis si no sabéis actuar." 2.49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Emilia Rodat (1787-185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La cruz fue el patrimonio de los santos." 2.113; "Hay dos mo</w:t>
        <w:softHyphen/>
        <w:t>mentos en los que el alma camina más velozmen</w:t>
        <w:softHyphen/>
        <w:t>te." 2.461; "Todas vosotras estáis plantadas en el mismo jardín." 2.441; "Lo que importa es estar donde Dios quiere." 2.224; "Cuando el arbolito es tierno." 1.25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Eufrasia Pelletier (1796-1868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Sólo tene</w:t>
        <w:softHyphen/>
        <w:t>mos dos bajeles." 1.26; "Sea que estéis ocupa</w:t>
        <w:softHyphen/>
        <w:t>das." 1.682; "Hay que formar los corazo</w:t>
        <w:softHyphen/>
        <w:t>nes." 1.268; "Siento un amor grande." 1.322; "Veo multitud de caminos." 2.7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Juana Bichier (1768- 1838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s conve</w:t>
        <w:softHyphen/>
        <w:t>nien</w:t>
        <w:softHyphen/>
        <w:t>te que nos remontemos." 1.1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Joaquina de Vedruna (1783-185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o ha de ser todo trabajar." 2.19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Juana Fremiot de Chantal (1572-1641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 "La pobreza es santa y amable." 1.28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Juana de Lestonnac (1556-164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Re</w:t>
        <w:softHyphen/>
        <w:t>cuer</w:t>
        <w:softHyphen/>
        <w:t>den todas que deben dar gratis." 1.684;  "Cuántas personas se pierden." 1. 74; "Se observa que muchas niñas católicas." 1.457; "Cuántas personas se pierden por no instruirlas." 1.133; "Las obras de Dios necesitan mucho tiempo." 2. 239; "Esta Familia y Congregación de Nuestra Seño</w:t>
        <w:softHyphen/>
        <w:t>ra." 2.295; "Sea valiente ante las dificulta</w:t>
        <w:softHyphen/>
        <w:t>des." 2.49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Luisa de Marillac (1591-166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Meditará con frecuencia en la dicha." 1.455; "Se requiere mucho tiempo para formar." 1.689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Magdalena Sofía Barat (1779-1865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Es</w:t>
        <w:softHyphen/>
        <w:t>fuérzate en grabar nuestra santa fe." 1.576; "Antes preferiría que esta humilde Sociedad." 1.688; "Debe</w:t>
        <w:softHyphen/>
        <w:t>mos grabar profundamente los principios." 1.49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María Magdalena Postel (1756-184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 "Mis hijas tienen la costumbre de despojarse." 1.689; "Temo la riqueza en las comunidades." 1.602; "Jamás se dará entrada en esta Congrega</w:t>
        <w:softHyphen/>
        <w:t>ción." 1.602; "Yo nunca me apoyo para las obras." 2.51; "Traba</w:t>
        <w:softHyphen/>
        <w:t>jar es orar. No seáis perezosas." 2.254; "Nosotras somos de diversos países." 2.392; "Sed las madres de vuestros niños." 2.397; "Trabajemos con ánimo grande." 2.445; "Yo debo recibir, como en el sacerdocio." 2.38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María Mazzarello (1837-1881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Hagamos el bien mientras tengamos tiempo." 2.466; "No te desanimes cuando sepas que el mundo." 2.259; "El trabajo es el padre de todas las virtudes." 2.19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María Micaela del SS. SS. (1809-186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Dios es la alegría por esencia." 2.47; "Se marcha</w:t>
        <w:softHyphen/>
        <w:t>ron las maestras a sus casas." 2.455; "Venga (con nosotras) cualquiera infeliz." 2.139; "Estas jóvenes no tienen más que este Asilo." 2.293; "Yo amo de corazón a las y a los arrepentidos." 2.292; "Haga</w:t>
        <w:softHyphen/>
        <w:t>mos cada uno lo que podamos." 2.332; "En este Colegio las jóvenes, recogidas." 1.190; "Como vamos contra corriente del mundo." 1.438; "El vicio se verá reprimido con estos colegios." 1.191; "Como vamos contra corriente del mundo." 1.687; "Mi misión no es otra que la de ir." 1.647; "Es un consuelo sobrehumano." 1.68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Paola Cerioli (1816-186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Je</w:t>
        <w:softHyphen/>
        <w:t>sús prefería siempre a los niños." 1.208; "Los otros Institutos religiosos se entregarán." 1.565; "Lo que importa es hacer el bien." 1.554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Paola Frassinetti (1809-188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Busque</w:t>
        <w:softHyphen/>
        <w:t>mos el Reino de Dios y su justicia." 1.275; "Son muy pocos los que se santificaron en tiempos." 2.480; "¿Quién sabe lo que quiere Dios de noso</w:t>
        <w:softHyphen/>
        <w:t>tros?" 2.40; "Los árboles que se elevan en la cima de los montes." 2.426; "Dios bendice con especia</w:t>
        <w:softHyphen/>
        <w:t>les bendiciones." 2.152; "De los valles nadie se ha caído." 2.45; "Cuando hacemos una fundación." 2.88; "Lo que nos interesa a nosotros." 2.21; "Si el Señor os da un poco de fuerza." 2.45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Rafaela María Porras (1850-192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s de personas de talento fiarse de otros." 2.453; "Los años enseñan mucho" 2.222; "La virtud es como la esencia." 2.464; "A Dios le roba el cora</w:t>
        <w:softHyphen/>
        <w:t>zón." 1.23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Rosa Molas (1815-1876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l Señor, por su misericordia, sin ningún mérito." 2.63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María Sofía Barat (1779-186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Verda</w:t>
        <w:softHyphen/>
        <w:t>de</w:t>
        <w:softHyphen/>
        <w:t>ra</w:t>
        <w:softHyphen/>
        <w:t>mente no vale la pena hacer caso de pequeñe</w:t>
        <w:softHyphen/>
        <w:t>ces." 2.454; "Procurad ganaros las almas que te</w:t>
        <w:softHyphen/>
        <w:t>néis a vuestro lado." 2.145; "Esencial es que seáis instruidas." 1.287; "No tomen apego a nada en este mundo." 2.302.</w:t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Teresa de Jesús (1525-158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Válgame Dios, ¡qué cosas he visto!" 2.44; "Estado yo un día muy apenada." 2.54; "Que no hay cosa en que más se pueda servir a nuestro Señor." 2.510; "Cuando de verdad está tocada un alma." 2.345; "Oyó algunas veces de los principios." 2.348;  "Estando pensando si tenían razón." 2.208; "Mu</w:t>
        <w:softHyphen/>
        <w:t xml:space="preserve">cho desatinarás, hija, si miras." 1.618; "La tierra que no es labrada." 1.566; "Su Majestad paga los servicios." 1.61; "Es menester mirar." 1.315. 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Ursula de Benicasa (1550-1625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ste lugar no lo has fundado tú." 1.37; "El apóstol es el mismo en cualquier lugar". 2.13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a Vicenta López Vicuña (1847-189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n</w:t>
        <w:softHyphen/>
        <w:t>tiendan que, si una joven no abraza." 1.690; "Se aproximan a cien las muchachas." 1.656; "Nunca hay derecho para ensoberbecerse." 2.466; "El celo por las acogidas le debe llevar." 2.139; "Para cautivar vocaciones." 2.443; "Recordamos que los primeros votos no se deberían." 2.50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iago Alberione (1884-1971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n el camino de la santidad se puede progresar." 2.268; "Una sed inextinguible de aprender." 2.359; "La antigua sociedad va siendo sustituida." 2.421; "Elevar la dignidad y la misión." 1.533; "Al aprender y ense</w:t>
        <w:softHyphen/>
        <w:t>ñar las diversas materias." 1.201; "En nuestra Congregación la redacción." 1.539; "El Evangelio es cosa divina y se ajusta." 1.177; "Cuanto más se desprende el hombre." 1.669; "Existe hoy una desorientación cada vez." 1.167; "Vagando con la mente en el nuevo siglo." 1.4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anto Domingo de Guzmán (1170-1221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De</w:t>
        <w:softHyphen/>
        <w:t>bemos saber muchas cosas." 1.87; "Hay que dedicar un cuidado especial a los jóvenes." 1.457; ¿Puede haber algo que proporcione mayor méri</w:t>
        <w:softHyphen/>
        <w:t>to que la pobreza de Cristo?" 1.600; "Desde hace muchos años, me he dejado oír de vosotros predicando." 2.115; "Nuestra Orden fue instituida desde el principio." 2.274; "Mante</w:t>
        <w:softHyphen/>
        <w:t>neos firmes y esperad sin desfallecer." 2.50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ebastián Gili (1811-189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Servirán con el mismo espíritu de humildad." 1.670; "Estos niños, confiados a personas." 1.296; "Los niños abando</w:t>
        <w:softHyphen/>
        <w:t>nados de sus padres." 1.690; "Las obras de caridad son el principal medio." 2.43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Simón López Sanz (1902-1980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Hoy día las personas tienen hambre de Dios." 2.50; "Noso</w:t>
        <w:softHyphen/>
        <w:t>tros tenemos prohibida la pereza." 2.194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eodoreto (1871-195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Vosotros debéis practi</w:t>
        <w:softHyphen/>
        <w:t>car una virtud." 1.53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eresa de Calcuta (1920-199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Se pierde el contacto con Dios." 1.596; "La alegría es el signo de la persona generosa." 1.162; "En nuestra con</w:t>
        <w:softHyphen/>
        <w:t>gregación elegimos la pobreza." 1.633; "Sed fieles a las cosas pequeñas." 2.498; "No in</w:t>
        <w:softHyphen/>
        <w:t>tentamos imponer a otros nuestra fe." 2.129; "Sin nuestros sufrimientos, nuestra obra no sería." 2.349; "Nues</w:t>
        <w:softHyphen/>
        <w:t>tra vida necesita mayor humildad." 2.181; "La alegría es el signo de la persona gene</w:t>
        <w:softHyphen/>
        <w:t>rosa." 2.388; "No debemos gastar nuestro tiempo; 2.304; "Los tiempos son difíciles para la Iglesia." 2.43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eresa Gallifa (1850-190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n el mundo está compensado todo." 1.207. "Cuando se deja obrar a Dios todo va bien." 2.76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eresa Toda Juncosa (1822-1898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Ruego a mi hija que continúe." 1.667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eresa Guasch Toda (1848-1917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Este Institu</w:t>
        <w:softHyphen/>
        <w:t>to tiene el fin de dedicarse" 1.650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eresa Ledochowska (1863-1932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Primero se debe buscar en todo." 1.164; "Vuestra alma se parece ahora a un arpa." 1.560; "Para la vocación misionera se requiere." 2.421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eresa Martínez (1850-1907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¡Amor mío! Arranca la venda de tantas inteligencias" 2.15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eresa Rodón Asencio (1862-1903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Nosotras estamos establecidas en el Monte Calvario." 2.468.; "La Iglesia católica, madre amorosa nues</w:t>
        <w:softHyphen/>
        <w:t>tra." 2.268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omás Morales (1908-1994):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Seremos en el año 2000 alrededor de 7.000 millones." 2.421; "El primer deber del educador." 2.473; "El mundo en que vives está esperando tu actuación." 2.450; "La más sublime de las tareas humanas es siempre educar". 1.498; "Enseñar es instruir, enriquecer la inteligencia." 1.497; "El fin de toda educación es enseñar." 1.634; "El valor de la escuela, aun reconociendo." 1.522; "El mundo de la educación no excluye." 1.574; "La escuela no es sólo un proyecto teórico". 1.58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Trinidad Sánchez Moreno (n. 1929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Las vírge</w:t>
        <w:softHyphen/>
        <w:t>nes, ejerciendo su sacerdocio." 2.420; "El mundo busca la solución de sus problemas." 1.575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</w:t>
      </w: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Valentín Salinero (1840-1913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"Hay que dar importancia a los colegios." 1.585; "Este Instituto ha nacido de la necesidad." 1.558; "Por medio de la enseñanza podéis." 1.377; "Formad bien a las niñas en la piedad." 2.102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Victoria Le Dieu (1809-1884)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>: "Nuestro plan es recoger a los niños huérfanos." 1.622; "Es muy hermoso enseñar a los niños." 1.282; "Pensad que hemos de hacer todo." 1.293; "El obje</w:t>
        <w:softHyphen/>
        <w:t>to de esta obra es acoger." 1.299; "Nuestra santa obra lleva el sello de la voluntad divina." 2.211; "Sed cons</w:t>
        <w:softHyphen/>
        <w:t>tantes en vuestros deberes" 2.45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  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18"/>
          <w:lang w:val="es-ES_tradnl"/>
        </w:rPr>
        <w:t>Vaticano II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  <w:t xml:space="preserve"> (1963-1965) "Se debe ayudar al niño y al jo</w:t>
        <w:softHyphen/>
        <w:t>ven." 2.355; "Hermosa es y de suma tras</w:t>
        <w:softHyphen/>
        <w:t>cendencia la vocación." 2.472; "En estos Institutos, la acción apostólica." 2.19.</w:t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p>
      <w:pPr>
        <w:pStyle w:val="Normal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8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8"/>
          <w:lang w:val="es-ES_tradnl"/>
        </w:rPr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 Narrow Oblique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57835</wp:posOffset>
              </wp:positionH>
              <wp:positionV relativeFrom="paragraph">
                <wp:posOffset>158115</wp:posOffset>
              </wp:positionV>
              <wp:extent cx="20193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96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2.4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96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755515</wp:posOffset>
              </wp:positionH>
              <wp:positionV relativeFrom="paragraph">
                <wp:posOffset>62865</wp:posOffset>
              </wp:positionV>
              <wp:extent cx="20193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9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4.95pt;mso-position-vertical-relative:text;margin-left:3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9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rFonts w:ascii="Helvetica-Narrow;Arial Narrow" w:hAnsi="Helvetica-Narrow;Arial Narrow" w:cs="Helvetica-Narrow;Arial Narrow"/>
          <w:b/>
          <w:b/>
          <w:spacing w:val="-2"/>
          <w:sz w:val="16"/>
          <w:lang w:val="en-US"/>
        </w:rPr>
      </w:pPr>
      <w:r>
        <w:rPr>
          <w:rStyle w:val="FootnoteCharacters"/>
        </w:rPr>
        <w:footnoteRef/>
      </w:r>
      <w:r>
        <w:rPr>
          <w:rFonts w:cs="Helvetica-Narrow;Arial Narrow" w:ascii="Helvetica-Narrow;Arial Narrow" w:hAnsi="Helvetica-Narrow;Arial Narrow"/>
          <w:b/>
          <w:spacing w:val="-2"/>
          <w:sz w:val="16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4:00Z</dcterms:created>
  <dc:creator>Saulo Iglesias</dc:creator>
  <dc:description/>
  <dc:language>en-US</dc:language>
  <cp:lastModifiedBy>PECHI</cp:lastModifiedBy>
  <dcterms:modified xsi:type="dcterms:W3CDTF">2014-06-19T04:34:00Z</dcterms:modified>
  <cp:revision>2</cp:revision>
  <dc:subject/>
  <dc:title>Indice de citas especiales de Fundadores en los tomos 1 y 2</dc:title>
</cp:coreProperties>
</file>