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 w:val="left" w:pos="0" w:leader="none"/>
        </w:tabs>
        <w:ind w:left="720" w:hanging="720"/>
        <w:jc w:val="both"/>
        <w:rPr>
          <w:rFonts w:ascii="Maiandra GD" w:hAnsi="Maiandra GD" w:cs="Maiandra GD"/>
          <w:b/>
          <w:b/>
          <w:color w:val="0070C0"/>
          <w:spacing w:val="-6"/>
          <w:sz w:val="50"/>
          <w:lang w:val="es-ES_tradnl"/>
        </w:rPr>
      </w:pPr>
      <w:r>
        <w:rPr>
          <w:rFonts w:cs="Helvetica" w:ascii="Helvetica" w:hAnsi="Helvetica"/>
          <w:b/>
          <w:i/>
          <w:spacing w:val="-6"/>
          <w:sz w:val="50"/>
          <w:lang w:val="es-ES_tradnl"/>
        </w:rPr>
        <w:tab/>
      </w:r>
      <w:r>
        <w:rPr>
          <w:rFonts w:cs="Helvetica" w:ascii="Helvetica" w:hAnsi="Helvetica"/>
          <w:b/>
          <w:i/>
          <w:color w:val="0070C0"/>
          <w:spacing w:val="-6"/>
          <w:sz w:val="50"/>
          <w:lang w:val="es-ES_tradnl"/>
        </w:rPr>
        <w:t xml:space="preserve">   </w:t>
      </w:r>
      <w:r>
        <w:rPr>
          <w:rFonts w:cs="Maiandra GD" w:ascii="Maiandra GD" w:hAnsi="Maiandra GD"/>
          <w:b/>
          <w:color w:val="0070C0"/>
          <w:spacing w:val="-6"/>
          <w:sz w:val="50"/>
          <w:lang w:val="es-ES_tradnl"/>
        </w:rPr>
        <w:t>APENDICE</w:t>
      </w:r>
    </w:p>
    <w:p>
      <w:pPr>
        <w:pStyle w:val="Normal"/>
        <w:tabs>
          <w:tab w:val="clear" w:pos="720"/>
          <w:tab w:val="left" w:pos="-720" w:leader="none"/>
        </w:tabs>
        <w:jc w:val="both"/>
        <w:rPr>
          <w:rFonts w:ascii="Helvetica" w:hAnsi="Helvetica" w:cs="Helvetica"/>
          <w:b/>
          <w:b/>
          <w:i/>
          <w:i/>
          <w:color w:val="0070C0"/>
          <w:spacing w:val="-6"/>
          <w:sz w:val="50"/>
          <w:lang w:val="es-ES_tradnl"/>
        </w:rPr>
      </w:pPr>
      <w:r>
        <w:rPr>
          <w:rFonts w:cs="Helvetica" w:ascii="Helvetica" w:hAnsi="Helvetica"/>
          <w:b/>
          <w:i/>
          <w:color w:val="0070C0"/>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color w:val="FF0000"/>
          <w:spacing w:val="-5"/>
          <w:sz w:val="40"/>
          <w:lang w:val="es-ES_tradnl"/>
        </w:rPr>
      </w:pPr>
      <w:r>
        <w:rPr>
          <w:rFonts w:cs="Helvetica Narrow Bold Oblique;Century Gothic" w:ascii="Helvetica Narrow Bold Oblique;Century Gothic" w:hAnsi="Helvetica Narrow Bold Oblique;Century Gothic"/>
          <w:b/>
          <w:i/>
          <w:color w:val="FF0000"/>
          <w:spacing w:val="-5"/>
          <w:sz w:val="40"/>
          <w:lang w:val="es-ES_tradnl"/>
        </w:rPr>
      </w:r>
    </w:p>
    <w:p>
      <w:pPr>
        <w:pStyle w:val="Heading1"/>
        <w:rPr>
          <w:color w:val="FF0000"/>
        </w:rPr>
      </w:pPr>
      <w:r>
        <w:rPr>
          <w:rFonts w:eastAsia="Maiandra GD"/>
          <w:color w:val="FF0000"/>
        </w:rPr>
        <w:t xml:space="preserve">                </w:t>
      </w:r>
      <w:r>
        <w:rPr>
          <w:color w:val="FF0000"/>
        </w:rPr>
        <w:t>Mensajes y símbolos</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color w:val="FF0000"/>
          <w:spacing w:val="-5"/>
          <w:sz w:val="40"/>
          <w:lang w:val="es-ES_tradnl" w:eastAsia="en-US"/>
        </w:rPr>
      </w:pPr>
      <w:r>
        <w:rPr>
          <w:rFonts w:cs="Helvetica Narrow Bold Oblique;Century Gothic" w:ascii="Helvetica Narrow Bold Oblique;Century Gothic" w:hAnsi="Helvetica Narrow Bold Oblique;Century Gothic"/>
          <w:b/>
          <w:i/>
          <w:color w:val="FF0000"/>
          <w:spacing w:val="-5"/>
          <w:sz w:val="40"/>
          <w:lang w:val="es-ES_tradnl" w:eastAsia="en-US"/>
        </w:rPr>
        <w:drawing>
          <wp:anchor behindDoc="0" distT="0" distB="0" distL="114935" distR="114935" simplePos="0" locked="0" layoutInCell="0" allowOverlap="1" relativeHeight="22">
            <wp:simplePos x="0" y="0"/>
            <wp:positionH relativeFrom="column">
              <wp:posOffset>483235</wp:posOffset>
            </wp:positionH>
            <wp:positionV relativeFrom="paragraph">
              <wp:posOffset>373380</wp:posOffset>
            </wp:positionV>
            <wp:extent cx="2926080" cy="131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26080" cy="1316355"/>
                    </a:xfrm>
                    <a:prstGeom prst="rect">
                      <a:avLst/>
                    </a:prstGeom>
                  </pic:spPr>
                </pic:pic>
              </a:graphicData>
            </a:graphic>
          </wp:anchor>
        </w:drawing>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r>
        <w:br w:type="page"/>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r>
        <w:br w:type="page"/>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5"/>
          <w:sz w:val="40"/>
          <w:lang w:val="es-ES_tradnl"/>
        </w:rPr>
      </w:pPr>
      <w:r>
        <w:rPr>
          <w:rFonts w:cs="Helvetica Narrow Bold Oblique;Century Gothic" w:ascii="Helvetica Narrow Bold Oblique;Century Gothic" w:hAnsi="Helvetica Narrow Bold Oblique;Century Gothic"/>
          <w:b/>
          <w:i/>
          <w:spacing w:val="-5"/>
          <w:sz w:val="40"/>
          <w:lang w:val="es-ES_tradnl"/>
        </w:rPr>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tab/>
        <w:tab/>
        <w:t xml:space="preserve">  Como gesto del permanente mensaje de los Fundadores, se ofrecen una docena de documentos interesantes entre miles posibles. Trans</w:t>
        <w:softHyphen/>
        <w:t>cienden los umbrales de las Congregaciones respectivas y nos proyectan al carisma común que late en los diversos Institu</w:t>
        <w:softHyphen/>
        <w:t>tos. Tal vez en ese común denominador de todos los nuevos Profetas hallemos cauces para una respuesta a la demanda de los nuevos tiempos.</w:t>
      </w:r>
    </w:p>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1. El sentido común: Capítulo XLIV de la Regla de S. Benito.</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2. Retrato del Capitán, según San Francisco de Asís.</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3. Modelo de apostolado vocacional: S Juan de Capistrano.</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4. Carta de San Cayetano de Thiene sobre el ingreso en</w:t>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eastAsia="AvantGarde;Century Gothic" w:cs="AvantGarde;Century Gothic" w:ascii="AvantGarde;Century Gothic" w:hAnsi="AvantGarde;Century Gothic"/>
          <w:b/>
          <w:i/>
          <w:spacing w:val="-2"/>
          <w:sz w:val="20"/>
          <w:lang w:val="es-ES_tradnl"/>
        </w:rPr>
        <w:t xml:space="preserve">                 </w:t>
      </w:r>
      <w:r>
        <w:rPr>
          <w:rFonts w:cs="AvantGarde;Century Gothic" w:ascii="AvantGarde;Century Gothic" w:hAnsi="AvantGarde;Century Gothic"/>
          <w:b/>
          <w:i/>
          <w:spacing w:val="-2"/>
          <w:sz w:val="20"/>
          <w:lang w:val="es-ES_tradnl"/>
        </w:rPr>
        <w:tab/>
        <w:t xml:space="preserve"> la vida religiosa de nuevos miembros.</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5. Fidelidad a la Iglesia: Testamento de San Juan Bta. de la Salle.</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6. El P. Juan Pedro Medaille: la explosión de un carisma humilde.</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7. Preocupaciones "importantes" de un Fundador:</w:t>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eastAsia="AvantGarde;Century Gothic" w:cs="AvantGarde;Century Gothic" w:ascii="AvantGarde;Century Gothic" w:hAnsi="AvantGarde;Century Gothic"/>
          <w:b/>
          <w:i/>
          <w:spacing w:val="-2"/>
          <w:sz w:val="20"/>
          <w:lang w:val="es-ES_tradnl"/>
        </w:rPr>
        <w:t xml:space="preserve">                  </w:t>
      </w:r>
      <w:r>
        <w:rPr>
          <w:rFonts w:cs="AvantGarde;Century Gothic" w:ascii="AvantGarde;Century Gothic" w:hAnsi="AvantGarde;Century Gothic"/>
          <w:b/>
          <w:i/>
          <w:spacing w:val="-2"/>
          <w:sz w:val="20"/>
          <w:lang w:val="es-ES_tradnl"/>
        </w:rPr>
        <w:tab/>
        <w:t xml:space="preserve">Cartas cotidianas de Juan de La Mennais. </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8. La conquista de un alma:</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Un gesto de Sta. Micaela del Santísimo Sacramento.</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 xml:space="preserve"> 9. Testamento de San Juan Bosco para sus seguidores.</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10. Carta De Manuel D'Alzon sobre el valor del maestro cristiano.</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11. Un prodigio de fecundidad fundadora:</w:t>
      </w:r>
    </w:p>
    <w:p>
      <w:pPr>
        <w:pStyle w:val="Normal"/>
        <w:tabs>
          <w:tab w:val="clear" w:pos="720"/>
          <w:tab w:val="left" w:pos="-720" w:leader="none"/>
        </w:tabs>
        <w:ind w:left="1440" w:hanging="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Fray Honorato de Biala, Fundador de 26 (sic) Congregaciones.</w:t>
      </w:r>
    </w:p>
    <w:p>
      <w:pPr>
        <w:pStyle w:val="Normal"/>
        <w:tabs>
          <w:tab w:val="clear" w:pos="720"/>
          <w:tab w:val="left" w:pos="-720" w:leader="none"/>
          <w:tab w:val="left" w:pos="0" w:leader="none"/>
        </w:tabs>
        <w:ind w:left="720" w:hanging="720"/>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tab/>
        <w:t>12. Cornelia A. Connelly. El misterio en la vida de los Fundado</w:t>
        <w:softHyphen/>
        <w:t>res.</w:t>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r>
        <w:br w:type="page"/>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pPr>
      <w:r>
        <w:rPr>
          <w:rFonts w:eastAsia="Helvetica" w:cs="Helvetica" w:ascii="Helvetica" w:hAnsi="Helvetica"/>
          <w:b/>
          <w:i/>
          <w:spacing w:val="-2"/>
          <w:sz w:val="22"/>
          <w:lang w:val="es-ES_tradnl"/>
        </w:rPr>
        <w:t xml:space="preserve">  </w:t>
      </w:r>
      <w:r>
        <w:rPr>
          <w:rFonts w:cs="Maiandra GD" w:ascii="Maiandra GD" w:hAnsi="Maiandra GD"/>
          <w:b/>
          <w:i/>
          <w:spacing w:val="-2"/>
          <w:sz w:val="22"/>
          <w:lang w:val="es-ES_tradnl"/>
        </w:rPr>
        <w:t>1. El sentido común hecho "vida" de los Monjes</w:t>
      </w:r>
    </w:p>
    <w:p>
      <w:pPr>
        <w:pStyle w:val="Heading2"/>
        <w:rPr>
          <w:rFonts w:ascii="Helvetica" w:hAnsi="Helvetica" w:cs="Helvetica"/>
        </w:rPr>
      </w:pPr>
      <w:r>
        <w:rPr>
          <w:rFonts w:eastAsia="Maiandra GD"/>
        </w:rPr>
        <w:t xml:space="preserve">    </w:t>
      </w:r>
      <w:r>
        <w:rPr/>
        <w:t>Capítulo XLIV de la Regla de S. Benito</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tiéndase en la elección de un Abad a que sea elegido, según el santo temor de Dios, aquel que, por común acuerdo de toda la comunidad, o por la mayor parte de ella, siendo más acertada su elección, fuere nombrado. Téngase presente en esta elección el mérito, sabiduría y doctrina del que hubieren de elegir, aunque sea el último de la comunidad."</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si acaso, lo que Dios no permita, toda la Comunidad unánimemente eli</w:t>
        <w:softHyphen/>
        <w:t>giere a alguno que consienta sus desórdenes, y éstos llegaren a noticia del Obispo Diocesano, de los abades o de los cristianos de la vecindad, impidan éstos que tenga efecto la conspiración de los malos y pongan en la casa de Dios un administrador que sea digno de gobernarla, teniendo por cierto que su acción será recompensada si lo hicieren por buena intención y celo santo; y que, al contrario, será castigado su pecado si dejan de hacerlo."</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l que es elegido Abad considere siempre la pesada carga que ha tomado sobre sus hombros y a Quién ha de dar cuenta de su administración. Sepa que se le ha elegido, no tanto para mandar como para ser útil a sus hermanos. Debe estar bien instruido en la Ley divina, para que pueda sacar máximas antiguas y nuevas con las que poder instruir a los monjes. Debe ser casto, sobrio, caritativo. Debe preferir la misericordia al rigor, para que él mismo la consiga también. Debe abo</w:t>
        <w:softHyphen/>
        <w:t>rrecer los vicios, pero no dejar de amar a los monj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órtese con prudencia en el castigo y no se exceda, temiendo que se quiebre el vaso, si quiere raer demasiado el orín que se ha adherido. No pierda jamás de vista su propia fragilidad y acuérdese de que no es lícito terminar de quebrar la caña torcida. No decimos por eso que deje crecer los vicios, sino que los corte con caridad y discreción. Y procure siempre ser más amado que temid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No sea revoltoso ni inquieto, no sea caviloso ni muy suspicaz, porque nunca tendrá sosiego. Sea próvido y considerado en sus órdenes, tanto en las cosas divinas como en las temporales. Obre con discreción y prudencia en todo aquello que mandare, imitando la discreción del santo Patriarca Jacob que decía: "Si hiciere andar mis rebaños más de lo que pudieren, se morirán todas las ovejas en un dí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iguiendo, pues, éste y otros ejemplos de discreción, que es la madre de todas las virtudes, arregle todas las cosas de modo que los fuertes deseen a hacer más y los flacos no rehúsen el trabajo. Sobre todo se le encargará que observe y haga observar esta Regla en todos sus puntos para que, habiendo cumplido exactamente con su ministerio, oiga de parte del Señor estas palabra que dijo a aquel siervo que distribuyó el trigo entre todos sus compañeros: "En verdad que le dará la administra</w:t>
        <w:softHyphen/>
        <w:t>ción de todos sus bien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2.  Retrato del "Capitán", según san Francisco de Asís</w:t>
      </w:r>
    </w:p>
    <w:p>
      <w:pPr>
        <w:pStyle w:val="Normal"/>
        <w:tabs>
          <w:tab w:val="clear" w:pos="720"/>
          <w:tab w:val="left" w:pos="-720" w:leader="none"/>
        </w:tabs>
        <w:jc w:val="both"/>
        <w:rPr>
          <w:rFonts w:ascii="Helvetica-Narrow;Arial Narrow" w:hAnsi="Helvetica-Narrow;Arial Narrow" w:cs="Helvetica-Narrow;Arial Narrow"/>
          <w:b/>
          <w:b/>
          <w:i/>
          <w:i/>
          <w:spacing w:val="-2"/>
          <w:sz w:val="21"/>
          <w:lang w:val="es-ES_tradnl"/>
        </w:rPr>
      </w:pPr>
      <w:r>
        <w:rPr>
          <w:rFonts w:cs="Helvetica-Narrow;Arial Narrow" w:ascii="Helvetica-Narrow;Arial Narrow" w:hAnsi="Helvetica-Narrow;Arial Narrow"/>
          <w:b/>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Os haré un retrato de cómo debe ser el capitán y pastor de esta Orden:</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Debería ser un hombre irreprensible, de una discreción a toda prueba, recomen</w:t>
        <w:softHyphen/>
        <w:t>dado por su buena fama, sin amistades particulares, no sea que, inclinándo</w:t>
        <w:softHyphen/>
        <w:t>se a un lado más que a otro, ocasione algún escándalo a los religioso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Debe ser muy inclinado a la oración; pero, en tal manera, que dedique ciertas horas al día en provecho de su alma y otras al cuidado de sus súbditos. Debe comenzar el día celebrando el Santo Sacrificio de la misa, acto en el cual debe encomendarse con gran devoción a sí mismo y a sus religiosos a la protección de la Providenci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Después de la oración, debe ponerse a disposición de sus súbditos para escuchar sus peticiones, responderles con caridad y atender, solícito y paciente, al socorro de su necesidade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No debe incurrir en el defecto de ser aceptador de personas, de tal modo que no cuide menos de los sencillos y sin letras que de los sabios e instruido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ab/>
        <w:t xml:space="preserve">  - Si estuviere adornado con el don de la ciencia, procure sobresalir más como ejemplar de buenas costumbres, de piedad, de paciencia, de humildad, que fomente las virtudes en sí y en los demás y ejercítese continuamente en inculcarlas a todos, enseñando todo esto con el ejemplo más que con la palabr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Sea enemigo del pecunio o dinero, que constituye la más terrible corruptela de nuestro estado o profesión y, considerándose como cabeza o modelo que deben imitar todos, guárdese muy bien de abusar de las prerrogativas de su carg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Para sí, conténtese con un hábito y algún libro; para atender a los otros procúrese los enseres necesarios para escribir, incluso el sello... No se empeñe en acumular libros, ni en dedicar mucho tiempo a la lectura, no sea que sustraiga al cargo el tiempo que dedica al estudio. Esfuércese en consolar piadosamente a los afligidos, que éste es el último consuelo de los atribulados, a fin de que, si no llegan a encontrar remedio a su congoja, no se les haga ésta intolerable.</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Para convertir en mansos a los protervos, procure humillarse a sí mismo y no dude en perder algo de su derecho, con tal de procurar salvar el alma de los demás. Extienda las entrañas de sus piedad hacia los extraviados de la Orden, como ovejas que perecieron; y no les niegue su misericordia, teniendo presente que el error conduce a tan lastimeras caídas. Y piense que, si el Señor permitiese que a él le asaltase, acaso cayese en un abismo más hond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Quisiera que por todos fuera tratado con gran veneración y respeto, como Vicario de Jesucristo; y que todos en todo le atendiesen en sus necesidades con toda caridad y decencia que permitiese nuestro estad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Conviene además que no se complazca con los honores y que no se deleite más con los favores que con las injurias; de modo que, a causa de dichos honores, no cambie sus costumbres si no fuere para mejorarla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Si alguna vez necesita tomar alimentos más nutritivos, no lo haga ocultamen</w:t>
        <w:softHyphen/>
        <w:t>te sino en público, para quitar de esta manera a los demás la vergüenza de hacer lo mismo cuando se vieren obligados a ellos a causa de enfermedades o achaque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Le conviene también penetrar en lo posible en el interior de los espíritus, a fin de indagar las ocultas inclinaciones de cada un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Tenga por sospechosas al principio toda clase de acusaciones hasta tanto que, previo un diligente examen, se descubra la verdad. No dé oídos a la charlatanería y téngalos pru</w:t>
        <w:softHyphen/>
        <w:t>dentemente cerrados a las acusaciones, no dándoles fácilmente crédit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Por último debe ser tal que, a pretexto de conservarse en su cargo, no quebrante ni destruya lo que de consuno exige la justicia y la equidad, de tal modo que, por ser excesivamente riguroso, no que cause la ruina espiritual de alguno; ni, por ser excesiva</w:t>
        <w:softHyphen/>
        <w:t>mente condescendiente, fomente la tibieza; o, por demasiada indulgencia, sea causa de que se relaje la disciplina regular. Y así será respetado y amado por todo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 Considere y juzgue que el oficio de la prelacía es para él más una pesada carga que un honor.</w:t>
      </w:r>
    </w:p>
    <w:p>
      <w:pPr>
        <w:pStyle w:val="Normal"/>
        <w:tabs>
          <w:tab w:val="left" w:pos="-720" w:leader="none"/>
          <w:tab w:val="left" w:pos="0" w:leader="none"/>
          <w:tab w:val="left" w:pos="720" w:leader="none"/>
          <w:tab w:val="left" w:pos="1440" w:leader="none"/>
          <w:tab w:val="left" w:pos="2160" w:leader="none"/>
        </w:tabs>
        <w:ind w:left="2880" w:hanging="2880"/>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ab/>
        <w:tab/>
        <w:tab/>
        <w:tab/>
        <w:t xml:space="preserve">  San Francisco. Recogido por Espejo de perfec</w:t>
        <w:softHyphen/>
        <w:t>ción</w:t>
      </w:r>
    </w:p>
    <w:p>
      <w:pPr>
        <w:pStyle w:val="Normal"/>
        <w:tabs>
          <w:tab w:val="left" w:pos="-720" w:leader="none"/>
          <w:tab w:val="left" w:pos="0" w:leader="none"/>
          <w:tab w:val="left" w:pos="720" w:leader="none"/>
          <w:tab w:val="left" w:pos="1440" w:leader="none"/>
          <w:tab w:val="left" w:pos="2160" w:leader="none"/>
        </w:tabs>
        <w:ind w:left="2880" w:hanging="288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ab/>
        <w:tab/>
        <w:tab/>
        <w:t xml:space="preserve">     Cap. V. Atribuido a Fray León. 1227</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3. Modelo sorprendente de "Apostolado vocacio</w:t>
        <w:softHyphen/>
        <w:t>nal"</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Maiandra GD" w:hAnsi="Maiandra GD" w:cs="Maiandra GD"/>
          <w:spacing w:val="-2"/>
          <w:sz w:val="20"/>
          <w:u w:val="single"/>
          <w:lang w:val="es-ES_tradnl"/>
        </w:rPr>
      </w:pPr>
      <w:r>
        <w:rPr>
          <w:rFonts w:eastAsia="Maiandra GD" w:cs="Maiandra GD" w:ascii="Maiandra GD" w:hAnsi="Maiandra GD"/>
          <w:spacing w:val="-2"/>
          <w:sz w:val="20"/>
          <w:lang w:val="es-ES_tradnl"/>
        </w:rPr>
        <w:t xml:space="preserve">                </w:t>
      </w:r>
      <w:r>
        <w:rPr>
          <w:rFonts w:cs="Maiandra GD" w:ascii="Maiandra GD" w:hAnsi="Maiandra GD"/>
          <w:b/>
          <w:spacing w:val="-2"/>
          <w:sz w:val="20"/>
          <w:u w:val="single"/>
          <w:lang w:val="es-ES_tradnl"/>
        </w:rPr>
        <w:t>San Juan de Capistrano</w:t>
      </w:r>
    </w:p>
    <w:p>
      <w:pPr>
        <w:pStyle w:val="Normal"/>
        <w:tabs>
          <w:tab w:val="clear" w:pos="720"/>
          <w:tab w:val="left" w:pos="-720" w:leader="none"/>
        </w:tabs>
        <w:jc w:val="both"/>
        <w:rPr>
          <w:rFonts w:ascii="Helvetica-Narrow;Arial Narrow" w:hAnsi="Helvetica-Narrow;Arial Narrow" w:cs="Helvetica-Narrow;Arial Narrow"/>
          <w:spacing w:val="-2"/>
          <w:sz w:val="21"/>
          <w:u w:val="single"/>
          <w:lang w:val="es-ES_tradnl"/>
        </w:rPr>
      </w:pPr>
      <w:r>
        <w:rPr>
          <w:rFonts w:cs="Helvetica-Narrow;Arial Narrow" w:ascii="Helvetica-Narrow;Arial Narrow" w:hAnsi="Helvetica-Narrow;Arial Narrow"/>
          <w:spacing w:val="-2"/>
          <w:sz w:val="21"/>
          <w:u w:val="single"/>
          <w:lang w:val="es-ES_tradnl"/>
        </w:rPr>
      </w:r>
    </w:p>
    <w:p>
      <w:pPr>
        <w:pStyle w:val="Normal"/>
        <w:tabs>
          <w:tab w:val="clear" w:pos="720"/>
          <w:tab w:val="left" w:pos="-720" w:leader="none"/>
        </w:tabs>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tab/>
        <w:t xml:space="preserve">   Hermano Menor Franciscano, reformador religioso, promotor de la Tercera Orden Franciscana (TOR), predicador ambulante, llamado "Apóstol de Europa" por sus infatigables peregrinaciones.</w:t>
      </w:r>
    </w:p>
    <w:p>
      <w:pPr>
        <w:pStyle w:val="Normal"/>
        <w:tabs>
          <w:tab w:val="clear" w:pos="720"/>
          <w:tab w:val="left" w:pos="-720" w:leader="none"/>
        </w:tabs>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tab/>
        <w:t xml:space="preserve">   Nació en Capistrano el 24 de Junio de 1386. Educado en ambiente familiar violento, estudió Derecho en Perugia. Ejerció como abogado y juez al servicio de la Monarquía. Abandonó el cargo y el matrimonio ya apalabrado y se entregó a la Reforma de los Observantes, cuando aun no tenía los 30 años. Tuvo desde su Noviciado la intuición de que nacía un mundo nuevo y se dedicó con serenidad y con firmeza a su construc</w:t>
        <w:softHyphen/>
        <w:t>ción.</w:t>
      </w:r>
    </w:p>
    <w:p>
      <w:pPr>
        <w:pStyle w:val="Normal"/>
        <w:tabs>
          <w:tab w:val="clear" w:pos="720"/>
          <w:tab w:val="left" w:pos="-720" w:leader="none"/>
        </w:tabs>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tab/>
        <w:t xml:space="preserve">   Se entregó con pasión a la Reforma de los Frailes Menores. Fue Visitador de las religiosas clarisas, a las que llenó de sus inquietudes reformadoras. Extendió el franciscanismo en sus diversos niveles y estamentos; y lo convirtió en plataforma de vocaciones más comprometidas. Sólo en la Italia de su tiempo llegaron los miembros de la Tercera Orden a medio millón (sic).</w:t>
      </w:r>
    </w:p>
    <w:p>
      <w:pPr>
        <w:pStyle w:val="Normal"/>
        <w:tabs>
          <w:tab w:val="clear" w:pos="720"/>
          <w:tab w:val="left" w:pos="-720" w:leader="none"/>
        </w:tabs>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tab/>
        <w:t xml:space="preserve">  Sus predicaciones sobre las ventajas de la vida religiosa se hicieron especial</w:t>
        <w:softHyphen/>
        <w:t xml:space="preserve">mente influyentes y conocidas. Con la ayuda de 12 compañeros predicadores y con un grupo incluso de novicios en su séquito, recorría ciudades y aldeas y predicaba en todos los lugares en donde se detenía. Tantos esfuerzos contribuyeron intensamente a la animación de multitud de jóvenes y personas de toda condición a entrar en las diversas familias religiosas y Monasterio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tab/>
        <w:t xml:space="preserve">   Murió en Ilok, Yugoeslavia, el 23 de Octubre de 1456</w:t>
      </w:r>
    </w:p>
    <w:p>
      <w:pPr>
        <w:pStyle w:val="Normal"/>
        <w:tabs>
          <w:tab w:val="clear" w:pos="720"/>
          <w:tab w:val="left" w:pos="-720" w:leader="none"/>
        </w:tabs>
        <w:jc w:val="both"/>
        <w:rPr>
          <w:rFonts w:ascii="Helvetica-Narrow;Arial Narrow" w:hAnsi="Helvetica-Narrow;Arial Narrow" w:cs="Helvetica-Narrow;Arial Narrow"/>
          <w:spacing w:val="-2"/>
          <w:sz w:val="21"/>
          <w:lang w:val="es-ES_tradnl"/>
        </w:rPr>
      </w:pPr>
      <w:r>
        <w:rPr>
          <w:rFonts w:cs="Helvetica-Narrow;Arial Narrow" w:ascii="Helvetica-Narrow;Arial Narrow" w:hAnsi="Helvetica-Narrow;Arial Narrow"/>
          <w:spacing w:val="-2"/>
          <w:sz w:val="21"/>
          <w:lang w:val="es-ES_tradnl"/>
        </w:rPr>
      </w:r>
    </w:p>
    <w:p>
      <w:pPr>
        <w:pStyle w:val="Normal"/>
        <w:tabs>
          <w:tab w:val="clear" w:pos="720"/>
          <w:tab w:val="left" w:pos="-720" w:leader="none"/>
        </w:tabs>
        <w:jc w:val="both"/>
        <w:rPr>
          <w:rFonts w:ascii="Maiandra GD" w:hAnsi="Maiandra GD" w:cs="Maiandra GD"/>
          <w:i/>
          <w:i/>
          <w:spacing w:val="-2"/>
          <w:sz w:val="21"/>
          <w:lang w:val="es-ES_tradnl"/>
        </w:rPr>
      </w:pPr>
      <w:r>
        <w:rPr>
          <w:rFonts w:eastAsia="Helvetica" w:cs="Helvetica" w:ascii="Helvetica" w:hAnsi="Helvetica"/>
          <w:i/>
          <w:spacing w:val="-2"/>
          <w:sz w:val="21"/>
          <w:lang w:val="es-ES_tradnl"/>
        </w:rPr>
        <w:t xml:space="preserve">     </w:t>
      </w:r>
      <w:r>
        <w:rPr>
          <w:rFonts w:cs="Maiandra GD" w:ascii="Maiandra GD" w:hAnsi="Maiandra GD"/>
          <w:b/>
          <w:i/>
          <w:spacing w:val="-2"/>
          <w:sz w:val="21"/>
          <w:lang w:val="es-ES_tradnl"/>
        </w:rPr>
        <w:t>Su fuerza cautivadora</w:t>
      </w:r>
    </w:p>
    <w:p>
      <w:pPr>
        <w:pStyle w:val="Normal"/>
        <w:tabs>
          <w:tab w:val="clear" w:pos="720"/>
          <w:tab w:val="left" w:pos="-720" w:leader="none"/>
        </w:tabs>
        <w:jc w:val="both"/>
        <w:rPr>
          <w:rFonts w:ascii="Helvetica" w:hAnsi="Helvetica" w:cs="Helvetica"/>
          <w:i/>
          <w:i/>
          <w:spacing w:val="-2"/>
          <w:sz w:val="21"/>
          <w:lang w:val="es-ES_tradnl"/>
        </w:rPr>
      </w:pPr>
      <w:r>
        <w:rPr>
          <w:rFonts w:cs="Helvetica" w:ascii="Helvetica" w:hAnsi="Helvetica"/>
          <w:i/>
          <w:spacing w:val="-2"/>
          <w:sz w:val="21"/>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s ciudades de la Baja Edad Media estaban saturadas de monasterios y S. Juan de Capistrano se sintió movido a buscar voca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 1451 comenzó en el Véneto, donde agrupó a los candidatos a vestir el Hábito. En Verona y Brescia fueron 55 los aceptados y en Padua 66. Después de su largo viaje por Venecia, Treviso y Mantua, el número completo de las nuevas vocaciones subió a 300, a las cuales repartió por diversos Novicia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 Viena obtuvo para los nuevos candidatos una casa aparte, la cual llegó a ser el Convento central de toda una nueva Provincia reformada, la de Austria, Bohemia y Polon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 el Distrito de Lipsia, de Alemania, llegó a conseguir 120 nuevas vocaciones, de las cuales 70 fueron para él y para su Observancia. En Cracovia, Polonia, se llegaron a unir 13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ste masivo reclutamiento se convirtió en objeto de discusiones. Y fue un movimiento enorme el que se desarrolló entre la juventud estudiantil por seguir al predicador y abrazar los ideales de vida que iba proponien</w:t>
        <w:softHyphen/>
        <w:t>do. Y no nos quedan datos de lo que aconteció entre las muje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 que más llenó de admiración a todos es que no todo terminó tan rápidamen</w:t>
        <w:softHyphen/>
        <w:t>te como había comenzado. En 1455 la citada Provincia contaba con 400 Hermanos; bajo Pío II eran 800; y en 1467 tuvo que ser dividida en otras tres Provincias que todavía exist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e cuenta que en 1451, en Viena, recibiendo a un candidato, comentó en público: "Tú eres el 4.000 que yo acojo en la Ord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Detrás de este movimiento, hubo un amplio ideal de la reforma religiosa de los laicos. El incansable Juan de Capistrano acompañaba su acción con el ejemplo de una vida austera, piadosa, profundamente entregada al bien y al sacrificio.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levó por toda Europa, como promotor de una hermosa y cautivadora teología de Cristo Rey, la devoción al nombre de Jesús, que había iniciado San Bernardino. Fue su lema y su ideal cautivador, que le hacía centro de atenciones, de devociones y de compromis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ra predicador de un cristianismo heroico y eso le atraía las simpatía, la imitación y los grandes deseos de imitar su v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9"/>
          <w:lang w:val="es-ES_tradnl"/>
        </w:rPr>
      </w:pPr>
      <w:r>
        <w:rPr>
          <w:rFonts w:cs="Helvetica" w:ascii="Helvetica" w:hAnsi="Helvetica"/>
          <w:i/>
          <w:spacing w:val="-2"/>
          <w:sz w:val="19"/>
          <w:lang w:val="es-ES_tradnl"/>
        </w:rPr>
        <w:tab/>
        <w:tab/>
        <w:t xml:space="preserve">  Síntesis del Artículo de O. Bonmann. En Diziona</w:t>
        <w:softHyphen/>
        <w:t>rio degli Institui di Perfezione. Roma. Ed. Paoline. 1977. Sub v. Giovanni da Capestrano. T. IV. pgs. 1211-122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r>
        <w:br w:type="page"/>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4. Carta de San Cayetano de Thiene </w:t>
      </w:r>
    </w:p>
    <w:p>
      <w:pPr>
        <w:pStyle w:val="Normal"/>
        <w:tabs>
          <w:tab w:val="clear" w:pos="720"/>
          <w:tab w:val="left" w:pos="-720" w:leader="none"/>
        </w:tabs>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sobre el sentido de la vida religiosa</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El Poeta renacentista Marco Antonio Flaminio (1498-1550), de renombra</w:t>
        <w:softHyphen/>
        <w:t>do prestigio en la corte de León X, autor de diversas obras (Paraphrasis in triginta Psalmis, Lusus Pastorales, De rebus divinis carmina, etc.), secretario del Cardenal Polo en el Concilio de Trento, pasó los últimos años en Roma, dedicado a la poesía religiosa y a la meditación.</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onoció la Comunidad de los Clérigos Regulares y pretendió integrarse con alguna mitigación en la Orden. Por su amigo, el noble veronés Francisco Capello, solicitó esa integración en 1533.</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La carta de Capello a San Cayetano</w:t>
      </w:r>
      <w:r>
        <w:rPr>
          <w:rFonts w:cs="Helvetica Narrow;Arial Narrow" w:ascii="Helvetica Narrow;Arial Narrow" w:hAnsi="Helvetica Narrow;Arial Narrow"/>
          <w:spacing w:val="-2"/>
          <w:sz w:val="20"/>
          <w:lang w:val="es-ES_tradnl"/>
        </w:rPr>
        <w:t xml:space="preserve"> terminaba así: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tiendo que es un asunto que vale la pena estudiar. Os escribo a ruegos del interesado. No entiendo de vuestras cosas y vosotros sabréis lo que es más conveniente. Rogad al Señor que os inspire la manera de prestar ayuda a esta alma, si ésta es su voluntad y conviene a vuestro Instituto. Pienso que se lograría un gran bien, aunque me doy exacta cuenta de mi falta de competencia para opinar en este asunt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Sometido el deseo del famoso literato a la Comunidad de los Clérigos, a los que se ofrecía a enseñar sus artes literarias así como a aportar sus bienes para algunas de sus obras de la Orden, </w:t>
      </w:r>
      <w:r>
        <w:rPr>
          <w:rFonts w:cs="Helvetica Narrow;Arial Narrow" w:ascii="Helvetica Narrow;Arial Narrow" w:hAnsi="Helvetica Narrow;Arial Narrow"/>
          <w:b/>
          <w:spacing w:val="-2"/>
          <w:sz w:val="20"/>
          <w:lang w:val="es-ES_tradnl"/>
        </w:rPr>
        <w:t>San Cayetano respondió con esta modélica misiva</w:t>
      </w:r>
      <w:r>
        <w:rPr>
          <w:rFonts w:cs="Helvetica Narrow;Arial Narrow" w:ascii="Helvetica Narrow;Arial Narrow" w:hAnsi="Helvetica Narrow;Arial Narrow"/>
          <w:spacing w:val="-2"/>
          <w:sz w:val="20"/>
          <w:lang w:val="es-ES_tradnl"/>
        </w:rPr>
        <w:t xml:space="preserve"> el 17 de Febrero de 1533:</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Querido Hermano en Crist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Días pasados nos llegaron tres cartas vuestras. La presente es contesta</w:t>
        <w:softHyphen/>
        <w:t>ción a la que se refería a la demanda del querido Señor Marco Antonio, nuestro amig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Hemos tomado en consideración y nos hemos ocupado juntos de lo que solicita nuestro amigo. Hemos presentado "pro modulo nostro", este su deseo al Señor y después, reunidos de nuevo, nos ha parecido entender lo que conviene a nuestro Instituto y a cuantos, lo mismo que nosotros, han puesto la mano en el arado, según la expresión evangélic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Es indispensable habitar "unius moris in domo" y seguir la vida común en aquello que no perjudica la salud del cuerpo y del alma. Es propio de los siervos de Dios, que juntos en la misma grey soportan el yugo de Cristo bajo el cuidado del mismo pastor, huir la singularidad y toda enojosa diferenci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Los que viven en la comunidad no han sido llamados todos a la misma hora del día, sino conforme a la elección del Buen Padre de familia, el cual no se ha desdeñado en decir a más de uno tal vez de la hora undécima: "quid hic statis tota die otiosi?"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De aquí que, en una misma Compañía, se hallen personas de diversas edad, de diversa salud, de diversa complexión y de virtud también diversa. Por eso hace falta seguir las normas que Dios inspiró a nuestros santos Padres, los Apóstoles, de los cuales está escrito: "Distribueba</w:t>
        <w:softHyphen/>
        <w:t>tur unicuique prout cuique opus erat". Norma que San Agustín hace suya y comenta con estas palabras: "Non aequaliter omnibus, quia non aequaliter valetis omne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Viniendo en particular al caso del Señor Marco Antonio, si nuestro amigo espera que en esta pobre Compañía ha de hallar comodidad para desentender</w:t>
        <w:softHyphen/>
        <w:t>se del mundo y adelantar en los caminos de Dios, será vana su esperanza si no se funda en la convicción de que nos guía y gobierna la sola bondad divina, por los ejemplos y la doctrina de los aludidos Santos Padres y por su regla, antes mencionada, no inventada por nosotros ni fundada en el parecer o la voluntad de los hombre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Si él está persuadido de que la bondad del Señor, como nos ha congregado, así nos mantiene y gobierna, debe admitir igualmente que, si abriga el deseo de morar entre nosotros temporal o perpetuamente, para servir a la Majestad de Dios y proveer a su salvación, la misma divina Bondad no ha de negarnos inteligencia para conocer su necesidad, ni caridad para soportar su debilidad de cuerpo y alma, ni los necesarios recursos para darle de comer en la medida en que le conveng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ab/>
        <w:t xml:space="preserve">   "Por consiguiente, si nuestro Señor Antonio abriga la voluntad de abrazar nuestro Instituto, hace falta se persuada de que el tiempo que Dios sea servido de tenerlo en nuestra compañía, debe libre y absolutamente echarse a los pies de Cristo y confiarse a nuestro cuidado, renunciando a su libertad, a todo arbitrio de sí mismo y a la facultad de disponer, como propietario, de cosa alguna pro tempore, como hemos renunciado a estas cosas los que vivimos congregados bajo el yugo de Jesucrist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Si ello le parece duro, es manifiesto que no cree que Dios está entre nosotros ni que es El quien nos gobierna. Y, si esto no cree nuestro amigo, no tiene por qué desear vivir en nuestra compañía, ya que, si se nos quita la protección y el consuelo de la divina Bondad y la esperanza de servir a su Majestad divina, a favor de su santa gracia, todo lo que queda es repulsivo y verdaderamente odioso, en el lenguaje del mun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Pero, si no alcanzándole las fuerzas para abrazar la cruz desnuda, piensa habitar temporalmente con estos siervos del Señor, dispóngase a hacer el sacrificio de las condiciones antedichas y ordene desde ahora sus cosas a fin de que, cuando viniere, se halle totalmente libre de los asuntos del sigl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Tenga confianza en Dios y advierta que, por nuestra parte, si no aceptamos sus bienes, ni aun por vía de limosna, menos estamos dispuestos a cargar con las molestias que habría de acarrearnos el cuidar de su administración, para que no nos sirvan estas cosas de ocasión de distraernos con menoscabo de la paz."</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ab/>
        <w:t xml:space="preserve">   "Así que, en conclusión, si él, a pesar de todo, persiste en querer venir, no ha de pensar en otra cosa que en tener mortificados el propio juicio y voluntad, de modo que entre él y nosotros no exista más diferencia, sino que nosotros perpetua</w:t>
        <w:softHyphen/>
        <w:t>mente vivimos clavados en la cruz y él es libre de marcharse cuando a él la plazca o a nosotros nos parezc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Tocante a lo de enseñar, contestamos lo siguiente: Si hacemos caudal de sus letras, nos lo hace querer más la caridad de Jesucristo; y la esperanza que tenemos de que ha de humillarse a aprender el "alfabeto cristiano" nos mueve mucho más a desearlo que cualquier otra ventaja que de él o de su saber, o de cualquier otro bien del mundo, pudiera reportar a nuestro Instituto. Exponedle bien la regla y dejar haced a Crist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 xml:space="preserve">    "Claro que habría que dar aviso a nuestro Padre, el Obispo de Verona. No sería ello preciso si nuestro señor Marco Antonio se sintiese con valor para darse absolutamen</w:t>
        <w:softHyphen/>
        <w:t>te al servicio de Jesucristo. Se comprende que, en tal caso, nadie se lo podría impedir; y no hay que pensar que dicho reverendísimo Padre quisiera hacer lo que no debe ni puede. Pero, siendo tan imperfecto el deseo de nuestro amigo y su vocación tan dudosa y expuesta a la inconstan</w:t>
        <w:softHyphen/>
        <w:t>cia, no nos parece prudente dar un paso en este asunto sin la licencia y bendición de dicho Rdmo. Padre."</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ab/>
        <w:t>V</w:t>
        <w:softHyphen/>
        <w:t>ues</w:t>
        <w:softHyphen/>
        <w:t>tro her</w:t>
        <w:softHyphen/>
        <w:t>ma</w:t>
        <w:softHyphen/>
        <w:t>no en Cristo, el Prepósito</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ab/>
        <w:t>y vuestros Hermanos, los Clérigos Regulares.</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ab/>
        <w:t xml:space="preserve">   Bene vale in Christo. Venetiis. 17 de Febrero de 1533.</w:t>
      </w:r>
      <w:r>
        <w:br w:type="page"/>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5.  Fidelidad a la Iglesia:</w:t>
      </w:r>
    </w:p>
    <w:p>
      <w:pPr>
        <w:pStyle w:val="Normal"/>
        <w:tabs>
          <w:tab w:val="clear" w:pos="720"/>
          <w:tab w:val="left" w:pos="-720" w:leader="none"/>
        </w:tabs>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Testamento de S. Juan Bta. de La Salle  (3 de Abril de 1719)</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En el nombre del Padre, del Hijo y del Espíritu Sant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Yo el infrascrito, Juan Bautista de la Salle, sacerdote, encontrándome enfermo en una celda cercana a la capilla de San Yon, arrabal de San Severo, de la ciudad de Ruán y queriendo hacer un testamento que liquide todos los negocios que puedan estar pendientes, encomiendo primeramente mi alma a Dios y, luego, a todos los Hermanos de las Escuelas Cristianas con quienes me ha unid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Les recomiendo que, ante todo, tengan siempre absoluta sumisión a la Iglesia, máxime en estos calamitosos tiempos; y que, en testimonio de esa sumisión, no se separen en lo más mínimo de la Iglesia romana, acordándo</w:t>
        <w:softHyphen/>
        <w:t>se siempre de que he mandado a Roma dos Hermanos con el fin de pedir a Dios la gracia de que la Sociedad le sea siempre enteramente sumisa. Les recomiendo además que tengan mucha devoción a Nuestro Se</w:t>
        <w:softHyphen/>
        <w:t>ñor, que amen mucho la Sagrada Comunión y el ejercicio de la oración y que profesen devoción especial a la Stma. Virgen y a San José, Patrono y protector de la Sociedad."</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Que desempeñen su empleo con celo y especial desinterés y que tengan entre sí unión íntima y ciega obediencia para con sus superiores, por ser esta virtud fundamento y sostén de toda perfección en una comunidad ..." (siguen varias mandas)</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eastAsia="Helvetica-Narrow;Arial Narrow" w:cs="Helvetica-Narrow;Arial Narrow" w:ascii="Helvetica-Narrow;Arial Narrow" w:hAnsi="Helvetica-Narrow;Arial Narrow"/>
          <w:b/>
          <w:i/>
          <w:spacing w:val="-2"/>
          <w:sz w:val="21"/>
          <w:lang w:val="es-ES_tradnl"/>
        </w:rPr>
        <w:t xml:space="preserve"> </w:t>
      </w:r>
      <w:r>
        <w:rPr>
          <w:rFonts w:cs="Helvetica-Narrow;Arial Narrow" w:ascii="Helvetica-Narrow;Arial Narrow" w:hAnsi="Helvetica-Narrow;Arial Narrow"/>
          <w:b/>
          <w:i/>
          <w:spacing w:val="-2"/>
          <w:sz w:val="21"/>
          <w:lang w:val="es-ES_tradnl"/>
        </w:rPr>
        <w:t>Al día siguiente añadió de viva voz:</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Si queréis perseverar y morir en vuestro estado, nunca tengáis trato con la gente del mundo; de lo contrario, poco a poco os aficionaréis a su modo de obrar; y de tal manera os cautivarán sus conversaciones que, por complacerles, no podréis menos de aprobar sus discursos, aunque sean muy perniciosos. En consecuencia de lo cual, caeréis en la infidelidad a vuestras reglas; y, dejando de observarlas, os disgustaréis de vuestro estado y terminaréis por abandonarl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b/>
          <w:i/>
          <w:spacing w:val="-2"/>
          <w:sz w:val="21"/>
          <w:lang w:val="es-ES_tradnl"/>
        </w:rPr>
        <w:t>Su última plegaria fue:</w:t>
      </w:r>
      <w:r>
        <w:rPr>
          <w:rFonts w:cs="Helvetica-Narrow;Arial Narrow" w:ascii="Helvetica-Narrow;Arial Narrow" w:hAnsi="Helvetica-Narrow;Arial Narrow"/>
          <w:i/>
          <w:spacing w:val="-2"/>
          <w:sz w:val="21"/>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María Madre de gracia, Madre de misericordi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tab/>
        <w:t>protégeme del enemigo ahora y acógenos en la hora postrera."</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 xml:space="preserve">Su última expresión: </w:t>
      </w:r>
      <w:r>
        <w:rPr>
          <w:rFonts w:cs="Helvetica-Narrow;Arial Narrow" w:ascii="Helvetica-Narrow;Arial Narrow" w:hAnsi="Helvetica-Narrow;Arial Narrow"/>
          <w:b/>
          <w:i/>
          <w:spacing w:val="-2"/>
          <w:sz w:val="21"/>
          <w:lang w:val="es-ES_tradnl"/>
        </w:rPr>
        <w:t>"Adoro en todo la voluntad de Dios para conmigo".</w:t>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cs="Helvetica-Narrow;Arial Narrow" w:ascii="Helvetica-Narrow;Arial Narrow" w:hAnsi="Helvetica-Narrow;Arial Narrow"/>
          <w:i/>
          <w:spacing w:val="-2"/>
          <w:sz w:val="21"/>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1"/>
          <w:lang w:val="es-ES_tradnl"/>
        </w:rPr>
      </w:pPr>
      <w:r>
        <w:rPr>
          <w:rFonts w:eastAsia="Helvetica-Narrow;Arial Narrow" w:cs="Helvetica-Narrow;Arial Narrow" w:ascii="Helvetica-Narrow;Arial Narrow" w:hAnsi="Helvetica-Narrow;Arial Narrow"/>
          <w:i/>
          <w:spacing w:val="-2"/>
          <w:sz w:val="21"/>
          <w:lang w:val="es-ES_tradnl"/>
        </w:rPr>
        <w:t xml:space="preserve">                 </w:t>
      </w:r>
      <w:r>
        <w:rPr>
          <w:rFonts w:cs="Helvetica-Narrow;Arial Narrow" w:ascii="Helvetica-Narrow;Arial Narrow" w:hAnsi="Helvetica-Narrow;Arial Narrow"/>
          <w:i/>
          <w:spacing w:val="-2"/>
          <w:sz w:val="21"/>
          <w:lang w:val="es-ES_tradnl"/>
        </w:rPr>
        <w:t>Era el 7 de Abril de 1719, Viernes Santo, a las tres horas.</w: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6. Explosión de un carisma: las Hermanas de San José</w:t>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0 CONGREGACIONES DEL P. MADAILLE (1610-1669)</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Juan Pedro Madaille fue un jesuita sencillo, humilde, apostólico. Nació en Carcasonne, Aude, el 6 de Octubre de 1610. Murió en Billom, en Puy-de-Dôme, el 30 de Diciembre de 166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sus amplias correrías apostólicas en la Diócesis de St. Flour, Rodez, Le Puy, Vienne, Clermond-Ferrand, etc. va orientando jóvenes y mujeres piadosas hacia una asociación de oración y de apostolados diversos. Sus miembros no han de acomodar</w:t>
        <w:softHyphen/>
        <w:t>se a los Monaste</w:t>
        <w:softHyphen/>
        <w:t>rios tradicionales: dote, admisión, niveles sociales, votos solemnes... Deben ser más sencillos y entrar en la Comunidad para servir y orar. Unos llegan a un compromiso total en la Comunidad. Otros siguen trabajando en sus famil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 intención del Padre Madaille es crear una sociedad en el mundo, un tanto reservada o secreta, para hacer el bien. Las grandes líneas quedan trazadas en "la Carta Eucarística" y, luego, en las "Constituciones". El Fundador tiene que luchar con las reticencias de la Orden jesuítica, especialmente del Superior General que lo es el P. Caraffa, pues todavía no se ve bien esa animación de Asociaciones femen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De todas formas, desde 1646 diversos grupos comienzan a funcionar en pequeñas comunidades de 3 a 6 miembros y en diversidad de trabajos apostólicos. En 1651 el Obispo de Le Puy, Mons. Enrique de Maupas (1606-1680), animador y segundo funda</w:t>
        <w:softHyphen/>
        <w:t>dor de la obra, las otorga el reconocimiento jurídico al estilo de "Congrega</w:t>
        <w:softHyphen/>
        <w:t>ción religiosa". En 1654 el P. Bataille prepara las "Constitucio</w:t>
        <w:softHyphen/>
        <w:t>nes". En 1674 obtendrán letras patentes. Retirado a la sombra el P. Bataille, toma la animación Mns. Maupas. Con todo sigue latiendo el dinamismo inicial y pronto el espíritu vital de la Sociedad se desenvuelve enorm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l morir el P. Bataille deja ya unas 35 comunidades. Un siglo después, al estallar la Revolución de 1789, no bajaban de 130, de las cuales 40 estaban en la Diócesis del Puy. Pasada la tormenta, la vitalidad restaurado</w:t>
        <w:softHyphen/>
        <w:t>ra se pone en movimiento. El año 1838 habían llegado las casas a 144 y las Hermanas pasaban de 3.000. A mediados del siglo XX, eran en el mundo unas 60.000. Desde la restauración que sigue a la Revolución, las casas se organizan en Congrega</w:t>
        <w:softHyphen/>
        <w:t>ción, con sus normas internas, con sus Superiores independientes, con su Noviciado. Siguen con el carisma fundacio</w:t>
        <w:softHyphen/>
        <w:t>nal del P. Batai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u fecundidad resulta asombrosa. Unas veces son las comunidades las que se autonomizan y se convierte en Institutos independientes y a su vez se extienden en nuevas obras. Y en ocasiones son grupos ya formados, congrega</w:t>
        <w:softHyphen/>
        <w:t>ciones en ciernes, que asumen la normativa y la espiritualida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Hasta unas 80 Congregaciones diferentes fueron surgiendo. De ellas quedan hoy más de 50, agrupadas en varias Federaciones (francesa, italiana, </w:t>
        <w:softHyphen/>
        <w:t>americana...) Todas ellas son espejo de la magnífica idea del humilde Padre Juan Pedro Madaille</w:t>
      </w:r>
    </w:p>
    <w:p>
      <w:pPr>
        <w:pStyle w:val="Normal"/>
        <w:tabs>
          <w:tab w:val="clear" w:pos="720"/>
          <w:tab w:val="left" w:pos="-720" w:leader="none"/>
        </w:tabs>
        <w:jc w:val="both"/>
        <w:rPr>
          <w:rFonts w:ascii="Maiandra GD" w:hAnsi="Maiandra GD" w:cs="Maiandra GD"/>
          <w:spacing w:val="-2"/>
          <w:sz w:val="20"/>
          <w:lang w:val="es-ES_tradnl"/>
        </w:rPr>
      </w:pPr>
      <w:r>
        <w:rPr>
          <w:rFonts w:eastAsia="Helvetica" w:cs="Helvetica" w:ascii="Helvetica" w:hAnsi="Helvetica"/>
          <w:b/>
          <w:spacing w:val="-2"/>
          <w:sz w:val="20"/>
          <w:lang w:val="es-ES_tradnl"/>
        </w:rPr>
        <w:t xml:space="preserve">   </w:t>
      </w:r>
      <w:r>
        <w:rPr>
          <w:rFonts w:cs="Maiandra GD" w:ascii="Maiandra GD" w:hAnsi="Maiandra GD"/>
          <w:b/>
          <w:spacing w:val="-2"/>
          <w:sz w:val="20"/>
          <w:lang w:val="es-ES_tradnl"/>
        </w:rPr>
        <w:t>Congregaciones y grupos reorganizados después de la Revolución:</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sectPr>
          <w:footerReference w:type="even" r:id="rId3"/>
          <w:footerReference w:type="default" r:id="rId4"/>
          <w:type w:val="nextPage"/>
          <w:pgSz w:w="8391" w:h="11906"/>
          <w:pgMar w:left="680" w:right="680" w:gutter="0" w:header="0" w:top="680" w:footer="680" w:bottom="736"/>
          <w:pgNumType w:start="519"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794  Le Puy. Haute Loire. Fra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1806  Saint-Vaillier. Drûme. Franci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07  Clermont Ferrand. </w:t>
      </w:r>
      <w:r>
        <w:rPr>
          <w:rFonts w:cs="Helvetica" w:ascii="Helvetica" w:hAnsi="Helvetica"/>
          <w:i/>
          <w:spacing w:val="-2"/>
          <w:sz w:val="18"/>
          <w:lang w:val="es-ES_tradnl"/>
        </w:rPr>
        <w:t>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07  Lyon. Fra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1810  St Félicien. </w:t>
      </w:r>
      <w:r>
        <w:rPr>
          <w:rFonts w:cs="Helvetica" w:ascii="Helvetica" w:hAnsi="Helvetica"/>
          <w:i/>
          <w:spacing w:val="-2"/>
          <w:sz w:val="18"/>
          <w:lang w:val="en-US"/>
        </w:rPr>
        <w:t>Vienne. Ardèche. Fr.</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12  Chambery. Franci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s-ES_tradnl"/>
        </w:rPr>
        <w:t>- 1817  Les Vans. Viviers.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1  Turin.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2  Saint Jean-de-Maurienne. Saboy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2  Aubenas.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3  Bourg.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4  Clairvaux.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4  Oulias. Albi. Tarn.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5  Moûtiers. Saboya.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5  Minerolo. Turin.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5  Villecomtal. Rodez. Fra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6  Novara. Turin.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7  Roums. Ardèche.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7  Satillieu. Ardèche.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28  Millau. Rodez.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0  Saint Flour. Cantal.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1  Aosta.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1  Cunneo.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3  Abbeville. Fra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1833  St. Etienne-Lugdarès. Viviers. Fr.    - 1833  Annecy. Franci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36  Estaign. Aveyron. Franci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36  Carondelet. Missouri. </w:t>
      </w:r>
      <w:r>
        <w:rPr>
          <w:rFonts w:cs="Helvetica" w:ascii="Helvetica" w:hAnsi="Helvetica"/>
          <w:i/>
          <w:spacing w:val="-2"/>
          <w:sz w:val="18"/>
          <w:lang w:val="es-ES_tradnl"/>
        </w:rPr>
        <w:t xml:space="preserve">U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9  Roma.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9  Montpellier.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39  Marcillac. Rodez.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40  Baurdeaux.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47  Verdum.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47  Filadelfia. Pennsylvania.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49  Ind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1  Champagnole.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1  Hamilton. Ontario. Ca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3  Wheeling. Virginia.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4  Rochester. Nueva Yok.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4  Buffalo. New York.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4  Gap. Hautes Alpes. Fra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5  Le Cheylard. Viviers. Fra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1855  Vanosc. </w:t>
      </w:r>
      <w:r>
        <w:rPr>
          <w:rFonts w:cs="Helvetica" w:ascii="Helvetica" w:hAnsi="Helvetica"/>
          <w:i/>
          <w:spacing w:val="-2"/>
          <w:sz w:val="18"/>
          <w:lang w:val="en-US"/>
        </w:rPr>
        <w:t>Vienne. Franci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56  Brentwood. New York. US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s-ES_tradnl"/>
        </w:rPr>
        <w:t>- 1856  Dinamar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7  Salles-la-Source. Rodez.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58  Brasi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60  Erie. Pennsylvania. US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 1862  Suiza. </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65  Cleveland. Ohio. US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66  Saint Augustine. </w:t>
      </w:r>
      <w:r>
        <w:rPr>
          <w:rFonts w:cs="Helvetica" w:ascii="Helvetica" w:hAnsi="Helvetica"/>
          <w:i/>
          <w:spacing w:val="-2"/>
          <w:sz w:val="18"/>
          <w:lang w:val="es-ES_tradnl"/>
        </w:rPr>
        <w:t>Le Pyu.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67  Susa. Turin. It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68  London Ontario. Canadá.</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1869  Baden. </w:t>
      </w:r>
      <w:r>
        <w:rPr>
          <w:rFonts w:cs="Helvetica" w:ascii="Helvetica" w:hAnsi="Helvetica"/>
          <w:i/>
          <w:spacing w:val="-2"/>
          <w:sz w:val="18"/>
          <w:lang w:val="en-US"/>
        </w:rPr>
        <w:t>Pennsylvania. US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69  Mcsherrystown. Pennsilavania       </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70  Savannagh. Georgia. US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73  Rutland. Vermont. Boston. US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73  Boston. USA.</w:t>
      </w:r>
    </w:p>
    <w:p>
      <w:pPr>
        <w:pStyle w:val="Normal"/>
        <w:tabs>
          <w:tab w:val="clear" w:pos="720"/>
          <w:tab w:val="left" w:pos="-720" w:leader="none"/>
        </w:tabs>
        <w:jc w:val="both"/>
        <w:rPr>
          <w:rFonts w:ascii="Helvetica" w:hAnsi="Helvetica" w:cs="Helvetica"/>
          <w:i/>
          <w:i/>
          <w:spacing w:val="-2"/>
          <w:sz w:val="18"/>
          <w:lang w:val="en-US"/>
        </w:rPr>
      </w:pPr>
      <w:r>
        <w:rPr>
          <w:rFonts w:eastAsia="Helvetica" w:cs="Helvetica" w:ascii="Helvetica" w:hAnsi="Helvetica"/>
          <w:i/>
          <w:spacing w:val="-2"/>
          <w:sz w:val="18"/>
          <w:lang w:val="en-US"/>
        </w:rPr>
        <w:t xml:space="preserve"> </w:t>
      </w:r>
      <w:r>
        <w:rPr>
          <w:rFonts w:cs="Helvetica" w:ascii="Helvetica" w:hAnsi="Helvetica"/>
          <w:i/>
          <w:spacing w:val="-2"/>
          <w:sz w:val="18"/>
          <w:lang w:val="en-US"/>
        </w:rPr>
        <w:t>- 1880  Wathertown. N. York. US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82  Peterborough. </w:t>
      </w:r>
      <w:r>
        <w:rPr>
          <w:rFonts w:cs="Helvetica" w:ascii="Helvetica" w:hAnsi="Helvetica"/>
          <w:i/>
          <w:spacing w:val="-2"/>
          <w:sz w:val="18"/>
          <w:lang w:val="es-ES_tradnl"/>
        </w:rPr>
        <w:t>Ontario. Canad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82  Buenos Aires. Argentin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1883  Springfield. Massachussets. US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883  Concordia. Kansas. </w:t>
      </w:r>
      <w:r>
        <w:rPr>
          <w:rFonts w:cs="Helvetica" w:ascii="Helvetica" w:hAnsi="Helvetica"/>
          <w:i/>
          <w:spacing w:val="-2"/>
          <w:sz w:val="18"/>
          <w:lang w:val="es-ES_tradnl"/>
        </w:rPr>
        <w:t>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88  Tipton. Indiana.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88  Wichita- Kansas.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89  Nazareth. Michigan.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892  Muskogee. Michigan.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00  Belvidere. Illinois.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02  Lewiston. Idaho.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05  Saugor. Ind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07  Superior. Wisnconssin.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10  Pembreke. Ontario. Canad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12  Orage. Sacramento.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15  Silver City (N.M.). US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1920  La Grange Park. Chicago. USA.</w:t>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n-US"/>
        </w:rPr>
        <w:t xml:space="preserve">- 1936  Sault St. Marie. </w:t>
      </w:r>
      <w:r>
        <w:rPr>
          <w:rFonts w:cs="Helvetica" w:ascii="Helvetica" w:hAnsi="Helvetica"/>
          <w:i/>
          <w:spacing w:val="-2"/>
          <w:sz w:val="18"/>
          <w:lang w:val="es-ES_tradnl"/>
        </w:rPr>
        <w:t>Ontario. Canad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48  Viviers.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51  Sindey. Austra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56  Columbus. Ohio. 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56  Corozal. Puerto R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65  Rodez. F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977  Cincinnati. Ohio. USA.</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7. Preocupaciones "importantes" de un Fundador</w:t>
      </w:r>
    </w:p>
    <w:p>
      <w:pPr>
        <w:pStyle w:val="Normal"/>
        <w:tabs>
          <w:tab w:val="clear" w:pos="720"/>
          <w:tab w:val="left" w:pos="-720" w:leader="none"/>
        </w:tabs>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Cartas cotidianas de Juan de La Mennais.</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fueron personas naturales, sencillas, realistas, afectuosas y cercanas, vitales, mucho más prácticos de lo que se les atribuye a vec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 H. Thadée, Hermano de la Instrucción Cristian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loërmel, 1 de Marzo de 18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Querido Herman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Me apresuro a responderle a las preguntas que me hace.</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1</w:t>
      </w:r>
      <w:r>
        <w:rPr>
          <w:rFonts w:eastAsia="Symbol" w:cs="Symbol" w:ascii="Symbol" w:hAnsi="Symbol"/>
          <w:i/>
          <w:spacing w:val="-2"/>
          <w:sz w:val="20"/>
          <w:lang w:val="es-ES_tradnl"/>
        </w:rPr>
        <w:t></w:t>
      </w:r>
      <w:r>
        <w:rPr>
          <w:rFonts w:cs="Helvetica-Narrow;Arial Narrow" w:ascii="Helvetica-Narrow;Arial Narrow" w:hAnsi="Helvetica-Narrow;Arial Narrow"/>
          <w:i/>
          <w:spacing w:val="-2"/>
          <w:sz w:val="20"/>
          <w:lang w:val="es-ES_tradnl"/>
        </w:rPr>
        <w:t>. Apruebo que vigile mucho en la iglesia a los niños de su escuela durante las oraciones vespertinas de la cuaresma. Los otros niños no deben juntarse con los suyos y Vd. no tiene que vigilarlos a ellos, pues originará muchos inconvenientes. Y la prueba la tiene no hace mucho tiempo en la parroquia esa de la Diócesis de Renn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2º. La Guía (escolar) tiene previsto el caso de que la misa se tenga durante las horas de la clase y perjudique el trabajo los días de semana. Mejor es entonces hacer rezar el Rosario en la clase; no se debe alterar el orden de los estudios. Así se hace en todas partes un poco. Pero la estación mejorará luego y los días serán más largos. Insista, con todo, para que los niños lleguen temprano y puedan asistir todo los días a la Santa Mis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3</w:t>
      </w:r>
      <w:r>
        <w:rPr>
          <w:rFonts w:eastAsia="Symbol" w:cs="Symbol" w:ascii="Symbol" w:hAnsi="Symbol"/>
          <w:i/>
          <w:spacing w:val="-2"/>
          <w:sz w:val="20"/>
          <w:lang w:val="es-ES_tradnl"/>
        </w:rPr>
        <w:t></w:t>
      </w:r>
      <w:r>
        <w:rPr>
          <w:rFonts w:cs="Helvetica-Narrow;Arial Narrow" w:ascii="Helvetica-Narrow;Arial Narrow" w:hAnsi="Helvetica-Narrow;Arial Narrow"/>
          <w:i/>
          <w:spacing w:val="-2"/>
          <w:sz w:val="20"/>
          <w:lang w:val="es-ES_tradnl"/>
        </w:rPr>
        <w:t>. El Sr. Cura me ha expresado varias veces su deseo de que los Hermanos dirijan el canto y ha tenido la bondad de ofrecernos como suplemento una ayuda de 100 fr. No he adquirido ningún compromiso al respecto, pues esto les supondría a Vds. un aumento de trabajo y Vds. tienen necesidad de descanso después de la clase: cantar después de haber hablado durante varias horas es demasiado. Son los Vicarios quienes tienen que encargarse de preparar a los niños para las ceremonias del canto. Así las cosas van bie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e prometo comprar una levita nueva para Pascua, pero cuide que el paño sea bueno, a fin de que le pueda durar 18 meses, que es lo indicado en la Regl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e recomiendo que rece mucho por el H. Didier</w:t>
        <w:noBreakHyphen/>
        <w:t xml:space="preserve">Marie, fallecido en La Martinica de fiebres tifoideas. Yo lo he sentido mucho. Rece también por el H. Paul, que se halla atacado por hidropesía.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e envío un tierno abrazo en Ntro. Señor.           J. M. de la Mennai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 H. Emeric, Hno. de la Instrucción Cristian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Vauclin (Martinique). Ploërmel, 24 de Marzo de 18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Querido Herman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Un buen religioso no deber tener nada propio en la tierra: nada importa si estáis aquí o allá, si se mantiene donde la obediencia le llama. No se ate nunca a un lugar, a un trabajo, más fuertemente que a otro. No tenga más deseo que cumplir la voluntad de Dios que se manifiesta por el superior.</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Bendiga siempre la adorable Providencia: recuerde el cuidado que se toma por Vd. Todo lo hace pensar así en su establecimiento de Vauclin, aunque sea poco numeroso todavía. Pero prosperará. Y, al igual que el grano de mostaza del Evangelio, llegará a ser grande como un árbol al que vendrán muchos pequeños y grandes. Y a todos deberá Vd. amar en Jesucristo y por El.</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Los que avisaron su llegada desde hace tiempo no llegan todavía y no sé cómo explicar su retraso, pero hay un límite y me gusta esperar a que se cumpl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odas las tareas que ha confiado a esos jóvenes serán realizadas con exactitud. Quede tranquilo al respecto.</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Le envío un tierno abrazo en Ntro Señor.        Juan de la Mennai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 Hno Jacinto. Hermano de la Instrucción Cristian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Basse</w:t>
        <w:noBreakHyphen/>
        <w:t>Terre (Guadeloupe). Ploërmel. 13 Abril 18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Querido Herman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pormenores que me da sobre su trabajo me han interesado vivamente. Dios le bendice visiblemente y nunca sabremos agradecerle suficientemente sus gracias. El bien que se hace aumentará y se desarrollará aun más, sin duda, a pesar de los obstáculos que se oponen.</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enemos necesidad de paciencia y de celo para apresurar el progreso; no olvidemos esto, pero no precipitemos nada, sobre todo cuando se trata de dar instrucción fuera de nuestros establecimientos. Es algo difícil y exige mucha prudencia. Por lo demás, el H. Paulino os dirigirá con cordura y por lo tanto solo puedo aconsejaros que sigáis sus consej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carta de vuestro pobre preso, que me habéis mandado copiada, me ha emocionado mucho. Dios quiere afianzarle en sus buenas intencione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la próxima carta dígame si, con motivo del arrepentimiento que muestra, el capellán ha logrado suavizar algo su conden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diós, querido hijo. Os envío un abrazo y os expreso mi amor más tierno.</w:t>
      </w:r>
    </w:p>
    <w:p>
      <w:pPr>
        <w:pStyle w:val="Heading4"/>
        <w:ind w:left="720" w:hanging="720"/>
        <w:rPr/>
      </w:pPr>
      <w:r>
        <w:rPr/>
        <w:t>Juan de la Mennais</w:t>
      </w:r>
    </w:p>
    <w:p>
      <w:pPr>
        <w:pStyle w:val="Normal"/>
        <w:rPr/>
      </w:pPr>
      <w:r>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8. Carta dejada por San Juan Bosco </w:t>
      </w:r>
    </w:p>
    <w:p>
      <w:pPr>
        <w:pStyle w:val="Normal"/>
        <w:tabs>
          <w:tab w:val="clear" w:pos="720"/>
          <w:tab w:val="left" w:pos="-720" w:leader="none"/>
        </w:tabs>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a sus religiosos para después de su muerte</w:t>
      </w:r>
    </w:p>
    <w:p>
      <w:pPr>
        <w:pStyle w:val="Normal"/>
        <w:tabs>
          <w:tab w:val="clear" w:pos="720"/>
          <w:tab w:val="left" w:pos="-720" w:leader="none"/>
        </w:tabs>
        <w:jc w:val="both"/>
        <w:rPr>
          <w:rFonts w:ascii="Helvetica-Narrow;Arial Narrow" w:hAnsi="Helvetica-Narrow;Arial Narrow" w:cs="Helvetica-Narrow;Arial Narrow"/>
          <w:b/>
          <w:b/>
          <w:i/>
          <w:i/>
          <w:spacing w:val="-2"/>
          <w:sz w:val="20"/>
          <w:lang w:val="es-ES_tradnl"/>
        </w:rPr>
      </w:pPr>
      <w:r>
        <w:rPr>
          <w:rFonts w:cs="Helvetica-Narrow;Arial Narrow" w:ascii="Helvetica-Narrow;Arial Narrow" w:hAnsi="Helvetica-Narrow;Arial Narrow"/>
          <w:b/>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Queridos hijos en Jesú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ntes de partir para la eternidad, debo cumplir con vosotros algunos deberes y así satisfacer un vivo deseo de mi corazón. Ante todo os doy las gracias con el más vivo afecto de mi alma por la obediencia que me habéis prestado y por cuanto habéis trabajado para sos</w:t>
        <w:softHyphen/>
        <w:t>tener y propagar nuestra Congrega</w:t>
        <w:softHyphen/>
        <w:t>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Yo os dejo aquí en la tierra, pero sólo por un poco de tiempo. Espero que la infinita misericordia de Dios hará que nos podamos encontrar de nuevo en la eternidad. Allí os esper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Os recomiendo no llorar mi muerte. Es una deuda que todos tenemos que pagar. Pero después se recibirá la recompensa de toda fatiga soportada por amor a nuestro Maestro, el buen Jesús. En vez de llorar, tomad la firme y eficaz resolución de permanecer firmes en la vocación hasta la muerte."</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Vigilad y conseguid que ni el amor del mundo ni el afecto a los familiares ni el deseo de una vida más cómoda os arrastren al enorme despropósito de profanar los sagrados votos y trai</w:t>
        <w:softHyphen/>
        <w:t>cionar la profesión religiosa con que nos hemos consagrado al Señor. Que ninguno reclame lo que hemos entre</w:t>
        <w:softHyphen/>
        <w:t>gado a Di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Si me habéis amado en el pasado, continuad amándome en el porvenir con la exacta observancia de nuestras Constitucion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Vuestro primer Rector ha muerto. Pero el verdadero Superior, Jesucristo, no morirá nunca. El será siempre nuestro Maestro, nuestro GuÍa, nuestro Modelo. Y recordad que a su debido tiempo El será también nuestro Juez y el Remunerador de nuestra fidelidad a su servicio. Vuestro Rector ha muerto, pero otro será elegido en su lugar y tendrá cuidado de vosotros y de vuestra salvación eterna. Escuchadlo, amadlo, obedecedlo. Orad por él, como lo hicisteis por mí."</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diós queridos hijos, adiós. Os espero en el cielo. Allí hablaremos de Dios y de María, Madre y sostén de nuestra Congregación. Allí bendeciremos para siempre esta nuestra amada Congregación, la observancia de cuyas Reglas contribuirá eficaz y poderosamente a salvaros."</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 xml:space="preserve">         "Sea el nombre del Señor bendito ahora y por siempre."</w:t>
      </w:r>
    </w:p>
    <w:p>
      <w:pPr>
        <w:pStyle w:val="Normal"/>
        <w:tabs>
          <w:tab w:val="left" w:pos="-720" w:leader="none"/>
          <w:tab w:val="left" w:pos="0" w:leader="none"/>
          <w:tab w:val="left" w:pos="720" w:leader="none"/>
          <w:tab w:val="left" w:pos="1440" w:leader="none"/>
          <w:tab w:val="left" w:pos="2160" w:leader="none"/>
        </w:tabs>
        <w:ind w:left="2880" w:hanging="2880"/>
        <w:jc w:val="right"/>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ab/>
        <w:tab/>
        <w:t xml:space="preserve">              Juan Bosco, sacerdote.</w: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9.  La lucha por la salvación de las pobres almas en peligro </w:t>
      </w:r>
    </w:p>
    <w:p>
      <w:pPr>
        <w:pStyle w:val="Normal"/>
        <w:tabs>
          <w:tab w:val="clear" w:pos="720"/>
          <w:tab w:val="left" w:pos="-720" w:leader="none"/>
        </w:tabs>
        <w:jc w:val="both"/>
        <w:rPr>
          <w:rFonts w:ascii="Helvetica" w:hAnsi="Helvetica" w:cs="Helvetica"/>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De la Autobiografía de Sta. Micaela del Stmo. Sacramento)</w:t>
      </w:r>
    </w:p>
    <w:p>
      <w:pPr>
        <w:pStyle w:val="Normal"/>
        <w:tabs>
          <w:tab w:val="clear" w:pos="720"/>
          <w:tab w:val="left" w:pos="-720" w:leader="none"/>
        </w:tabs>
        <w:jc w:val="both"/>
        <w:rPr>
          <w:rFonts w:ascii="Helvetica-Narrow;Arial Narrow" w:hAnsi="Helvetica-Narrow;Arial Narrow" w:cs="Helvetica-Narrow;Arial Narrow"/>
          <w:b/>
          <w:b/>
          <w:i/>
          <w:i/>
          <w:spacing w:val="-2"/>
          <w:sz w:val="20"/>
          <w:lang w:val="es-ES_tradnl"/>
        </w:rPr>
      </w:pPr>
      <w:r>
        <w:rPr>
          <w:rFonts w:cs="Helvetica-Narrow;Arial Narrow" w:ascii="Helvetica-Narrow;Arial Narrow" w:hAnsi="Helvetica-Narrow;Arial Narrow"/>
          <w:b/>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Recibí una carta desde una casa pública, de mala vida, que tenían una joven como presa desde hacía 3 meses y que viese cómo liberarla, sin comprometerla, que la matarían si descubrían su avis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o tenía miedo a estas casas, pero el fervor vence todas las dificultades, y el deseo de salvar un alma, ¡que me llama a mí para que yo la salve! Lloraba de gozo y lo miré como un favor especial de Dios. Tomé un coche y dije al cochero que, si veía que yo tardaba, subiera por mí, no fuera que me dieran un golpe o me encerrara a mí tambié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o iba de negro, bien vestida, para que se conociera que era una señora... Me dio tal vergüenza que me temblaban las piernas. Iba rezando por la escalera y cogida a mi crucifij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Llamo y sale el ama y la digo: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Necesito ver a una joven que se llama...(") y que la robaro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lueg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Y tenga Vd. entendido que yo no entro donde haya hombre ninguno. Y cuidado conmigo, que le costará a Vd. car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Me llevó a un cuartito interior donde había una cama, sillas, espejo y cuadros al revés y una joven de 17 años que, al verme, se echó a mis pies llorand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áqueme Vd. de aquí, Señor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Miré bajo la cama, porque no hubiese alguien escondido. Me entero de todo... La robaron de su casa con un engaño y nadie sabía de ell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 salir llamé a la patrona y la dije que aquella joven estuviera en mi colegio a las doce; y, si no, la policía vendría a por ella. Me ofreció que sí, que no faltaría. Y me rogó la patrona que fuera con ella a la sala. Y me dijo no temiera, que había despedido a la gente, porque me quería hablar.</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sta mujer, joven, guapa, me contó su vida. Le hablé con tanta energía como me daba el susto y no sé qué temor y vergüenza de hallarme allí, que lloré con tanta amargura el sin número de pecados que allí se cometía que la conmoví y me rogó que salvase a su hija de 15 años.. Decía: "Yo no quiero que coja este ofici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Le dije que si cerraba la casa, que yo cuidaría a su hija. Y tomé a la hija y la puse en la clase de distinguidas, de Micaelas, y después la tuve en un colegio pagando 8 r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ero los queridos de la madre, furiosos de que quitara la casa, rondaban por el colegio y le dio miedo. ... Y se quitó la cas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Una joven se oponía y rabiaba de coraje y un hombre herido de que la mujer que él quería estuviera tan metida en el vicio, riñó con ella; y el día, que estaba ya la casa vacía, la cosió a puñaladas en el portal.</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Otra mujer que vivía en el cuarto segundo, lo mismo; quiso conocerme, pues ella misma se admiraba de que yo hubiera tenido tanto valor. En estos casos, por ruda que una sea, habla lenguajes inspirados por Dios y así las palabras tienen una fuerza superior y divina. Y quedó tan prendada de mí, que juró a Dios dejar la mala vida y no separarse un punto de lo que yo la dijera. ¡Oh, bondad de Dios! que con tanto amor buscar al pecador para que se convierta y se salve.</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sta mujer se llamaba Pepa y dejó a un señor que la tenía con lujo. Era joven y mujer preciosa. Se alteró tanto con ella, porque le dejaba después de tres años que iba a la casa, que la quitó todo lo que la tenía puesto en la casa: moblaje, ropas, etc. todo con lujo. La dejó sin más que lo puesto, amenazándola, de modo que le tomó miedo y, como estas mujeres tienen cosas raras, decí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i no es por el juramento que hice a Dios, me volvería con él, porque le quiero y voy a ser pobre y tendré que pedir limosn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No, hija, no, yo cuidaré de Vd."</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así fue. Le busqué una casa frente a mi colegio, en una familia honrada. La vestí muy bien según su clase y comencé a enseñarle la doctrina, pues no se había confesado jamás. Y se confesó con D. Gregorio, capellán de la casa; y se iba muy bien a los 25 años y seguía mi tarea para enseñarle para la Primera Comunión. ... Se confesó, comulgó y cumplió su jurament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o la daba labor y la enseñé labores y ella ganaba para comer. Casa y vestirla corría por mi cuenta. Al año le salió una boda con un sillero, bueno, que ganaba un buen jornal. Se casó bien y le arreglé todo y estaba siempre a la mir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Un día la hallé muy afligida por un secreto que me guardaba y se lo saqué, que el marido no tenía fe y no creía en Di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Cómo le haríamos venir sin que él lo conociera? Porque, si Vd. le habla, le gana como a mí. El la quiere a Vd. mucho, pero le da miedo y vergüenza venir."</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Dígale Vd. que quiero me haga una silla para mi despach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Vino. Le hice sentar. Le dije lo del sillón y le hablé de la felicidad.</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 "¿Ve Vd como su mujer no ha vuelto a vivir mal?"</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 "Sí, Seño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 "Bien, pues como se dice que hay rumores de jarana y Vd. es nacional, yo quisiera tomase Vd. el escapulario de la Concepción."</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Eso no, Señora, no pue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Vamos, tanto le rogué, sea Vd. franc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Es porque no creo en Di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Que disparate, hombre. Sí cree Vd. en Dios. Vaya que sí. ¿Está Vd. bautiza</w:t>
        <w:softHyphen/>
        <w:t>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í, Seño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Pues Vd. es cristiano. No puede Vd. menos que mirar a Dios como Padre. ¿No está Vd. casa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í, Seño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Y cree Vd que es válido el matrimonio, que está legítimamente casa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í, Señor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Pues ya ve que cree Vd. en los sacramentos de la Santa Madre Iglesia. ¡Ah! ya caigo. Es que Vd. no cree en la Stma. Virgen."</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í, Señora. En la Virgen Santísima sí que cre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Y qué duda Vd. si todo lo cree? ¿Es que teme Vd. a Dios por su vida pasad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í, Señora, Vd. lo conoce tod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n esto entran sacerdotes de visita y le hablaron y convencieron tan dulcemente que quedó totalmente satisfech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 día siguiente vino para lo de la sill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La silla que yo quiero es su alma y que descanse cómodamente en ell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Le preparé en 8 ó 10 días. Se confesó con el capellán de la casa y confesor de la mujer. Fue tan grande su dolor, que desecho en llanto, se desmayó. Tomó té, se serenó y quiso continuar su confesión por no vivir una hora más con tantos pecados. Todos llorábamos con él.</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La mujer no sabía cómo dar las gracia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Heading3"/>
        <w:ind w:left="4320" w:hanging="4320"/>
        <w:rPr/>
      </w:pPr>
      <w:r>
        <w:rPr/>
        <w:tab/>
        <w:tab/>
        <w:tab/>
        <w:t xml:space="preserve">                                   Autobiografía Cap. XL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10. Carta sobre el valor de los maestros cristianos.</w:t>
      </w:r>
    </w:p>
    <w:p>
      <w:pPr>
        <w:pStyle w:val="Normal"/>
        <w:tabs>
          <w:tab w:val="clear" w:pos="720"/>
          <w:tab w:val="left" w:pos="-720" w:leader="none"/>
        </w:tabs>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De Manuel D'Alzon. 14 Noviembre 1877) </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Mi querido amigo: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Os he escrito esta mañana sobre la manera cómo yo entiendo que debe ser la reno</w:t>
        <w:softHyphen/>
        <w:t>vación del clero para nosotros. Pero me que queda una segunda cuest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un Congreso, el planteamiento del tema sería fácil. No tendría más que hablar de la cuestión de la Universidad y habría pisado el terreno a los Obispos, pensando que todo se arreglaría con que los católicos ayudaran con su dinero al sostenimiento de los alumnos. Pero hay otro tema no menos grave en lo referente a la enseñanza: es la educación conveniente del puebl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in atacar un tipo de ciudadanos como es el conjunto de los docentes, hay que reconocer que desgraciadamente un elevado número de ellos son deficientes y que se han constituido en adversarios de los cura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Qué hacer? Yo creo que agenciarse buenos maestr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ero, ¿cómo? Pues pienso que favoreciendo por todos los medios posibles a los Hermanos de las Escuelas Cristianas y a los Hermanos que van por las aldeas. Para esto creo que los curas pueden hacer mucho. Si cada cura tuviera en su presbiterio cuatro muchachos, sea para el seminario sea para que vayan con los Hermanos, ¿qué resultado se obtendría de ello? Pues que al menos cada uno de ellos prepararían educadores cristianos, si es que no consiguieran hacer de ellos religiosos, que eso ya sería demasiada buena cos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conclusión, saco:</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1º, que es necesario buscar fondos para las Normales de los Hermanos;</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2º, que es necesario preparar vocaciones para el Presbiterio;</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3º, que es necesario fundar en las localidades en que faltan,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gunas escuelas libres y cristianas, cuando la escuela comunal sea mala.</w:t>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4º, que, cuando el maestro es bueno, hay que ganarlo; y hay que ocuparse de él.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ambién es necesario que los Comités católicos se ocupen de los inspectores. Algunos son buenos, aunque la mayor parte son detestables. Es preciso vigilar su propaganda, pues con frecuencia es revolucionari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He aquí un primer boceto. Estoy seguro de que comentando las cinco o seis ideas fundamentales dichas, se obtendrá buen resultado... Pensad que si ponemos esto en funcionamiento con constancia obtendremos, si no una transformación absoluta, al menos muy buenos resultados".                          </w:t>
        <w:tab/>
        <w:tab/>
        <w:tab/>
        <w:t xml:space="preserve">   Manuel D'Alzon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11. Un prodigio de fecundidad fundadora</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Padre </w:t>
      </w:r>
      <w:r>
        <w:rPr>
          <w:rFonts w:cs="Helvetica Narrow;Arial Narrow" w:ascii="Helvetica Narrow;Arial Narrow" w:hAnsi="Helvetica Narrow;Arial Narrow"/>
          <w:b/>
          <w:spacing w:val="-2"/>
          <w:sz w:val="20"/>
          <w:lang w:val="es-ES_tradnl"/>
        </w:rPr>
        <w:t>HONORATO DE BIALA PODLASKA (Waclaw Kozminski</w:t>
      </w:r>
      <w:r>
        <w:rPr>
          <w:rFonts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apuchino polaco, Fundador de 26 (sic) Congregaciones religiosas</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Nace en Biala Podlaska, Polonia, el 16 de Octubre de 1829. Fallece en Nowe-Minasto, cerca de Plica, en Polonia. De familia cristiana, abandona la práctica cristiana en sus estudios universitarios hechos en Varsovia. En 1846 es acusado de oposición y, detenido, corre peligro de ser ejecutado. En la cárcel, el 15 de Agosto de 1846, recupera la fe.</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El 21 de Diciembre de 1848 ingresa en el Noviciado Capuchino. Ordenado sacerdote el 27 de Diciembre de 1852, se dedica a la docencia en los centros de la Orden. Es confesor de herejes convertidos y luego Guardián de la Casa de Varsovia. En 1895 es designado comisario de los Capuchinos de los territorios dominados por Rusia. Se entrega a la predicación evangéli</w:t>
        <w:softHyphen/>
        <w:t>ca. Consejero de la Tercera Orden Franciscana, se relaciona con muchos grupos de oración y multitud de alma selectas, a las que dirige con exigencia profunda y proyección apostólica.</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En la Revolución antirusa de 1863 se acusa a los religiosos de tomar el partido nacionalista y se decreta su extinción por los dominadores. Ni pueden agruparse en nuevas formas de vida religiosa ni recibir novicios. Es recluido en el Convento Zakroczym y luego en Nowe-Miastro. Desde ambas sedes trata de luchar contra el ateísmo, promoviendo grupos de seglares defensores de la Religión y de la Patria y comprometidos en intensa vida de piedad. Desde su confesionario inspira y alienta diversidad de grupos de vida religiosa, que prácticamente vivan en el anonimato y en el secreto. </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Los signos comunes de sus grupos serán la vida escondida del Evangelio, un servicio apostólico comprometido y normalidad en la vida en el mundo al mismo tiempo que se trabaja por amor al prójimo y por el cultivo de la propia piedad.</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Los diversos Institutos han de tener independencia total entre ellos, un objetivo apostólico concreto y eclesial bien definido y diversidad de grados de pertenencia al Instituto, desde los plenamente comprometidos con votos canónicos hasta los adheridos y entregados al apostolado, que son religiosos, aunque en secreto.</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Sus religiosos son aprobados por el Decreto "Ecclesia Catholica", de la Sta. Sede, el 21 de Junio de 1889. Pero en 1908 tienen dificultades y restricciones para ser reconocidos como religiosos los adheridos que viven en el mundo, aunque el P. Honorato hace lo posible para reclamar comprensión y autonomía para sus intuiciones. Antes de morir alienta a los suyos y anuncia que vendrán tiempos peores en que tendrán que vivir en la persecución y en la clandestinidad.</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Institutos autónomos surgidos por inspiración del P. Honorato fuero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Felicianas (185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apuchinas de Sta Clara (186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sclavas del Santísimo Corazón de Jesús (187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ierva de la Stma. Virgen Inmaculada de Mariowka (187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ijas de la Virgen María de los Siete Dolores o Serafinas (188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Franciscanas de los Afligidos (188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Vestidoras de Jesús (188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iervos de María Inmaculada (188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iervas de Jesús (188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ijas del Corazón Purísimo de María (188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ermanas del Nombre de Jesús (188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ermanitas del Corazón Inmaculado de María (188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Reparadoras de la Santa Faz (188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uxiliadoras de las Almas del Purgatorio (188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ijas de María Inmaculada (189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on las Siervas de la Madre del Buen Pastor (189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ijas de la Madre de Dios Dolorosa (189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onsoladoras del Sdo. Corazón de Jesús (189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cs="Helvetica-Narrow;Arial Narrow" w:ascii="Helvetica-Narrow;Arial Narrow" w:hAnsi="Helvetica-Narrow;Arial Narrow"/>
          <w:b/>
          <w:i/>
          <w:spacing w:val="-2"/>
          <w:sz w:val="20"/>
          <w:lang w:val="es-ES_tradnl"/>
        </w:rPr>
        <w:t>Tuvieron una existencia poco duradera</w:t>
      </w:r>
      <w:r>
        <w:rPr>
          <w:rFonts w:cs="Helvetica-Narrow;Arial Narrow" w:ascii="Helvetica-Narrow;Arial Narrow" w:hAnsi="Helvetica-Narrow;Arial Narrow"/>
          <w:i/>
          <w:spacing w:val="-2"/>
          <w:sz w:val="20"/>
          <w:lang w:val="es-ES_tradnl"/>
        </w:rPr>
        <w:t>:</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rvas de los Paralíticos (187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oradoras para la Súplica al Señor (188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ñoras Evangelizadoras (189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mésticas de la Sda. Familia (189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jas de la Madre de Dios de Czestochowa (188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ociación Mariana de Sacerdotes (188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gregación Sta Marta (sin fe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rmanas de la Salud (188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rciarias Congregadas (189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piadoras de Sta Margarita de Cortona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La mayor parte de estas instituciones fueron fundadas en el locutorio y en el confesionario, con los impedimentos de la vigilante policía estatal que obstaculizaba los encuentros con el Padre Honorato.</w:t>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Además de los encuentros personales con los Responsables de cada movimiento, se conservan 3.861 cartas dirigidas a los interesados de los Institutos.</w:t>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Y multitud de escritos que su fecunda pluma fue perfilando a lo largo de los años, cuyo número se acerca al centenar, de los cuales unos 40 aún permanecen inéditos. La obra más voluminosa lleva por título: "Quid sit Maria". Es una enciclopedia mariana de 76 volúmenes que también permanece inédit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ab/>
        <w:t xml:space="preserve">  (Datos de Mariano D´Alatri y G. Bartoszewski. En Dizionario degli Instituti di Perfezione.</w:t>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Roma. Ed. Paoline. 1977. Sub v. Kozminski, Wacalw. T. 5. pgs 367 y ss.)</w: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12.  El misterio en la vida de los Fundadores</w:t>
      </w:r>
    </w:p>
    <w:p>
      <w:pPr>
        <w:pStyle w:val="Heading2"/>
        <w:rPr>
          <w:rFonts w:ascii="AvantGarde;Century Gothic" w:hAnsi="AvantGarde;Century Gothic" w:cs="AvantGarde;Century Gothic"/>
        </w:rPr>
      </w:pPr>
      <w:r>
        <w:rPr>
          <w:rFonts w:eastAsia="Maiandra GD"/>
        </w:rPr>
        <w:t xml:space="preserve">        </w:t>
      </w:r>
      <w:r>
        <w:rPr/>
        <w:t>Historia de Cornelia A. Connelly</w:t>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Cada Fundador esconde un misterio de elección, un camino sangrante de luchas y de tropiezos, una estela de fidelidad a toda prueba, que muchas veces impresionan si se llegan a conocer lo suficiente. Es Dios el que actúa en cada persona, más allá de las circunstancias. Pero es cada persona la que, con su fortaleza, actúa libremente siguiendo la voluntad divina.</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Podemos recoger, como ejemplo de esa elección divina a la que cada Fundador responde, el boceto de Cornelia Augusta Connelly, Fundadora de la Sociedad del Stmo. Niño Jesú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Nace en Peacock, Filadelfia, Pennsylvania, el 15 de Enero de 1809. Recibe esmerada educación en Filadelfia y en los principios de la religión episcopaliana que profesa toda su familia. En esa religión es bautizada el 26 de Febrero de 1831, a sus 20 años, meses antes de contraer matrimonio con el ministro Pierc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1832 se dirige, con su marido, con el que colabora intensamente en la misión pastoral, a la ciudad fronteriza de Natchez, en Mississippi. En esta ciudad dirigen la Iglesia de la Stma. Trinidad y nace su primer hijo y su primera hij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su deseo de proclamar la verdad, profundiza las diatribas que debe dirigir contra la Iglesia católica y examina las cuestiones religiosas con el Obispo católico Mns José Rosati, Obispo misionero de San Luis, de Missouri, y con el amigo común, el geógrafo y explorador José N. Nicolle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1835 determina con su esposo ingresar en el catolicismo, aspirando él a continuar en el sacerdocio católico. En Diciembre es recibida en la Iglesia Católica en Nueva Orleans, Louisiana. En Marzo de 1836 su esposo se adhiere a la Iglesia, en Roma, a donde se halla para estudiar el catolicism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Después de año y medio en la ciudad de Roma, se trasladan a Viena, donde nace su tercer hijo. Regresan pronto a América y trabajan ambos esposos como docentes en Coteau (Louisiana): en el colegio jesuita él, con las religiosas del Sdo. Corazón ell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1839 nace su cuarta hija, que fallece a los pocos meses. Sigue la muerte de su otro hijo. En 1841 nace otro niño. Pero para entonces el esposo se ha declarado ya con vocación al sacerdocio católic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1844, de acuerdo con la voluntad divina y arreglada la situación de los tres hijos que deben cuidar, solicitan la autorización romana para proceder a la separación. Reciben el decreto correspondien</w:t>
        <w:softHyphen/>
        <w:t>te y Pierce se ordena sacerdote en Roma, a finales de 1845, en la Iglesia de la Sta. Trinidad, del Monte, en Rom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ese momento también se halla en Roma Cornelia, que estudia seria</w:t>
        <w:softHyphen/>
        <w:t>mente su ingreso en las religiosas del Sdo. Corazón. Las dudas que experimenta ante esa vocación reciben respuesta providencial con la invitación que le llega del entonces Obispo y luego Cardenal Wiseman, que la invita a trabajar en la unión de las Iglesias católica y anglicana. Queda resuelta su situación familiar y, convencida de que el camino de su esposo, ya ordenado sacerdote, va por los senderos que Dios desea, marcha a Inglater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n Inglaterra desarrolla su profunda vocación docente en Derby. Allí tiene la idea de una Sociedad del Stmo Niño Jesús. El 13 de Octubre de 1846, entre mil dificultades, inicia la Sociedad y las primeras escuela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 esposo, desde Roma, intenta influir en la dirección de la Obra y presenta un proyecto a la Sta. Sede, sin saberlo Cornelia, en el cual se declara él como Fundador y animador y ofrece Reglamentos ajenos al plan que la Fundadora está desarrollan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larificada la situación, y con un primer rechazo del proyecto presentado, recibe la primera aprobación por parte de Wisseman el 1 de Junio de 1850. La Regla que presenta a la Santa Sede en 1854 recibe diversas objeciones por parte de los consultores, que reclaman mayor dependencia de las autoridades episcopales diocesan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as escuelas se extienden, a pesar de todo, tanto por Inglaterra </w:t>
        <w:softHyphen/>
        <w:t>como en Filadelfia, en los Estados Unidos, en donde se abre el primer centro 186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 actitud de sacrificio experimenta dura prueba cuando conoce, tres años después de la fundación de la Sociedad del Niño Jesús, que el esposo ha abandonado el sacerdocio católico y se ha hecho de nuevo con la patria potestad de sus hijos; incluso reclama legalmente la restitución de la vida matrimon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hijos viven desde entonces con el padre y bajo su influencia. El ha vuelto a ejercer como ministro espiscopaliano hasta la muerte en 188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in embargo, Cornelia tiene decidida ya su trayectoria de fidelidad y de firmeza. Durante 33 años estará al frente de la Sociedad, que se extiente en los ámbitos sajones con vigor y claridad de objetivos, gracias a su capacidad de gobierno y a la muchas jóvenes que se unen a su proyec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1856 se abre el primer centro de la Congregación para la formación de maestras, que es uno de los primeros Teacher Training Colleges que funcio</w:t>
        <w:softHyphen/>
        <w:t>nan en Inglaterra. Las otras escuelas en Inglaterra y en Estados Unidos aumentan sin cesar. Incluso en 1870 se abre la escuela de Toul, en Fran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Sociedad que concibe y anima responde a su gran deseo de participar en la misión docente de la Iglesia, a través de una labor de educación. Su espiritualidad se apoya en la contemplación del Verbo Encarnado, en la asimilación de su mensaje revelado y en la necesidad de llevarlo por todo el universo para que los hombres respondan al plan divi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últimos años de su vida quedaron ensombrecidos por la intromisión en el gobierno de la Sociedad del Obispo de Southwark, Mns Danell, que se proclamó Superior de la Obra e impuso una Regla por él elaborada, lo cual provocó disensiones y fuertes tensiones entre las religios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rnelia murió el 18 de Abril de 1879 en St. Leonard's-on-Sea, en Sussex, Inglaterra, dejando una Sociedad bien organizada y el recuerdo de sus eminentes virtudes y de su fidelidad a la Igles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arrow">
    <w:altName w:val="Arial Narrow"/>
    <w:charset w:val="00"/>
    <w:family w:val="swiss"/>
    <w:pitch w:val="variable"/>
  </w:font>
  <w:font w:name="Helvetica Narrow Bold">
    <w:altName w:val="Arial Narrow"/>
    <w:charset w:val="00"/>
    <w:family w:val="swiss"/>
    <w:pitch w:val="default"/>
  </w:font>
  <w:font w:name="Helvetica">
    <w:altName w:val="Arial"/>
    <w:charset w:val="00"/>
    <w:family w:val="swiss"/>
    <w:pitch w:val="variable"/>
  </w:font>
  <w:font w:name="Helvetica Narrow Bold Oblique">
    <w:altName w:val="Century Gothic"/>
    <w:charset w:val="00"/>
    <w:family w:val="swiss"/>
    <w:pitch w:val="default"/>
  </w:font>
  <w:font w:name="AvantGarde">
    <w:altName w:val="Century Gothic"/>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8"/>
      </w:rPr>
    </w:pPr>
    <w:r>
      <w:rPr>
        <w:sz w:val="18"/>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1">
              <wp:simplePos x="0" y="0"/>
              <wp:positionH relativeFrom="page">
                <wp:posOffset>4755515</wp:posOffset>
              </wp:positionH>
              <wp:positionV relativeFrom="paragraph">
                <wp:posOffset>1295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spacing w:val="-5"/>
      <w:sz w:val="40"/>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Maiandra GD" w:hAnsi="Maiandra GD" w:cs="Maiandra GD"/>
      <w:b/>
      <w:i/>
      <w:spacing w:val="-2"/>
      <w:sz w:val="22"/>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outlineLvl w:val="2"/>
    </w:pPr>
    <w:rPr>
      <w:rFonts w:ascii="Helvetica-Narrow;Arial Narrow" w:hAnsi="Helvetica-Narrow;Arial Narrow" w:cs="Helvetica-Narrow;Arial Narrow"/>
      <w:i/>
      <w:spacing w:val="-2"/>
      <w:sz w:val="20"/>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ind w:left="720" w:hanging="720"/>
      <w:jc w:val="right"/>
      <w:outlineLvl w:val="3"/>
    </w:pPr>
    <w:rPr>
      <w:rFonts w:ascii="Helvetica-Narrow;Arial Narrow" w:hAnsi="Helvetica-Narrow;Arial Narrow" w:cs="Helvetica-Narrow;Arial Narrow"/>
      <w:i/>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28:00Z</dcterms:created>
  <dc:creator>Saulo Iglesias</dc:creator>
  <dc:description/>
  <dc:language>en-US</dc:language>
  <cp:lastModifiedBy>PECHI</cp:lastModifiedBy>
  <dcterms:modified xsi:type="dcterms:W3CDTF">2014-06-19T04:28:00Z</dcterms:modified>
  <cp:revision>2</cp:revision>
  <dc:subject/>
  <dc:title/>
</cp:coreProperties>
</file>