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jc w:val="both"/>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Nota complementaria:</w:t>
      </w:r>
    </w:p>
    <w:p>
      <w:pPr>
        <w:pStyle w:val="Normal"/>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jc w:val="both"/>
        <w:rPr>
          <w:rFonts w:ascii="Helvetica" w:hAnsi="Helvetica" w:cs="Helvetica"/>
          <w:b/>
          <w:b/>
          <w:spacing w:val="-3"/>
          <w:lang w:val="es-ES_tradnl"/>
        </w:rPr>
      </w:pPr>
      <w:r>
        <w:rPr>
          <w:rFonts w:eastAsia="Maiandra GD" w:cs="Maiandra GD" w:ascii="Maiandra GD" w:hAnsi="Maiandra GD"/>
          <w:b/>
          <w:spacing w:val="-3"/>
          <w:lang w:val="es-ES_tradnl"/>
        </w:rPr>
        <w:t xml:space="preserve">       </w:t>
      </w:r>
      <w:r>
        <w:rPr>
          <w:rFonts w:cs="Maiandra GD" w:ascii="Maiandra GD" w:hAnsi="Maiandra GD"/>
          <w:b/>
          <w:spacing w:val="-3"/>
          <w:lang w:val="es-ES_tradnl"/>
        </w:rPr>
        <w:t>¿Por qué teméis, hombres de poca fe? (Mat. 8. 25)</w:t>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19"/>
          <w:lang w:val="es-ES_tradnl"/>
        </w:rPr>
      </w:pPr>
      <w:r>
        <w:rPr>
          <w:rFonts w:cs="Helvetica" w:ascii="Helvetica" w:hAnsi="Helvetica"/>
          <w:spacing w:val="-2"/>
          <w:sz w:val="19"/>
          <w:lang w:val="es-ES_tradnl"/>
        </w:rPr>
        <w:tab/>
        <w:tab/>
        <w:t xml:space="preserve">   La cercanía de Dios en la Iglesia, y en los Institutos en particular, es dogma, no hipótesis. Una palabra de confianza y de ilusión debe quedar grabada en letras de bronce después de haber explorado la historia y el carisma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i/>
          <w:spacing w:val="-2"/>
          <w:sz w:val="20"/>
          <w:lang w:val="es-ES_tradnl"/>
        </w:rPr>
        <w:t xml:space="preserve">  </w:t>
      </w:r>
      <w:r>
        <w:rPr>
          <w:rFonts w:cs="Maiandra GD" w:ascii="Maiandra GD" w:hAnsi="Maiandra GD"/>
          <w:b/>
          <w:i/>
          <w:spacing w:val="-2"/>
          <w:sz w:val="20"/>
          <w:lang w:val="es-ES_tradnl"/>
        </w:rPr>
        <w:t>* San Juan Eudes</w:t>
      </w:r>
      <w:r>
        <w:rPr>
          <w:rFonts w:cs="Maiandra GD" w:ascii="Maiandra GD" w:hAnsi="Maiandra GD"/>
          <w:i/>
          <w:spacing w:val="-2"/>
          <w:sz w:val="20"/>
          <w:lang w:val="es-ES_tradnl"/>
        </w:rPr>
        <w:t xml:space="preserve"> (1601-168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921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3pt" to="354.8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iempre pido a la Divina Bondad que aniquile nuestra pequeña Congrega</w:t>
        <w:softHyphen/>
        <w:t>ción por entero, si no está hecha para su mayor gloria, abrazándome de todo cora</w:t>
        <w:softHyphen/>
        <w:t xml:space="preserve">zón con todas las mortificaciones y humillaciones que puedan sobrevenirme. Gracias a mi Salvador me parece no albergar otro deseo en mi alma que buscar en todo lo que sea más de su agrado."                                      </w:t>
        <w:tab/>
        <w:tab/>
        <w:tab/>
        <w:t xml:space="preserve">          (Cit. Obras X pg. 46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Esteban Pernet</w:t>
      </w:r>
      <w:r>
        <w:rPr>
          <w:rFonts w:cs="Maiandra GD" w:ascii="Maiandra GD" w:hAnsi="Maiandra GD"/>
          <w:i/>
          <w:spacing w:val="-2"/>
          <w:sz w:val="20"/>
          <w:lang w:val="es-ES_tradnl"/>
        </w:rPr>
        <w:t xml:space="preserve"> (1814-182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10795</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85pt" to="354.8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Vd. y yo no somos sino débiles cañas, a menudo juguete de los vientos, que nos doblan en todos sentidos. A pesar de ello, podemos ser fuertes y decir con San Pablo: "Todo lo puedo en Aquel que me conforta y, cuando soy débil, entonces soy fuerte". Todo esto nos es más que la realización en y por el gran Apóstol de este pasaje de San Juan en su segunda epístola: "Aquel que cumple la voluntad de Dios permanece eternamente."                                           </w:t>
        <w:tab/>
        <w:tab/>
        <w:tab/>
        <w:t xml:space="preserve">  (Carta 5 Noviembre 186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Luis Eduardo Cestac</w:t>
      </w:r>
      <w:r>
        <w:rPr>
          <w:rFonts w:cs="Maiandra GD" w:ascii="Maiandra GD" w:hAnsi="Maiandra GD"/>
          <w:i/>
          <w:spacing w:val="-2"/>
          <w:sz w:val="20"/>
          <w:lang w:val="es-ES_tradnl"/>
        </w:rPr>
        <w:t xml:space="preserve"> (1801-186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24130</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9pt" to="347.6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Nuestra misión es grande, a la medi</w:t>
        <w:softHyphen/>
        <w:t>da de los designios de nuestra soberana Maestra: es la reconstitución de la fami</w:t>
        <w:softHyphen/>
        <w:t xml:space="preserve">lia a través la madre cristiana. ¿Pero, dónde nace la madre cristiana?... En sus escuelas, queridas hijas; cada una de esas pequeñas, sentada en los bancos, encierra un futuro y algunas veces un gran futuro. La divina Madre se las confía como una preciosa planta que un día deberá dar grandes frutos, pero que hoy hay que cultivar sabiamente, con inteligencia y continuamente. Ante todo, dedíquense a formar en esas jóvenes almas al espíritu de f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xciten a menudo en estos jóvenes corazones sentimientos de confianza hacia esa tierna Madre. Será una gran obra y una gran preparación para el futuro el poder hacer penetrar en el corazón de éstas niñas estas recias y podero</w:t>
        <w:softHyphen/>
        <w:t xml:space="preserve">sas verdades, cuya impresión se encuentra más tarde en todas las circunstancias de la vida, para que permanezcan en el camino de la justicia y de la santidad." </w:t>
        <w:tab/>
        <w:tab/>
        <w:t xml:space="preserve">           (Carta 10 Julio 185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Beata Paula Montalt</w:t>
      </w:r>
      <w:r>
        <w:rPr>
          <w:rFonts w:cs="Maiandra GD" w:ascii="Maiandra GD" w:hAnsi="Maiandra GD"/>
          <w:i/>
          <w:spacing w:val="-2"/>
          <w:sz w:val="20"/>
          <w:lang w:val="es-ES_tradnl"/>
        </w:rPr>
        <w:t xml:space="preserve"> (1799-188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57785</wp:posOffset>
                </wp:positionV>
                <wp:extent cx="4389120" cy="0"/>
                <wp:effectExtent l="635"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55pt" to="354.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57785</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55pt" to="354.8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nosotras está el porvenir, dicen los centinelas de Israel (los Obispos) y hemos de ser digno muro y fuerza a la impiedad que corre desalada, devastando las hermosas flo</w:t>
        <w:softHyphen/>
        <w:t>res de la inocencia y estrujan</w:t>
        <w:softHyphen/>
        <w:t>do la be</w:t>
        <w:softHyphen/>
        <w:t>llas ilusiones de los jóve</w:t>
        <w:softHyphen/>
        <w:t xml:space="preserve">nes corazone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 tan risueñas esperanzas corresponde la llama de nuestro amor y el fuego de nuestro entu</w:t>
        <w:softHyphen/>
        <w:t xml:space="preserve">siasmo que arde en nuestro pecho agitado por la mano del Patriarca Calasanz."                                                  </w:t>
        <w:tab/>
        <w:tab/>
        <w:tab/>
        <w:tab/>
        <w:t xml:space="preserve">           (Carta 1 Enero 185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Ana Eugenia Milleret</w:t>
      </w:r>
      <w:r>
        <w:rPr>
          <w:rFonts w:cs="Maiandra GD" w:ascii="Maiandra GD" w:hAnsi="Maiandra GD"/>
          <w:i/>
          <w:spacing w:val="-2"/>
          <w:sz w:val="20"/>
          <w:lang w:val="es-ES_tradnl"/>
        </w:rPr>
        <w:t xml:space="preserve"> (1817-189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71755</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65pt" to="354.8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Quizá, el Reino de Dios no sido nunca tan desconocido como ahora; y, a pesar de todo, no es momento de desánimo.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Mirad a los Santos: a pesar de las dificul</w:t>
        <w:softHyphen/>
        <w:t>tades de los tiempos en que vivieron, nunca se desanimaron, nunca se cansa</w:t>
        <w:softHyphen/>
        <w:t xml:space="preserve">ron de pedir que llegara el Reino de Dios, que su nombre fuera respetado, que fuera adorado, que el Evangelio triunfara en el mundo."                                                     </w:t>
        <w:tab/>
        <w:tab/>
        <w:tab/>
        <w:tab/>
        <w:t xml:space="preserve">            (Meditación 3 Diciembre 188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Celia Méndez</w:t>
      </w:r>
      <w:r>
        <w:rPr>
          <w:rFonts w:cs="Maiandra GD" w:ascii="Maiandra GD" w:hAnsi="Maiandra GD"/>
          <w:i/>
          <w:spacing w:val="-2"/>
          <w:sz w:val="20"/>
          <w:lang w:val="es-ES_tradnl"/>
        </w:rPr>
        <w:t xml:space="preserve"> (1844-1908)</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85090</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7pt" to="354.8pt,6.7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i el fin de nuestra Congregación hubiera llega</w:t>
        <w:softHyphen/>
        <w:t>do Dios, no me daría el alien</w:t>
        <w:softHyphen/>
        <w:t>to que tengo. Aunque sólo quedára</w:t>
        <w:softHyphen/>
        <w:t>mos dos, estoy dispuesta a seguir con</w:t>
        <w:softHyphen/>
        <w:t xml:space="preserve">fiando en Dios que hará hasta milagros."                    </w:t>
        <w:tab/>
        <w:t xml:space="preserve">                (Carta de 1886. Cit. Biografía pg. 14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Juan Nepomuceno Zegri</w:t>
      </w:r>
      <w:r>
        <w:rPr>
          <w:rFonts w:cs="Maiandra GD" w:ascii="Maiandra GD" w:hAnsi="Maiandra GD"/>
          <w:i/>
          <w:spacing w:val="-2"/>
          <w:sz w:val="20"/>
          <w:lang w:val="es-ES_tradnl"/>
        </w:rPr>
        <w:t xml:space="preserve"> (1831-1905)</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3175</wp:posOffset>
                </wp:positionV>
                <wp:extent cx="4297680" cy="0"/>
                <wp:effectExtent l="0" t="5080" r="0" b="5080"/>
                <wp:wrapNone/>
                <wp:docPr id="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25pt" to="354.8pt,0.25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a siempre vuestro lema: fe, religión, dulzura, sumisión, olvido. Que anide en vuestro corazón la virtud, en vuestro pecho el amor, en vuestros labios el perdón y en vuestra alma la misericordia y la paz."</w:t>
        <w:tab/>
        <w:tab/>
        <w:t xml:space="preserve">         (La Congr. de Hnas. Merceda</w:t>
        <w:softHyphen/>
        <w:t>rias Cap. 1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Juan Bautista Jordán</w:t>
      </w:r>
      <w:r>
        <w:rPr>
          <w:rFonts w:cs="Maiandra GD" w:ascii="Maiandra GD" w:hAnsi="Maiandra GD"/>
          <w:i/>
          <w:spacing w:val="-2"/>
          <w:sz w:val="20"/>
          <w:lang w:val="es-ES_tradnl"/>
        </w:rPr>
        <w:t xml:space="preserve"> (1848-191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12065</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95pt" to="354.8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Os pido que trabajéis por la Socie</w:t>
        <w:softHyphen/>
        <w:t>dad en la medida de vuestras fuerzas. Obser</w:t>
        <w:softHyphen/>
        <w:t>vemos como trabajan en unión las hormi</w:t>
        <w:softHyphen/>
        <w:t>gas y las abejas; cómo están unidas entre sí. Cuán grande, cuán diligente es su afán.</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ómo trabajan unidas por un fin. Cómo resisten cuando encuentran algún obstáculo. Observemos a esas pequeñas criaturas. Sigamos su ejemplo y no nos dejen en ridículo."                                   </w:t>
        <w:tab/>
        <w:tab/>
        <w:tab/>
        <w:t xml:space="preserve">   (Palabras y exhortaciones pg. 15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Chiara Lubich</w:t>
      </w:r>
      <w:r>
        <w:rPr>
          <w:rFonts w:cs="Maiandra GD" w:ascii="Maiandra GD" w:hAnsi="Maiandra GD"/>
          <w:i/>
          <w:spacing w:val="-2"/>
          <w:sz w:val="20"/>
          <w:lang w:val="es-ES_tradnl"/>
        </w:rPr>
        <w:t xml:space="preserve"> (n. 1920)</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57785</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55pt" to="354.8pt,4.55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Hagamos juntos un nuevo esfuerzo por comprender y digamos que caminar en actitud de búsqueda es propio de la juventud. Apenas se proyecta la mirada de la concien</w:t>
        <w:softHyphen/>
        <w:t>cia sobre el escenario del mundo que nos rodea, se despierta una inquietud en el ánimo de la juventud: quiere conocer y sobre todo quiere probar... quiere intentar.</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Y qué quiere buscar? ... Vosotros jóvenes tenéis ya una respuesta negativa: "No queremos un mundo como el que nos rodea". Sin embargo, vosotros Gen (Genera</w:t>
        <w:softHyphen/>
        <w:t>ción Nueva) ya habéis hecho la gran elección... Habéis elegido a Crist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ab/>
        <w:t xml:space="preserve">            (A los Gen. pg. 21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Arnoldo Janssen</w:t>
      </w:r>
      <w:r>
        <w:rPr>
          <w:rFonts w:cs="Maiandra GD" w:ascii="Maiandra GD" w:hAnsi="Maiandra GD"/>
          <w:i/>
          <w:spacing w:val="-2"/>
          <w:sz w:val="20"/>
          <w:lang w:val="es-ES_tradnl"/>
        </w:rPr>
        <w:t xml:space="preserve"> (1837-192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44450</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5pt" to="347.6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odo lo bueno crece despacio. El Señor no pide de nosotros más que lo que pode</w:t>
        <w:softHyphen/>
        <w:t>mos hacer. Deberíamos preca</w:t>
        <w:softHyphen/>
        <w:t>vernos de un celo desmedido, porque en él, con fre</w:t>
        <w:softHyphen/>
        <w:t>cuen</w:t>
        <w:softHyphen/>
        <w:t>cia, hay más de espíritu natural que de divino. Al Espíritu Santo le gusta la humil</w:t>
        <w:softHyphen/>
        <w:t xml:space="preserve">dad ante todo."                                                 </w:t>
        <w:tab/>
        <w:tab/>
        <w:tab/>
        <w:tab/>
        <w:t xml:space="preserve">    (Carta 18 Octubre </w:t>
        <w:softHyphen/>
        <w:t>188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Aníbal Di Francia</w:t>
      </w:r>
      <w:r>
        <w:rPr>
          <w:rFonts w:cs="Maiandra GD" w:ascii="Maiandra GD" w:hAnsi="Maiandra GD"/>
          <w:i/>
          <w:spacing w:val="-2"/>
          <w:sz w:val="20"/>
          <w:lang w:val="es-ES_tradnl"/>
        </w:rPr>
        <w:t xml:space="preserve"> (1851-192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9">
                <wp:simplePos x="0" y="0"/>
                <wp:positionH relativeFrom="column">
                  <wp:posOffset>208915</wp:posOffset>
                </wp:positionH>
                <wp:positionV relativeFrom="paragraph">
                  <wp:posOffset>85090</wp:posOffset>
                </wp:positionV>
                <wp:extent cx="4206240" cy="0"/>
                <wp:effectExtent l="0"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7pt" to="347.6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i Jesús quiere, y sólo si El lo quie</w:t>
        <w:softHyphen/>
        <w:t>re, el porvenir de esa Institución está asegu</w:t>
        <w:softHyphen/>
        <w:t xml:space="preserve">rado, pues sin El no puede durar".                              </w:t>
        <w:tab/>
        <w:tab/>
        <w:t xml:space="preserve">     (Carta 24 Febrero 191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19"/>
          <w:lang w:val="es-ES_tradnl"/>
        </w:rPr>
        <w:t xml:space="preserve">  </w:t>
      </w:r>
      <w:r>
        <w:rPr>
          <w:rFonts w:cs="Maiandra GD" w:ascii="Maiandra GD" w:hAnsi="Maiandra GD"/>
          <w:b/>
          <w:i/>
          <w:spacing w:val="-2"/>
          <w:sz w:val="19"/>
          <w:lang w:val="es-ES_tradnl"/>
        </w:rPr>
        <w:t>*  Jacques Ginneken</w:t>
      </w:r>
      <w:r>
        <w:rPr>
          <w:rFonts w:cs="Maiandra GD" w:ascii="Maiandra GD" w:hAnsi="Maiandra GD"/>
          <w:i/>
          <w:spacing w:val="-2"/>
          <w:sz w:val="19"/>
          <w:lang w:val="es-ES_tradnl"/>
        </w:rPr>
        <w:t xml:space="preserve"> (1877-1944)</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eastAsia="en-US"/>
        </w:rPr>
      </w:pPr>
      <w:r>
        <w:rPr>
          <w:rFonts w:cs="Helvetica Narrow Oblique;Arial Narrow" w:ascii="Helvetica Narrow Oblique;Arial Narrow" w:hAnsi="Helvetica Narrow Oblique;Arial Narrow"/>
          <w:i/>
          <w:spacing w:val="-2"/>
          <w:sz w:val="19"/>
          <w:lang w:val="es-ES_tradnl" w:eastAsia="en-US"/>
        </w:rPr>
        <mc:AlternateContent>
          <mc:Choice Requires="wps">
            <w:drawing>
              <wp:anchor behindDoc="0" distT="0" distB="0" distL="114935" distR="114935" simplePos="0" locked="0" layoutInCell="0" allowOverlap="1" relativeHeight="20">
                <wp:simplePos x="0" y="0"/>
                <wp:positionH relativeFrom="column">
                  <wp:posOffset>208915</wp:posOffset>
                </wp:positionH>
                <wp:positionV relativeFrom="paragraph">
                  <wp:posOffset>68580</wp:posOffset>
                </wp:positionV>
                <wp:extent cx="4297680" cy="0"/>
                <wp:effectExtent l="0" t="5080" r="0" b="5080"/>
                <wp:wrapNone/>
                <wp:docPr id="1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4pt" to="354.8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ab/>
        <w:t xml:space="preserve">  "No creo en un final del mundo inmi</w:t>
        <w:softHyphen/>
        <w:t>nente; todos los períodos anteriores de la historia humana han durado mucho más de dos mil años; los medios disponibles para lo material y para la cultura espiritual no están ni mucho menos agotados; la ciencia y la técnica aún están en manti</w:t>
        <w:softHyphen/>
        <w:t>llas; la imagen de Dios todavía ha de captarse y reflejarse en la humanidad cien mil veces más perfectamente de lo que ha ocurrido hasta ahor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eastAsia="Helvetica Narrow Oblique;Arial Narrow" w:cs="Helvetica Narrow Oblique;Arial Narrow" w:ascii="Helvetica Narrow Oblique;Arial Narrow" w:hAnsi="Helvetica Narrow Oblique;Arial Narrow"/>
          <w:i/>
          <w:spacing w:val="-2"/>
          <w:sz w:val="19"/>
          <w:lang w:val="es-ES_tradnl"/>
        </w:rPr>
        <w:t xml:space="preserve">                                                                </w:t>
      </w:r>
      <w:r>
        <w:rPr>
          <w:rFonts w:cs="Helvetica Narrow Oblique;Arial Narrow" w:ascii="Helvetica Narrow Oblique;Arial Narrow" w:hAnsi="Helvetica Narrow Oblique;Arial Narrow"/>
          <w:i/>
          <w:spacing w:val="-2"/>
          <w:sz w:val="19"/>
          <w:lang w:val="es-ES_tradnl"/>
        </w:rPr>
        <w:tab/>
        <w:tab/>
        <w:tab/>
        <w:t xml:space="preserve">  (Cuartas Jorn. Est. Soc. Limburg 1928)</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19"/>
          <w:lang w:val="es-ES_tradnl"/>
        </w:rPr>
        <w:t xml:space="preserve">  </w:t>
      </w:r>
      <w:r>
        <w:rPr>
          <w:rFonts w:eastAsia="Maiandra GD" w:cs="Maiandra GD" w:ascii="Maiandra GD" w:hAnsi="Maiandra GD"/>
          <w:b/>
          <w:i/>
          <w:spacing w:val="-2"/>
          <w:sz w:val="19"/>
          <w:lang w:val="es-ES_tradnl"/>
        </w:rPr>
        <w:t xml:space="preserve"> </w:t>
      </w:r>
      <w:r>
        <w:rPr>
          <w:rFonts w:cs="Maiandra GD" w:ascii="Maiandra GD" w:hAnsi="Maiandra GD"/>
          <w:b/>
          <w:i/>
          <w:spacing w:val="-2"/>
          <w:sz w:val="19"/>
          <w:lang w:val="es-ES_tradnl"/>
        </w:rPr>
        <w:t>* Kiko Argüello</w:t>
      </w:r>
      <w:r>
        <w:rPr>
          <w:rFonts w:cs="Maiandra GD" w:ascii="Maiandra GD" w:hAnsi="Maiandra GD"/>
          <w:i/>
          <w:spacing w:val="-2"/>
          <w:sz w:val="19"/>
          <w:lang w:val="es-ES_tradnl"/>
        </w:rPr>
        <w:t xml:space="preserve"> (n. 1934)</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eastAsia="en-US"/>
        </w:rPr>
      </w:pPr>
      <w:r>
        <w:rPr>
          <w:rFonts w:cs="Helvetica Narrow Oblique;Arial Narrow" w:ascii="Helvetica Narrow Oblique;Arial Narrow" w:hAnsi="Helvetica Narrow Oblique;Arial Narrow"/>
          <w:i/>
          <w:spacing w:val="-2"/>
          <w:sz w:val="19"/>
          <w:lang w:val="es-ES_tradnl" w:eastAsia="en-US"/>
        </w:rP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45720</wp:posOffset>
                </wp:positionV>
                <wp:extent cx="4297680" cy="0"/>
                <wp:effectExtent l="0" t="5080" r="0" b="5080"/>
                <wp:wrapNone/>
                <wp:docPr id="1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6pt" to="354.8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tab/>
        <w:t xml:space="preserve">   "El Señor nos ha llamado a vivir un camino de conversión por medio del cual nos es dado redescubrir las riquezas inmensas de nuestra fe, en un catecume</w:t>
        <w:softHyphen/>
        <w:t>nado postbautis</w:t>
        <w:softHyphen/>
        <w:t>mal, en el cual, poco a poco, etapa tras etapa, peldaño tras pelda</w:t>
        <w:softHyphen/>
        <w:t xml:space="preserve">ño, podemos descender hasta las aguas de la regeneración eterna, a fin de que el bautismo que un día nos confirió la Iglesia pueda llegar a ser, mediante nuestra adhesión, sacramento de salvación, buena noticia para los hombres."                          </w:t>
        <w:tab/>
        <w:tab/>
        <w:tab/>
        <w:tab/>
        <w:t xml:space="preserve">         (Cit. El Camino pg. 125)</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eastAsia="en-US"/>
        </w:rPr>
      </w:pPr>
      <w:r>
        <w:rPr>
          <w:rFonts w:cs="Helvetica Narrow Oblique;Arial Narrow" w:ascii="Helvetica Narrow Oblique;Arial Narrow" w:hAnsi="Helvetica Narrow Oblique;Arial Narrow"/>
          <w:i/>
          <w:spacing w:val="-2"/>
          <w:sz w:val="19"/>
          <w:lang w:val="es-ES_tradnl" w:eastAsia="en-US"/>
        </w:rPr>
        <w:drawing>
          <wp:anchor behindDoc="0" distT="0" distB="0" distL="114935" distR="114935" simplePos="0" locked="0" layoutInCell="0" allowOverlap="1" relativeHeight="22">
            <wp:simplePos x="0" y="0"/>
            <wp:positionH relativeFrom="column">
              <wp:posOffset>757555</wp:posOffset>
            </wp:positionH>
            <wp:positionV relativeFrom="paragraph">
              <wp:posOffset>1031875</wp:posOffset>
            </wp:positionV>
            <wp:extent cx="2824480" cy="331787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 r="-5" b="-5"/>
                    <a:stretch>
                      <a:fillRect/>
                    </a:stretch>
                  </pic:blipFill>
                  <pic:spPr bwMode="auto">
                    <a:xfrm>
                      <a:off x="0" y="0"/>
                      <a:ext cx="2824480" cy="3317875"/>
                    </a:xfrm>
                    <a:prstGeom prst="rect">
                      <a:avLst/>
                    </a:prstGeom>
                  </pic:spPr>
                </pic:pic>
              </a:graphicData>
            </a:graphic>
          </wp:anchor>
        </w:drawing>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center"/>
        <w:rPr>
          <w:rFonts w:ascii="Helvetica Narrow Oblique;Arial Narrow" w:hAnsi="Helvetica Narrow Oblique;Arial Narrow" w:cs="Helvetica Narrow Oblique;Arial Narrow"/>
          <w:i/>
          <w:i/>
          <w:spacing w:val="-2"/>
          <w:sz w:val="19"/>
          <w:lang w:val="es-ES_tradnl"/>
        </w:rPr>
      </w:pPr>
      <w:r>
        <w:rPr>
          <w:rFonts w:cs="Helvetica Narrow Oblique;Arial Narrow" w:ascii="Helvetica Narrow Oblique;Arial Narrow" w:hAnsi="Helvetica Narrow Oblique;Arial Narrow"/>
          <w:i/>
          <w:spacing w:val="-2"/>
          <w:sz w:val="19"/>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t>La esperanza y la serenidad</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t>son raíles del tren del futuro</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r>
    </w:p>
    <w:sectPr>
      <w:footerReference w:type="default" r:id="rId3"/>
      <w:type w:val="nextPage"/>
      <w:pgSz w:w="8391" w:h="11906"/>
      <w:pgMar w:left="680" w:right="680" w:gutter="0" w:header="0" w:top="680" w:footer="680" w:bottom="736"/>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 Narrow Oblique">
    <w:altName w:val="Arial Narrow"/>
    <w:charset w:val="00"/>
    <w:family w:val="swiss"/>
    <w:pitch w:val="default"/>
  </w:font>
  <w:font w:name="New Century Schoolbook Bold I">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1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6:00Z</dcterms:created>
  <dc:creator>Saulo Iglesias</dc:creator>
  <dc:description/>
  <dc:language>en-US</dc:language>
  <cp:lastModifiedBy>PECHI</cp:lastModifiedBy>
  <dcterms:modified xsi:type="dcterms:W3CDTF">2014-06-18T05:56:00Z</dcterms:modified>
  <cp:revision>2</cp:revision>
  <dc:subject/>
  <dc:title>Nota complementaria:</dc:title>
</cp:coreProperties>
</file>