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9" w:leader="none"/>
        </w:tabs>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tab/>
      </w:r>
    </w:p>
    <w:p>
      <w:pPr>
        <w:pStyle w:val="Normal"/>
        <w:jc w:val="both"/>
        <w:rPr>
          <w:rFonts w:ascii="Helvetica" w:hAnsi="Helvetica" w:cs="Helvetica"/>
          <w:b/>
          <w:b/>
          <w:spacing w:val="-2"/>
          <w:sz w:val="22"/>
          <w:lang w:val="es-ES_tradnl"/>
        </w:rPr>
      </w:pPr>
      <w:r>
        <w:rPr>
          <w:rFonts w:eastAsia="Helvetica" w:cs="Helvetica" w:ascii="Helvetica" w:hAnsi="Helvetica"/>
          <w:b/>
          <w:spacing w:val="-2"/>
          <w:sz w:val="22"/>
          <w:lang w:val="es-ES_tradnl"/>
        </w:rPr>
        <w:t xml:space="preserve">    </w:t>
      </w:r>
      <w:r>
        <w:rPr>
          <w:rFonts w:cs="Helvetica" w:ascii="Helvetica" w:hAnsi="Helvetica"/>
          <w:b/>
          <w:spacing w:val="-2"/>
          <w:sz w:val="22"/>
          <w:lang w:val="es-ES_tradnl"/>
        </w:rPr>
        <w:t>8. Ante los desafíos actuales, serenidad.</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18"/>
          <w:szCs w:val="18"/>
          <w:lang w:val="es-ES_tradnl"/>
        </w:rPr>
      </w:pPr>
      <w:r>
        <w:rPr>
          <w:rFonts w:eastAsia="Helvetica" w:cs="Helvetica" w:ascii="Helvetica" w:hAnsi="Helvetica"/>
          <w:b/>
          <w:spacing w:val="-2"/>
          <w:sz w:val="18"/>
          <w:szCs w:val="18"/>
          <w:lang w:val="es-ES_tradnl"/>
        </w:rPr>
        <w:t xml:space="preserve">  </w:t>
      </w:r>
      <w:r>
        <w:rPr>
          <w:rFonts w:cs="Helvetica" w:ascii="Helvetica" w:hAnsi="Helvetica"/>
          <w:b/>
          <w:spacing w:val="-2"/>
          <w:sz w:val="18"/>
          <w:szCs w:val="18"/>
          <w:lang w:val="es-ES_tradnl"/>
        </w:rPr>
        <w:t>La segunda parte del siglo XX fue para los Institutos tiempo de transformaciones y de Conclusiones. Diversos factores externos e internos, que a muchos desconcertaron, pusieron en tela de juicio el tradicional entusiasmo ante el futuro. A los más previsores no les causaron sorpresa los cambios. A los más ingenuos o impreparados se les rompieron los esquemas anteriores que parecían firmes, por ser los que habían perfilado los Fundadores de los Institutos siglos o decenios antes. Al iniciarse el siglo XXI los cambios de la segunda parte del XX ya no se discuten. Se constatan y se convierten en enseñanzas para el porvenir. Pero podemos explicarlos para insinuar, desde su realidad, algunos rayos de luz para los años venideros.</w:t>
      </w:r>
    </w:p>
    <w:p>
      <w:pPr>
        <w:pStyle w:val="Normal"/>
        <w:jc w:val="both"/>
        <w:rPr>
          <w:rFonts w:ascii="Helvetica" w:hAnsi="Helvetica" w:cs="Helvetica"/>
          <w:b/>
          <w:b/>
          <w:spacing w:val="-2"/>
          <w:sz w:val="18"/>
          <w:szCs w:val="18"/>
          <w:lang w:val="es-ES_tradnl"/>
        </w:rPr>
      </w:pPr>
      <w:r>
        <w:rPr>
          <w:rFonts w:cs="Helvetica" w:ascii="Helvetica" w:hAnsi="Helvetica"/>
          <w:b/>
          <w:spacing w:val="-2"/>
          <w:sz w:val="18"/>
          <w:szCs w:val="18"/>
          <w:lang w:val="es-ES_tradnl"/>
        </w:rPr>
      </w:r>
    </w:p>
    <w:p>
      <w:pPr>
        <w:pStyle w:val="Normal"/>
        <w:jc w:val="both"/>
        <w:rPr>
          <w:rFonts w:ascii="Helvetica" w:hAnsi="Helvetica" w:cs="Helvetica"/>
          <w:b/>
          <w:b/>
          <w:spacing w:val="-2"/>
          <w:sz w:val="18"/>
          <w:szCs w:val="18"/>
          <w:lang w:val="es-ES_tradnl"/>
        </w:rPr>
      </w:pPr>
      <w:r>
        <w:rPr>
          <w:rFonts w:eastAsia="Helvetica" w:cs="Helvetica" w:ascii="Helvetica" w:hAnsi="Helvetica"/>
          <w:b/>
          <w:spacing w:val="-2"/>
          <w:sz w:val="18"/>
          <w:szCs w:val="18"/>
          <w:lang w:val="es-ES_tradnl"/>
        </w:rPr>
        <w:t xml:space="preserve">     </w:t>
      </w:r>
      <w:r>
        <w:rPr>
          <w:rFonts w:cs="Helvetica" w:ascii="Helvetica" w:hAnsi="Helvetica"/>
          <w:b/>
          <w:spacing w:val="-2"/>
          <w:sz w:val="18"/>
          <w:szCs w:val="18"/>
          <w:lang w:val="es-ES_tradnl"/>
        </w:rPr>
        <w:t>Los factores más significativos de la conmoción pasada pueden expresarse, de forma muy elemental y sintética, en tres frentes decisivos: la revisión de las ideas, la alteración de las costumbres, la remodelación de las relaciones. Esta triple dimensión, crítica, ética y sociológica, sintetiza el nacimiento de una nueva época en la Historia de los Institutos y de las obras de Iglesia</w:t>
      </w:r>
    </w:p>
    <w:p>
      <w:pPr>
        <w:pStyle w:val="Normal"/>
        <w:jc w:val="both"/>
        <w:rPr>
          <w:rFonts w:ascii="Helvetica" w:hAnsi="Helvetica" w:cs="Helvetica"/>
          <w:b/>
          <w:b/>
          <w:spacing w:val="-2"/>
          <w:sz w:val="18"/>
          <w:szCs w:val="18"/>
          <w:lang w:val="es-ES_tradnl"/>
        </w:rPr>
      </w:pPr>
      <w:r>
        <w:rPr>
          <w:rFonts w:cs="Helvetica" w:ascii="Helvetica" w:hAnsi="Helvetica"/>
          <w:b/>
          <w:spacing w:val="-2"/>
          <w:sz w:val="18"/>
          <w:szCs w:val="18"/>
          <w:lang w:val="es-ES_tradnl"/>
        </w:rPr>
      </w:r>
    </w:p>
    <w:p>
      <w:pPr>
        <w:pStyle w:val="Normal"/>
        <w:jc w:val="both"/>
        <w:rPr/>
      </w:pPr>
      <w:r>
        <w:rPr>
          <w:rFonts w:eastAsia="Helvetica" w:cs="Helvetica" w:ascii="Helvetica" w:hAnsi="Helvetica"/>
          <w:b/>
          <w:spacing w:val="-2"/>
          <w:sz w:val="18"/>
          <w:szCs w:val="18"/>
          <w:lang w:val="es-ES_tradnl"/>
        </w:rPr>
        <w:t xml:space="preserve">   </w:t>
      </w:r>
      <w:r>
        <w:rPr>
          <w:rFonts w:cs="Helvetica" w:ascii="Helvetica" w:hAnsi="Helvetica"/>
          <w:b/>
          <w:spacing w:val="-2"/>
          <w:sz w:val="18"/>
          <w:szCs w:val="18"/>
          <w:lang w:val="es-ES_tradnl"/>
        </w:rPr>
        <w:t>Manuel Domingo y Sol (1836-1909) , un siglo antes, había dicho con palabras casi proféticas:</w:t>
      </w:r>
    </w:p>
    <w:p>
      <w:pPr>
        <w:pStyle w:val="Normal"/>
        <w:ind w:left="567" w:firstLine="426"/>
        <w:jc w:val="both"/>
        <w:rPr>
          <w:rFonts w:ascii="Helvetica" w:hAnsi="Helvetica" w:cs="Helvetica"/>
          <w:b/>
          <w:b/>
          <w:spacing w:val="-2"/>
          <w:sz w:val="18"/>
          <w:szCs w:val="18"/>
          <w:lang w:val="es-ES_tradnl"/>
        </w:rPr>
      </w:pPr>
      <w:r>
        <w:rPr>
          <w:rFonts w:eastAsia="Helvetica" w:cs="Helvetica" w:ascii="Helvetica" w:hAnsi="Helvetica"/>
          <w:b/>
          <w:i/>
          <w:spacing w:val="-2"/>
          <w:sz w:val="18"/>
          <w:szCs w:val="18"/>
          <w:lang w:val="es-ES_tradnl"/>
        </w:rPr>
        <w:t xml:space="preserve">   </w:t>
      </w:r>
      <w:r>
        <w:rPr>
          <w:rFonts w:cs="Helvetica" w:ascii="Helvetica" w:hAnsi="Helvetica"/>
          <w:b/>
          <w:i/>
          <w:spacing w:val="-2"/>
          <w:sz w:val="18"/>
          <w:szCs w:val="18"/>
          <w:lang w:val="es-ES_tradnl"/>
        </w:rPr>
        <w:t>"Nadie duda de que estamos atravesando días de prueba, días de castigo... Porque, si bien es verdad que la Iglesia va consiguiendo todos los días nuevos y señalados triunfos, no es menos cierto que nuestra época pasará a la posteridad como edad de dolores y desventuras. Entre estas amarguras que pesan sobre la Iglesia y que, según todas las señales seguirá en aumento, es la más grave el decrecimiento del clero y, con él, la disminución en nuestras poblaciones católicas  de tantos medios de salud como el Señor dispone a través de las obras del sacerdote".</w:t>
      </w:r>
      <w:r>
        <w:rPr>
          <w:rFonts w:cs="Helvetica" w:ascii="Helvetica" w:hAnsi="Helvetica"/>
          <w:b/>
          <w:spacing w:val="-2"/>
          <w:sz w:val="18"/>
          <w:szCs w:val="18"/>
          <w:lang w:val="es-ES_tradnl"/>
        </w:rPr>
        <w:t xml:space="preserve">   (Escritos I. 59 23. Cit Selección de textos. Salamanca. Ed Sígueme 1983. pg. 117)</w:t>
      </w:r>
    </w:p>
    <w:p>
      <w:pPr>
        <w:pStyle w:val="Normal"/>
        <w:jc w:val="both"/>
        <w:rPr>
          <w:rFonts w:ascii="Helvetica" w:hAnsi="Helvetica" w:cs="Helvetica"/>
          <w:b/>
          <w:b/>
          <w:spacing w:val="-2"/>
          <w:sz w:val="18"/>
          <w:szCs w:val="18"/>
          <w:lang w:val="es-ES_tradnl"/>
        </w:rPr>
      </w:pPr>
      <w:r>
        <w:rPr>
          <w:rFonts w:cs="Helvetica" w:ascii="Helvetica" w:hAnsi="Helvetica"/>
          <w:b/>
          <w:spacing w:val="-2"/>
          <w:sz w:val="18"/>
          <w:szCs w:val="18"/>
          <w:lang w:val="es-ES_tradnl"/>
        </w:rPr>
      </w:r>
    </w:p>
    <w:p>
      <w:pPr>
        <w:pStyle w:val="Normal"/>
        <w:jc w:val="both"/>
        <w:rPr>
          <w:rFonts w:ascii="Helvetica" w:hAnsi="Helvetica" w:cs="Helvetica"/>
          <w:b/>
          <w:b/>
          <w:spacing w:val="-2"/>
          <w:sz w:val="18"/>
          <w:szCs w:val="18"/>
          <w:lang w:val="es-ES_tradnl"/>
        </w:rPr>
      </w:pPr>
      <w:r>
        <w:rPr>
          <w:rFonts w:eastAsia="Helvetica" w:cs="Helvetica" w:ascii="Helvetica" w:hAnsi="Helvetica"/>
          <w:b/>
          <w:spacing w:val="-2"/>
          <w:sz w:val="18"/>
          <w:szCs w:val="18"/>
          <w:lang w:val="es-ES_tradnl"/>
        </w:rPr>
        <w:t xml:space="preserve">   </w:t>
      </w:r>
      <w:r>
        <w:rPr>
          <w:rFonts w:cs="Helvetica" w:ascii="Helvetica" w:hAnsi="Helvetica"/>
          <w:b/>
          <w:spacing w:val="-2"/>
          <w:sz w:val="18"/>
          <w:szCs w:val="18"/>
          <w:lang w:val="es-ES_tradnl"/>
        </w:rPr>
        <w:t>La conciencia de cambio que estas palabras sabias de un experto en vida  religiosa y sacerdotal obliga a pensar que algo hay de permanente en las transformaciones y que es contraproducente acostumbrarse a la estabilidad. La convulsión y el tránsito se intensifican en ciertos momentos históricos; pero, detrás de ellos, se puede descubrir  la vida, la esperanza, el florecimiento de nuevos tiempos. Y es precisamente lo que hoy debemos cultivar.</w:t>
        <w:tab/>
      </w:r>
    </w:p>
    <w:p>
      <w:pPr>
        <w:pStyle w:val="Normal"/>
        <w:tabs>
          <w:tab w:val="clear" w:pos="720"/>
          <w:tab w:val="left" w:pos="1394" w:leader="none"/>
          <w:tab w:val="left" w:pos="6036" w:leader="none"/>
        </w:tabs>
        <w:jc w:val="both"/>
        <w:rPr>
          <w:rFonts w:ascii="Helvetica" w:hAnsi="Helvetica" w:cs="Helvetica"/>
          <w:b/>
          <w:b/>
          <w:spacing w:val="-2"/>
          <w:sz w:val="22"/>
          <w:lang w:val="es-ES_tradnl"/>
        </w:rPr>
      </w:pPr>
      <w:r>
        <w:rPr>
          <w:rFonts w:cs="Helvetica" w:ascii="Helvetica" w:hAnsi="Helvetica"/>
          <w:b/>
          <w:spacing w:val="-2"/>
          <w:sz w:val="22"/>
          <w:lang w:val="es-ES_tradnl"/>
        </w:rPr>
        <w:tab/>
        <w:t>487</w:t>
        <w:tab/>
      </w:r>
    </w:p>
    <w:p>
      <w:pPr>
        <w:pStyle w:val="Normal"/>
        <w:tabs>
          <w:tab w:val="clear" w:pos="720"/>
          <w:tab w:val="left" w:pos="6036" w:leader="none"/>
        </w:tabs>
        <w:jc w:val="both"/>
        <w:rPr>
          <w:rFonts w:ascii="Arial" w:hAnsi="Arial" w:cs="Arial"/>
          <w:b/>
          <w:b/>
          <w:spacing w:val="-2"/>
          <w:sz w:val="18"/>
          <w:szCs w:val="18"/>
          <w:lang w:val="es-ES_tradnl"/>
        </w:rPr>
      </w:pPr>
      <w:r>
        <w:rPr>
          <w:rFonts w:cs="Arial" w:ascii="Arial" w:hAnsi="Arial"/>
          <w:b/>
          <w:spacing w:val="-2"/>
          <w:sz w:val="18"/>
          <w:szCs w:val="18"/>
          <w:lang w:val="es-ES_tradnl"/>
        </w:rPr>
        <w:t>Podemos aludir a tres ejemplos históricos:</w:t>
      </w:r>
    </w:p>
    <w:p>
      <w:pPr>
        <w:pStyle w:val="Normal"/>
        <w:tabs>
          <w:tab w:val="clear" w:pos="720"/>
          <w:tab w:val="left" w:pos="6036" w:leader="none"/>
        </w:tabs>
        <w:ind w:left="142" w:firstLine="142"/>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 No hubieran surgido el hermoso movimiento cisterciense en la espiritualidad contemplativa y el abanico admirable de las Ordenes militares de dura ascética guerrera y protección de la fe, sin el acontecimiento destructor del Islam. La aniquilación de múltiples cristiandades en Oriente y en Africa suscitó en la Iglesia Iegiones de defensores de la fe.</w:t>
      </w:r>
    </w:p>
    <w:p>
      <w:pPr>
        <w:pStyle w:val="Normal"/>
        <w:tabs>
          <w:tab w:val="clear" w:pos="720"/>
          <w:tab w:val="left" w:pos="6036" w:leader="none"/>
        </w:tabs>
        <w:ind w:left="142" w:firstLine="142"/>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 Las convulsiones religiosas que promovieron los reformadores europeos, que después serían denominados "protestantes‛‛, desenca-denaron una reacción cristiana que cristalizó en oleadas de Institutos religiosos que todavía hoy perduran.  ¿Hubieran existido S. Ignacio de Loyola, San José de Calasanz, San Felipe Neri, entre los Fundadores masculinos, o Sta. Juana de Lestonnac, Sta. Luisa de Marillac o María Ward, entre los feme-ninos, si no se hubiera sentido la necesidad de una educación cristiana que compensara el descreimiento y la rusticidad moral, caldo de cultivo de la Reforma?</w:t>
      </w:r>
    </w:p>
    <w:p>
      <w:pPr>
        <w:pStyle w:val="Normal"/>
        <w:tabs>
          <w:tab w:val="clear" w:pos="720"/>
          <w:tab w:val="left" w:pos="6036" w:leader="none"/>
        </w:tabs>
        <w:ind w:left="142" w:firstLine="142"/>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 La sangre corporal, cultural, moral y espiritual que derramó la Revolución Francesa y el racionalismo del Siglo XVIII fue el resultado de la agresividad en que se debatía un proletariado resentido, lleno de prejuicios anticlericales provocados por adversarios fanáticos.</w:t>
      </w:r>
    </w:p>
    <w:p>
      <w:pPr>
        <w:pStyle w:val="Normal"/>
        <w:tabs>
          <w:tab w:val="clear" w:pos="720"/>
          <w:tab w:val="left" w:pos="6036" w:leader="none"/>
        </w:tabs>
        <w:ind w:left="142" w:firstLine="142"/>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Después de la Revolución de 1879, Francia se llenó de más de un centenar de vigorosas Instituciones al estilo de las suscitadas por Gabriel Taborin, Guillermo Chaminade o San Marcelino Champagnat, entre las masculinas, y Santa Magdalena Sofía Barat, Enriqueta Aymier, Sta. Claudina Thevenet, entre las femeninas</w:t>
      </w:r>
      <w:r>
        <w:rPr>
          <w:rFonts w:cs="Arial" w:ascii="Arial" w:hAnsi="Arial"/>
          <w:b/>
          <w:spacing w:val="-2"/>
          <w:sz w:val="18"/>
          <w:szCs w:val="18"/>
          <w:lang w:val="es-ES_tradnl"/>
        </w:rPr>
        <w:t>.</w:t>
      </w:r>
    </w:p>
    <w:p>
      <w:pPr>
        <w:pStyle w:val="Normal"/>
        <w:tabs>
          <w:tab w:val="clear" w:pos="720"/>
          <w:tab w:val="left" w:pos="6036"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6036"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Con estos precedentes como recuerdo, tal vez no sea aventurado sospechar que, en los tiempos actuales, estamos en el epicentro de una conmoción ética e ideológica que afecta, no tanto a la iglesia cristiana, sino a los planteamientos trascendentes que durante casi dos milenios han dinamizado las influyentes sociedades de Occidente. Y es consolador pensar que, tal vez, nos hallamos en la aurora de un florecimiento de institutos de nuevo cuño: grupos de promoción moral y movimientos de desarrollo espiritual, sociedades misioneras, servicios de rearme moral, organizaciones no gubernamentales de signo altruistas, etc.</w:t>
      </w:r>
    </w:p>
    <w:p>
      <w:pPr>
        <w:pStyle w:val="Normal"/>
        <w:tabs>
          <w:tab w:val="clear" w:pos="720"/>
          <w:tab w:val="left" w:pos="6036"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os hechos históricos son irreversibles y es de ingenuos sospechar la existencia de fuerzas fatalistas en los procesos humanos. Pero es bueno soñar con reacciones venideras, en donde el hombre regresará al aprecio de los valores del espíritu, imprescindibles incluso para su misma felicidad terrena. Esta conciencia de tránsito se ha desarrollado a lo largo del presente siglo. Pero no ha sido todavía suficientemente analizada ni entendida con precisión.</w:t>
      </w:r>
    </w:p>
    <w:p>
      <w:pPr>
        <w:pStyle w:val="Normal"/>
        <w:tabs>
          <w:tab w:val="clear" w:pos="720"/>
          <w:tab w:val="left" w:pos="6036" w:leader="none"/>
        </w:tabs>
        <w:jc w:val="both"/>
        <w:rPr>
          <w:rFonts w:ascii="Arial" w:hAnsi="Arial" w:cs="Arial"/>
          <w:b/>
          <w:b/>
          <w:spacing w:val="-2"/>
          <w:sz w:val="18"/>
          <w:szCs w:val="18"/>
          <w:lang w:val="es-ES_tradnl"/>
        </w:rPr>
      </w:pPr>
      <w:r>
        <w:rPr>
          <w:rFonts w:cs="Arial" w:ascii="Arial" w:hAnsi="Arial"/>
          <w:b/>
          <w:spacing w:val="-2"/>
          <w:sz w:val="18"/>
          <w:szCs w:val="18"/>
          <w:lang w:val="es-ES_tradnl"/>
        </w:rPr>
        <w:t>488</w:t>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uis Orione (1872-1940) decía a comienzos del siglo XX:</w:t>
      </w:r>
    </w:p>
    <w:p>
      <w:pPr>
        <w:pStyle w:val="Normal"/>
        <w:ind w:left="426" w:hanging="0"/>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w:t>
      </w:r>
      <w:r>
        <w:rPr>
          <w:rFonts w:cs="Arial" w:ascii="Arial" w:hAnsi="Arial"/>
          <w:b/>
          <w:i/>
          <w:spacing w:val="-2"/>
          <w:sz w:val="18"/>
          <w:szCs w:val="18"/>
          <w:lang w:val="es-ES_tradnl"/>
        </w:rPr>
        <w:t xml:space="preserve">Vivimos en un período de transición de la humanidad. Es la hora de la democracia y de la soberanía de los poderes populares. La Iglesia ha bendecido a los longobardos y los ha hecho civilizados. Ha bendecido a los salvajes y ha roto sus cadenas. Ahora la democracia avanza y, no temamos, la Iglesia la sabrá dar el bautismo. Ella sola está segura de ir por caminos de la Providencia de Dios". </w:t>
      </w:r>
      <w:r>
        <w:rPr>
          <w:rFonts w:cs="Arial" w:ascii="Arial" w:hAnsi="Arial"/>
          <w:b/>
          <w:spacing w:val="-2"/>
          <w:sz w:val="18"/>
          <w:szCs w:val="18"/>
          <w:lang w:val="es-ES_tradnl"/>
        </w:rPr>
        <w:t xml:space="preserve">                               (Carta 1905)</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Algo parecido podemos sospechar en los albores del siglo XXI. Con esa actitud de confianza y de serenidad hemos de interpretar las realidades sociales y los procesos transformadores. Hay que creer que Dios se halla en medio de los hombres y que los cambios son mucho más que efectos de un ciego azar.</w:t>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o decía para todas las épocas Bienvenido Noailles (1793-1861):</w:t>
      </w:r>
    </w:p>
    <w:p>
      <w:pPr>
        <w:pStyle w:val="Normal"/>
        <w:tabs>
          <w:tab w:val="clear" w:pos="720"/>
          <w:tab w:val="left" w:pos="142" w:leader="none"/>
        </w:tabs>
        <w:ind w:left="426" w:firstLine="141"/>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D</w:t>
      </w:r>
      <w:r>
        <w:rPr>
          <w:rFonts w:cs="Arial" w:ascii="Arial" w:hAnsi="Arial"/>
          <w:b/>
          <w:i/>
          <w:spacing w:val="-2"/>
          <w:sz w:val="18"/>
          <w:szCs w:val="18"/>
          <w:lang w:val="es-ES_tradnl"/>
        </w:rPr>
        <w:t xml:space="preserve">ejen únicamente a Dios, queridas Hermanas y, si llega el caso de tener que sacudir el polvo de las sandalias y alejarse de las regiones que nos rechazan, ¿no hay acaso otros lugares donde hacer amar al Señor?" que la obra siga su ritmo, sin preocuparse demasiado por obstáculos que le suscitan. Hágase de momento todo el bien que se pueda y más adelante Dios dirá. Busquen </w:t>
      </w:r>
      <w:r>
        <w:rPr>
          <w:rFonts w:cs="Arial" w:ascii="Arial" w:hAnsi="Arial"/>
          <w:b/>
          <w:spacing w:val="-2"/>
          <w:sz w:val="18"/>
          <w:szCs w:val="18"/>
          <w:lang w:val="es-ES_tradnl"/>
        </w:rPr>
        <w:t xml:space="preserve">(Carta 12 Mayo 1838) </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Con esta certeza y serenidad no está de más que perfilemos, de la mano de los Fundadores de movimientos educativos, algunas consignas que nos sitúen en el tiempo y en la marcha permanente e indetenible de la Historia. No es fácil formular de manera muy concreta esas reflexiones; no lo es el sistematizarlas con calidad teológica y claridad sociológica. Es preferible dejar que el impulso profético de los Funda-dores siga Iatiendo en nuestras reflexiones.</w:t>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Y, ya que los profetas, como los poetas, se suelen mover a cierta distancia de la lógica, estará bien el que intuyamos que el comporta-miento ante los nuevos tiempos reclama algo más que reflexión. Reclama, además del instinto conservador y de la fe trascendente, la confianza de que los carismas de los Fundadores siguen aleteando en el presente y ofrecen irradiaciones de permanencia que debemos saber absorber y transformar en vida.</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Pero será conveniente que esta esperanza se desarrolle y entienda con sentido prospectivo, no con actitudes arqueológicas. Nada de lo que se dio en el pasado, o muy poco, vale  para el futuro de forma mimética. Los hechos históricos son irreversible y hay que asumirlos como tales. Pero ellos nos llevan a pensar que en el presente y en el futuro se precisan nuevos lenguajes y formas originales y acomodadas para sentir a los hombres, que es lo esencial para la fe y para la caridad.      489</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stas ideas se pueden condensar en un manojo de previsiones. Vamos a llamarlo "Decálogo".  O mejor: "Decálogo de la serenidad educadora de los tiempos nuevos".</w:t>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s un manojo de consignas consoladoras para nuestros tiempos de transformación. Los augurios nefastos deben quedar para otros pregoneros funerarios, con más de nostálgicos que de creyentes. Y va dirigido a educadores, catequistas, religiosos, apóstoles, etc. Y, desde luego, no intenta agotar todas las directrices posibles para mantener la serenidad en los cambios.</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tbl>
      <w:tblPr>
        <w:tblW w:w="5693" w:type="dxa"/>
        <w:jc w:val="left"/>
        <w:tblInd w:w="562" w:type="dxa"/>
        <w:tblLayout w:type="fixed"/>
        <w:tblCellMar>
          <w:top w:w="0" w:type="dxa"/>
          <w:left w:w="108" w:type="dxa"/>
          <w:bottom w:w="0" w:type="dxa"/>
          <w:right w:w="108" w:type="dxa"/>
        </w:tblCellMar>
      </w:tblPr>
      <w:tblGrid>
        <w:gridCol w:w="5693"/>
      </w:tblGrid>
      <w:tr>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8.1 Hay que aceptar las situaciones nuevas con paz, sin lamentos, con espíritu abierto, con alegría, con la certeza de que los lenguajes, no los mensajes, han sido y son variables.</w:t>
            </w:r>
          </w:p>
        </w:tc>
      </w:tr>
    </w:tbl>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xml:space="preserve">Esta actitud constructiva supone Ia virtud de la esperanza. Y esperanza implica gran confianza en Dios. Los Institutos surgieron para hacer el bien en medio de las necesidades existentes, que fueron muchas, urgentes, imperiosas, al menos desde la perspectiva de los Fundadores. En la actualidad seguimos viviendo muchas de las necesidades de las que motivaron los Institutos. Seguimos con la urgencia de dar respuestas y con la limitación de los recursos. </w:t>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Cierto sentimiento de angustia se apodera de muchos corazones generosos. Las necesidades crecen al aumentar la humanidad; las demandas se hacen imperiosas al incrementarse la sensibilidad por efecto de las intercomunicaciones humanas; los recursos, sobretodo humanos, son escasos.</w:t>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Quienes estén propensos al lamento harán bien en convencerse de que sus Institutos, y el conjunto de los Institutos en la Iglesia, no son agencias de bienestar social, de promoción sanitaria, cultural O educativa. Son signos sensibles de la gracia de Dios y del mensaje de salvación. En ellos hay que ver su valor de signo de esperanza y amor, no soluciones para la indigencias. Su misión es señalar caminos, no resolver los problemas del mundo.</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Sta. Juana Lestonnac (1556-1640) decía en su siglo turbado por las herejías:</w:t>
      </w:r>
    </w:p>
    <w:p>
      <w:pPr>
        <w:pStyle w:val="Normal"/>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w:t>
      </w:r>
      <w:r>
        <w:rPr>
          <w:rFonts w:cs="Arial" w:ascii="Arial" w:hAnsi="Arial"/>
          <w:b/>
          <w:i/>
          <w:spacing w:val="-2"/>
          <w:sz w:val="18"/>
          <w:szCs w:val="18"/>
          <w:lang w:val="es-ES_tradnl"/>
        </w:rPr>
        <w:t>'Sea valiente ante las dificultades que se presentan en la vida. Ponga su confianza en Dios y en el favor de Ntra. Señora. Manténgase firme bajo su protección. No profiera queja alguna, pues perdería todo el mérito si no sufriere algo por amor de Dios, que pasó tantos trabajos, hasta sucumbir bajo su peso y morir por darnos vida  (Carta a Margarita Peyferre. 1621)</w:t>
      </w:r>
    </w:p>
    <w:p>
      <w:pPr>
        <w:pStyle w:val="Normal"/>
        <w:jc w:val="right"/>
        <w:rPr>
          <w:rFonts w:ascii="Arial" w:hAnsi="Arial" w:cs="Arial"/>
          <w:b/>
          <w:b/>
          <w:spacing w:val="-2"/>
          <w:sz w:val="18"/>
          <w:szCs w:val="18"/>
          <w:lang w:val="es-ES_tradnl"/>
        </w:rPr>
      </w:pPr>
      <w:r>
        <w:rPr>
          <w:rFonts w:cs="Arial" w:ascii="Arial" w:hAnsi="Arial"/>
          <w:b/>
          <w:spacing w:val="-2"/>
          <w:sz w:val="18"/>
          <w:szCs w:val="18"/>
          <w:lang w:val="es-ES_tradnl"/>
        </w:rPr>
        <w:t>490</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Para asumir tal postura se precisa gran serenidad y fortaleza. Pero estas cualidades sólo brotan en los espíritus humildes. Con esta actitud, las dificultades se enfocarán de otra forma y no se pretenderá partir de un principio falso: el mirar la Iglesia como una multinacional de la caridad que se debate en penuria de recursos para satisfacer a tantas necesidades.</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tbl>
      <w:tblPr>
        <w:tblW w:w="5693" w:type="dxa"/>
        <w:jc w:val="left"/>
        <w:tblInd w:w="562" w:type="dxa"/>
        <w:tblLayout w:type="fixed"/>
        <w:tblCellMar>
          <w:top w:w="0" w:type="dxa"/>
          <w:left w:w="108" w:type="dxa"/>
          <w:bottom w:w="0" w:type="dxa"/>
          <w:right w:w="108" w:type="dxa"/>
        </w:tblCellMar>
      </w:tblPr>
      <w:tblGrid>
        <w:gridCol w:w="5693"/>
      </w:tblGrid>
      <w:tr>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t xml:space="preserve">8.2. La acción del a Iglesia es primordial, la de los Instituto es secundaria. Ellos son convenientes, no imprescindibles. La Iglesia ha vivido sin los que hoy existen durante muchos siglo y puede vivir sin ellos en los venideros </w:t>
            </w:r>
          </w:p>
        </w:tc>
      </w:tr>
    </w:tbl>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a perfección no está en hacerlo todo, sino en hacer bien lo que se puede hacer. Y lo que se puede hacer es mucho menos de lo que se necesita en el mundo. Pero lo importante no es lo cuantitativo, sino lo cualitativo; no es hacerlo todo, sino hacer bien lo que se puede hacer.</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Si entendemos el carácter de gestos y de signos que los Institutos tienen en la Iglesia, podemos asumir la limitación, no la atrofia, en las empresas y actividades apostólicas.  Lo importante no es hacer muchas cosas, sino hacerlas bien para que sirvan de referencia a los hombres.</w:t>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Hay que darse cuenta de que, entre los extremos de la exaltación por lo que se hace y la frustración por lo que no se consigue, está el término medio del agradecimiento a Dios por lo que se realiza de verdad con afán apostólico y por las ilusiones y proyectos de seguir actuando y mejorando.</w:t>
      </w:r>
    </w:p>
    <w:p>
      <w:pPr>
        <w:pStyle w:val="Normal"/>
        <w:tabs>
          <w:tab w:val="clear" w:pos="720"/>
          <w:tab w:val="left" w:pos="49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Y para aquellos que consideran que haciendo muchas cosas se  cumple con la voluntad de Dios y se arregla en parte el mundo, hay que construir una nueva ascética de la acción apostólica. Ante el afán de llegar a todas las demandas existentes, conviene recordar que la Iglesia nunca ha llegado a todos los hombres, pero que sigue caminando en medio de ellos para señalar el camino.</w:t>
      </w:r>
    </w:p>
    <w:p>
      <w:pPr>
        <w:pStyle w:val="Normal"/>
        <w:tabs>
          <w:tab w:val="clear" w:pos="720"/>
          <w:tab w:val="left" w:pos="524"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l sentido de lucha contra el mal que llevamos los cristianos clavado en nuestra  entraña de mensajeros, no está reñido con la paz, la alegría y la esperanza. Sobre todo, con la confianza que nace de la fe en la presencia de Cristo en la Historia.</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Ana María Rivier (1768-1863) reflexionaba así:</w:t>
      </w:r>
    </w:p>
    <w:p>
      <w:pPr>
        <w:pStyle w:val="Normal"/>
        <w:tabs>
          <w:tab w:val="clear" w:pos="720"/>
          <w:tab w:val="left" w:pos="1682" w:leader="none"/>
        </w:tabs>
        <w:ind w:left="284" w:firstLine="142"/>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w:t>
      </w:r>
      <w:r>
        <w:rPr>
          <w:rFonts w:cs="Arial" w:ascii="Arial" w:hAnsi="Arial"/>
          <w:b/>
          <w:i/>
          <w:spacing w:val="-2"/>
          <w:sz w:val="18"/>
          <w:szCs w:val="18"/>
          <w:lang w:val="es-ES_tradnl"/>
        </w:rPr>
        <w:t>Cuando hacemos todo lo que nos es posible, Dios no nos pide nada más". Hay que saber acudir al buen Dios, rogar por los alumnos que El nos confía y encomendarlos a la Virgen María y a los ángeles de la guarda"</w:t>
      </w:r>
      <w:r>
        <w:rPr>
          <w:rFonts w:cs="Arial" w:ascii="Arial" w:hAnsi="Arial"/>
          <w:b/>
          <w:spacing w:val="-2"/>
          <w:sz w:val="18"/>
          <w:szCs w:val="18"/>
          <w:lang w:val="es-ES_tradnl"/>
        </w:rPr>
        <w:t xml:space="preserve"> (Carta 1 Abril 1836)</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t>491</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Sólo desde la paz y la serenidad se puede poner en orden lo que cada persona realiza, como responsabilidad individual y también como acción compartida con otros. La ventaja que ofrecen las estructuras de los institutos religiosos es la acción solidaria con otros y, por lo tanto, el signo eclesial de la comunidad, de la solidaridad, de la corresponsabilidad. Hay que desarrollar todo lo que se puede la responsabilidad y la actividad. Y es cierto que muchas veces nos quedamos en acciones demasiado limitadas para nuestras capacidades.</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ra Clara Lubich (+1920) quien decía:</w:t>
      </w:r>
    </w:p>
    <w:p>
      <w:pPr>
        <w:pStyle w:val="Normal"/>
        <w:tabs>
          <w:tab w:val="clear" w:pos="720"/>
          <w:tab w:val="left" w:pos="1682" w:leader="none"/>
        </w:tabs>
        <w:ind w:left="284" w:firstLine="142"/>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w:t>
      </w:r>
      <w:r>
        <w:rPr>
          <w:rFonts w:cs="Arial" w:ascii="Arial" w:hAnsi="Arial"/>
          <w:b/>
          <w:i/>
          <w:spacing w:val="-2"/>
          <w:sz w:val="18"/>
          <w:szCs w:val="18"/>
          <w:lang w:val="es-ES_tradnl"/>
        </w:rPr>
        <w:t>Los cristianos estamos subdesarrollados totalmente, aunque las posibilidades de desarrollo nos rodean por todas partes. Sin embargo, «' estamos a punto de morir de hambre, como el mitológico rey Midas, en medio de oro".</w:t>
      </w:r>
      <w:r>
        <w:rPr>
          <w:rFonts w:cs="Arial" w:ascii="Arial" w:hAnsi="Arial"/>
          <w:b/>
          <w:spacing w:val="-2"/>
          <w:sz w:val="18"/>
          <w:szCs w:val="18"/>
          <w:lang w:val="es-ES_tradnl"/>
        </w:rPr>
        <w:t xml:space="preserve"> (Sí  si  no  no  pg. 100)</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t>Pero no es menos cierto que son muchas las acciones, las ayudas, los servicios, los actos generosos que se han hecho en la Iglesia y en el mundo. Basta alzar los ojos en el panorama de la Historia y a lo ancho de la Geografía, para considerar el vacío tremendo que hallaríamos de no haber existido grupos religiosos, Institutos y Congregaciones, extendi-dos en todos los rincones del universo cristiano y en todos los momentos del caminar terreno.</w:t>
      </w:r>
    </w:p>
    <w:p>
      <w:pPr>
        <w:pStyle w:val="Normal"/>
        <w:tabs>
          <w:tab w:val="clear" w:pos="720"/>
          <w:tab w:val="left" w:pos="1682" w:leader="none"/>
        </w:tabs>
        <w:jc w:val="both"/>
        <w:rPr>
          <w:rFonts w:ascii="Arial" w:hAnsi="Arial" w:eastAsia="Arial" w:cs="Arial"/>
          <w:b/>
          <w:b/>
          <w:spacing w:val="-2"/>
          <w:sz w:val="18"/>
          <w:szCs w:val="18"/>
          <w:lang w:val="es-ES_tradnl"/>
        </w:rPr>
      </w:pPr>
      <w:r>
        <w:rPr>
          <w:rFonts w:eastAsia="Arial" w:cs="Arial" w:ascii="Arial" w:hAnsi="Arial"/>
          <w:b/>
          <w:spacing w:val="-2"/>
          <w:sz w:val="18"/>
          <w:szCs w:val="18"/>
          <w:lang w:val="es-ES_tradnl"/>
        </w:rPr>
        <w:t xml:space="preserve"> </w:t>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También la citada Ana María Rivier (1768-1838) ofrecía sus consignas:</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ind w:left="142" w:firstLine="284"/>
        <w:jc w:val="both"/>
        <w:rPr>
          <w:rFonts w:ascii="Arial" w:hAnsi="Arial" w:cs="Arial"/>
          <w:b/>
          <w:b/>
          <w:i/>
          <w:i/>
          <w:spacing w:val="-2"/>
          <w:sz w:val="18"/>
          <w:szCs w:val="18"/>
          <w:lang w:val="es-ES_tradnl"/>
        </w:rPr>
      </w:pPr>
      <w:r>
        <w:rPr>
          <w:rFonts w:cs="Arial" w:ascii="Arial" w:hAnsi="Arial"/>
          <w:b/>
          <w:spacing w:val="-2"/>
          <w:sz w:val="18"/>
          <w:szCs w:val="18"/>
          <w:lang w:val="es-ES_tradnl"/>
        </w:rPr>
        <w:t>"</w:t>
      </w:r>
      <w:r>
        <w:rPr>
          <w:rFonts w:cs="Arial" w:ascii="Arial" w:hAnsi="Arial"/>
          <w:b/>
          <w:i/>
          <w:spacing w:val="-2"/>
          <w:sz w:val="18"/>
          <w:szCs w:val="18"/>
          <w:lang w:val="es-ES_tradnl"/>
        </w:rPr>
        <w:t>En nuestro estado, necesitamos fuego y celo y no dejarnos vencer por las cr pequeñas dificultades, las cuales hacen avanzar cuando se las vence. No seáis nunca negativas, sino tratad de poner en todo un poco el Color de rosa. Guardemos las penas y las tristezas para nosotras y estemos siempre de buen humor con todo el mundo". (Carta Mayo 1835)</w:t>
      </w:r>
    </w:p>
    <w:p>
      <w:pPr>
        <w:pStyle w:val="Normal"/>
        <w:tabs>
          <w:tab w:val="clear" w:pos="720"/>
          <w:tab w:val="left" w:pos="1682" w:leader="none"/>
        </w:tabs>
        <w:ind w:left="142" w:firstLine="284"/>
        <w:jc w:val="both"/>
        <w:rPr>
          <w:rFonts w:ascii="Arial" w:hAnsi="Arial" w:cs="Arial"/>
          <w:b/>
          <w:b/>
          <w:i/>
          <w:i/>
          <w:spacing w:val="-2"/>
          <w:sz w:val="18"/>
          <w:szCs w:val="18"/>
          <w:lang w:val="es-ES_tradnl"/>
        </w:rPr>
      </w:pPr>
      <w:r>
        <w:rPr>
          <w:rFonts w:cs="Arial" w:ascii="Arial" w:hAnsi="Arial"/>
          <w:b/>
          <w:i/>
          <w:spacing w:val="-2"/>
          <w:sz w:val="18"/>
          <w:szCs w:val="18"/>
          <w:lang w:val="es-ES_tradnl"/>
        </w:rPr>
      </w:r>
    </w:p>
    <w:tbl>
      <w:tblPr>
        <w:tblW w:w="5806" w:type="dxa"/>
        <w:jc w:val="left"/>
        <w:tblInd w:w="449" w:type="dxa"/>
        <w:tblLayout w:type="fixed"/>
        <w:tblCellMar>
          <w:top w:w="0" w:type="dxa"/>
          <w:left w:w="108" w:type="dxa"/>
          <w:bottom w:w="0" w:type="dxa"/>
          <w:right w:w="108" w:type="dxa"/>
        </w:tblCellMar>
      </w:tblPr>
      <w:tblGrid>
        <w:gridCol w:w="5806"/>
      </w:tblGrid>
      <w:tr>
        <w:trPr/>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t>8.3. Nunca hay que desconfiar del futuro, ni refugiarse en la nostalgia y en la demagogia para ensalzar sin medida el pasado. Sembrar confianza en el porvenir es un deber solidario</w:t>
            </w:r>
          </w:p>
        </w:tc>
      </w:tr>
    </w:tbl>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a desconfianza en el mañana es moneda frecuente en multitud de religiosos y de Institutos, cuando se produce una período de tránsito en la Historia. Pero ese X sentimiento y esos prejuicios, que en lo humano son la rampa que arroja a los espíritus a la frustración y hasta a la esquizofrenia, resulta por igual paralizante en lo apostólico.</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t>492</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Nadie trabaja con alegría en empresas que considera de antemano fracasadas. Y todos necesitan cierta garantía de que los resultados van a compensar en alguna  forma los esfuerzos.</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Acostumbrados muchas veces los miembros de los grupos religiosos, de los Institutos, a ciertos lenguajes triunfalistas y vanidosos, que desde luego nada tienen de evangélicos, corren el riesgo de no apreciar la realidad presente. Dios pide a los individuos y a los grupos lo que pueden hacer, no lo que desean hacer. Y los hombres tienen que responder con la buena voluntad de quien confía en la fuerza que viene de lo alto.</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xml:space="preserve">Los hombres somos los Colaboradores de Dios; no es Dios el que colabora con nosotros. Hecho lo que Se debe, hay que tener confianza que Dios, por diversos caminos, hace también lo que falta. El sentimiento  contrario, además de ser ingenuo y vanidoso, nunca se ajusta a la experiencia. </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t>Santa Angela de Mérici (1474-1540) decía:</w:t>
      </w:r>
    </w:p>
    <w:p>
      <w:pPr>
        <w:pStyle w:val="Normal"/>
        <w:tabs>
          <w:tab w:val="clear" w:pos="720"/>
          <w:tab w:val="left" w:pos="1682" w:leader="none"/>
        </w:tabs>
        <w:ind w:left="284" w:firstLine="142"/>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No os desaniméis si no sabéis actuar conforme exigirla una carga tan excepcional como la vuestra. Poner en Dios vuestra esperanza y tened firme confianza en El. Orad y humillaos ante su poder divino porque, sin duda alguna, si os ha dado esta Obra, os dará también la fuerza necesaria para llevarla adelante, con tal de que no falléis vosotras. Actuad, moveos, Creced, esforzaos, esperad, gritadle con el Corazón que, sin duda, si lo dirigís todo a la alabanza y gloria de su Majestad y al bien de las almas, veréis cosas admirables". (Recuerdos. Prólogo)</w:t>
      </w:r>
    </w:p>
    <w:p>
      <w:pPr>
        <w:pStyle w:val="Normal"/>
        <w:tabs>
          <w:tab w:val="clear" w:pos="720"/>
          <w:tab w:val="left" w:pos="1682" w:leader="none"/>
        </w:tabs>
        <w:jc w:val="both"/>
        <w:rPr>
          <w:rFonts w:ascii="Arial" w:hAnsi="Arial" w:cs="Arial"/>
          <w:b/>
          <w:b/>
          <w:i/>
          <w:i/>
          <w:spacing w:val="-2"/>
          <w:sz w:val="18"/>
          <w:szCs w:val="18"/>
          <w:lang w:val="es-ES_tradnl"/>
        </w:rPr>
      </w:pPr>
      <w:r>
        <w:rPr>
          <w:rFonts w:cs="Arial" w:ascii="Arial" w:hAnsi="Arial"/>
          <w:b/>
          <w:i/>
          <w:spacing w:val="-2"/>
          <w:sz w:val="18"/>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Ciertamente la confianza no es equivalente a la ingenuidad e incluso a la pereza apostólica. Sólo desde compromisos firmes y desde esfuerzos generosos, se puede situar el cristiano con alegría ante lo que venga en el mañana.</w:t>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Quienes se dedican al apostolado, sobre todo educativo, tienen que ser conscientes de que la vida no Se detiene y de que siempre habrá dificultades en el camino, como las hubo en los tiempo pasados. Si se superaron los grandes traumas de la Historia con la ayuda de Dios, Se irán superando los presentes y los venideros, ya que Dios siempre se halla presente entre los hombres.</w:t>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se porvenir alegre no supone que las familias religiosas se manten-gan en número, en forma y en estilo, como en el pasado. Pero hay que evitar las excesivas fantasías cuando se diseñan los modos y estilos venideros, ya que el hombre vive con intensidad el presente y, en beneficio del presente, deben trabajar quienes ayudan al hombre.</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t>493</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Recordemos que no otra cosa hicieron los Fundadores de los Insti-tutos. No los diseñaron para prevenir dificultades venideras, sino para ayudar a necesidades humanas de cada momento.</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tbl>
      <w:tblPr>
        <w:tblW w:w="5806" w:type="dxa"/>
        <w:jc w:val="left"/>
        <w:tblInd w:w="449" w:type="dxa"/>
        <w:tblLayout w:type="fixed"/>
        <w:tblCellMar>
          <w:top w:w="0" w:type="dxa"/>
          <w:left w:w="108" w:type="dxa"/>
          <w:bottom w:w="0" w:type="dxa"/>
          <w:right w:w="108" w:type="dxa"/>
        </w:tblCellMar>
      </w:tblPr>
      <w:tblGrid>
        <w:gridCol w:w="5806"/>
      </w:tblGrid>
      <w:tr>
        <w:trPr/>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t>8.4.  Necesitamos confianza en dios que no abandona a la Iglesia ni a los que aman y trabajan por la Iglesia. Dios se halla presente en el corazón de los cambios presentes.</w:t>
            </w:r>
          </w:p>
        </w:tc>
      </w:tr>
    </w:tbl>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Para  poner el futuro de los Institutos en las manos de Dios, es preciso amar mucho a la Iglesia. Y amarla más que a la propia comodidad, que al rincón personal en el que cada uno se debate, al menos pensando que ella es la concreción del Reino de Dios, y que es católica, apostólica, peregrina y celestial al mismo tiempo que terrenal.</w:t>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l futuro de cada familia religiosa, de cada Instituto, no es equivalente al futuro de la Iglesia, aunque entra globalmente en él. Jesucristo ha prometido su presencia y su protección a la Iglesia y por eso no faltarán sus palabras en medio de las dificultades  y de las persecuciones. En la medida en que los Institutos son Iglesia y trabajan por la Iglesia, quedan protegidos por la sombra protectora del Señor fuerte que guarda a la Iglesia.</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Un profundo y reflexivo promotor de las vocaciones sacerdotales y de los seminarios, Manuel Domingo y Sol (1836-1909), decía hace un siglo:</w:t>
      </w:r>
    </w:p>
    <w:p>
      <w:pPr>
        <w:pStyle w:val="Normal"/>
        <w:tabs>
          <w:tab w:val="clear" w:pos="720"/>
          <w:tab w:val="left" w:pos="1682" w:leader="none"/>
        </w:tabs>
        <w:ind w:left="284" w:firstLine="142"/>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Al señalar la causa del decrecimiento de las vocaciones eclesiás-ticas,  hemos de señalar la disminución de la fe en /a sociedad y la falta de atmósfera de piedad antigua en /as familias, así como el estado de la enseñanza. Aparte de estas causas genera/es, hay otras más inmediatas, que están a vista de todos" (R.A.H. Escrit III. 37. 88)</w:t>
      </w:r>
    </w:p>
    <w:p>
      <w:pPr>
        <w:pStyle w:val="Normal"/>
        <w:tabs>
          <w:tab w:val="clear" w:pos="720"/>
          <w:tab w:val="left" w:pos="1682" w:leader="none"/>
        </w:tabs>
        <w:jc w:val="both"/>
        <w:rPr>
          <w:rFonts w:ascii="Arial" w:hAnsi="Arial" w:cs="Arial"/>
          <w:b/>
          <w:b/>
          <w:i/>
          <w:i/>
          <w:spacing w:val="-2"/>
          <w:sz w:val="18"/>
          <w:szCs w:val="18"/>
          <w:lang w:val="es-ES_tradnl"/>
        </w:rPr>
      </w:pPr>
      <w:r>
        <w:rPr>
          <w:rFonts w:cs="Arial" w:ascii="Arial" w:hAnsi="Arial"/>
          <w:b/>
          <w:i/>
          <w:spacing w:val="-2"/>
          <w:sz w:val="18"/>
          <w:szCs w:val="18"/>
          <w:lang w:val="es-ES_tradnl"/>
        </w:rPr>
      </w:r>
    </w:p>
    <w:p>
      <w:pPr>
        <w:pStyle w:val="Normal"/>
        <w:tabs>
          <w:tab w:val="clear" w:pos="720"/>
          <w:tab w:val="left" w:pos="1682" w:leader="none"/>
        </w:tabs>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xml:space="preserve">Pero declaraba con plena y serena seguridad: </w:t>
      </w:r>
    </w:p>
    <w:p>
      <w:pPr>
        <w:pStyle w:val="Normal"/>
        <w:tabs>
          <w:tab w:val="clear" w:pos="720"/>
          <w:tab w:val="left" w:pos="1682" w:leader="none"/>
        </w:tabs>
        <w:ind w:left="284" w:firstLine="142"/>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Dios no abandona nunca a su Iglesia de tal modo que no Ie conceda un número suficiente de sacerdotes para proveer a las necesidades del pueblo fiel</w:t>
      </w:r>
      <w:r>
        <w:rPr>
          <w:rFonts w:cs="Arial" w:ascii="Arial" w:hAnsi="Arial"/>
          <w:b/>
          <w:spacing w:val="-2"/>
          <w:sz w:val="18"/>
          <w:szCs w:val="18"/>
          <w:lang w:val="es-ES_tradnl"/>
        </w:rPr>
        <w:t>.</w:t>
      </w:r>
      <w:r>
        <w:rPr>
          <w:rFonts w:cs="Arial" w:ascii="Arial" w:hAnsi="Arial"/>
          <w:b/>
          <w:spacing w:val="-2"/>
          <w:sz w:val="18"/>
          <w:szCs w:val="18"/>
        </w:rPr>
        <w:t xml:space="preserve">". </w:t>
      </w:r>
      <w:r>
        <w:rPr>
          <w:rFonts w:cs="Arial" w:ascii="Arial" w:hAnsi="Arial"/>
          <w:b/>
          <w:spacing w:val="-2"/>
          <w:sz w:val="18"/>
          <w:szCs w:val="18"/>
          <w:lang w:val="en-US"/>
        </w:rPr>
        <w:t xml:space="preserve">S. Th. Sup/. </w:t>
      </w:r>
      <w:r>
        <w:rPr>
          <w:rFonts w:cs="Arial" w:ascii="Arial" w:hAnsi="Arial"/>
          <w:b/>
          <w:spacing w:val="-2"/>
          <w:sz w:val="18"/>
          <w:szCs w:val="18"/>
        </w:rPr>
        <w:t>III parte q. XXXIV Escritos I. 59 23.</w:t>
      </w:r>
      <w:r>
        <w:rPr>
          <w:rFonts w:cs="Arial" w:ascii="Arial" w:hAnsi="Arial"/>
          <w:b/>
          <w:spacing w:val="-2"/>
          <w:sz w:val="18"/>
          <w:szCs w:val="18"/>
          <w:lang w:val="es-ES_tradnl"/>
        </w:rPr>
        <w:t xml:space="preserve">  (en Selección de textos. Salamanca Sígueme 1983. p 117)</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Sin identificar a cada Congregación religiosa con la Iglesia, algo similar podremos decir de cada familia. Dios es quien provee de personas a las comunidades y lo importante es disponerse a recibirlas. Disponerse equivale a rezar, a esperar y a trabajar. Rezar es confiar en Dios y trabajar es obrar en su compañía.</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t>494</w:t>
      </w:r>
    </w:p>
    <w:p>
      <w:pPr>
        <w:pStyle w:val="Normal"/>
        <w:tabs>
          <w:tab w:val="clear" w:pos="720"/>
          <w:tab w:val="left" w:pos="1682" w:leader="none"/>
        </w:tabs>
        <w:jc w:val="both"/>
        <w:rPr>
          <w:rFonts w:ascii="Helvetica" w:hAnsi="Helvetica" w:cs="Helvetica"/>
          <w:b/>
          <w:b/>
          <w:spacing w:val="-2"/>
          <w:sz w:val="22"/>
          <w:szCs w:val="18"/>
          <w:lang w:val="es-ES_tradnl"/>
        </w:rPr>
      </w:pPr>
      <w:r>
        <w:rPr>
          <w:rFonts w:cs="Helvetica" w:ascii="Helvetica" w:hAnsi="Helvetica"/>
          <w:b/>
          <w:spacing w:val="-2"/>
          <w:sz w:val="22"/>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No todo se reduce a la recitación de fórmulas O al cumplimiento de reglamentos piadosos. Con ello se tranquilizan las conciencias, pero la oración es Otra cosa. Sin oración comprometedora, no hay serenidad ante los cambios.</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l dominico Francisco Coll (1812-1875) pensaba sobre esto:</w:t>
      </w:r>
    </w:p>
    <w:p>
      <w:pPr>
        <w:pStyle w:val="Normal"/>
        <w:tabs>
          <w:tab w:val="clear" w:pos="720"/>
          <w:tab w:val="left" w:pos="1682" w:leader="none"/>
        </w:tabs>
        <w:ind w:left="284" w:firstLine="284"/>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La oración hoy nos es tanto más importante que el alimento para la vida.  El alimento es importante para el rey, para el rico, para el pobre, para el eclesiástico y para el seglar Igualmente la oración es necesaria para todos ellos, si quieren cumplir sus deberes de cristianos.</w:t>
      </w:r>
    </w:p>
    <w:p>
      <w:pPr>
        <w:pStyle w:val="Normal"/>
        <w:tabs>
          <w:tab w:val="clear" w:pos="720"/>
          <w:tab w:val="left" w:pos="1682" w:leader="none"/>
        </w:tabs>
        <w:ind w:left="284" w:firstLine="284"/>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 xml:space="preserve">El cristiano Sin oración es un árbol sin fruto, es una fuente sin agua, es un So/dado sin armas y es una ciudad sin murallas, la cual está indefensa ante los enemigos."  La  oración es maestro que enseña la santa humildad, la paciencia, la castidad y las virtudes. Hoy nadie puede ser buen cristiano, si no ora." </w:t>
      </w:r>
    </w:p>
    <w:p>
      <w:pPr>
        <w:pStyle w:val="Normal"/>
        <w:tabs>
          <w:tab w:val="clear" w:pos="720"/>
          <w:tab w:val="left" w:pos="1682" w:leader="none"/>
        </w:tabs>
        <w:ind w:left="284" w:firstLine="284"/>
        <w:jc w:val="both"/>
        <w:rPr>
          <w:rFonts w:ascii="Arial" w:hAnsi="Arial" w:cs="Arial"/>
          <w:b/>
          <w:b/>
          <w:spacing w:val="-2"/>
          <w:sz w:val="18"/>
          <w:szCs w:val="18"/>
          <w:lang w:val="es-ES_tradnl"/>
        </w:rPr>
      </w:pPr>
      <w:r>
        <w:rPr>
          <w:rFonts w:eastAsia="Arial" w:cs="Arial" w:ascii="Arial" w:hAnsi="Arial"/>
          <w:b/>
          <w:i/>
          <w:spacing w:val="-2"/>
          <w:sz w:val="18"/>
          <w:szCs w:val="18"/>
          <w:lang w:val="es-ES_tradnl"/>
        </w:rPr>
        <w:t xml:space="preserve">                           </w:t>
      </w:r>
      <w:r>
        <w:rPr>
          <w:rFonts w:cs="Arial" w:ascii="Arial" w:hAnsi="Arial"/>
          <w:b/>
          <w:spacing w:val="-2"/>
          <w:sz w:val="18"/>
          <w:szCs w:val="18"/>
          <w:lang w:val="es-ES_tradnl"/>
        </w:rPr>
        <w:t>(La Hermosa Rosa. Necesidad de la oración)</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o oración y la sumisión a la voluntad divina conducen a saber esperar los designios divinos. Quien ora de verdad mira más la voluntad del cielo que los intereses de la tierra y no se preocupa por las estadísticas, por los testimonios por los   lenguajes de los hombres.</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Catalina Rodríguez (1823-1896) señalaba el camino:</w:t>
      </w:r>
    </w:p>
    <w:p>
      <w:pPr>
        <w:pStyle w:val="Normal"/>
        <w:tabs>
          <w:tab w:val="clear" w:pos="720"/>
          <w:tab w:val="left" w:pos="1682" w:leader="none"/>
        </w:tabs>
        <w:ind w:left="426" w:firstLine="284"/>
        <w:jc w:val="both"/>
        <w:rPr/>
      </w:pPr>
      <w:r>
        <w:rPr>
          <w:rFonts w:cs="Arial" w:ascii="Arial" w:hAnsi="Arial"/>
          <w:b/>
          <w:i/>
          <w:spacing w:val="-2"/>
          <w:sz w:val="18"/>
          <w:szCs w:val="18"/>
          <w:lang w:val="es-ES_tradnl"/>
        </w:rPr>
        <w:t>"Es preciso pudrirse en la tierra como el grano de trigo, para que salga la espiga verde y produzca frutos en favor de las almas. Sin esos nada es posible hacer".</w:t>
      </w:r>
      <w:r>
        <w:rPr>
          <w:rFonts w:cs="Arial" w:ascii="Arial" w:hAnsi="Arial"/>
          <w:b/>
          <w:spacing w:val="-2"/>
          <w:sz w:val="18"/>
          <w:szCs w:val="18"/>
          <w:lang w:val="es-ES_tradnl"/>
        </w:rPr>
        <w:t xml:space="preserve"> (Carta 395)</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xml:space="preserve">Y en estas disposiciones es donde se descubre el sentido de la acción apostólica y el valor de los esfuerzos evangelizadores. Trabajar es aprovechar el tiempo para bien de los que esperan en nosotros. </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xml:space="preserve">Resultan emocionantes las palabras de S. Juan de Dios (1495-1550) en medio de 'sus agobios para beneficio de sus pobres: </w:t>
      </w:r>
    </w:p>
    <w:p>
      <w:pPr>
        <w:pStyle w:val="Normal"/>
        <w:tabs>
          <w:tab w:val="clear" w:pos="720"/>
          <w:tab w:val="left" w:pos="1682" w:leader="none"/>
        </w:tabs>
        <w:ind w:left="142" w:hanging="0"/>
        <w:jc w:val="both"/>
        <w:rPr>
          <w:rFonts w:ascii="Arial" w:hAnsi="Arial" w:cs="Arial"/>
          <w:b/>
          <w:b/>
          <w:i/>
          <w:i/>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w:t>
      </w:r>
      <w:r>
        <w:rPr>
          <w:rFonts w:cs="Arial" w:ascii="Arial" w:hAnsi="Arial"/>
          <w:b/>
          <w:i/>
          <w:spacing w:val="-2"/>
          <w:sz w:val="18"/>
          <w:szCs w:val="18"/>
          <w:lang w:val="es-ES_tradnl"/>
        </w:rPr>
        <w:t>Yo estoy aquí empeñado y caritativo sólo por Jesucristo y debo más de doscientos ducados de camisas, capotes, zapatos, sábanas y mantas, que es menester en esta casa de Dios;  y también de crianza de niños que aquí echan... Y muchas veces no salgo de casa, por las deudas que tengo. Pero, viendo padecer a tantos hermanos con las necesidades del cuerpo y del alma, y como no les puedo socorrer estoy muy triste. Pero yo confío en Jesucristo, que El me desempeñará, pues El conoce mi corazón. Por eso digo que maldito el hombre que se fía de hombre y no de Jesucristo".   (Carta 3)</w:t>
      </w:r>
    </w:p>
    <w:p>
      <w:pPr>
        <w:pStyle w:val="Normal"/>
        <w:tabs>
          <w:tab w:val="clear" w:pos="720"/>
          <w:tab w:val="left" w:pos="1682" w:leader="none"/>
        </w:tabs>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xml:space="preserve">495                                                                                    </w:t>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xml:space="preserve">Por eso los Fundado0res siempre armonizaron con  habilidad magistral el amor al trabajo que necesita tiempo para poder realizarse y la confian-za sabiendo que Dios es quien edifica la casa y los cimientos </w:t>
      </w:r>
    </w:p>
    <w:p>
      <w:pPr>
        <w:pStyle w:val="Normal"/>
        <w:tabs>
          <w:tab w:val="clear" w:pos="720"/>
          <w:tab w:val="left" w:pos="1682" w:leader="none"/>
        </w:tabs>
        <w:jc w:val="both"/>
        <w:rPr>
          <w:rFonts w:ascii="Arial" w:hAnsi="Arial" w:eastAsia="Arial" w:cs="Arial"/>
          <w:b/>
          <w:b/>
          <w:spacing w:val="-2"/>
          <w:sz w:val="18"/>
          <w:szCs w:val="18"/>
          <w:lang w:val="es-ES_tradnl"/>
        </w:rPr>
      </w:pPr>
      <w:r>
        <w:rPr>
          <w:rFonts w:eastAsia="Arial" w:cs="Arial" w:ascii="Arial" w:hAnsi="Arial"/>
          <w:b/>
          <w:spacing w:val="-2"/>
          <w:sz w:val="18"/>
          <w:szCs w:val="18"/>
          <w:lang w:val="es-ES_tradnl"/>
        </w:rPr>
        <w:t xml:space="preserve"> </w:t>
      </w:r>
    </w:p>
    <w:tbl>
      <w:tblPr>
        <w:tblW w:w="5522" w:type="dxa"/>
        <w:jc w:val="left"/>
        <w:tblInd w:w="733" w:type="dxa"/>
        <w:tblLayout w:type="fixed"/>
        <w:tblCellMar>
          <w:top w:w="0" w:type="dxa"/>
          <w:left w:w="108" w:type="dxa"/>
          <w:bottom w:w="0" w:type="dxa"/>
          <w:right w:w="108" w:type="dxa"/>
        </w:tblCellMar>
      </w:tblPr>
      <w:tblGrid>
        <w:gridCol w:w="5522"/>
      </w:tblGrid>
      <w:tr>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2" w:leader="none"/>
              </w:tabs>
              <w:jc w:val="both"/>
              <w:rPr>
                <w:rFonts w:ascii="Arial" w:hAnsi="Arial" w:cs="Arial"/>
                <w:b/>
                <w:b/>
                <w:i/>
                <w:i/>
                <w:spacing w:val="-2"/>
                <w:sz w:val="18"/>
                <w:szCs w:val="18"/>
                <w:lang w:val="es-ES_tradnl"/>
              </w:rPr>
            </w:pPr>
            <w:r>
              <w:rPr>
                <w:rFonts w:cs="Arial" w:ascii="Arial" w:hAnsi="Arial"/>
                <w:b/>
                <w:i/>
                <w:spacing w:val="-2"/>
                <w:sz w:val="18"/>
                <w:szCs w:val="18"/>
                <w:lang w:val="es-ES_tradnl"/>
              </w:rPr>
              <w:t>8.5  La urgencia está en promover la caridad verdadera y no solo en enseñar con hechos hermosos la filantropía . Importa ver el amor de Dios, no a los hombres, como origen de todo lo que sea espiritual.</w:t>
            </w:r>
          </w:p>
        </w:tc>
      </w:tr>
    </w:tbl>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s preciso aplicar también a los Institutos la ley de la autenticidad, que se expresa en lo visible por la eficacia y en lo invisible por la sinceridad. La eficacia, en clave evangélica, no equivale a resultados, a estadísticas vanas, a prestigio social.</w:t>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a clave de la eficacia es la caridad. En la medida en que el amor sea el motor de las acciones de los Institutos, como en su día lo fue de los Fundadores que los dieron Origen, el futuro necesario, no el superfluo, está asegurado.</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Y podemos pensar que el futuro necesario es el que Dios quiere, el cual muchas veces roza los secretos del misterio. Pero podemos entrever, en cuanto haya fidelidad, los signos de los tiempos, los reclamos de la Providencia, los caminos convenientes, y caminar con decisión por las veredas más convenientes. El gran camino, el amor por encima de la simple filantropía y solidaridad, es el que pedía el piadoso sacerdote Juan N. Zegrí (1831-1905)</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ind w:left="284" w:hanging="0"/>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En nuestra época, olvidándonos de la parte moral, se quiere sustituir la Caridad por la filantropía, que sólo atiende a las necesidades físicas y es del dominio de brazo secular. Pero es una moneda 'falsa" de la caridad. La filantropía no consuela ni satisface al que la recibe nl promete al que da. Si se abre algún asilo a la miseria, no es para consolar y compadecer en él, sino para arrojar al miserable duramente de su presencia. Sin embargo la caridad se dirige al perfeccionamiento moral y al alivio de las necesidades materiales." (Serm. lll pg. 300)</w:t>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Y la solución que entrevé queda claramente perfilada:</w:t>
      </w:r>
    </w:p>
    <w:p>
      <w:pPr>
        <w:pStyle w:val="Normal"/>
        <w:tabs>
          <w:tab w:val="clear" w:pos="720"/>
          <w:tab w:val="left" w:pos="1682" w:leader="none"/>
        </w:tabs>
        <w:ind w:left="284" w:hanging="0"/>
        <w:jc w:val="both"/>
        <w:rPr>
          <w:rFonts w:ascii="Arial" w:hAnsi="Arial" w:cs="Arial"/>
          <w:b/>
          <w:b/>
          <w:i/>
          <w:i/>
          <w:spacing w:val="-2"/>
          <w:sz w:val="18"/>
          <w:szCs w:val="18"/>
          <w:lang w:val="es-ES_tradnl"/>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 xml:space="preserve">"La Caridad es un dardo penetrante que se dirige a los enemigos, los abate y hace de ellos amigos, puesto que el medio más eficaz para calmarles, es amarles y colmar/es de beneficios... Si hay quien persigue y maldice, lejos de irritarse y desear mal a los Calumniadores, hay que alabar a Dios y bendecir de tal modo que se entienda que esta ha sido Siempre la suene de la verdad y la virtud sobre la tierra, el ser perseguida y aborrecida de los malos </w:t>
      </w:r>
    </w:p>
    <w:p>
      <w:pPr>
        <w:pStyle w:val="Normal"/>
        <w:tabs>
          <w:tab w:val="clear" w:pos="720"/>
          <w:tab w:val="left" w:pos="1682" w:leader="none"/>
        </w:tabs>
        <w:ind w:left="284" w:hanging="0"/>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Reglas y Constituciones. 8</w:t>
      </w:r>
      <w:r>
        <w:rPr>
          <w:rFonts w:cs="Arial" w:ascii="Arial" w:hAnsi="Arial"/>
          <w:b/>
          <w:spacing w:val="-2"/>
          <w:sz w:val="18"/>
          <w:szCs w:val="18"/>
          <w:lang w:val="es-ES_tradnl"/>
        </w:rPr>
        <w:t>)                                                 496</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s bueno que recordemos que el futuro de los Institutos no está en su calidad as humanas, sino en su categoría de ser reflejos de la voluntad divina y del que tiene su Providencia de los hombres.</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tbl>
      <w:tblPr>
        <w:tblW w:w="5834" w:type="dxa"/>
        <w:jc w:val="left"/>
        <w:tblInd w:w="421" w:type="dxa"/>
        <w:tblLayout w:type="fixed"/>
        <w:tblCellMar>
          <w:top w:w="0" w:type="dxa"/>
          <w:left w:w="108" w:type="dxa"/>
          <w:bottom w:w="0" w:type="dxa"/>
          <w:right w:w="108" w:type="dxa"/>
        </w:tblCellMar>
      </w:tblPr>
      <w:tblGrid>
        <w:gridCol w:w="5834"/>
      </w:tblGrid>
      <w:tr>
        <w:trPr/>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8.6. Nunca como hoy conviene huir de los mitos, que son ex-</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t>presiones de la fantasía, y  hay que preferir realidades, que son las obras que se desarrollan al servicio de los hombres. . .</w:t>
            </w:r>
          </w:p>
        </w:tc>
      </w:tr>
    </w:tbl>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Un riesgo que persigue a los grupos humanos en tiempos de crisis es el de la evasión por la fantasía, cuando se ha superado la evasión por la afectividad. Esto significa que, cuando los lamentos y las quejas por la situación presente se agotan, la mente colectiva se sumerge en sueños de debilidad.</w:t>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Se multiplican entonces los proyectos irrealizables, las reacciones hedonistas, los ideales ingenuos, la persecución de valores inalcanzables. No hicieron así los  Fundadores cuando preparaban sus institutos. Ellos vivían el momento presente con abnegación y con disponibilidad y trataban de cumplir, sin más, la voluntad divina ayudando a los hombres.</w:t>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De cara al porvenir es mejor apoyarse en fundamentos sólidos: en la inteligencia, en el corazón y en la voluntad. Se necesitan ideales claros y es preciso cultivar con sinceridad actitudes de ofrenda.</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hay que reclamar a los más responsables o a los más clarividentes de los Institutos que eviten a toda costa huir de la realidad a través de los mitos, el escaparse de los problemas reales por medios de las utopías. Con frecuencia se escribe y se predica,  y se investiga, se discute y se dogmatiza, buscando más la novedad que la novedad que  la verdad. Mal servicio prestan a sus familias religiosas quienes siguen estos caminos.</w:t>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s menos agradable el emplear con los grupos técnicas de repliegue que alentar actitudes de progreso. Es más heroico saber emplear con serenidad estrategias de consolidación y de reagrupamiento que huir hacia adelante con nuevas fórmulas de desarrollo. Es precisamente lo que hoy pone en riesgo la solidez de algunas Congregaciones religiosas dirigidas y animadas por personas poco realistas y sin espíritu de sacrificio.</w:t>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Y todo este trabajo de reorganización, que muchas veces se suele denominar de refundación, con el amor sencillo al momento presente, con la satisfacción plena que da el cumplimiento del deber en cada momento, con la entrega generosa a las cosas pequeñas, que es más costosa con frecuencia que la dedicación a las empresas grandes  y vistosas.</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t>497</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a grandeza de los espíritus se averigua en los detalles, en los gestos, no en los hechos solemnes, en los espectáculos. La aprobación de sus obras y de sus realizaciones no es la que se publica en las páginas de los periódicos y se reconoce desde la altura de los púlpitos humanos, sino la que Dios concede misteriosamente en sus planes secretos.</w:t>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Por eso los institutos aseguran su porvenir, no cuando sus mandos planifican bien las obras, sino cuando se cuidan los detalles y los signos.</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A esto lo llama Teresa de Calcuta (+1920) entregarse a las cosas pequeñas, inmediatas, sencillas, asequibles hasta para los niños.</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ind w:left="284" w:firstLine="142"/>
        <w:jc w:val="both"/>
        <w:rPr/>
      </w:pPr>
      <w:r>
        <w:rPr>
          <w:rFonts w:eastAsia="Arial" w:cs="Arial" w:ascii="Arial" w:hAnsi="Arial"/>
          <w:b/>
          <w:spacing w:val="-2"/>
          <w:sz w:val="18"/>
          <w:szCs w:val="18"/>
          <w:lang w:val="es-ES_tradnl"/>
        </w:rPr>
        <w:t xml:space="preserve">   </w:t>
      </w:r>
      <w:r>
        <w:rPr>
          <w:rFonts w:cs="Arial" w:ascii="Arial" w:hAnsi="Arial"/>
          <w:b/>
          <w:i/>
          <w:spacing w:val="-2"/>
          <w:sz w:val="18"/>
          <w:szCs w:val="18"/>
          <w:lang w:val="es-ES_tradnl"/>
        </w:rPr>
        <w:t>Sed fieles a las cosas pequeñas, porque en ellas reside vuestra fuerza. Para Dios no hay nada pequeño, ya que El es grande y nosotras somos pequeñas. Por eso, El se abaja y se toma Ia molestia de hacer las cosas pequeñas, para darnos oportunidad de probarle nuestro amor. Ya que EI las hace, son grandes, son infinitas". (Carta Viernes Nov. 1969</w:t>
      </w:r>
      <w:r>
        <w:rPr>
          <w:rFonts w:cs="Arial" w:ascii="Arial" w:hAnsi="Arial"/>
          <w:b/>
          <w:spacing w:val="-2"/>
          <w:sz w:val="18"/>
          <w:szCs w:val="18"/>
          <w:lang w:val="es-ES_tradnl"/>
        </w:rPr>
        <w:t>)</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tbl>
      <w:tblPr>
        <w:tblW w:w="5806" w:type="dxa"/>
        <w:jc w:val="left"/>
        <w:tblInd w:w="449" w:type="dxa"/>
        <w:tblLayout w:type="fixed"/>
        <w:tblCellMar>
          <w:top w:w="0" w:type="dxa"/>
          <w:left w:w="108" w:type="dxa"/>
          <w:bottom w:w="0" w:type="dxa"/>
          <w:right w:w="108" w:type="dxa"/>
        </w:tblCellMar>
      </w:tblPr>
      <w:tblGrid>
        <w:gridCol w:w="5806"/>
      </w:tblGrid>
      <w:tr>
        <w:trPr/>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t>8.7 Al pensar en el porvenir de los Institutos, sus miembros deben renunciar a la seguridad terrena , y entregarse sin reserva a la Providencia divina</w:t>
            </w:r>
          </w:p>
        </w:tc>
      </w:tr>
    </w:tbl>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Cuando alguien se siente inseguro acude a refugiarse en otro más fuerte. Es el lema de la infancia espiritual. Es el eco eterno del mensaje del Señor:  “Si no os hiciereis como niños, no entraréis en el Reino de los Cielos" (Mt.. 18. 3)</w:t>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Una de las actitudes constructivas que hoy se precisa cultivar en los Institutos es el sentido de la renuncia, de Ia limitación, de la pobreza de corazón. Acostumbrados a cantos de triunfo y a himnos de victoria, sobre todo al recordar las glorias pasadas, no todos los miembros de las familias religiosas son sensibles a la necesidad periódica de Conversión y a las demandas divinas de sacrificio y de renuncia.</w:t>
      </w:r>
    </w:p>
    <w:p>
      <w:pPr>
        <w:pStyle w:val="Normal"/>
        <w:tabs>
          <w:tab w:val="clear" w:pos="720"/>
          <w:tab w:val="left" w:pos="1682" w:leader="none"/>
        </w:tabs>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l hombre tiene que pensar siempre en la muerte, pues sabe que es lo más humano e inevitable que tiene mientras conserva la vida. Pero sólo desde la vida se desarrolla y actúa. De igual modo las Institutos tienen que tener clara la conciencia de ser medios contingentes, pero mirados en clave positiva</w:t>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a verdadera mística de la muerte sólo es sana en cuanto se entiende desde la W ascética de la vida. Mientras se vive, se actúa con alegría vital, con paz comprometida, con esperanza trascendente.</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t>498</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o importante no es pensar en el morir, sino organizar la vida en función de lo que se quisiera haber hecho antes de morir. Es lo que realizaron y con frecuencia formularon los Fundadores.</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a Beata Cándida de Jesús (1845-1912) nos ofrece un ejemplo:</w:t>
      </w:r>
    </w:p>
    <w:p>
      <w:pPr>
        <w:pStyle w:val="Normal"/>
        <w:tabs>
          <w:tab w:val="clear" w:pos="720"/>
          <w:tab w:val="left" w:pos="1682" w:leader="none"/>
        </w:tabs>
        <w:ind w:left="426" w:firstLine="141"/>
        <w:jc w:val="both"/>
        <w:rPr/>
      </w:pPr>
      <w:r>
        <w:rPr>
          <w:rFonts w:cs="Arial" w:ascii="Arial" w:hAnsi="Arial"/>
          <w:b/>
          <w:i/>
          <w:spacing w:val="-2"/>
          <w:sz w:val="18"/>
          <w:szCs w:val="18"/>
          <w:lang w:val="es-ES_tradnl"/>
        </w:rPr>
        <w:t>‛‛</w:t>
      </w:r>
      <w:r>
        <w:rPr>
          <w:rFonts w:cs="Arial" w:ascii="Arial" w:hAnsi="Arial"/>
          <w:b/>
          <w:i/>
          <w:spacing w:val="-2"/>
          <w:sz w:val="18"/>
          <w:szCs w:val="18"/>
          <w:lang w:val="es-ES_tradnl"/>
        </w:rPr>
        <w:t>Vivamos bien, porque la muerte Será según la vida. lí viviendo santamente, moriremos santamente,' y entonces SII que hemos hecho el negocio que es salvar nuestra alma, pues esto es importantísimo y a esto hemos siempre de atender ‛' (Carta. 14 Junio 1883)</w:t>
      </w:r>
    </w:p>
    <w:p>
      <w:pPr>
        <w:pStyle w:val="Normal"/>
        <w:tabs>
          <w:tab w:val="clear" w:pos="720"/>
          <w:tab w:val="left" w:pos="1682" w:leader="none"/>
        </w:tabs>
        <w:jc w:val="both"/>
        <w:rPr>
          <w:rFonts w:ascii="Arial" w:hAnsi="Arial" w:cs="Arial"/>
          <w:b/>
          <w:b/>
          <w:i/>
          <w:i/>
          <w:spacing w:val="-2"/>
          <w:sz w:val="18"/>
          <w:szCs w:val="18"/>
          <w:lang w:val="es-ES_tradnl"/>
        </w:rPr>
      </w:pPr>
      <w:r>
        <w:rPr>
          <w:rFonts w:cs="Arial" w:ascii="Arial" w:hAnsi="Arial"/>
          <w:b/>
          <w:i/>
          <w:spacing w:val="-2"/>
          <w:sz w:val="18"/>
          <w:szCs w:val="18"/>
          <w:lang w:val="es-ES_tradnl"/>
        </w:rPr>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Algo parecido tenemos que pensar respecto a los Institutos apostólicos, pues son organismos vivos. Lo importante para ellos no es el cálculo de si van a vivir o morir, si van a desaparecer o van a continuar su labor. Lo decisivo en ellos es, mientras vivan, cumplir con su misión, realizar su tarea apostólica, trabajar con ilusión, a pesar de las limitaciones propias de la naturaleza humana, en aquello que sigue siendo la voluntad divina. Acontece lo mismo que con las personas: si se detienen a calcular su edad pasada y sus posibles años de vida, se paralizan; sin embargo, si trabajan sin detenerse a contemplar el pasado o a calcular el porvenir, realizan hazañas y son eficaces.</w:t>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stos sentimientos se expresan con formulaciones que a veces parecen heroicas y novedosas, pero pueden esconder fingimiento. Se finge, personal o colectivamente, cuando se habla de una forma y se siente de otra.</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t>Podemos emplear expresiones como éstas:</w:t>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Hay que renunciar a las seguridades humanas.</w:t>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Lo importante es la capacidad de compartir.</w:t>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Es bueno cultivar la espiritualidad del desierto.</w:t>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softHyphen/>
        <w:t xml:space="preserve"> Evangelizar es desarrollar relaciones de fraternidad</w:t>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Dios quiere el descubrimiento de los pobres de la tierra.</w:t>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La liberación del hombre es la gran utopía del Evangelio.</w:t>
      </w:r>
    </w:p>
    <w:p>
      <w:pPr>
        <w:pStyle w:val="Normal"/>
        <w:tabs>
          <w:tab w:val="clear" w:pos="720"/>
          <w:tab w:val="left" w:pos="1682" w:leader="none"/>
        </w:tabs>
        <w:jc w:val="both"/>
        <w:rPr>
          <w:rFonts w:ascii="Arial" w:hAnsi="Arial" w:eastAsia="Arial" w:cs="Arial"/>
          <w:b/>
          <w:b/>
          <w:spacing w:val="-2"/>
          <w:sz w:val="18"/>
          <w:szCs w:val="18"/>
          <w:lang w:val="es-ES_tradnl"/>
        </w:rPr>
      </w:pPr>
      <w:r>
        <w:rPr>
          <w:rFonts w:eastAsia="Arial" w:cs="Arial" w:ascii="Arial" w:hAnsi="Arial"/>
          <w:b/>
          <w:spacing w:val="-2"/>
          <w:sz w:val="18"/>
          <w:szCs w:val="18"/>
          <w:lang w:val="es-ES_tradnl"/>
        </w:rPr>
        <w:t xml:space="preserve"> </w:t>
      </w:r>
    </w:p>
    <w:p>
      <w:pPr>
        <w:pStyle w:val="Normal"/>
        <w:tabs>
          <w:tab w:val="clear" w:pos="720"/>
          <w:tab w:val="left" w:pos="1682"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n estas expresiones, y en otras similares, pueden esconderse sentimientos contradictorios:</w:t>
      </w:r>
    </w:p>
    <w:p>
      <w:pPr>
        <w:pStyle w:val="Normal"/>
        <w:tabs>
          <w:tab w:val="clear" w:pos="720"/>
          <w:tab w:val="left" w:pos="1682" w:leader="none"/>
        </w:tabs>
        <w:jc w:val="both"/>
        <w:rPr>
          <w:rFonts w:ascii="Arial" w:hAnsi="Arial" w:cs="Arial"/>
          <w:b/>
          <w:b/>
          <w:spacing w:val="-2"/>
          <w:sz w:val="16"/>
          <w:szCs w:val="16"/>
          <w:lang w:val="es-ES_tradnl"/>
        </w:rPr>
      </w:pPr>
      <w:r>
        <w:rPr>
          <w:rFonts w:eastAsia="Arial" w:cs="Arial" w:ascii="Arial" w:hAnsi="Arial"/>
          <w:b/>
          <w:spacing w:val="-2"/>
          <w:sz w:val="18"/>
          <w:szCs w:val="18"/>
          <w:lang w:val="es-ES_tradnl"/>
        </w:rPr>
        <w:t xml:space="preserve">     </w:t>
      </w:r>
      <w:r>
        <w:rPr>
          <w:rFonts w:cs="Arial" w:ascii="Arial" w:hAnsi="Arial"/>
          <w:b/>
          <w:spacing w:val="-2"/>
          <w:sz w:val="16"/>
          <w:szCs w:val="16"/>
          <w:lang w:val="es-ES_tradnl"/>
        </w:rPr>
        <w:t>- estructuras sociales de protección o desprendimientos de bienes terrenos,</w:t>
      </w:r>
    </w:p>
    <w:p>
      <w:pPr>
        <w:pStyle w:val="Normal"/>
        <w:tabs>
          <w:tab w:val="clear" w:pos="720"/>
          <w:tab w:val="left" w:pos="1682" w:leader="none"/>
        </w:tabs>
        <w:jc w:val="both"/>
        <w:rPr/>
      </w:pPr>
      <w:r>
        <w:rPr>
          <w:rFonts w:eastAsia="Arial" w:cs="Arial" w:ascii="Arial" w:hAnsi="Arial"/>
          <w:b/>
          <w:spacing w:val="-2"/>
          <w:sz w:val="16"/>
          <w:szCs w:val="16"/>
          <w:lang w:val="es-ES_tradnl"/>
        </w:rPr>
        <w:t xml:space="preserve">      </w:t>
      </w:r>
      <w:r>
        <w:rPr>
          <w:rFonts w:cs="Arial" w:ascii="Arial" w:hAnsi="Arial"/>
          <w:b/>
          <w:spacing w:val="-2"/>
          <w:sz w:val="16"/>
          <w:szCs w:val="16"/>
          <w:lang w:val="es-ES_tradnl"/>
        </w:rPr>
        <w:t>- formas sutiles de despilfarro o desinterés auténtico de seguridades humanas</w:t>
      </w:r>
    </w:p>
    <w:p>
      <w:pPr>
        <w:pStyle w:val="Normal"/>
        <w:tabs>
          <w:tab w:val="clear" w:pos="720"/>
          <w:tab w:val="left" w:pos="1682" w:leader="none"/>
        </w:tabs>
        <w:jc w:val="both"/>
        <w:rPr/>
      </w:pPr>
      <w:r>
        <w:rPr>
          <w:rFonts w:eastAsia="Arial" w:cs="Arial" w:ascii="Arial" w:hAnsi="Arial"/>
          <w:b/>
          <w:spacing w:val="-2"/>
          <w:sz w:val="16"/>
          <w:szCs w:val="16"/>
          <w:lang w:val="es-ES_tradnl"/>
        </w:rPr>
        <w:t xml:space="preserve">      </w:t>
      </w:r>
      <w:r>
        <w:rPr>
          <w:rFonts w:cs="Arial" w:ascii="Arial" w:hAnsi="Arial"/>
          <w:b/>
          <w:spacing w:val="-2"/>
          <w:sz w:val="16"/>
          <w:szCs w:val="16"/>
          <w:lang w:val="es-ES_tradnl"/>
        </w:rPr>
        <w:t>- refugio hábil en la vida cómoda o perezosa o auténtica confianza en Dios.</w:t>
      </w:r>
    </w:p>
    <w:p>
      <w:pPr>
        <w:pStyle w:val="Normal"/>
        <w:tabs>
          <w:tab w:val="clear" w:pos="720"/>
          <w:tab w:val="left" w:pos="1682" w:leader="none"/>
        </w:tabs>
        <w:jc w:val="both"/>
        <w:rPr/>
      </w:pPr>
      <w:r>
        <w:rPr>
          <w:rFonts w:eastAsia="Arial" w:cs="Arial" w:ascii="Arial" w:hAnsi="Arial"/>
          <w:b/>
          <w:spacing w:val="-2"/>
          <w:sz w:val="16"/>
          <w:szCs w:val="16"/>
          <w:lang w:val="es-ES_tradnl"/>
        </w:rPr>
        <w:t xml:space="preserve">       </w:t>
      </w:r>
      <w:r>
        <w:rPr>
          <w:rFonts w:cs="Arial" w:ascii="Arial" w:hAnsi="Arial"/>
          <w:b/>
          <w:spacing w:val="-2"/>
          <w:sz w:val="16"/>
          <w:szCs w:val="16"/>
          <w:lang w:val="es-ES_tradnl"/>
        </w:rPr>
        <w:t xml:space="preserve">- activismo sociológico desenfrenado y sentido de hermandad humana; </w:t>
      </w:r>
    </w:p>
    <w:p>
      <w:pPr>
        <w:pStyle w:val="Normal"/>
        <w:tabs>
          <w:tab w:val="clear" w:pos="720"/>
          <w:tab w:val="left" w:pos="1682" w:leader="none"/>
        </w:tabs>
        <w:jc w:val="both"/>
        <w:rPr>
          <w:rFonts w:ascii="Arial" w:hAnsi="Arial" w:cs="Arial"/>
          <w:b/>
          <w:b/>
          <w:spacing w:val="-2"/>
          <w:sz w:val="16"/>
          <w:szCs w:val="16"/>
          <w:lang w:val="es-ES_tradnl"/>
        </w:rPr>
      </w:pPr>
      <w:r>
        <w:rPr>
          <w:rFonts w:eastAsia="Arial" w:cs="Arial" w:ascii="Arial" w:hAnsi="Arial"/>
          <w:b/>
          <w:spacing w:val="-2"/>
          <w:sz w:val="16"/>
          <w:szCs w:val="16"/>
          <w:lang w:val="es-ES_tradnl"/>
        </w:rPr>
        <w:t xml:space="preserve">        </w:t>
      </w:r>
      <w:r>
        <w:rPr>
          <w:rFonts w:cs="Arial" w:ascii="Arial" w:hAnsi="Arial"/>
          <w:b/>
          <w:spacing w:val="-2"/>
          <w:sz w:val="16"/>
          <w:szCs w:val="16"/>
          <w:lang w:val="es-ES_tradnl"/>
        </w:rPr>
        <w:t>- curiosidad ante indigencias o compromiso sincero con los desheredados,</w:t>
      </w:r>
    </w:p>
    <w:p>
      <w:pPr>
        <w:pStyle w:val="Normal"/>
        <w:tabs>
          <w:tab w:val="clear" w:pos="720"/>
          <w:tab w:val="left" w:pos="1682" w:leader="none"/>
        </w:tabs>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aficiones políticas sublimadas o asimilación de la Palabra de Dios.</w:t>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1682" w:leader="none"/>
        </w:tabs>
        <w:jc w:val="both"/>
        <w:rPr>
          <w:rFonts w:ascii="Arial" w:hAnsi="Arial" w:cs="Arial"/>
          <w:b/>
          <w:b/>
          <w:spacing w:val="-2"/>
          <w:sz w:val="18"/>
          <w:szCs w:val="18"/>
          <w:lang w:val="es-ES_tradnl"/>
        </w:rPr>
      </w:pPr>
      <w:r>
        <w:rPr>
          <w:rFonts w:cs="Arial" w:ascii="Arial" w:hAnsi="Arial"/>
          <w:b/>
          <w:spacing w:val="-2"/>
          <w:sz w:val="18"/>
          <w:szCs w:val="18"/>
          <w:lang w:val="es-ES_tradnl"/>
        </w:rPr>
        <w:t>499</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Discernir lo que hay en las palabras es una tarea urgente en los tiempos nominalistas que hoy se regodean en modos novedosos de expresión. Tal vez sea bueno recordar que nos son las expresiones más o menos afortunadas las que definen las realidades sociales de los grupos religiosos, sino las auténticas actitudes de las personas. Y cuando se habla de Institutos religiosos, no hay que abstraer demasiado.</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Mientras queden dos o tres en el nombre del Señor, El se mantiene en medio de ellos. Los Institutos son las personas, jóvenes o ancianas, numerosas o escasas, hábiles o torpes, virtuosas o perezosas. No son las Reglas, las tradiciones o los proyectos elegantemente presentados. Con una mística de este estilo, es claro que la vida y la acción de los institutos religiosos será vigorosa.</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tbl>
      <w:tblPr>
        <w:tblW w:w="5522" w:type="dxa"/>
        <w:jc w:val="left"/>
        <w:tblInd w:w="733" w:type="dxa"/>
        <w:tblLayout w:type="fixed"/>
        <w:tblCellMar>
          <w:top w:w="0" w:type="dxa"/>
          <w:left w:w="108" w:type="dxa"/>
          <w:bottom w:w="0" w:type="dxa"/>
          <w:right w:w="108" w:type="dxa"/>
        </w:tblCellMar>
      </w:tblPr>
      <w:tblGrid>
        <w:gridCol w:w="5522"/>
      </w:tblGrid>
      <w:tr>
        <w:trPr/>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t>8.8  Cultivar los dones del Espíritu: la oración, la alegría, la esperanza, el desinterés, la paz. Todos estos valores son claras manifestaciones de una realidad superior: la fe en Dios</w:t>
            </w:r>
          </w:p>
        </w:tc>
      </w:tr>
    </w:tbl>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l futuro, como el pasado, la energía de cualquier grupo entregado a la  evangelización, depende del cumplimiento de los deberes del propio estado. Se apoya en el cultivo de los valores profundos y reales que llena el Corazón de los que aman a Dios. En los períodos de cansancio O desaliento es cuando más hay que aferrarse a los valores del espíritu. En la coyuntura de los tiempos actuales los Institutos están llamados a una misión compartida de emergencia, además su peculiares tareas heredadas del pasado. Esa misión común consiste en intensificar el testimonio evangélico ante los hombres desconcertados.</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Ningún movimiento O grupo eclesial tiene la experiencia histórica que poseen los institutos religiosos para cumplir con esta tarea. Es de la mayor importancia saber asumirla, desarrollarla y satisfacer sin limitaciones todo lo que en este terreno resulta posible. Para ofrecer al mundo ese testimonio se precisan actitudes de fe, no sentimientos de nostalgia ni recuerdos del pasado.</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San Antonio María Zaccaría (1502-1539) decía:</w:t>
      </w:r>
    </w:p>
    <w:p>
      <w:pPr>
        <w:pStyle w:val="Normal"/>
        <w:jc w:val="both"/>
        <w:rPr>
          <w:rFonts w:ascii="Arial" w:hAnsi="Arial" w:cs="Arial"/>
          <w:b/>
          <w:b/>
          <w:i/>
          <w:i/>
          <w:spacing w:val="-2"/>
          <w:sz w:val="18"/>
          <w:szCs w:val="18"/>
          <w:lang w:val="es-ES_tradnl"/>
        </w:rPr>
      </w:pPr>
      <w:r>
        <w:rPr>
          <w:rFonts w:cs="Arial" w:ascii="Arial" w:hAnsi="Arial"/>
          <w:b/>
          <w:i/>
          <w:spacing w:val="-2"/>
          <w:sz w:val="18"/>
          <w:szCs w:val="18"/>
          <w:lang w:val="es-ES_tradnl"/>
        </w:rPr>
      </w:r>
    </w:p>
    <w:p>
      <w:pPr>
        <w:pStyle w:val="Normal"/>
        <w:ind w:left="284" w:hanging="0"/>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w:t>
      </w:r>
      <w:r>
        <w:rPr>
          <w:rFonts w:cs="Arial" w:ascii="Arial" w:hAnsi="Arial"/>
          <w:b/>
          <w:i/>
          <w:spacing w:val="-2"/>
          <w:sz w:val="18"/>
          <w:szCs w:val="18"/>
          <w:lang w:val="es-ES_tradnl"/>
        </w:rPr>
        <w:t xml:space="preserve">'La irresolución impide al hombre hacer progresos. Colocado entre dos cebos O imanes, no es atraído por ninguno de ellos. O sea, no hace el bien presente porque mira al venidero y no hace el bien venidero porque se siente atraído por el presente, perdiendo de vista el futuro... Dice el refrán: El que persigue dos liebres, ve una que huye y la otra se le escapa. Si el hombre es indeciso y dudoso, jamás sabrá hacer algo bueno".                             </w:t>
      </w:r>
      <w:r>
        <w:rPr>
          <w:rFonts w:cs="Arial" w:ascii="Arial" w:hAnsi="Arial"/>
          <w:b/>
          <w:spacing w:val="-2"/>
          <w:sz w:val="18"/>
          <w:szCs w:val="18"/>
          <w:lang w:val="es-ES_tradnl"/>
        </w:rPr>
        <w:t xml:space="preserve"> (Carta ll. 4 Enero 1531)</w:t>
      </w:r>
    </w:p>
    <w:p>
      <w:pPr>
        <w:pStyle w:val="Normal"/>
        <w:jc w:val="both"/>
        <w:rPr/>
      </w:pPr>
      <w:r>
        <w:rPr>
          <w:rFonts w:eastAsia="Helvetica" w:cs="Helvetica" w:ascii="Helvetica" w:hAnsi="Helvetica"/>
          <w:b/>
          <w:spacing w:val="-2"/>
          <w:sz w:val="22"/>
          <w:lang w:val="es-ES_tradnl"/>
        </w:rPr>
        <w:t xml:space="preserve">     </w:t>
      </w:r>
      <w:r>
        <w:rPr>
          <w:rFonts w:cs="Helvetica" w:ascii="Helvetica" w:hAnsi="Helvetica"/>
          <w:b/>
          <w:spacing w:val="-2"/>
          <w:sz w:val="22"/>
          <w:lang w:val="es-ES_tradnl"/>
        </w:rPr>
        <w:t>500</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Pero la fuerza y la decisión no se definen sólo por el empeño aparente que se pone las empresas O en las tareas. Más bien es preciso situarla en las energía interior que es la que previene contra los desengaños y la que asegura la paz en medio de las zozobras.</w:t>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Sólo cultivando la piedad y la bondad se puede enfrentar el mañana. La</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t xml:space="preserve">inteligencia no da de sí más que para formular previsiones en función de los datos recibidos o para calcular distancia según sus instrumentos de medida. Sólo la piedad es la que acerca a Dios y por lo tanto la que hace posible encontrar soluciones a las cuestiones y a los problemas. </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lena Chapotin (1839-1904) decía:</w:t>
      </w:r>
    </w:p>
    <w:p>
      <w:pPr>
        <w:pStyle w:val="Normal"/>
        <w:ind w:left="284" w:hanging="0"/>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Sé por experiencia que la almas exteriores, por muy inteligentes que sean, no producen Sino frutos prematuros y poco duraderos. Las almas piadosas, por el contrario, con pocos recursos, hacen mucho, porque no son e/las las que obran, sino Jesucristo que vive en e/las" (Cit. en Biogr pg. 133</w:t>
      </w:r>
      <w:r>
        <w:rPr>
          <w:rFonts w:cs="Arial" w:ascii="Arial" w:hAnsi="Arial"/>
          <w:b/>
          <w:spacing w:val="-2"/>
          <w:sz w:val="18"/>
          <w:szCs w:val="18"/>
          <w:lang w:val="es-ES_tradnl"/>
        </w:rPr>
        <w:t>)</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tbl>
      <w:tblPr>
        <w:tblW w:w="5976" w:type="dxa"/>
        <w:jc w:val="left"/>
        <w:tblInd w:w="279" w:type="dxa"/>
        <w:tblLayout w:type="fixed"/>
        <w:tblCellMar>
          <w:top w:w="0" w:type="dxa"/>
          <w:left w:w="108" w:type="dxa"/>
          <w:bottom w:w="0" w:type="dxa"/>
          <w:right w:w="108" w:type="dxa"/>
        </w:tblCellMar>
      </w:tblPr>
      <w:tblGrid>
        <w:gridCol w:w="5976"/>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t xml:space="preserve">8.9 Llegan tiempos de explosión democrática, tecnológica, ecuménica: es preciso adaptarse al mundo cambiante, de manera </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t xml:space="preserve">especial al de la infancia  al de la juventud </w:t>
            </w:r>
          </w:p>
        </w:tc>
      </w:tr>
    </w:tbl>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Algunas de las palabras antes consignadas pueden dejar la impresión de que subyace en ellas cierto fatalismo ante la marcha de la Historia y ante los rasgos de la vida moderna, que deja a los Institutos en situación frágil ante el mundo y ante los riesgos.</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Nada de ello se puede objetivamente admitir. Lo importante de los Institutos es su misión de Servicio eclesial. Esto debe estar muy claro en la conciencia de quienes pertenecen a ellos. Ni son estructuras de mantenimiento O de defensa de la Iglesia, ni son ornamentos o motivos de consuelo, ni tienen la categoría de museos para conservar prácticas antiguas o tradiciones. Y tampoco son centros de acogida para personas que sientan solas en la vida, en el trabajo o en la fe.</w:t>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Ni son tampoco organizaciones de vanguardia o de tarea especializada para aumentar la actividad y la eficacia en la evangelización que la Iglesia tiene encomendada por el Señor. Son, ni más ni menos, que expresiones de la misma Iglesia de Jesús, lo que significa que son más que partes o grupos de la misma. Todo lo que se puede decir del ser y del actuar de la Iglesia se puede decir de cada uno de ellos.</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t>501</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a Iglesia es un Sacramento de Dios en medio de los hombres. Es un signo de salvación. Es un Pueblo elegido que camina en el mundo y anuncia el reino de Dios.  Es un Cuerpo l\/listico en el que cada miembro participa de la vida de la Cabeza, que es Cristo.</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A la luz de esta visión eclesiológica y cristológica, se puede definir el sentido de los diversos Institutos, como expresiones de la tarea salvífica que la Iglesia tiene recomendada insistentemente por el Salvador.</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Por eso los Institutos están en el mundo para una misión primordial: ayudar a los hombres a salvarse, sirviendo de cauce para que unos creyentes ayuden en la fe a otros creyentes; para que unos orantes ayuden en la oración a otros orantes; para que unos amantes contribuyan en el amor a la acción de otros amantes. Sin esa dimensión de "respeto" a lo que los hombres necesitan, los Institutos no tendrían razón de ser. Y desde esa perspectiva tienen razón de ser y conservarán durante mucho su identidad.</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l mundo sigue teniendo necesidad de buscar a Dios. Esto lo han dicho insistentemente todos los Fundadores de grupos y movimientos cristianos.</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l  sacerdote Simón López (1902-1980) lo dice de nuestros días:</w:t>
      </w:r>
    </w:p>
    <w:p>
      <w:pPr>
        <w:pStyle w:val="Normal"/>
        <w:ind w:left="142" w:firstLine="142"/>
        <w:jc w:val="both"/>
        <w:rPr>
          <w:rFonts w:ascii="Arial" w:hAnsi="Arial" w:cs="Arial"/>
          <w:b/>
          <w:b/>
          <w:i/>
          <w:i/>
          <w:spacing w:val="-2"/>
          <w:sz w:val="18"/>
          <w:szCs w:val="18"/>
          <w:lang w:val="es-ES_tradnl"/>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Hoy día las personas tienen hambre de Dios, unos conscientemente y otros de forma inconsciente. En todos, Dios mismo ha depositado el hambre de EI mismo. En todos hay angustia vital y miedo al más allá... Tenemos que trabajar por saciar ese hambre de Dios en las almas".                                  (Meditación 13 Febrero 1972)</w:t>
      </w:r>
    </w:p>
    <w:p>
      <w:pPr>
        <w:pStyle w:val="Normal"/>
        <w:jc w:val="both"/>
        <w:rPr>
          <w:rFonts w:ascii="Arial" w:hAnsi="Arial" w:cs="Arial"/>
          <w:b/>
          <w:b/>
          <w:i/>
          <w:i/>
          <w:spacing w:val="-2"/>
          <w:sz w:val="18"/>
          <w:szCs w:val="18"/>
          <w:lang w:val="es-ES_tradnl"/>
        </w:rPr>
      </w:pPr>
      <w:r>
        <w:rPr>
          <w:rFonts w:cs="Arial" w:ascii="Arial" w:hAnsi="Arial"/>
          <w:b/>
          <w:i/>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Por atrevida que resulte la afirmación, es preciso reconocer que los Institutos y las acciones de sus miembros son cauces por los que la Iglesia satisface ese hambre transcendente de Dios. Mientras ella exista, y es de esperar que nunca se apague, la tarea que los Institutos es urgente, comprometedora y desafiante.</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xml:space="preserve">No es extraño que muchos Fundadores identificaran la perfección de sus seguidores con el cumplimiento fiel del propio deber. Y que marcaran el futuro personal y el colectivo en relación a la actividad que se llevaba entre manos. Si la razón de ser de un grupo es el servicio que presta a los hombres, no cabe duda que el trabajar por los demás es la garantía de la supervivencia. </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xml:space="preserve">Carmen del Niño Jesús (1835-1899) lo dejaba claro: </w:t>
      </w:r>
    </w:p>
    <w:p>
      <w:pPr>
        <w:pStyle w:val="Normal"/>
        <w:ind w:left="142" w:hanging="142"/>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La perfección no consiste en rezar mucho, sino en cumplir siempre bien las obligaciones de nuestro estado ".</w:t>
      </w:r>
      <w:r>
        <w:rPr>
          <w:rFonts w:cs="Arial" w:ascii="Arial" w:hAnsi="Arial"/>
          <w:b/>
          <w:spacing w:val="-2"/>
          <w:sz w:val="18"/>
          <w:szCs w:val="18"/>
          <w:lang w:val="es-ES_tradnl"/>
        </w:rPr>
        <w:t xml:space="preserve"> (Pensamientos)          502</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San Juan Bta. de La Salle (1651-1719) lo había dicho siglos antes:</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ind w:left="284" w:hanging="142"/>
        <w:jc w:val="both"/>
        <w:rPr>
          <w:rFonts w:ascii="Arial" w:hAnsi="Arial" w:cs="Arial"/>
          <w:b/>
          <w:b/>
          <w:spacing w:val="-2"/>
          <w:sz w:val="18"/>
          <w:szCs w:val="18"/>
          <w:lang w:val="es-ES_tradnl"/>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w:t>
      </w:r>
      <w:r>
        <w:rPr>
          <w:rFonts w:cs="Arial" w:ascii="Arial" w:hAnsi="Arial"/>
          <w:b/>
          <w:i/>
          <w:spacing w:val="-2"/>
          <w:sz w:val="18"/>
          <w:szCs w:val="18"/>
          <w:lang w:val="es-ES_tradnl"/>
        </w:rPr>
        <w:t>Es buena norma de conducta no hacer distinción entre los deberes del  propio estado y el negocio de la perfección y de la salvación propia"</w:t>
      </w:r>
      <w:r>
        <w:rPr>
          <w:rFonts w:cs="Arial" w:ascii="Arial" w:hAnsi="Arial"/>
          <w:b/>
          <w:spacing w:val="-2"/>
          <w:sz w:val="18"/>
          <w:szCs w:val="18"/>
          <w:lang w:val="es-ES_tradnl"/>
        </w:rPr>
        <w:t xml:space="preserve">                                                      (Reglas que me he impuesto)</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tbl>
      <w:tblPr>
        <w:tblW w:w="5551" w:type="dxa"/>
        <w:jc w:val="left"/>
        <w:tblInd w:w="704" w:type="dxa"/>
        <w:tblLayout w:type="fixed"/>
        <w:tblCellMar>
          <w:top w:w="0" w:type="dxa"/>
          <w:left w:w="108" w:type="dxa"/>
          <w:bottom w:w="0" w:type="dxa"/>
          <w:right w:w="108" w:type="dxa"/>
        </w:tblCellMar>
      </w:tblPr>
      <w:tblGrid>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8. 10  Nunca como hoy, ante los cambios y las tensiones, se ha sentido de forma, tan intensa en la Iglesia el deseo fuerte de "pedir al dueño de la mies, que envíe operarios a sus campos.</w:t>
            </w:r>
          </w:p>
        </w:tc>
      </w:tr>
    </w:tbl>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o que pasa en los Institutos, a diferencia de las demás empresas humanas, y sobre  todo cuando se les valora con mirada prospectiva y no retrospectiva, es que son  obras divinas por su origen y por el espíritu que los anima. No tienen porvenir sin referencia a su dimensión trascendente.</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Son sociedades humanas se apuntalan con recursos y normas, con contratos y  seguros. Pero las obras de Dios no precisan esos apoyos. Pueden recibir ayudas de los hombres, pero su permanencia no está en los donantes y en las limosnas; está en Dios.  Los Institutos fueron, en la mayor parte de los casos, realidades caídas del cielo. Sólo de Dios y a Dios hay que solicitar su reforzamiento, y su mantenimiento.</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mociona recordar lo que Sta. Angela de Mérici (1474-1540) decía hace siglos:</w:t>
      </w:r>
    </w:p>
    <w:p>
      <w:pPr>
        <w:pStyle w:val="Normal"/>
        <w:ind w:left="142" w:firstLine="142"/>
        <w:jc w:val="both"/>
        <w:rPr>
          <w:rFonts w:ascii="Arial" w:hAnsi="Arial" w:cs="Arial"/>
          <w:b/>
          <w:b/>
          <w:i/>
          <w:i/>
          <w:spacing w:val="-2"/>
          <w:sz w:val="18"/>
          <w:szCs w:val="18"/>
          <w:lang w:val="es-ES_tradnl"/>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w:t>
      </w:r>
      <w:r>
        <w:rPr>
          <w:rFonts w:cs="Arial" w:ascii="Arial" w:hAnsi="Arial"/>
          <w:b/>
          <w:i/>
          <w:spacing w:val="-2"/>
          <w:sz w:val="18"/>
          <w:szCs w:val="18"/>
          <w:lang w:val="es-ES_tradnl"/>
        </w:rPr>
        <w:t xml:space="preserve">Sabed esto y tenedlo por cierto, que El nunca faltara en proveer a las necesidades, tanto corporales como espirituales, si nada falta por vuestra parte. Si Dios ha plantado esta Compañía, El jamás la abandonará".     (Recuerdo cuarto) </w:t>
      </w:r>
    </w:p>
    <w:p>
      <w:pPr>
        <w:pStyle w:val="Normal"/>
        <w:jc w:val="both"/>
        <w:rPr>
          <w:rFonts w:ascii="Arial" w:hAnsi="Arial" w:cs="Arial"/>
          <w:b/>
          <w:b/>
          <w:i/>
          <w:i/>
          <w:spacing w:val="-2"/>
          <w:sz w:val="18"/>
          <w:szCs w:val="18"/>
          <w:lang w:val="es-ES_tradnl"/>
        </w:rPr>
      </w:pPr>
      <w:r>
        <w:rPr>
          <w:rFonts w:cs="Arial" w:ascii="Arial" w:hAnsi="Arial"/>
          <w:b/>
          <w:i/>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xml:space="preserve">En la retaguardia de estas previsiones quedan siempre las incógnitas. Nn cabe duda de que sólo con la confianza en Dios, con la plegaria constante, con la fe firme de los que confían en Dios y "creen en los milagros" se puede hablar del porvenir </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milia D'Oultremont (1818-1878) decía con intuición de contemplativa</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ind w:left="284" w:firstLine="284"/>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La vida es un día largo y la eternidad no termina nunca. La vida en la tierra no es más que una lucha, pero el cielo es un largo y eterno reposo. Pero es un reposo en Aquel que es la alegría del alma y su eterna bienaventuranza'   (Notas. 11 Octubre 1860)</w:t>
      </w:r>
    </w:p>
    <w:p>
      <w:pPr>
        <w:pStyle w:val="Normal"/>
        <w:jc w:val="both"/>
        <w:rPr>
          <w:rFonts w:ascii="Arial" w:hAnsi="Arial" w:cs="Arial"/>
          <w:b/>
          <w:b/>
          <w:i/>
          <w:i/>
          <w:spacing w:val="-2"/>
          <w:sz w:val="18"/>
          <w:szCs w:val="18"/>
          <w:lang w:val="es-ES_tradnl"/>
        </w:rPr>
      </w:pPr>
      <w:r>
        <w:rPr>
          <w:rFonts w:cs="Arial" w:ascii="Arial" w:hAnsi="Arial"/>
          <w:b/>
          <w:i/>
          <w:spacing w:val="-2"/>
          <w:sz w:val="18"/>
          <w:szCs w:val="18"/>
          <w:lang w:val="es-ES_tradnl"/>
        </w:rPr>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t>503</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t xml:space="preserve">9. El porvenir en las manos de Dios </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xml:space="preserve">Conviene recordar que la gran ilusión de los Fundadores estuvo siempre puesta en el servicio a los hombres por amor a Dios y no en la estructura O en la consistencia terrena de sus Institutos. Su ideal fue el amor y el servicio. El Instituto fue el instrumento y el camino. Ellos no amaron los medios, sino en cuanto hacían   asequibles los fines.  </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xml:space="preserve">La mitificación de las propias familias vendría después por obra y gracia de los   más entusiastas de sus seguidores, sobre todo cuando vieron que el bien se hacía y . que la misión se cumplía. En ese camino largo y sutil de la mitificación entró en juego el encumbramiento de la figura del Fundador, desde su iconografía y biografía hasta los procesos habituales de la Iglesia de proclamar la heroicidad de sus virtudes o incluirlos en las listas de sus Beatos o de sus Santos. Y ello estuvo bien. Fue un apoyo interesante para los Institutos por ellos fundados. </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cs="Arial" w:ascii="Arial" w:hAnsi="Arial"/>
          <w:b/>
          <w:spacing w:val="-2"/>
          <w:sz w:val="18"/>
          <w:szCs w:val="18"/>
          <w:lang w:val="es-ES_tradnl"/>
        </w:rPr>
        <w:t xml:space="preserve">Se supieron arropados en los trabajos y los miembros se sintieron orgullosos de sus pertenencias grupales. Se vieron inmersos en la Iglesia a través de sus familias religiosas, como otros lo estuvieron por medio de sus parroquias, de sus asociaciones piadosas o de sus mismos hogares familiares.  </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a única insuficiencia en este proceso de resaltar a los Fundadores pudo estar, en  ocasiones, en el riesgo de ponerla propia "capilla" por encima o al lado, no dentro, "de la propia Iglesia". Es decir, que Se miró a veces la familia religiosa a la que se pertenecía con categorías absolutas, como valor en sí, y no con los ojos de los mismos Funda-dores, que siempre entendieron sus Obras como expresión de la verdadera y universal Iglesia.</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os planteamientos, como es evidente, no se formularon con palabras explícitas y directas, aunque éstas fueron hermosas y abundantes. El riesgo real estuvo siempre en actitudes, en sentimientos y, sobre todo, en los hechos. En cierta manera se encumbró la propia Institución a costa de la Iglesia misma. Se la propuso como un fin que atrajo más esfuerzos que el mismo apostolado.</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xml:space="preserve">Cuando el tiempo pasó, muchas familias religiosas se mantuvieron con las rentas y no con el trabajo, vivieron de tradiciones y no de carisma. Y muchos de sus miembros resistieron por el apoyo de los otros y no con el espíritu de lucha y vanguardia con que nació la empresa. </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t xml:space="preserve">504  </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Pero esto no podía, tal vez, ser de otra forma. Por eso hay que ser comprensivos con los juicios de valor que Sobre estos fenómenos se hacen, aun cuando no hay que resignarse a perder el sentido último de la vida "congregacional" y la suprema razón del ser eclesial.</w:t>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Conviene recordar con discernimiento y adaptación lo que los Fundadores pensaban y enseñaban. Y hay que mirar constantemente hacia el futuro, que es una forma privilegiada de mirar hacia lo eterno. Y hay que hacerlo Sin desconfianza, Siempre en actitud de victoria, sobre todo tratando de vencer Cualquier sentimiento o actitud de temor o desconfianza.</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Catalina María Rodríguez (1823-1896) lo formulaba así:</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ind w:left="284" w:firstLine="284"/>
        <w:jc w:val="both"/>
        <w:rPr/>
      </w:pPr>
      <w:r>
        <w:rPr>
          <w:rFonts w:cs="Arial" w:ascii="Arial" w:hAnsi="Arial"/>
          <w:b/>
          <w:i/>
          <w:spacing w:val="-2"/>
          <w:sz w:val="18"/>
          <w:szCs w:val="18"/>
          <w:lang w:val="es-ES_tradnl"/>
        </w:rPr>
        <w:t>"EI Reino de los Cielos no se gana sino con violencia. Tenemos que vivir continuamente luchando con nuestras pasiones, para no ser vencidas por ellas y por el demonio, que tanto se goza en hacer caer a las aImas‛'.                    (Carta 22. 7)</w:t>
      </w:r>
    </w:p>
    <w:p>
      <w:pPr>
        <w:pStyle w:val="Normal"/>
        <w:jc w:val="both"/>
        <w:rPr>
          <w:rFonts w:ascii="Arial" w:hAnsi="Arial" w:cs="Arial"/>
          <w:b/>
          <w:b/>
          <w:i/>
          <w:i/>
          <w:spacing w:val="-2"/>
          <w:sz w:val="18"/>
          <w:szCs w:val="18"/>
          <w:lang w:val="es-ES_tradnl"/>
        </w:rPr>
      </w:pPr>
      <w:r>
        <w:rPr>
          <w:rFonts w:cs="Arial" w:ascii="Arial" w:hAnsi="Arial"/>
          <w:b/>
          <w:i/>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os Fundadores trabajaron para ayudar a los hombres por amor a Dios y para que todos aprendieran a caminar hacia su salvación,. Y sus institutos fueron sólo instrumentos de un plan eclesial y universal. Nada más lejos de su menta que magnificar sus obras ni envanecerse en sus resonancia social, ni siquiera eclesial. Desde esta perspectiva de humilde servicio es desde donde podremos entender la grandeza de su mente y de su corazón fundacionales.</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Y, si experimentaron preocupación por el progreso de sus Institutos, no lo hicieron a la manera de quien ve desarrollarse una obra famosa, sino en cuanto instrumentos que realizan el bien. Su clara visión eclesial resultó siempre compatible con su amor particular a sus Institutos. Jamás vieron ninguna contradicción entre su servicio de caridad y su integración en el orden eclesial. Eso trataron de infundir en el corazón y en la mente de todos los seguidores. La dignidad de cada Instituto está en su calidad de instrumento de salvación y en su categoría de cauces de aplicación de la redención de Cristo. Como tal hay que descubrir su origen y su razón de ser.</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Santo Domingo de Guzmán (1170-1221) pedía fortaleza a los suyos desde los primeros días de su tarea predicadora:</w:t>
      </w:r>
    </w:p>
    <w:p>
      <w:pPr>
        <w:pStyle w:val="Normal"/>
        <w:ind w:left="142" w:firstLine="284"/>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Manteneos firmes y esperad sin desfallecer Yo COHÍIÖ en el Señor mi Dios. Y puesto que no quiere que nadie se pierda, El mismo se encargará de mostraros a qué Señor habéis sentido hasta ahora".</w:t>
      </w:r>
    </w:p>
    <w:p>
      <w:pPr>
        <w:pStyle w:val="Normal"/>
        <w:ind w:left="142" w:firstLine="284"/>
        <w:jc w:val="center"/>
        <w:rPr>
          <w:rFonts w:ascii="Arial" w:hAnsi="Arial" w:cs="Arial"/>
          <w:b/>
          <w:b/>
          <w:i/>
          <w:i/>
          <w:spacing w:val="-2"/>
          <w:sz w:val="18"/>
          <w:szCs w:val="18"/>
          <w:lang w:val="es-ES_tradnl"/>
        </w:rPr>
      </w:pPr>
      <w:r>
        <w:rPr>
          <w:rFonts w:cs="Arial" w:ascii="Arial" w:hAnsi="Arial"/>
          <w:b/>
          <w:i/>
          <w:spacing w:val="-2"/>
          <w:sz w:val="18"/>
          <w:szCs w:val="18"/>
          <w:lang w:val="es-ES_tradnl"/>
        </w:rPr>
        <w:t xml:space="preserve">Cit. en H. de Romans. Biografía. S. 1)       </w:t>
      </w:r>
    </w:p>
    <w:p>
      <w:pPr>
        <w:pStyle w:val="Normal"/>
        <w:ind w:left="142" w:firstLine="284"/>
        <w:jc w:val="right"/>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505</w:t>
      </w:r>
    </w:p>
    <w:p>
      <w:pPr>
        <w:pStyle w:val="Normal"/>
        <w:jc w:val="both"/>
        <w:rPr>
          <w:rFonts w:ascii="Arial" w:hAnsi="Arial" w:cs="Arial"/>
          <w:b/>
          <w:b/>
          <w:i/>
          <w:i/>
          <w:spacing w:val="-2"/>
          <w:sz w:val="18"/>
          <w:szCs w:val="18"/>
          <w:lang w:val="es-ES_tradnl"/>
        </w:rPr>
      </w:pPr>
      <w:r>
        <w:rPr>
          <w:rFonts w:cs="Arial" w:ascii="Arial" w:hAnsi="Arial"/>
          <w:b/>
          <w:i/>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A medida que la autoridad de la Iglesia lo fue demandando con sus leyes, las Instituciones asumieron normas, estatutos, recursos, múltiples apoyos jurídicos. Pero, por lo general, sólo vieron en semejantes exigencias los diversos elementos humanos que apoyaban el progreso y la supervivencia.</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xml:space="preserve">Lo importante era la energía interior proveniente de la gracia de Dios y de la intención de Cumplir hasta las últimas consecuencias la misión recibida. Lo demás, los obstáculos, para muchos de ellos se convertían en alicientes. Fuera de esa fuerza, pocas cosas podían ser consideradas como decisivas en la vida. </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nriqueta Aymer (1768-1834) tenía tanta confianza en que su obra venía de Dios y El la protegía que tranquilizaba a sus Hermanas así:</w:t>
      </w:r>
    </w:p>
    <w:p>
      <w:pPr>
        <w:pStyle w:val="Normal"/>
        <w:ind w:left="284" w:hanging="0"/>
        <w:jc w:val="both"/>
        <w:rPr>
          <w:rFonts w:ascii="Arial" w:hAnsi="Arial" w:cs="Arial"/>
          <w:b/>
          <w:b/>
          <w:spacing w:val="-2"/>
          <w:sz w:val="18"/>
          <w:szCs w:val="18"/>
          <w:lang w:val="es-ES_tradnl"/>
        </w:rPr>
      </w:pPr>
      <w:r>
        <w:rPr>
          <w:rFonts w:cs="Arial" w:ascii="Arial" w:hAnsi="Arial"/>
          <w:b/>
          <w:i/>
          <w:spacing w:val="-2"/>
          <w:sz w:val="18"/>
          <w:szCs w:val="18"/>
          <w:lang w:val="es-ES_tradnl"/>
        </w:rPr>
        <w:t>"Lo que Dios guarda está bien guardado. Hemos vivido bajo todos los gobiernos. El buen Dios sin duda nos quería. Y si ya no nos quiere, que se haga su voluntad. Así estamos y no puedo decir lo que pasará. Estoy moribunda, y sin embargo tengo esperanza."</w:t>
      </w:r>
      <w:r>
        <w:rPr>
          <w:rFonts w:cs="Arial" w:ascii="Arial" w:hAnsi="Arial"/>
          <w:b/>
          <w:spacing w:val="-2"/>
          <w:sz w:val="18"/>
          <w:szCs w:val="18"/>
          <w:lang w:val="es-ES_tradnl"/>
        </w:rPr>
        <w:t xml:space="preserve"> </w:t>
      </w:r>
    </w:p>
    <w:p>
      <w:pPr>
        <w:pStyle w:val="Normal"/>
        <w:ind w:left="284" w:hanging="0"/>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Carta 31 Enero 1822)</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Y comunicaba al cofundador P. Coudrin, no menos confiado que ella en la presencia de Dios en medio de las contrarie-dades:</w:t>
      </w:r>
    </w:p>
    <w:p>
      <w:pPr>
        <w:pStyle w:val="Normal"/>
        <w:ind w:left="284" w:firstLine="142"/>
        <w:jc w:val="both"/>
        <w:rPr>
          <w:rFonts w:ascii="Arial" w:hAnsi="Arial" w:cs="Arial"/>
          <w:b/>
          <w:b/>
          <w:i/>
          <w:i/>
          <w:spacing w:val="-2"/>
          <w:sz w:val="18"/>
          <w:szCs w:val="18"/>
          <w:lang w:val="es-ES_tradnl"/>
        </w:rPr>
      </w:pPr>
      <w:r>
        <w:rPr>
          <w:rFonts w:cs="Arial" w:ascii="Arial" w:hAnsi="Arial"/>
          <w:b/>
          <w:i/>
          <w:spacing w:val="-2"/>
          <w:sz w:val="18"/>
          <w:szCs w:val="18"/>
          <w:lang w:val="es-ES_tradnl"/>
        </w:rPr>
        <w:t xml:space="preserve">"Ya no es sólo la Stma. Virgen la que quiere esta Orden, sino que parece que es una necesidad para el corazón de Dios. Esto da la medida de lo grande que es su misericordia con nosotros... Me resulta imposible de explicar; porque no es nada lo que digo, en comparación de lo captado y sentido a este propósito". </w:t>
      </w:r>
    </w:p>
    <w:p>
      <w:pPr>
        <w:pStyle w:val="Normal"/>
        <w:ind w:left="284" w:firstLine="142"/>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Billete al Padre Coudrin. 1800)</w:t>
      </w:r>
    </w:p>
    <w:p>
      <w:pPr>
        <w:pStyle w:val="Normal"/>
        <w:jc w:val="both"/>
        <w:rPr>
          <w:rFonts w:ascii="Arial" w:hAnsi="Arial" w:cs="Arial"/>
          <w:b/>
          <w:b/>
          <w:i/>
          <w:i/>
          <w:spacing w:val="-2"/>
          <w:sz w:val="18"/>
          <w:szCs w:val="18"/>
          <w:lang w:val="es-ES_tradnl"/>
        </w:rPr>
      </w:pPr>
      <w:r>
        <w:rPr>
          <w:rFonts w:cs="Arial" w:ascii="Arial" w:hAnsi="Arial"/>
          <w:b/>
          <w:i/>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De no haber tenido estos sentimientos en lo profundo de su corazón, hubiera resultado imposible mantener el timón de sus obras dirigido hacia el porvenir, sobre todo cuando muchas veces tenían que roturar terrenos totalmente nuevos o, lo que es más duro, desescombrar estructuras arrasadas por olas revolucionarias, como fue tan frecuente en el siglo XIX en Europa. Que no eran los Fundadores quienes se sentían protagonistas, sino que atribuían a Dios toda la acción. Fue una idea clavada en la mayor parte de los protagonistas de las hermosas empresas iniciadas.</w:t>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a Beata Benedicta Cambiaggio (1791 -1858) lo decía con sencillez:</w:t>
      </w:r>
    </w:p>
    <w:p>
      <w:pPr>
        <w:pStyle w:val="Normal"/>
        <w:ind w:left="284" w:firstLine="142"/>
        <w:jc w:val="both"/>
        <w:rPr/>
      </w:pPr>
      <w:r>
        <w:rPr>
          <w:rFonts w:cs="Arial" w:ascii="Arial" w:hAnsi="Arial"/>
          <w:b/>
          <w:spacing w:val="-2"/>
          <w:sz w:val="18"/>
          <w:szCs w:val="18"/>
          <w:lang w:val="es-ES_tradnl"/>
        </w:rPr>
        <w:t>"</w:t>
      </w:r>
      <w:r>
        <w:rPr>
          <w:rFonts w:cs="Arial" w:ascii="Arial" w:hAnsi="Arial"/>
          <w:b/>
          <w:i/>
          <w:spacing w:val="-2"/>
          <w:sz w:val="18"/>
          <w:szCs w:val="18"/>
          <w:lang w:val="es-ES_tradnl"/>
        </w:rPr>
        <w:t>Esperando siempre en la bondad de Dios y persuadida de que vale más un "bendito sea Dios", que la fuerza de mil demonios, me dedique con mayor ahinco a perseverar en la empresa y a afrontar cualquier dificultad."'</w:t>
      </w:r>
      <w:r>
        <w:rPr>
          <w:rFonts w:cs="Arial" w:ascii="Arial" w:hAnsi="Arial"/>
          <w:b/>
          <w:spacing w:val="-2"/>
          <w:sz w:val="18"/>
          <w:szCs w:val="18"/>
          <w:lang w:val="es-ES_tradnl"/>
        </w:rPr>
        <w:t xml:space="preserve">                                          (Cit. en Vida. pg. 85)</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t>506</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xml:space="preserve">No quiere decir que esta actitud providencialista inhibiera la toma de posturas y la búsqueda de recursos y de caminos para llevar a adelante las empresas. Los Fundadores se sintieron siempre fuertes para buscar los medios humanos, precisamente por cuanto estuvieron firmes en los recursos divinos. Pero nunca pusieron su confianza en los medios materiales que manejaron. </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t>Con cierta alegría lo expresaba así Ana María Rivier (1768-1836):</w:t>
      </w:r>
    </w:p>
    <w:p>
      <w:pPr>
        <w:pStyle w:val="Normal"/>
        <w:ind w:left="284" w:firstLine="142"/>
        <w:jc w:val="both"/>
        <w:rPr/>
      </w:pPr>
      <w:r>
        <w:rPr>
          <w:rFonts w:cs="Arial" w:ascii="Arial" w:hAnsi="Arial"/>
          <w:b/>
          <w:i/>
          <w:spacing w:val="-2"/>
          <w:sz w:val="18"/>
          <w:szCs w:val="18"/>
          <w:lang w:val="es-ES_tradnl"/>
        </w:rPr>
        <w:t>"Si hubiera tenido dinero para hacer mis obras, jamás me hubiera atrevido a emprender/as. Pero, como no temía nada, esperaba siempre del buen Dios que Io hiciera todo". (Biografía 72)</w:t>
      </w:r>
    </w:p>
    <w:p>
      <w:pPr>
        <w:pStyle w:val="Normal"/>
        <w:jc w:val="both"/>
        <w:rPr>
          <w:rFonts w:ascii="Arial" w:hAnsi="Arial" w:cs="Arial"/>
          <w:b/>
          <w:b/>
          <w:i/>
          <w:i/>
          <w:spacing w:val="-2"/>
          <w:sz w:val="18"/>
          <w:szCs w:val="18"/>
          <w:lang w:val="es-ES_tradnl"/>
        </w:rPr>
      </w:pPr>
      <w:r>
        <w:rPr>
          <w:rFonts w:cs="Arial" w:ascii="Arial" w:hAnsi="Arial"/>
          <w:b/>
          <w:i/>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as normas y reglamentos que siempre fue necesario colocar al comienzo de las obras, a fin de encauzar las actividades y las relaciones interpersonales y hacer más rentables los esfuerzos, fueron ordinaria-mente considerados como instrumentos y no como fines. Precisamente por eso se cambiaron y adaptaron cuando fue necesario. O se completa-ron con normas ilustradoras y rectificadoras, cuando hubo que acogerse a reglas antiguas de valor histórico.</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o esencial fue siempre el servicio apostólico, fundado en opciones interiores y pronto refrendado por la consagración religiosa y determinados votos, promesas y compromisos de conciencia.</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Si a veces se mitificó la "regularidad", como plataforma de ascesis y como cauce de la actividad profesional, no fue por la misma naturaleza de las legislaciones caducas y las tradiciones. La fuerza de toda Regla y Constitución siempre estuvo en ser expresión del querer divino, que verdaderamente era lo que se deseaba y pretendía con las diversas ordenaciones.</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os mismos compromisos votales, públicos o privados, solemnes o simples, clásicos o novedosos, perpetuos O temporales, hacia los cuales se fueron inclinando todos los Institutos, no fueron ataduras, sino gestos de amor divino. Fueron sólo expresiones de la actitud interior y no ritos formales o legales de naturaleza exterior. Y también resulta aleccionador la frecuencia con la que los Fundadores distinguen el espíritu y la letra en todo lo que se refiere a los mandamientos institucionales. Con frecuencia entran en juego exégesis dependientes de las influencias culturales del momento O del talante espiritual y cultural en el que se mueve cada familia religiosa. Pero las referencias al Evangelio y a la Voluntad divina son lo que en el fondo laten en toda norma o consigna.</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t>507</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o esencial en los Institutos no son sus normas, sus votos, sus estatutos oficiales, sino los serenos y sinceros compromisos de las personas. Los votos temporales hechos con amor son más fuertes que los perpetuos formulados con indiferencia. Ser miembro pasivo de un Instituto de vida Contemplativa y de votos solemnes no añade nada esencial al cristiano, ni sitúa al protagonista por encima de cualquier seglar que ama ardientemente al Señor y quema su vida por El.</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Por eso es tan accidental las distinción jurídica o canónica de los Institutos y nos podemos demandar si de verdad no se trata ya categorías superadas por la vida, la sociedad, la cultura y la lógica.</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scribía Santa Vicenta María López Vicuña (1847-1890) palabra que bien pueden reflejar el sentir de muchos Fundadores.</w:t>
      </w:r>
    </w:p>
    <w:p>
      <w:pPr>
        <w:pStyle w:val="Normal"/>
        <w:ind w:left="284" w:firstLine="284"/>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Recordamos que los primeros votos no se deberían llamar temporales, porque han de serlo para Siempre por parte de la interesada, aunque la Congregación con libertad para despedirla por Causas justas. Pues nosotras no nos podemos ir y sí nos pueden despedir. Esto cierra las puertas a muchas tentaciones y es acto más generoso que hacer los votos solo para un tiempo determinado. Los últimos votos no son más que la confirmación de los primeros y son votos de perseverancia por parte de la interesada y del Instituto que la recibe.</w:t>
      </w:r>
    </w:p>
    <w:p>
      <w:pPr>
        <w:pStyle w:val="Normal"/>
        <w:ind w:left="284" w:firstLine="284"/>
        <w:jc w:val="both"/>
        <w:rPr>
          <w:rFonts w:ascii="Arial" w:hAnsi="Arial" w:cs="Arial"/>
          <w:b/>
          <w:b/>
          <w:spacing w:val="-2"/>
          <w:sz w:val="18"/>
          <w:szCs w:val="18"/>
          <w:lang w:val="es-ES_tradnl"/>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Pues resulta que al Instituto se le conoce pronto y es siempre el mismo, mientras que las personas no son fácilmente conocidas pues pasan por diversidad de cosas y de circunstancias y pueden cambiar. "</w:t>
      </w:r>
      <w:r>
        <w:rPr>
          <w:rFonts w:cs="Arial" w:ascii="Arial" w:hAnsi="Arial"/>
          <w:b/>
          <w:spacing w:val="-2"/>
          <w:sz w:val="18"/>
          <w:szCs w:val="18"/>
          <w:lang w:val="es-ES_tradnl"/>
        </w:rPr>
        <w:t xml:space="preserve">                          (Carta a Mns. De la Chiesa. 15 enero 1889)</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l futuro de los Institutos está en manos de Dios y pertenece a la zona</w:t>
      </w:r>
    </w:p>
    <w:p>
      <w:pPr>
        <w:pStyle w:val="Normal"/>
        <w:jc w:val="both"/>
        <w:rPr/>
      </w:pPr>
      <w:r>
        <w:rPr>
          <w:rFonts w:cs="Arial" w:ascii="Arial" w:hAnsi="Arial"/>
          <w:b/>
          <w:spacing w:val="-2"/>
          <w:sz w:val="18"/>
          <w:szCs w:val="18"/>
          <w:lang w:val="es-ES_tradnl"/>
        </w:rPr>
        <w:t>misteriosa de los designios celestiales. Pero, si de alguna forma podemos penetrar en esos designios, es través de las disposiciones de las personas que se someten a ellos. A los Fundadores les interesa el futuro como servicio, no como ciencia ni como curiosidad. Todos ellos miran el futuro con paz y  confianza, persuadidos de que Dios  va a seguir contando con ellos en los tiempos venideros.</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n la habitual forma divina de no sustituir a los hombres en sus decisiones libres, Dios seguirá hablando por su medio. Seguirá educando a muchos niños por los hábiles programas de muchos Institutos y actuando con los enfermos con sus manos caritativas de los compro-metidos. No basta suponerlo como posible.</w:t>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o que asusta a muchos es que las personas, sobre todo las jóvenes, están más dominadas por el futuro que por el pasado. Y pueden Cambiar el ritmo de los grupos nacidos en otros tiempos sin sentido de moderación. Pero hay que aceptar todos los riesgos y todas las posibi-lidades con paz, humildad y benevolencia.                                   508</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os Institutos nacieron de una inspiración divina. Como tales han de ser mirados en la Iglesia en el presente y en el porvenir. A los Fundadores no les preocupó ni su prestigio social ni su futuro. A diferencia de muchos comentarios actuales de tendencia derrotista, y más apoyados en estadísticas que en ideales de acción apostólica, lo que siempre proclamaron quienes los pusieron en funcionamiento fue su total disponibilidad al querer divino: para nacer, para crecer, para actuar, para envejecer, para morir.</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udovico Pavoni (1784-1849) dejaba bien clara la referencia de su Obra con las inspiraciones de la divina Providencia:</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ind w:left="284" w:hanging="0"/>
        <w:jc w:val="both"/>
        <w:rPr/>
      </w:pPr>
      <w:r>
        <w:rPr>
          <w:rFonts w:eastAsia="Arial" w:cs="Arial" w:ascii="Arial" w:hAnsi="Arial"/>
          <w:b/>
          <w:spacing w:val="-2"/>
          <w:sz w:val="18"/>
          <w:szCs w:val="18"/>
          <w:lang w:val="es-ES_tradnl"/>
        </w:rPr>
        <w:t xml:space="preserve">   </w:t>
      </w:r>
      <w:r>
        <w:rPr>
          <w:rFonts w:cs="Arial" w:ascii="Arial" w:hAnsi="Arial"/>
          <w:b/>
          <w:i/>
          <w:spacing w:val="-2"/>
          <w:sz w:val="18"/>
          <w:szCs w:val="18"/>
          <w:lang w:val="es-ES_tradnl"/>
        </w:rPr>
        <w:t>"Es la divina Providencia la que me ha llevado al término de mis proyectos... El día de la lnmaculada ha tenido lugar el nacimiento de la Congregación Religiosa por la que tanto he suspirado... He abando-nado los honores y los signos de mi Canonicato y he asumido las humildes libreas de lana de los Hijos de María, con otros queridos y fervorosos hijos...</w:t>
      </w:r>
    </w:p>
    <w:p>
      <w:pPr>
        <w:pStyle w:val="Normal"/>
        <w:ind w:left="284" w:hanging="0"/>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Además de los votos religiosos comunes, nosotros nos hemos comprometido con la obligación particular de la asistencia, recogida y educación de los hijos pobres y abandonados de esta numerosa Casa.     El gozo inunda mi corazón y puedo decir que, por la gloria de Dios, no he logrado tener un sólo día tranquilo. Sólo me pesa el hecho de tener que ser el Superior.. "    (Carta 3 de Enero de 1848)</w:t>
      </w:r>
    </w:p>
    <w:p>
      <w:pPr>
        <w:pStyle w:val="Normal"/>
        <w:jc w:val="both"/>
        <w:rPr>
          <w:rFonts w:ascii="Arial" w:hAnsi="Arial" w:cs="Arial"/>
          <w:b/>
          <w:b/>
          <w:i/>
          <w:i/>
          <w:spacing w:val="-2"/>
          <w:sz w:val="18"/>
          <w:szCs w:val="18"/>
          <w:lang w:val="es-ES_tradnl"/>
        </w:rPr>
      </w:pPr>
      <w:r>
        <w:rPr>
          <w:rFonts w:cs="Arial" w:ascii="Arial" w:hAnsi="Arial"/>
          <w:b/>
          <w:i/>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Y en las primera Reglas en las que determinaba la razón de ser de su Instituto perfilaba con nitidez el sentido de su posición de Fundador:</w:t>
      </w:r>
    </w:p>
    <w:p>
      <w:pPr>
        <w:pStyle w:val="Normal"/>
        <w:ind w:left="142" w:hanging="0"/>
        <w:jc w:val="both"/>
        <w:rPr/>
      </w:pPr>
      <w:r>
        <w:rPr>
          <w:rFonts w:eastAsia="Arial" w:cs="Arial" w:ascii="Arial" w:hAnsi="Arial"/>
          <w:b/>
          <w:spacing w:val="-2"/>
          <w:sz w:val="18"/>
          <w:szCs w:val="18"/>
          <w:lang w:val="es-ES_tradnl"/>
        </w:rPr>
        <w:t xml:space="preserve">    </w:t>
      </w:r>
      <w:r>
        <w:rPr>
          <w:rFonts w:cs="Arial" w:ascii="Arial" w:hAnsi="Arial"/>
          <w:b/>
          <w:i/>
          <w:spacing w:val="-2"/>
          <w:sz w:val="18"/>
          <w:szCs w:val="18"/>
          <w:lang w:val="es-ES_tradnl"/>
        </w:rPr>
        <w:t>"Si a Dios le agrada bendecir esta Congregación y multiplica sus miembros y el fervor de los mismos, no se dejarán las escuelas elementales gratuitas para los pobres. Ellos, no pudiendo acudir a los establecimientos públicos por falta de medios, aunque sean sencillos como son los libros.., tienen que renunciar irremediablemente a la instrucción sin otra posibilidad.</w:t>
      </w:r>
    </w:p>
    <w:p>
      <w:pPr>
        <w:pStyle w:val="Normal"/>
        <w:ind w:left="142" w:hanging="0"/>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Abriendo nuestros brazos a esta obra de Caridad, este beneficio abarcará a un número cada vez mayor de los pobres hijos del pueblo. Con este medio, podremos formar su corazón en el amor de la Religión, de la Patria y de a virtud sin otro costo que proveerlos de lo que tienen necesidad para la escuela".         (Reglas primitivas V 2.)</w:t>
      </w:r>
    </w:p>
    <w:p>
      <w:pPr>
        <w:pStyle w:val="Normal"/>
        <w:jc w:val="both"/>
        <w:rPr>
          <w:rFonts w:ascii="Arial" w:hAnsi="Arial" w:cs="Arial"/>
          <w:b/>
          <w:b/>
          <w:i/>
          <w:i/>
          <w:spacing w:val="-2"/>
          <w:sz w:val="18"/>
          <w:szCs w:val="18"/>
          <w:lang w:val="es-ES_tradnl"/>
        </w:rPr>
      </w:pPr>
      <w:r>
        <w:rPr>
          <w:rFonts w:cs="Arial" w:ascii="Arial" w:hAnsi="Arial"/>
          <w:b/>
          <w:i/>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Por difíciles que hayan sido los tiempos, nunca ha faltado luz en medio de la noche. Por duros que sean los tiempos de crisis, nunca habrá de faltar personas serenas. Los que han confiando en Dios nunca han carecido de medios para cumplir con la tarea inspirada por el cielo.</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t>509</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tbl>
      <w:tblPr>
        <w:tblW w:w="5104" w:type="dxa"/>
        <w:jc w:val="left"/>
        <w:tblInd w:w="449" w:type="dxa"/>
        <w:tblLayout w:type="fixed"/>
        <w:tblCellMar>
          <w:top w:w="0" w:type="dxa"/>
          <w:left w:w="108" w:type="dxa"/>
          <w:bottom w:w="0" w:type="dxa"/>
          <w:right w:w="108" w:type="dxa"/>
        </w:tblCellMar>
      </w:tblPr>
      <w:tblGrid>
        <w:gridCol w:w="510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jc w:val="both"/>
              <w:rPr>
                <w:rFonts w:ascii="Arial" w:hAnsi="Arial" w:cs="Arial"/>
                <w:b/>
                <w:b/>
                <w:spacing w:val="-2"/>
                <w:sz w:val="16"/>
                <w:szCs w:val="16"/>
                <w:lang w:val="es-ES_tradnl"/>
              </w:rPr>
            </w:pPr>
            <w:r>
              <w:rPr>
                <w:rFonts w:cs="Arial" w:ascii="Arial" w:hAnsi="Arial"/>
                <w:b/>
                <w:spacing w:val="-2"/>
                <w:sz w:val="16"/>
                <w:szCs w:val="16"/>
                <w:lang w:val="es-ES_tradnl"/>
              </w:rPr>
              <w:tab/>
              <w:t>Mensaje sobre la paz en la vida religiosa</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6"/>
                <w:szCs w:val="16"/>
                <w:lang w:val="es-ES_tradnl"/>
              </w:rPr>
            </w:pPr>
            <w:r>
              <w:rPr>
                <w:rFonts w:cs="Arial" w:ascii="Arial" w:hAnsi="Arial"/>
                <w:b/>
                <w:spacing w:val="-2"/>
                <w:sz w:val="16"/>
                <w:szCs w:val="16"/>
                <w:lang w:val="es-ES_tradnl"/>
              </w:rPr>
              <w:t>Los fundadores fueron defensores del a paz universal</w:t>
            </w:r>
          </w:p>
          <w:p>
            <w:pPr>
              <w:pStyle w:val="Normal"/>
              <w:jc w:val="both"/>
              <w:rPr>
                <w:rFonts w:ascii="Arial" w:hAnsi="Arial" w:cs="Arial"/>
                <w:b/>
                <w:b/>
                <w:spacing w:val="-2"/>
                <w:sz w:val="16"/>
                <w:szCs w:val="16"/>
                <w:lang w:val="es-ES_tradnl"/>
              </w:rPr>
            </w:pPr>
            <w:r>
              <w:rPr>
                <w:rFonts w:cs="Arial" w:ascii="Arial" w:hAnsi="Arial"/>
                <w:b/>
                <w:spacing w:val="-2"/>
                <w:sz w:val="16"/>
                <w:szCs w:val="16"/>
                <w:lang w:val="es-ES_tradnl"/>
              </w:rPr>
              <w:t>No porque ellos vivieran en un paraíso luminoso</w:t>
            </w:r>
          </w:p>
          <w:p>
            <w:pPr>
              <w:pStyle w:val="Normal"/>
              <w:jc w:val="both"/>
              <w:rPr>
                <w:rFonts w:ascii="Arial" w:hAnsi="Arial" w:cs="Arial"/>
                <w:b/>
                <w:b/>
                <w:spacing w:val="-2"/>
                <w:sz w:val="16"/>
                <w:szCs w:val="16"/>
                <w:lang w:val="es-ES_tradnl"/>
              </w:rPr>
            </w:pPr>
            <w:r>
              <w:rPr>
                <w:rFonts w:cs="Arial" w:ascii="Arial" w:hAnsi="Arial"/>
                <w:b/>
                <w:spacing w:val="-2"/>
                <w:sz w:val="16"/>
                <w:szCs w:val="16"/>
                <w:lang w:val="es-ES_tradnl"/>
              </w:rPr>
              <w:t>Sino por que sabían que en sus obras estaba Dio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6"/>
                <w:szCs w:val="16"/>
                <w:lang w:val="es-ES_tradnl"/>
              </w:rPr>
            </w:pPr>
            <w:r>
              <w:rPr>
                <w:rFonts w:eastAsia="Arial" w:cs="Arial" w:ascii="Arial" w:hAnsi="Arial"/>
                <w:b/>
                <w:spacing w:val="-2"/>
                <w:sz w:val="16"/>
                <w:szCs w:val="16"/>
                <w:lang w:val="es-ES_tradnl"/>
              </w:rPr>
              <w:t xml:space="preserve"> </w:t>
            </w:r>
          </w:p>
          <w:p>
            <w:pPr>
              <w:pStyle w:val="Normal"/>
              <w:jc w:val="both"/>
              <w:rPr>
                <w:rFonts w:ascii="Arial" w:hAnsi="Arial" w:cs="Arial"/>
                <w:b/>
                <w:b/>
                <w:spacing w:val="-2"/>
                <w:sz w:val="16"/>
                <w:szCs w:val="16"/>
                <w:lang w:val="es-ES_tradnl"/>
              </w:rPr>
            </w:pPr>
            <w:r>
              <w:rPr>
                <w:rFonts w:cs="Arial" w:ascii="Arial" w:hAnsi="Arial"/>
                <w:b/>
                <w:spacing w:val="-2"/>
                <w:sz w:val="16"/>
                <w:szCs w:val="16"/>
                <w:lang w:val="es-ES_tradnl"/>
              </w:rPr>
              <w:t>Referencias especiales</w:t>
            </w:r>
          </w:p>
          <w:p>
            <w:pPr>
              <w:pStyle w:val="Normal"/>
              <w:jc w:val="both"/>
              <w:rPr>
                <w:rFonts w:ascii="Arial" w:hAnsi="Arial" w:cs="Arial"/>
                <w:b/>
                <w:b/>
                <w:spacing w:val="-2"/>
                <w:sz w:val="16"/>
                <w:szCs w:val="16"/>
                <w:lang w:val="es-ES_tradnl"/>
              </w:rPr>
            </w:pPr>
            <w:r>
              <w:rPr>
                <w:rFonts w:cs="Arial" w:ascii="Arial" w:hAnsi="Arial"/>
                <w:b/>
                <w:spacing w:val="-2"/>
                <w:sz w:val="16"/>
                <w:szCs w:val="16"/>
                <w:lang w:val="es-ES_tradnl"/>
              </w:rPr>
            </w:r>
          </w:p>
          <w:p>
            <w:pPr>
              <w:pStyle w:val="Normal"/>
              <w:jc w:val="both"/>
              <w:rPr>
                <w:rFonts w:ascii="Arial" w:hAnsi="Arial" w:cs="Arial"/>
                <w:b/>
                <w:b/>
                <w:spacing w:val="-2"/>
                <w:sz w:val="16"/>
                <w:szCs w:val="16"/>
                <w:lang w:val="es-ES_tradnl"/>
              </w:rPr>
            </w:pPr>
            <w:r>
              <w:rPr>
                <w:rFonts w:cs="Arial" w:ascii="Arial" w:hAnsi="Arial"/>
                <w:b/>
                <w:spacing w:val="-2"/>
                <w:sz w:val="16"/>
                <w:szCs w:val="16"/>
                <w:lang w:val="es-ES_tradnl"/>
              </w:rPr>
              <w:t>* S. Francisco. La paz da la felicidad ......................... 3.71 / 1.4</w:t>
            </w:r>
          </w:p>
          <w:p>
            <w:pPr>
              <w:pStyle w:val="Normal"/>
              <w:jc w:val="both"/>
              <w:rPr/>
            </w:pPr>
            <w:r>
              <w:rPr>
                <w:rFonts w:eastAsia="Arial" w:cs="Arial" w:ascii="Arial" w:hAnsi="Arial"/>
                <w:b/>
                <w:spacing w:val="-2"/>
                <w:sz w:val="16"/>
                <w:szCs w:val="16"/>
                <w:lang w:val="es-ES_tradnl"/>
              </w:rPr>
              <w:t xml:space="preserve"> </w:t>
            </w:r>
            <w:r>
              <w:rPr>
                <w:rFonts w:cs="Arial" w:ascii="Arial" w:hAnsi="Arial"/>
                <w:b/>
                <w:spacing w:val="-2"/>
                <w:sz w:val="16"/>
                <w:szCs w:val="16"/>
                <w:lang w:val="es-ES_tradnl"/>
              </w:rPr>
              <w:t>* Ursula Benincasa  Paz es condición de apostolado  3.172 / 1-10</w:t>
            </w:r>
          </w:p>
          <w:p>
            <w:pPr>
              <w:pStyle w:val="Normal"/>
              <w:tabs>
                <w:tab w:val="clear" w:pos="720"/>
                <w:tab w:val="left" w:pos="829" w:leader="none"/>
              </w:tabs>
              <w:jc w:val="both"/>
              <w:rPr>
                <w:rFonts w:ascii="Arial" w:hAnsi="Arial" w:cs="Arial"/>
                <w:b/>
                <w:b/>
                <w:spacing w:val="-2"/>
                <w:sz w:val="16"/>
                <w:szCs w:val="16"/>
                <w:lang w:val="es-ES_tradnl"/>
              </w:rPr>
            </w:pPr>
            <w:r>
              <w:rPr>
                <w:rFonts w:eastAsia="Arial" w:cs="Arial" w:ascii="Arial" w:hAnsi="Arial"/>
                <w:b/>
                <w:spacing w:val="-2"/>
                <w:sz w:val="16"/>
                <w:szCs w:val="16"/>
                <w:lang w:val="es-ES_tradnl"/>
              </w:rPr>
              <w:t xml:space="preserve"> </w:t>
            </w:r>
            <w:r>
              <w:rPr>
                <w:rFonts w:cs="Arial" w:ascii="Arial" w:hAnsi="Arial"/>
                <w:b/>
                <w:spacing w:val="-2"/>
                <w:sz w:val="16"/>
                <w:szCs w:val="16"/>
                <w:lang w:val="es-ES_tradnl"/>
              </w:rPr>
              <w:t>* A. Coindre. Hacer lo posible y vendrá la paz......... 4-110 /3.4</w:t>
            </w:r>
          </w:p>
          <w:p>
            <w:pPr>
              <w:pStyle w:val="Normal"/>
              <w:jc w:val="both"/>
              <w:rPr>
                <w:rFonts w:ascii="Arial" w:hAnsi="Arial" w:cs="Arial"/>
                <w:b/>
                <w:b/>
                <w:spacing w:val="-2"/>
                <w:sz w:val="16"/>
                <w:szCs w:val="16"/>
                <w:lang w:val="es-ES_tradnl"/>
              </w:rPr>
            </w:pPr>
            <w:r>
              <w:rPr>
                <w:rFonts w:eastAsia="Arial" w:cs="Arial" w:ascii="Arial" w:hAnsi="Arial"/>
                <w:b/>
                <w:spacing w:val="-2"/>
                <w:sz w:val="16"/>
                <w:szCs w:val="16"/>
                <w:lang w:val="es-ES_tradnl"/>
              </w:rPr>
              <w:t xml:space="preserve"> </w:t>
            </w:r>
            <w:r>
              <w:rPr>
                <w:rFonts w:cs="Arial" w:ascii="Arial" w:hAnsi="Arial"/>
                <w:b/>
                <w:spacing w:val="-2"/>
                <w:sz w:val="16"/>
                <w:szCs w:val="16"/>
                <w:lang w:val="es-ES_tradnl"/>
              </w:rPr>
              <w:t>* Adelaida Tenquellón, Paz y confianza en Dios ...... 4.78 /4.3</w:t>
            </w:r>
          </w:p>
          <w:p>
            <w:pPr>
              <w:pStyle w:val="Normal"/>
              <w:jc w:val="both"/>
              <w:rPr>
                <w:rFonts w:ascii="Arial" w:hAnsi="Arial" w:cs="Arial"/>
                <w:b/>
                <w:b/>
                <w:spacing w:val="-2"/>
                <w:sz w:val="16"/>
                <w:szCs w:val="16"/>
                <w:lang w:val="es-ES_tradnl"/>
              </w:rPr>
            </w:pPr>
            <w:r>
              <w:rPr>
                <w:rFonts w:eastAsia="Arial" w:cs="Arial" w:ascii="Arial" w:hAnsi="Arial"/>
                <w:b/>
                <w:spacing w:val="-2"/>
                <w:sz w:val="16"/>
                <w:szCs w:val="16"/>
                <w:lang w:val="es-ES_tradnl"/>
              </w:rPr>
              <w:t xml:space="preserve"> </w:t>
            </w:r>
            <w:r>
              <w:rPr>
                <w:rFonts w:cs="Arial" w:ascii="Arial" w:hAnsi="Arial"/>
                <w:b/>
                <w:spacing w:val="-2"/>
                <w:sz w:val="16"/>
                <w:szCs w:val="16"/>
                <w:lang w:val="es-ES_tradnl"/>
              </w:rPr>
              <w:t>* Amadora Gómez  . La paz acerca a Dios..................4.78 / 4.3</w:t>
            </w:r>
          </w:p>
          <w:p>
            <w:pPr>
              <w:pStyle w:val="Normal"/>
              <w:jc w:val="both"/>
              <w:rPr>
                <w:rFonts w:ascii="Arial" w:hAnsi="Arial" w:cs="Arial"/>
                <w:b/>
                <w:b/>
                <w:spacing w:val="-2"/>
                <w:sz w:val="16"/>
                <w:szCs w:val="16"/>
                <w:lang w:val="es-ES_tradnl"/>
              </w:rPr>
            </w:pPr>
            <w:r>
              <w:rPr>
                <w:rFonts w:eastAsia="Arial" w:cs="Arial" w:ascii="Arial" w:hAnsi="Arial"/>
                <w:b/>
                <w:spacing w:val="-2"/>
                <w:sz w:val="16"/>
                <w:szCs w:val="16"/>
                <w:lang w:val="es-ES_tradnl"/>
              </w:rPr>
              <w:t xml:space="preserve"> </w:t>
            </w:r>
            <w:r>
              <w:rPr>
                <w:rFonts w:cs="Arial" w:ascii="Arial" w:hAnsi="Arial"/>
                <w:b/>
                <w:spacing w:val="-2"/>
                <w:sz w:val="16"/>
                <w:szCs w:val="16"/>
                <w:lang w:val="es-ES_tradnl"/>
              </w:rPr>
              <w:t>* J. Collin No son buenas las prisas ......................... 4.58 / 9.4</w:t>
            </w:r>
          </w:p>
          <w:p>
            <w:pPr>
              <w:pStyle w:val="Normal"/>
              <w:jc w:val="both"/>
              <w:rPr>
                <w:rFonts w:ascii="Arial" w:hAnsi="Arial" w:cs="Arial"/>
                <w:b/>
                <w:b/>
                <w:spacing w:val="-2"/>
                <w:sz w:val="16"/>
                <w:szCs w:val="16"/>
                <w:lang w:val="es-ES_tradnl"/>
              </w:rPr>
            </w:pPr>
            <w:r>
              <w:rPr>
                <w:rFonts w:eastAsia="Arial" w:cs="Arial" w:ascii="Arial" w:hAnsi="Arial"/>
                <w:b/>
                <w:spacing w:val="-2"/>
                <w:sz w:val="16"/>
                <w:szCs w:val="16"/>
                <w:lang w:val="es-ES_tradnl"/>
              </w:rPr>
              <w:t xml:space="preserve"> </w:t>
            </w:r>
            <w:r>
              <w:rPr>
                <w:rFonts w:cs="Arial" w:ascii="Arial" w:hAnsi="Arial"/>
                <w:b/>
                <w:spacing w:val="-2"/>
                <w:sz w:val="16"/>
                <w:szCs w:val="16"/>
                <w:lang w:val="es-ES_tradnl"/>
              </w:rPr>
              <w:t>* G. Chaminade. Paz es buena conciencia .............. 4.66 / 3.6</w:t>
            </w:r>
          </w:p>
          <w:p>
            <w:pPr>
              <w:pStyle w:val="Normal"/>
              <w:jc w:val="both"/>
              <w:rPr>
                <w:rFonts w:ascii="Arial" w:hAnsi="Arial" w:cs="Arial"/>
                <w:b/>
                <w:b/>
                <w:spacing w:val="-2"/>
                <w:sz w:val="16"/>
                <w:szCs w:val="16"/>
                <w:lang w:val="es-ES_tradnl"/>
              </w:rPr>
            </w:pPr>
            <w:r>
              <w:rPr>
                <w:rFonts w:cs="Arial" w:ascii="Arial" w:hAnsi="Arial"/>
                <w:b/>
                <w:spacing w:val="-2"/>
                <w:sz w:val="16"/>
                <w:szCs w:val="16"/>
                <w:lang w:val="es-ES_tradnl"/>
              </w:rPr>
            </w:r>
          </w:p>
        </w:tc>
      </w:tr>
    </w:tbl>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xml:space="preserve">Dios nunca ha dejado de facilitar los medios para el trabajo apostólico. Esto lo han sabido bien quienes han trabajado por su Reino. Lo que a veces se ha debilitado ha sido la actitud de las personas, pues entonces entra en juego la libertad. </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Resulta difícil comprender cómo habla Dios a través de la circuns-tancias. Hasta una contemplativa y monja de clausura estricta, Sta. Teresa de Jesús, estuvo a punto de suscitar una obra educativa, alentada y promovida por las Carmelitas de Valladolid. La gran Reforma-dora dio su Consentimiento rotundo a que, en el Carmelo de la ciudad del Pisuerga, sus hijas llevaran un Colegio de doncellas que estaba dispuesto a sostener un piadoso caballero. La razón de la Santa fue muy</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t>contundente:</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ind w:left="284" w:firstLine="142"/>
        <w:jc w:val="both"/>
        <w:rPr/>
      </w:pPr>
      <w:r>
        <w:rPr>
          <w:rFonts w:cs="Arial" w:ascii="Arial" w:hAnsi="Arial"/>
          <w:b/>
          <w:i/>
          <w:spacing w:val="-2"/>
          <w:sz w:val="18"/>
          <w:szCs w:val="18"/>
          <w:lang w:val="es-ES_tradnl"/>
        </w:rPr>
        <w:t xml:space="preserve">" Que no hay cosa en que más Se pueda Servir a nuestro Señor que en colegios donde Se críen doncellas con recogimiento, virtud y oración. Si se crían así, llama Dios a muchas para el estado de monjas; y las que se casaren... hacen buenos a sus maridos, a sus hijos y a toda su familia"                                        </w:t>
      </w:r>
      <w:r>
        <w:rPr>
          <w:rFonts w:cs="Arial" w:ascii="Arial" w:hAnsi="Arial"/>
          <w:b/>
          <w:spacing w:val="-2"/>
          <w:sz w:val="18"/>
          <w:szCs w:val="18"/>
          <w:lang w:val="es-ES_tradnl"/>
        </w:rPr>
        <w:t>(Autobiografía. 4)</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Resulta aleccionador, sobre todo para tiempos de Crisis O de desconcierto, el recordar que las dificultades nunca provienen de la carencias materiales o de los obstáculos externos. La pobreza de medios estimula la creatividad y fomenta la fortaleza, la iniciativa y el espíritu de sacrificio.</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t xml:space="preserve">510 </w:t>
      </w:r>
    </w:p>
    <w:p>
      <w:pPr>
        <w:pStyle w:val="Normal"/>
        <w:jc w:val="both"/>
        <w:rPr>
          <w:rFonts w:ascii="Helvetica" w:hAnsi="Helvetica" w:cs="Helvetica"/>
          <w:b/>
          <w:b/>
          <w:spacing w:val="-2"/>
          <w:sz w:val="19"/>
          <w:szCs w:val="18"/>
          <w:lang w:val="es-ES_tradnl"/>
        </w:rPr>
      </w:pPr>
      <w:r>
        <w:rPr>
          <w:rFonts w:cs="Helvetica" w:ascii="Helvetica" w:hAnsi="Helvetica"/>
          <w:b/>
          <w:spacing w:val="-2"/>
          <w:sz w:val="19"/>
          <w:szCs w:val="18"/>
          <w:lang w:val="es-ES_tradnl"/>
        </w:rPr>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as persecuciones exteriores refuerzan la solidaridad interna y desarrolla la confianza en Dios. Las tormentas terminan por hacer de árboles tiernos otros más robustos y consistentes, pues refuerzan las raíces y endurecen el tronco.</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l sacerdote José María Escrivá (1902-1975) declaraba en uno de sus escritos:</w:t>
      </w:r>
    </w:p>
    <w:p>
      <w:pPr>
        <w:pStyle w:val="Normal"/>
        <w:jc w:val="both"/>
        <w:rPr>
          <w:rFonts w:ascii="Arial" w:hAnsi="Arial" w:cs="Arial"/>
          <w:b/>
          <w:b/>
          <w:spacing w:val="-2"/>
          <w:sz w:val="18"/>
          <w:szCs w:val="18"/>
          <w:lang w:val="es-ES_tradnl"/>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Os puedo asegurar que ninguna iniciativa apostólica ha dejado de llevarse a cabo por falta de recursos materiales. En el momento preciso, de una forma o de otra, nuestro Padre Dios, con su Providencia ordinaria, nos facilitaba lo que era menester, para que viéramos que El es Siempre buen pagador</w:t>
      </w:r>
      <w:r>
        <w:rPr>
          <w:rFonts w:cs="Arial" w:ascii="Arial" w:hAnsi="Arial"/>
          <w:b/>
          <w:spacing w:val="-2"/>
          <w:sz w:val="18"/>
          <w:szCs w:val="18"/>
          <w:lang w:val="es-ES_tradnl"/>
        </w:rPr>
        <w:t>". (Amigos de Dios. 117)</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o que sí temieron los promotores de obras apostólica fue la carencia o la debilidad en los compromisos de las personas. Por eso dieron tanta importancia a las ataduras afectivas e ideológicas.</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Si lo que fallan son los medios o las circunstancias son adversas, el peligro para los Institutos es fácil de superar. Si son las personas las que entran en crisis, la situación es ciertamente grave. Sólo si están dispuestos a sacrificarse: a sacrificar su criterios, sus sentimientos, sus preferencias, la solución a los problemas resulta asequible. De lo contrario se entra en riesgo de destrucción, tanto más dolorosa cuanto más lentamente soportada.</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José Benito Serra (1810-1866) reclamaba actitud sacrificial para entender el sentido de la misión eclesial de los que con él vivían:</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ind w:left="426" w:hanging="284"/>
        <w:jc w:val="both"/>
        <w:rPr/>
      </w:pPr>
      <w:r>
        <w:rPr>
          <w:rFonts w:eastAsia="Arial" w:cs="Arial" w:ascii="Arial" w:hAnsi="Arial"/>
          <w:b/>
          <w:spacing w:val="-2"/>
          <w:sz w:val="18"/>
          <w:szCs w:val="18"/>
          <w:lang w:val="es-ES_tradnl"/>
        </w:rPr>
        <w:t xml:space="preserve">         </w:t>
      </w:r>
      <w:r>
        <w:rPr>
          <w:rFonts w:cs="Arial" w:ascii="Arial" w:hAnsi="Arial"/>
          <w:b/>
          <w:i/>
          <w:spacing w:val="-2"/>
          <w:sz w:val="18"/>
          <w:szCs w:val="18"/>
          <w:lang w:val="es-ES_tradnl"/>
        </w:rPr>
        <w:t>"La hora del sacrificio ya ha llegado, el altar del holocausto está pronto, no vendrá aquí ningún ángel que impida vuestro acto heroico, ni se dejará ver ninguna otra víctima en la zarza que ocupe vuestro puesto y os prive del mérito". (Sermón sobre la vida religiosa 2)</w:t>
      </w:r>
    </w:p>
    <w:p>
      <w:pPr>
        <w:pStyle w:val="Normal"/>
        <w:jc w:val="both"/>
        <w:rPr>
          <w:rFonts w:ascii="Arial" w:hAnsi="Arial" w:cs="Arial"/>
          <w:b/>
          <w:b/>
          <w:i/>
          <w:i/>
          <w:spacing w:val="-2"/>
          <w:sz w:val="18"/>
          <w:szCs w:val="18"/>
          <w:lang w:val="es-ES_tradnl"/>
        </w:rPr>
      </w:pPr>
      <w:r>
        <w:rPr>
          <w:rFonts w:cs="Arial" w:ascii="Arial" w:hAnsi="Arial"/>
          <w:b/>
          <w:i/>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sas situaciones conflictivas pueden ser de muy diverso tipo. La Historia de los Institutos religiosos está llena de ellas y no siempre han sido causa de ruina, sino de fortalecimiento de las Instituciones. Recordamos algunas:</w:t>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Disensiones y celos, que surgen cuando lo que se busca es el brillo personal y no el servicio evangélico sin recompensa.</w:t>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Discrepancias ideológicas, cuando algunas teorías  y planteamientos</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t>transcienden lo opinable y se refugian en la obstinación.</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Maneras distintas de entender la acción apostólica propia de cada familia, sin tener en cuenta la inspiración inicial o la gracia fundacional.</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t>511</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Influencias nocivas provenientes de personas exteriores a la Institución, que so pretexto de piedad buscan predominios o imposiciones vanidosas.</w:t>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Falta de verdadera piedad, humildad y austeridad, al dejarse impresionar y subyugar por forman mundanas de vida o por afanes de notoriedad.</w:t>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Ambiciones, más o menos conscientes, que se desarrollan en algunos miembros del grupo, en cuyo altar se queman lealtades y afectos.</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Se puede decir que, tanto en el pasado como en el futuro, ninguna Institución religiosa ha entrado en crisis o conflicto por falta de campo en que trabajar, por penuria de recursos con los que actuar, por escasez de número en las diversas obras.</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Y sin embargo, todos los conflictos se han desencadenado por la obstinación en sostener ideas irrealizables o por envidias y rivalidades antievangélicas. Ningún obstáculo venido de fuera ha quitado la paz a ningún Fundador a lo largo de la Historia de la iglesia.</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Apenas si habrá alguno que no haya visto su camino sembrado de asechanzas venidas de dentro, de los miembros reunidos en la misma obra, de personas consideradas durante mucho tiempo como fieles y comprometidas.</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s cierto que apenas si cogió por sorpresa a los iniciadores de la obra. Y si les sorprendió la lucha en un primer momento, pronto se acostumbraron al sufrimiento, al entender que toda obra de Dios tiene que estar sembrada de espinas Si es reflejo de la acción salvadora de Cristo.</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San Vicente Paúl (1581-1660) escribía:</w:t>
      </w:r>
    </w:p>
    <w:p>
      <w:pPr>
        <w:pStyle w:val="Normal"/>
        <w:ind w:left="426" w:firstLine="141"/>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 xml:space="preserve">" En este valle de lágrimas no es posible gozar de la verdadera paz si no se sobrellevan los padecimientos y se aceptan con gusto para agradar a Dios. La condición de los justos en la tierra es padecer amando y de los santos en el cielo es gozar amando. ‛‛ (Práctica del amor a Jesucristo C. 5) </w:t>
      </w:r>
    </w:p>
    <w:p>
      <w:pPr>
        <w:pStyle w:val="Normal"/>
        <w:jc w:val="both"/>
        <w:rPr>
          <w:rFonts w:ascii="Arial" w:hAnsi="Arial" w:cs="Arial"/>
          <w:b/>
          <w:b/>
          <w:i/>
          <w:i/>
          <w:spacing w:val="-2"/>
          <w:sz w:val="18"/>
          <w:szCs w:val="18"/>
          <w:lang w:val="es-ES_tradnl"/>
        </w:rPr>
      </w:pPr>
      <w:r>
        <w:rPr>
          <w:rFonts w:cs="Arial" w:ascii="Arial" w:hAnsi="Arial"/>
          <w:b/>
          <w:i/>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Y el Beato Nicolás Roland (1642-1678) reforzaba está impresión con una fuerte llamada la fidelidad y a la violencia por el Reino de los cielos.</w:t>
      </w:r>
    </w:p>
    <w:p>
      <w:pPr>
        <w:pStyle w:val="Normal"/>
        <w:ind w:left="284" w:hanging="0"/>
        <w:jc w:val="both"/>
        <w:rPr/>
      </w:pPr>
      <w:r>
        <w:rPr>
          <w:rFonts w:cs="Arial" w:ascii="Arial" w:hAnsi="Arial"/>
          <w:b/>
          <w:i/>
          <w:spacing w:val="-2"/>
          <w:sz w:val="18"/>
          <w:szCs w:val="18"/>
          <w:lang w:val="es-ES_tradnl"/>
        </w:rPr>
        <w:t>"Es necesario ser fieles a Dios en las cosas pequeñas del mismo modo que en las grandes. Hay que saber hacerse violencia, pues no hay fidelidad sin violencia. Sólo así se obtiene la ayuda de Dios. Todo esto hay que pedirlo en la oración." (Cartas de Dirección. Cap. 29)</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t>512</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tbl>
      <w:tblPr>
        <w:tblW w:w="5104" w:type="dxa"/>
        <w:jc w:val="left"/>
        <w:tblInd w:w="449" w:type="dxa"/>
        <w:tblLayout w:type="fixed"/>
        <w:tblCellMar>
          <w:top w:w="0" w:type="dxa"/>
          <w:left w:w="108" w:type="dxa"/>
          <w:bottom w:w="0" w:type="dxa"/>
          <w:right w:w="108" w:type="dxa"/>
        </w:tblCellMar>
      </w:tblPr>
      <w:tblGrid>
        <w:gridCol w:w="510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6"/>
                <w:szCs w:val="16"/>
                <w:lang w:val="es-ES_tradnl"/>
              </w:rPr>
            </w:pPr>
            <w:r>
              <w:rPr>
                <w:rFonts w:cs="Arial" w:ascii="Arial" w:hAnsi="Arial"/>
                <w:b/>
                <w:spacing w:val="-2"/>
                <w:sz w:val="16"/>
                <w:szCs w:val="16"/>
                <w:lang w:val="es-ES_tradnl"/>
              </w:rPr>
              <w:t>Mensajes sobre la confianza en el porveni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6"/>
                <w:szCs w:val="16"/>
                <w:lang w:val="es-ES_tradnl"/>
              </w:rPr>
            </w:pPr>
            <w:r>
              <w:rPr>
                <w:rFonts w:cs="Arial" w:ascii="Arial" w:hAnsi="Arial"/>
                <w:b/>
                <w:spacing w:val="-2"/>
                <w:sz w:val="16"/>
                <w:szCs w:val="16"/>
                <w:lang w:val="es-ES_tradnl"/>
              </w:rPr>
              <w:t>Por todas partes los fundadores reclaman esa confianza</w:t>
            </w:r>
          </w:p>
          <w:p>
            <w:pPr>
              <w:pStyle w:val="Normal"/>
              <w:jc w:val="both"/>
              <w:rPr>
                <w:rFonts w:ascii="Arial" w:hAnsi="Arial" w:cs="Arial"/>
                <w:b/>
                <w:b/>
                <w:spacing w:val="-2"/>
                <w:sz w:val="16"/>
                <w:szCs w:val="16"/>
                <w:lang w:val="es-ES_tradnl"/>
              </w:rPr>
            </w:pPr>
            <w:r>
              <w:rPr>
                <w:rFonts w:eastAsia="Arial" w:cs="Arial" w:ascii="Arial" w:hAnsi="Arial"/>
                <w:b/>
                <w:spacing w:val="-2"/>
                <w:sz w:val="16"/>
                <w:szCs w:val="16"/>
                <w:lang w:val="es-ES_tradnl"/>
              </w:rPr>
              <w:t xml:space="preserve"> </w:t>
            </w:r>
            <w:r>
              <w:rPr>
                <w:rFonts w:cs="Arial" w:ascii="Arial" w:hAnsi="Arial"/>
                <w:b/>
                <w:spacing w:val="-2"/>
                <w:sz w:val="16"/>
                <w:szCs w:val="16"/>
                <w:lang w:val="es-ES_tradnl"/>
              </w:rPr>
              <w:t>Pues saben que es dios quien inspira las obras</w:t>
            </w:r>
          </w:p>
          <w:p>
            <w:pPr>
              <w:pStyle w:val="Normal"/>
              <w:jc w:val="both"/>
              <w:rPr>
                <w:rFonts w:ascii="Arial" w:hAnsi="Arial" w:cs="Arial"/>
                <w:b/>
                <w:b/>
                <w:spacing w:val="-2"/>
                <w:sz w:val="16"/>
                <w:szCs w:val="16"/>
                <w:lang w:val="es-ES_tradnl"/>
              </w:rPr>
            </w:pPr>
            <w:r>
              <w:rPr>
                <w:rFonts w:eastAsia="Arial" w:cs="Arial" w:ascii="Arial" w:hAnsi="Arial"/>
                <w:b/>
                <w:spacing w:val="-2"/>
                <w:sz w:val="16"/>
                <w:szCs w:val="16"/>
                <w:lang w:val="es-ES_tradnl"/>
              </w:rPr>
              <w:t xml:space="preserve">  </w:t>
            </w:r>
            <w:r>
              <w:rPr>
                <w:rFonts w:cs="Arial" w:ascii="Arial" w:hAnsi="Arial"/>
                <w:b/>
                <w:spacing w:val="-2"/>
                <w:sz w:val="16"/>
                <w:szCs w:val="16"/>
                <w:lang w:val="es-ES_tradnl"/>
              </w:rPr>
              <w:t>Ellos no han más que escucha al cielo</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pacing w:val="-2"/>
                <w:sz w:val="16"/>
                <w:szCs w:val="16"/>
                <w:lang w:val="es-ES_tradnl"/>
              </w:rPr>
              <w:t>* San Pablo de la Cruz. El futuro está en la oración ... 3.360 / 7.7</w:t>
            </w:r>
          </w:p>
          <w:p>
            <w:pPr>
              <w:pStyle w:val="Normal"/>
              <w:rPr/>
            </w:pPr>
            <w:r>
              <w:rPr>
                <w:rFonts w:cs="Arial" w:ascii="Arial" w:hAnsi="Arial"/>
                <w:b/>
                <w:spacing w:val="-2"/>
                <w:sz w:val="16"/>
                <w:szCs w:val="16"/>
                <w:lang w:val="es-ES_tradnl"/>
              </w:rPr>
              <w:t>* La Mennais. El futuro no nos inquieta........................123 / 2.2</w:t>
            </w:r>
          </w:p>
          <w:p>
            <w:pPr>
              <w:pStyle w:val="Normal"/>
              <w:rPr>
                <w:rFonts w:ascii="Arial" w:hAnsi="Arial" w:cs="Arial"/>
                <w:b/>
                <w:b/>
                <w:spacing w:val="-2"/>
                <w:sz w:val="16"/>
                <w:szCs w:val="16"/>
                <w:lang w:val="es-ES_tradnl"/>
              </w:rPr>
            </w:pPr>
            <w:r>
              <w:rPr>
                <w:rFonts w:cs="Arial" w:ascii="Arial" w:hAnsi="Arial"/>
                <w:b/>
                <w:spacing w:val="-2"/>
                <w:sz w:val="16"/>
                <w:szCs w:val="16"/>
                <w:lang w:val="es-ES_tradnl"/>
              </w:rPr>
              <w:t>* E D'Oultremond. Jesús es el futuro...........................  4.273 /  3.1</w:t>
              <w:br/>
              <w:t>* S. Felipe de Neri. el futuro es el joven................. ....    1.165/3.6</w:t>
              <w:br/>
              <w:t>*S. Francisco de sales. Siempre confiar en Dios......... 1.200 / 3.6</w:t>
            </w:r>
          </w:p>
          <w:p>
            <w:pPr>
              <w:pStyle w:val="Normal"/>
              <w:jc w:val="both"/>
              <w:rPr/>
            </w:pPr>
            <w:r>
              <w:rPr>
                <w:rFonts w:cs="Arial" w:ascii="Arial" w:hAnsi="Arial"/>
                <w:b/>
                <w:spacing w:val="-2"/>
                <w:sz w:val="16"/>
                <w:szCs w:val="16"/>
                <w:lang w:val="es-ES_tradnl"/>
              </w:rPr>
              <w:t>* M. Garrigou . Cristo es la seguridad........... ..........  4.96  /  1.5</w:t>
            </w:r>
          </w:p>
          <w:p>
            <w:pPr>
              <w:pStyle w:val="Normal"/>
              <w:jc w:val="both"/>
              <w:rPr>
                <w:rFonts w:ascii="Arial" w:hAnsi="Arial" w:cs="Arial"/>
                <w:b/>
                <w:b/>
                <w:spacing w:val="-2"/>
                <w:sz w:val="16"/>
                <w:szCs w:val="16"/>
                <w:lang w:val="es-ES_tradnl"/>
              </w:rPr>
            </w:pPr>
            <w:r>
              <w:rPr>
                <w:rFonts w:cs="Arial" w:ascii="Arial" w:hAnsi="Arial"/>
                <w:b/>
                <w:spacing w:val="-2"/>
                <w:sz w:val="16"/>
                <w:szCs w:val="16"/>
                <w:lang w:val="es-ES_tradnl"/>
              </w:rPr>
              <w:t>* JM Coudrin Dios es base del mañana......... ...........3.414</w:t>
            </w:r>
          </w:p>
        </w:tc>
      </w:tr>
    </w:tbl>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Y algo como esto hay que decir del porvenir de los Institutos en general y de cada uno en particular. Hay que decirlo con la sonrisa en los labios y con la paz en el alma.</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Con ojos de fe siempre queda la saeta de un interrogante, clavada en cada miembro responsable de las obras nacidas de Dios y crecidas a su amparo a lo largo de la Historia. Queda clavada en toda la personalidad:</w:t>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softHyphen/>
        <w:t xml:space="preserve"> en la fantasía para los más soñadores;</w:t>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en el corazón para los más afectuosos;</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y en la mente para los más lógicos y reflexivos.</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Pero queda también flotando en el espíritu una respuesta. Es la sentencia del Salmista proclamada en tiempos de crisis y atribuida al gran Salomón:</w:t>
      </w:r>
    </w:p>
    <w:p>
      <w:pPr>
        <w:pStyle w:val="Normal"/>
        <w:jc w:val="both"/>
        <w:rPr/>
      </w:pPr>
      <w:r>
        <w:rPr>
          <w:rFonts w:eastAsia="Arial" w:cs="Arial" w:ascii="Arial" w:hAnsi="Arial"/>
          <w:b/>
          <w:spacing w:val="-2"/>
          <w:sz w:val="18"/>
          <w:szCs w:val="18"/>
          <w:lang w:val="es-ES_tradnl"/>
        </w:rPr>
        <w:t xml:space="preserve">      </w:t>
      </w:r>
      <w:r>
        <w:rPr>
          <w:rFonts w:cs="Arial" w:ascii="Arial" w:hAnsi="Arial"/>
          <w:b/>
          <w:i/>
          <w:spacing w:val="-2"/>
          <w:sz w:val="18"/>
          <w:szCs w:val="18"/>
          <w:lang w:val="es-ES_tradnl"/>
        </w:rPr>
        <w:t>"Si el Señor no edifica la casa, en vano se afanan los Constructores. Y si Yaweh no guarda la ciudad, en vano vigilan los centinelas</w:t>
      </w:r>
      <w:r>
        <w:rPr>
          <w:rFonts w:cs="Arial" w:ascii="Arial" w:hAnsi="Arial"/>
          <w:b/>
          <w:spacing w:val="-2"/>
          <w:sz w:val="18"/>
          <w:szCs w:val="18"/>
          <w:lang w:val="es-ES_tradnl"/>
        </w:rPr>
        <w:t>.</w:t>
      </w:r>
    </w:p>
    <w:p>
      <w:pPr>
        <w:pStyle w:val="Normal"/>
        <w:tabs>
          <w:tab w:val="clear" w:pos="720"/>
          <w:tab w:val="left" w:pos="1012" w:leader="none"/>
        </w:tabs>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De poco servirá el madrugar o el acostarse tarde, y que comáis el pan con dolor de Ios ojos.</w:t>
      </w:r>
    </w:p>
    <w:p>
      <w:pPr>
        <w:pStyle w:val="Normal"/>
        <w:jc w:val="both"/>
        <w:rPr/>
      </w:pPr>
      <w:r>
        <w:rPr>
          <w:rFonts w:eastAsia="Arial" w:cs="Arial" w:ascii="Arial" w:hAnsi="Arial"/>
          <w:b/>
          <w:i/>
          <w:spacing w:val="-2"/>
          <w:sz w:val="18"/>
          <w:szCs w:val="18"/>
          <w:lang w:val="es-ES_tradnl"/>
        </w:rPr>
        <w:t xml:space="preserve">    </w:t>
      </w:r>
      <w:r>
        <w:rPr>
          <w:rFonts w:cs="Arial" w:ascii="Arial" w:hAnsi="Arial"/>
          <w:b/>
          <w:i/>
          <w:spacing w:val="-2"/>
          <w:sz w:val="18"/>
          <w:szCs w:val="18"/>
          <w:lang w:val="es-ES_tradnl"/>
        </w:rPr>
        <w:t>Pues es Yaweh quien Io regala y da a sus amados, aunque ellos duerman.</w:t>
      </w:r>
      <w:r>
        <w:rPr>
          <w:rFonts w:cs="Arial" w:ascii="Arial" w:hAnsi="Arial"/>
          <w:b/>
          <w:spacing w:val="-2"/>
          <w:sz w:val="18"/>
          <w:szCs w:val="18"/>
          <w:lang w:val="es-ES_tradnl"/>
        </w:rPr>
        <w:t xml:space="preserve"> "                                 (Salmo 126. 1-3)</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ind w:firstLine="72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ind w:firstLine="72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ind w:firstLine="72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ind w:firstLine="72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ind w:firstLine="72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ind w:firstLine="72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t>513</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rFonts w:ascii="Helvetica" w:hAnsi="Helvetica" w:cs="Helvetica"/>
          <w:b/>
          <w:b/>
          <w:spacing w:val="-2"/>
          <w:sz w:val="19"/>
          <w:szCs w:val="18"/>
          <w:lang w:val="es-ES_tradnl"/>
        </w:rPr>
      </w:pPr>
      <w:r>
        <w:rPr>
          <w:rFonts w:cs="Helvetica" w:ascii="Helvetica" w:hAnsi="Helvetica"/>
          <w:b/>
          <w:spacing w:val="-2"/>
          <w:sz w:val="19"/>
          <w:szCs w:val="18"/>
          <w:lang w:val="es-ES_tradnl"/>
        </w:rPr>
      </w:r>
    </w:p>
    <w:sectPr>
      <w:footerReference w:type="even" r:id="rId2"/>
      <w:footerReference w:type="default" r:id="rId3"/>
      <w:type w:val="nextPage"/>
      <w:pgSz w:w="8391" w:h="11906"/>
      <w:pgMar w:left="1560" w:right="680" w:gutter="0" w:header="0" w:top="680" w:footer="680" w:bottom="736"/>
      <w:pgNumType w:start="4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27">
              <wp:simplePos x="0" y="0"/>
              <wp:positionH relativeFrom="page">
                <wp:posOffset>457835</wp:posOffset>
              </wp:positionH>
              <wp:positionV relativeFrom="paragraph">
                <wp:posOffset>62865</wp:posOffset>
              </wp:positionV>
              <wp:extent cx="20193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9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9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4">
              <wp:simplePos x="0" y="0"/>
              <wp:positionH relativeFrom="page">
                <wp:posOffset>4664075</wp:posOffset>
              </wp:positionH>
              <wp:positionV relativeFrom="paragraph">
                <wp:posOffset>62865</wp:posOffset>
              </wp:positionV>
              <wp:extent cx="20193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9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9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00:00Z</dcterms:created>
  <dc:creator>Saulo Iglesias</dc:creator>
  <dc:description/>
  <dc:language>en-US</dc:language>
  <cp:lastModifiedBy>PECHI</cp:lastModifiedBy>
  <dcterms:modified xsi:type="dcterms:W3CDTF">2014-06-20T16:00:00Z</dcterms:modified>
  <cp:revision>2</cp:revision>
  <dc:subject/>
  <dc:title>6</dc:title>
</cp:coreProperties>
</file>