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6. El desafío de la vocación educadora.</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lo indicado sobre las obras que se hacen a favor de los hombres exige también una consideración clarificadora periódica, para mantener una imprescin</w:t>
        <w:softHyphen/>
        <w:t>dible actualización. Es lo que hoy se pide a los Institutos que tienen esta misión. La educación es la labor más dinámica y cambiante, más exigente e influyente, entre las obras de misericordia, de solidaridad y de justici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halago ni exageración el afirmar la importancia de esa misión; ella llega a lo profundo de los hombres, condiciona su vida posterior, hace posible introducir el mensaje transformador del Evangelio en la persona y en las relacion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tragedia de los ignorantes</w:t>
      </w:r>
      <w:r>
        <w:rPr>
          <w:rFonts w:cs="Helvetica" w:ascii="Helvetica" w:hAnsi="Helvetica"/>
          <w:spacing w:val="-2"/>
          <w:sz w:val="19"/>
          <w:lang w:val="es-ES_tradnl"/>
        </w:rPr>
        <w:t xml:space="preserve"> está en su incapacidad para acercarse a la verdad, lo que supone el bloqueo humano ante los misterios vivificadores de la religión. Ni la dignidad ni la honestidad ni la libertad pueden crecer en un espíritu oscurecido por la indigencia intelectual. Sin embargo, superstición, fragilidad ética, dependencia ingenua son concomitancias normales de la mente ignorante.</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lo intuyeron los Fundadores, como </w:t>
      </w:r>
      <w:r>
        <w:rPr>
          <w:rFonts w:cs="Helvetica" w:ascii="Helvetica" w:hAnsi="Helvetica"/>
          <w:b/>
          <w:spacing w:val="-2"/>
          <w:sz w:val="19"/>
          <w:lang w:val="es-ES_tradnl"/>
        </w:rPr>
        <w:t>Luis Orione</w:t>
      </w:r>
      <w:r>
        <w:rPr>
          <w:rFonts w:cs="Helvetica" w:ascii="Helvetica" w:hAnsi="Helvetica"/>
          <w:spacing w:val="-2"/>
          <w:sz w:val="19"/>
          <w:lang w:val="es-ES_tradnl"/>
        </w:rPr>
        <w:t xml:space="preserve"> (1872-1940) que escribí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hombre es una tierra moral. Por muy estéril y terco que sea, antes o después, siendo cultivado, producirá pensamientos honestos y actos virtuosos. Será así si nosotros, con ardientes oraciones, añadimos nuestros esfuerzos a la mano de Dios en el cultivo de los corazones y de la mente, especialmente de la juventud".    </w:t>
        <w:tab/>
        <w:tab/>
        <w:t xml:space="preserve">        (Carta 14 Octubre de 193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ducar al hombre requiere delicadeza de conciencia y grandes dosis de responsa</w:t>
        <w:softHyphen/>
        <w:t>bilidad. Supone consolidar su mente con amplia cultura, con criterios valiosos y con nobles ideales. Precisa disponer la voluntad con motivos autónomos a fin de poder elegir con claridad, obrar con libertad y mantener con equilibrio las propias opciones según las conveniencias. Implica enriquecer la afectividad con intereses sanos y actitudes no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xige, como punto de partida, disponer al individuo para iniciar y desarrollar relaciones sociales creativas y ordenadas, de tipo horizontal o solidario y de naturaleza vertical o jerárquica. Todo ello hace posible la apertura a la trascen</w:t>
        <w:softHyphen/>
        <w:t>dencia, meta suprema de los hombres, que son seres con vocación de eternidad y de sobrenaturalidad.</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todo esto presupone </w:t>
      </w:r>
      <w:r>
        <w:rPr>
          <w:rFonts w:cs="Helvetica" w:ascii="Helvetica" w:hAnsi="Helvetica"/>
          <w:b/>
          <w:spacing w:val="-2"/>
          <w:sz w:val="19"/>
          <w:lang w:val="es-ES_tradnl"/>
        </w:rPr>
        <w:t>la educación de un hombre</w:t>
      </w:r>
      <w:r>
        <w:rPr>
          <w:rFonts w:cs="Helvetica" w:ascii="Helvetica" w:hAnsi="Helvetica"/>
          <w:spacing w:val="-2"/>
          <w:sz w:val="19"/>
          <w:lang w:val="es-ES_tradnl"/>
        </w:rPr>
        <w:t>, es evidente que la tarea resulta apasionante, exigente, compleja, desafiante y comprometedo</w:t>
        <w:softHyphen/>
        <w:t>ra. Sólo quien esté dotado de vocación educadora va a poder enfrentarse con estos pará</w:t>
        <w:softHyphen/>
        <w:t>metros, pues sólo él va a poder realizar la gran labor que reclam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l </w:t>
      </w:r>
      <w:r>
        <w:rPr>
          <w:rFonts w:cs="Helvetica" w:ascii="Helvetica" w:hAnsi="Helvetica"/>
          <w:b/>
          <w:spacing w:val="-2"/>
          <w:sz w:val="19"/>
          <w:lang w:val="es-ES_tradnl"/>
        </w:rPr>
        <w:t>Concilio Vaticano II</w:t>
      </w:r>
      <w:r>
        <w:rPr>
          <w:rFonts w:cs="Helvetica" w:ascii="Helvetica" w:hAnsi="Helvetica"/>
          <w:spacing w:val="-2"/>
          <w:sz w:val="19"/>
          <w:lang w:val="es-ES_tradnl"/>
        </w:rPr>
        <w:t xml:space="preserve"> se decía de esta vo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ermosa es y de suma trascendencia la vocación de todos los que, ayudando a los padres en el cumplimiento de su deber y en nombre de la comunidad humana, desempeñan la vocación de educar en las escue</w:t>
        <w:softHyphen/>
        <w:t>las. Esta vocación requiere dotes especiales de alma y corazón, prepara</w:t>
        <w:softHyphen/>
        <w:t>ción diligentísima y continua prontitud para renovarse y adaptar</w:t>
        <w:softHyphen/>
        <w:t>s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Gravissimum educationis momentum. 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fortaleza de un grupo humano, y las Congregaciones y movimientos religio</w:t>
        <w:softHyphen/>
        <w:t>sos y educativos no son excepciones a este principio, se debe a la firmeza y a la solidez con la que sus miembros se adhieren a él, desempeñan sus labores so</w:t>
        <w:softHyphen/>
        <w:t>lidarias y piensan con ilusión en el porvenir colec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los grupos en los que los individuos se orientan hacia una tarea común, en clima de serenidad y libertad, con audacia y espíritu solidario, tienen seguridad, solidez y, al mismo tiempo, paz y alegría. En la medida en que estos valores morales y sociales fallan, los grupos se tornan frágiles y están sujetos a multitud de perturba</w:t>
        <w:softHyphen/>
        <w:t>ciones y terminan disolviéndose con rapide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las claves que se precisan para llegar a esta situación no es la de menor importancia el contar con miembros consciente</w:t>
        <w:softHyphen/>
        <w:t xml:space="preserve">mente vocacionados para la misión en la que se embarcan. Es </w:t>
      </w:r>
      <w:r>
        <w:rPr>
          <w:rFonts w:cs="Helvetica" w:ascii="Helvetica" w:hAnsi="Helvetica"/>
          <w:b/>
          <w:spacing w:val="-2"/>
          <w:sz w:val="19"/>
          <w:lang w:val="es-ES_tradnl"/>
        </w:rPr>
        <w:t>la vocación de educador cristiano</w:t>
      </w:r>
      <w:r>
        <w:rPr>
          <w:rFonts w:cs="Helvetica" w:ascii="Helvetica" w:hAnsi="Helvetica"/>
          <w:spacing w:val="-2"/>
          <w:sz w:val="19"/>
          <w:lang w:val="es-ES_tradnl"/>
        </w:rPr>
        <w:t xml:space="preserve"> lo que siem</w:t>
        <w:softHyphen/>
        <w:t>pre han promovido los Fundadores de movimientos de esta naturale</w:t>
        <w:softHyphen/>
        <w:t>za. De forma análoga a la vocación sanitaria, a la contemplativa o a la misionera, ha sido imprescin</w:t>
        <w:softHyphen/>
        <w:t>dible para acceder a familias religiosas de estas orientacio</w:t>
        <w:softHyphen/>
        <w:t xml:space="preserve">n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que tiene una idea que considera importante está siempre cavilando sobre los medio que precisa para realizarla. El que experimenta un sentimiento fuerte en su corazón, sea positivo o negativo, busca las ocasiones para darlo salida y transformarlo en acciones concretas. En el interior de cada Fundador se enlazan ideas y sentimientos. El resultado de sus tensiones internas se traduce en las obras que inician y en el talante con el que se ordenan en l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esas actitudes las vinculamos con la </w:t>
      </w:r>
      <w:r>
        <w:rPr>
          <w:rFonts w:cs="Helvetica" w:ascii="Helvetica" w:hAnsi="Helvetica"/>
          <w:b/>
          <w:spacing w:val="-2"/>
          <w:sz w:val="19"/>
          <w:lang w:val="es-ES_tradnl"/>
        </w:rPr>
        <w:t>imprescindible vocación apostólica,</w:t>
      </w:r>
      <w:r>
        <w:rPr>
          <w:rFonts w:cs="Helvetica" w:ascii="Helvetica" w:hAnsi="Helvetica"/>
          <w:spacing w:val="-2"/>
          <w:sz w:val="19"/>
          <w:lang w:val="es-ES_tradnl"/>
        </w:rPr>
        <w:t xml:space="preserve"> educadora o religiosa. Sobre ambas cosas se construyen luego, con multiplicidad de formas, mensajes, caminos y estilos, los proyectos y los procesos que atraviesan quienes se sienten llamados a su ejecució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blando de la vocación docente, </w:t>
      </w:r>
      <w:r>
        <w:rPr>
          <w:rFonts w:cs="Helvetica" w:ascii="Helvetica" w:hAnsi="Helvetica"/>
          <w:b/>
          <w:spacing w:val="-2"/>
          <w:sz w:val="19"/>
          <w:lang w:val="es-ES_tradnl"/>
        </w:rPr>
        <w:t>Andrés Manjón</w:t>
      </w:r>
      <w:r>
        <w:rPr>
          <w:rFonts w:cs="Helvetica" w:ascii="Helvetica" w:hAnsi="Helvetica"/>
          <w:spacing w:val="-2"/>
          <w:sz w:val="19"/>
          <w:lang w:val="es-ES_tradnl"/>
        </w:rPr>
        <w:t xml:space="preserve"> (1846-1923) aludía a su experiencia con estas palab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n vocación, o llamamiento al magisterio, nadie se meta a maestro, porque le pesará; lo hará mal, le acompa</w:t>
        <w:softHyphen/>
        <w:t>ñará el disgusto y la desga</w:t>
        <w:softHyphen/>
        <w:t>na para la enseñanza y, proba</w:t>
        <w:softHyphen/>
        <w:t>blemente, el remor</w:t>
        <w:softHyphen/>
        <w:t>dimiento temporal y eterno, que es ser desgra</w:t>
        <w:softHyphen/>
        <w:t>ciado temporal y eterno, es decir, desgra</w:t>
        <w:softHyphen/>
        <w:t xml:space="preserve">ciado en vida y muerte".                             </w:t>
        <w:tab/>
        <w:tab/>
        <w:tab/>
        <w:t xml:space="preserve">      (El maestro mirando hacia dentro I, 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no fueron excepciones en esa dinámica vocacional interior. Se sintieron llamados, impulsados, proyectados hacia la realización de lo que llevaron entre manos. Los caminos fueron múltiples. Los niveles de consciencia resultaron diferentes. Los medios con los que contaron se presentaron distintos. Y los resultados se fueron también diver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6.1. La energía vital de la labor educador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uesto que la tarea educadora tiende por su propia naturaleza a comunicar a los hombres </w:t>
      </w:r>
      <w:r>
        <w:rPr>
          <w:rFonts w:cs="Helvetica" w:ascii="Helvetica" w:hAnsi="Helvetica"/>
          <w:b/>
          <w:spacing w:val="-2"/>
          <w:sz w:val="19"/>
          <w:lang w:val="es-ES_tradnl"/>
        </w:rPr>
        <w:t>razones para vivir,</w:t>
      </w:r>
      <w:r>
        <w:rPr>
          <w:rFonts w:cs="Helvetica" w:ascii="Helvetica" w:hAnsi="Helvetica"/>
          <w:spacing w:val="-2"/>
          <w:sz w:val="19"/>
          <w:lang w:val="es-ES_tradnl"/>
        </w:rPr>
        <w:t xml:space="preserve"> la alegría, la serenidad y la seguridad son condiciones imprescindibles para desempeñar tal misión. Una persona desenga</w:t>
        <w:softHyphen/>
        <w:t>ñada o deprimida, agresiva o arrogante, perturbada o insegura, jamás podrá realizar la labor de educador. Por eso los Fundadores consideraron de importan</w:t>
        <w:softHyphen/>
        <w:t>cia el que los miembros de sus Institutos fueran exigente</w:t>
        <w:softHyphen/>
        <w:t>mente selecciona</w:t>
        <w:softHyphen/>
        <w:t>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que los otros Institutos, o grupos dedicados a otras tareas de Iglesia, no precisen también exigencias y cualidades peculiares. Pero hay que suponer y reconocer que ninguna como la de educador cristiano los reclama con la misma intensidad. A simple vista </w:t>
      </w:r>
      <w:r>
        <w:rPr>
          <w:rFonts w:cs="Helvetica" w:ascii="Helvetica" w:hAnsi="Helvetica"/>
          <w:b/>
          <w:spacing w:val="-2"/>
          <w:sz w:val="19"/>
          <w:lang w:val="es-ES_tradnl"/>
        </w:rPr>
        <w:t>puede parecer arrogancia y utopía</w:t>
      </w:r>
      <w:r>
        <w:rPr>
          <w:rFonts w:cs="Helvetica" w:ascii="Helvetica" w:hAnsi="Helvetica"/>
          <w:spacing w:val="-2"/>
          <w:sz w:val="19"/>
          <w:lang w:val="es-ES_tradnl"/>
        </w:rPr>
        <w:t xml:space="preserve"> esta demanda de perfección en el educador. Mas resulta consecuencia natural de lo que significa educar a los hombres. Y eso es evidente, aunque con frecuencia la figura del maestro ha sido infravalorada a lo largo de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no hay que esconder ni disimular lo que de esfuerzo y trabajo encierra la tarea educadora. El jesuita </w:t>
      </w:r>
      <w:r>
        <w:rPr>
          <w:rFonts w:cs="Helvetica" w:ascii="Helvetica" w:hAnsi="Helvetica"/>
          <w:b/>
          <w:spacing w:val="-2"/>
          <w:sz w:val="19"/>
          <w:lang w:val="es-ES_tradnl"/>
        </w:rPr>
        <w:t>Tomás Morales</w:t>
      </w:r>
      <w:r>
        <w:rPr>
          <w:rFonts w:cs="Helvetica" w:ascii="Helvetica" w:hAnsi="Helvetica"/>
          <w:spacing w:val="-2"/>
          <w:sz w:val="19"/>
          <w:lang w:val="es-ES_tradnl"/>
        </w:rPr>
        <w:t xml:space="preserve"> (1908-1994) escribía para su Asocia</w:t>
        <w:softHyphen/>
        <w:t>ción Mar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El primer deber del educador es hacer brotar en las almas el sentido de la admira</w:t>
        <w:softHyphen/>
        <w:t>ción... Los manantiales nacen siempre en torno a las alturas. El hombre tiene unas alas que no conoce. El educador se compromete a enseñarle a desplegarlas y hacerlas crecer, arraigando un ideal en el corazón del discípu</w:t>
        <w:softHyphen/>
        <w:t xml:space="preserve">lo. Acertar a encender en el alma la llama del ideal, eso es educar".                                  </w:t>
        <w:tab/>
        <w:tab/>
        <w:t xml:space="preserve">    (La hora de los laicos pg. 41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que la elevación de ideales es condición de educación sincera y compro</w:t>
        <w:softHyphen/>
        <w:t>metida. En esa elevación de miras es precisamente donde se fundamenta la grandeza de la educación cristiana. Y en esa línea se movieron todos los Fundadores, quienes supieron poner en la figura de Cristo y en el conocimiento de sus enseñanzas y exigencias el ideal de sus Institu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w:t>
      </w:r>
      <w:r>
        <w:rPr>
          <w:rFonts w:cs="Helvetica" w:ascii="Helvetica" w:hAnsi="Helvetica"/>
          <w:b/>
          <w:spacing w:val="-2"/>
          <w:sz w:val="19"/>
          <w:lang w:val="es-ES_tradnl"/>
        </w:rPr>
        <w:t>la referencia a Cristo</w:t>
      </w:r>
      <w:r>
        <w:rPr>
          <w:rFonts w:cs="Helvetica" w:ascii="Helvetica" w:hAnsi="Helvetica"/>
          <w:spacing w:val="-2"/>
          <w:sz w:val="19"/>
          <w:lang w:val="es-ES_tradnl"/>
        </w:rPr>
        <w:t xml:space="preserve"> como modelo de hombre, al mismo tiempo que como Hijo de Dios que señala un camino, no hay educa</w:t>
        <w:softHyphen/>
        <w:t>ción cristiana. Por eso todos los Fundadores de cualquier signo ha a puesto a Cristo como base de su obr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jemplo, </w:t>
      </w:r>
      <w:r>
        <w:rPr>
          <w:rFonts w:cs="Helvetica" w:ascii="Helvetica" w:hAnsi="Helvetica"/>
          <w:b/>
          <w:spacing w:val="-2"/>
          <w:sz w:val="19"/>
          <w:lang w:val="es-ES_tradnl"/>
        </w:rPr>
        <w:t>Juan Emilio Anizán</w:t>
      </w:r>
      <w:r>
        <w:rPr>
          <w:rFonts w:cs="Helvetica" w:ascii="Helvetica" w:hAnsi="Helvetica"/>
          <w:spacing w:val="-2"/>
          <w:sz w:val="19"/>
          <w:lang w:val="es-ES_tradnl"/>
        </w:rPr>
        <w:t xml:space="preserve"> (1853-1928) lo expresab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Ah, el obrero de Nazaret! ¡El gran benefactor, el verdadero liberador de los trabajadores! No contento con elegir entre ellos a su padre humano, a sus amigos, a sus primeros apóstoles, él mismo ha querido entrar en sus fila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eemos en el Evangelio: "E] Verbo se hizo carne". Podemos decir también: "El Verbo se hizo obrero".</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Durante treinta años pasó por las mis</w:t>
        <w:softHyphen/>
        <w:t>mas etapas que nosotr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e vemos, de niño, haciendo en la familia las mismas tareas que vosotros hacéis en las vuestras; más tarde, aprendiz, aprendiendo un Oficio como vosotros; después obrero, curvado bajo el peso de uno de los más duros trabajos.</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e seguimos a lo largo de tres años de vida pública, deseando vivir entre el pue</w:t>
        <w:softHyphen/>
        <w:t>blo, haciendo en su favor casi todos sus milagros, escogién</w:t>
        <w:softHyphen/>
        <w:t>dole como receptor de esas inmortales y sublimes ense</w:t>
        <w:softHyphen/>
        <w:t>ñan</w:t>
        <w:softHyphen/>
        <w:t>zas que componen el Evange</w:t>
        <w:softHyphen/>
        <w:t xml:space="preserve">lio, y son la verdadera declaración de los derechos del pueblo".                                        </w:t>
        <w:tab/>
        <w:tab/>
        <w:tab/>
        <w:t xml:space="preserve">       (Conferencia Adviento 1893)</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referente a la educación, la relación a Cristo es más decisiva aún. El hombre por excelencia, Jesús, se convierte para todos ellos en el modelo y en el Maestro. La metodología que rezuma el Evangelio es objeto de su ate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udovico Pavoni</w:t>
      </w:r>
      <w:r>
        <w:rPr>
          <w:rFonts w:cs="Helvetica" w:ascii="Helvetica" w:hAnsi="Helvetica"/>
          <w:spacing w:val="-2"/>
          <w:sz w:val="19"/>
          <w:lang w:val="es-ES_tradnl"/>
        </w:rPr>
        <w:t xml:space="preserve"> (1784-1849) exclam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fortunados niños, que en la fragilidad de vues</w:t>
        <w:softHyphen/>
        <w:t>tro estado y en la ingenuidad de vuestros años, mientras quedáis salpicados de las aparien</w:t>
        <w:softHyphen/>
        <w:t>cias de los hombres vanos.., habéis encontrado un Dios que se compadece de vosotros y os propone modelos que el mundo despreci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ois aventurados vosotros, que vivís en este siglo, pues el compasi</w:t>
        <w:softHyphen/>
        <w:t xml:space="preserve">vo Jesús, que acogió en torno a sí a los jóvenes judíos, no se olvida de vosotros... El es quien abre para vosotros su Casa, quien os destina maestros y quien os señala guías".      </w:t>
        <w:tab/>
        <w:t xml:space="preserve"> (Reglam. del Oratorio. Preám</w:t>
        <w:softHyphen/>
        <w:t>b.)</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w:t>
      </w:r>
      <w:r>
        <w:rPr>
          <w:rFonts w:cs="Helvetica" w:ascii="Helvetica" w:hAnsi="Helvetica"/>
          <w:b/>
          <w:spacing w:val="-2"/>
          <w:sz w:val="19"/>
          <w:lang w:val="es-ES_tradnl"/>
        </w:rPr>
        <w:t>los Fundadores otearon el horizonte</w:t>
      </w:r>
      <w:r>
        <w:rPr>
          <w:rFonts w:cs="Helvetica" w:ascii="Helvetica" w:hAnsi="Helvetica"/>
          <w:spacing w:val="-2"/>
          <w:sz w:val="19"/>
          <w:lang w:val="es-ES_tradnl"/>
        </w:rPr>
        <w:t xml:space="preserve"> que abarcó su vista, de manera especial cuando sintieron que Dios esperaba de ellos un compromiso evangeliza</w:t>
        <w:softHyphen/>
        <w:t>dor. Se adaptaron a las personas; pero también se acomodaron a los ambientes y a las circunstancias. Algunas de sus observaciones resultaban a veces agudas e interesantes; todavía hoy constituyen testimonios selectos de ambientación, de agudeza y de disponibi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sa dimensión religiosa no disminuye la importancia que atribuyen a lasa técnicas y ciencias pedagógicas. Las mismas intuiciones que tuvieron tantos Fun</w:t>
        <w:softHyphen/>
        <w:t>dadores a lo largo de la Historia son aportaciones de primer orden en estos cam</w:t>
        <w:softHyphen/>
        <w:t xml:space="preserve">pos del saber y del hacer humanos. Han resaltado el valor configurativo y radical que tiene la </w:t>
      </w:r>
      <w:r>
        <w:rPr>
          <w:rFonts w:cs="Helvetica" w:ascii="Helvetica" w:hAnsi="Helvetica"/>
          <w:b/>
          <w:spacing w:val="-2"/>
          <w:sz w:val="19"/>
          <w:lang w:val="es-ES_tradnl"/>
        </w:rPr>
        <w:t>formación de la inteligencia y del corazón</w:t>
      </w:r>
      <w:r>
        <w:rPr>
          <w:rFonts w:cs="Helvetica" w:ascii="Helvetica" w:hAnsi="Helvetica"/>
          <w:spacing w:val="-2"/>
          <w:sz w:val="19"/>
          <w:lang w:val="es-ES_tradnl"/>
        </w:rPr>
        <w:t>, cuando se hace en los primeros años de la vida. Se han encargado de resaltar con claridad y contunden</w:t>
        <w:softHyphen/>
        <w:t>cia la importancia de la infancia y de la juventud y han reconocido su valor condi</w:t>
        <w:softHyphen/>
        <w:t>cionante de la personali</w:t>
        <w:softHyphen/>
        <w:t>dad y de la vida entera de cada suje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Pedagogía y la Psicología</w:t>
      </w:r>
      <w:r>
        <w:rPr>
          <w:rFonts w:cs="Helvetica" w:ascii="Helvetica" w:hAnsi="Helvetica"/>
          <w:spacing w:val="-2"/>
          <w:sz w:val="19"/>
          <w:lang w:val="es-ES_tradnl"/>
        </w:rPr>
        <w:t xml:space="preserve"> han salido al paso de los errores e insuficien</w:t>
        <w:softHyphen/>
        <w:t>cias en la valoración de la tarea educadora. Han hecho caer en la cuenta de lo que supone de paciencia, de fortaleza y de entrega profesional de todos los que se dedican a la tarea noble deformar espíritus rec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os Fundadores tienen el mérito, incluso científico e histórico, de haber resaltado el valor de la educación precoz y continua. Han hecho maravillas en el terreno de la educación de deficientes, de delincuentes y de marginados. Han trabajado por ofrecer la educación abierta en terrenos escolares y extraescola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Fundadores, en diverso grado y ámbito, han sido colaboradores de una obra excelente, que es la construcción de una pedagogía cristiana de calidad excelente y de extensión universal. Sin ellos, el mismo progreso científico en educación no hubiera conseguido los niveles hoy alcanz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Juan Bta. de La Salle</w:t>
      </w:r>
      <w:r>
        <w:rPr>
          <w:rFonts w:cs="Helvetica" w:ascii="Helvetica" w:hAnsi="Helvetica"/>
          <w:spacing w:val="-2"/>
          <w:sz w:val="19"/>
          <w:lang w:val="es-ES_tradnl"/>
        </w:rPr>
        <w:t xml:space="preserve"> (1651-1719) daba la razón de su interé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desórdenes que hay entre los artesanos y los pobres se debe a que fueron abandonados a sí mismos y mal educados en los primeros años, lo cual es casi imposible remediar en edad más avanzada, por cuanto los malos hábitos entonces adquiridos no se desarraigan sino muy difícilmente y casi nunca del todo, por más grande que sea el cuidado que se toma en destruirlos ora con frecuentes instruccio</w:t>
        <w:softHyphen/>
        <w:t xml:space="preserve">nes o con los santos sacramentos. El principal fruto que debe esperarse del establecimiento de las Escuelas Cristianas es prevenir estos desórdenes y sus perniciosas consecuencias.Por eso es fácil comprender cuánta es su importancia y su necesidad"                 </w:t>
        <w:tab/>
        <w:tab/>
        <w:tab/>
        <w:tab/>
        <w:t xml:space="preserve">  (Reglas Comunes 1.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puesta la oportuna atención de una buena educación, hay que tener siempre la conciencia de la continuidad, pues no se puede abandonar a las personas, so</w:t>
        <w:softHyphen/>
        <w:t>bre todo en los años juveniles, a sus propias fuerzas. En esto han sido siempre exigentes los Fundadores. Han practicado una pedagogía sabia del acompaña</w:t>
        <w:softHyphen/>
        <w:t>miento, a fin de lograr los verdaderos frutos de la vid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se logra esa educación, los hombres que la han recibido consiguen el mejor don de su vida. No es extraño que algunos Fundadores se llenaran de santo gozo al reflexionar sobre los resultados consegu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Isabel Larrañaga</w:t>
      </w:r>
      <w:r>
        <w:rPr>
          <w:rFonts w:cs="Helvetica" w:ascii="Helvetica" w:hAnsi="Helvetica"/>
          <w:spacing w:val="-2"/>
          <w:sz w:val="19"/>
          <w:lang w:val="es-ES_tradnl"/>
        </w:rPr>
        <w:t xml:space="preserve"> (1836-1899) trazaba una síntesis de esa actividad educadora cristiana de gran sencillez y cl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nuestra época, donde todas las pasio</w:t>
        <w:softHyphen/>
        <w:t>nes están halagadas, los católicos hacen esfuerzos por sostener y fomentar nuestra santa religión, por medio de asociaciones piadosas, escuelas de enseñanza cristia</w:t>
        <w:softHyphen/>
        <w:t>na... Hay un gran vacío y es necesario ocuparse de él: es el de la educación de los pueblos. Nadie ignora el estado de ést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un los más inmediatos a las grandes po</w:t>
        <w:softHyphen/>
        <w:t>bla</w:t>
        <w:softHyphen/>
        <w:t>cio</w:t>
        <w:softHyphen/>
        <w:t>nes carecen de toda educación religiosa y están en completo olvido de toda prácti</w:t>
        <w:softHyphen/>
        <w:t>ca cristiana. Por eso la congregación de las Hermanas de la Caridad del Sagrado Co</w:t>
        <w:softHyphen/>
        <w:t>razón de Jesús se dedica muy particularmente a establecer escuelas en los pueblos, donde su principal objeto es la enseñanza de la doctri</w:t>
        <w:softHyphen/>
        <w:t>na cristiana, recoger a los párvulos que sus madres tienen que abandonar para acudir a los trabajos de los campos, fomen</w:t>
        <w:softHyphen/>
        <w:t xml:space="preserve">tar el culto, preparar a los niños a la primera comunión y a los enfermos para recibir los Sacramentos".                             </w:t>
        <w:tab/>
        <w:tab/>
        <w:tab/>
        <w:tab/>
        <w:tab/>
        <w:t xml:space="preserve">          (Circular 10 Octubre 188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a capacidad de todos no fue la misma, ni tampoco fueron idénticas las respuestas. Cada uno siguió su camino, pero todos en conjunto hicieron, incluso para la ciencia y para la Historia, una excelente labor, cuyos dinamismos y frutos perduran hasta hoy.</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erudito </w:t>
      </w:r>
      <w:r>
        <w:rPr>
          <w:rFonts w:cs="Helvetica" w:ascii="Helvetica" w:hAnsi="Helvetica"/>
          <w:b/>
          <w:spacing w:val="-2"/>
          <w:sz w:val="19"/>
          <w:lang w:val="es-ES_tradnl"/>
        </w:rPr>
        <w:t>León Dehon</w:t>
      </w:r>
      <w:r>
        <w:rPr>
          <w:rFonts w:cs="Helvetica" w:ascii="Helvetica" w:hAnsi="Helvetica"/>
          <w:spacing w:val="-2"/>
          <w:sz w:val="19"/>
          <w:lang w:val="es-ES_tradnl"/>
        </w:rPr>
        <w:t xml:space="preserve"> (1843-1925) se admiraba de la fecundidad de las obras educadoras de la Iglesia y alababa la creatividad de tantos movimientos dirigidos hacia la mejora de los más necesi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é triunfo ha tenido la Iglesia en educación! Después de la gran Escolástica, ha tenido en los últimos siglos a los jesuitas, los oratorianos Rollin, la Universidad de París, los benedictinos... Los grandes precepto</w:t>
        <w:softHyphen/>
        <w:t xml:space="preserve">res Bossuet, Fenelon, Fleury... ¿Quién les puede superar? ¿Abelardo... Rabelais... Montaigne...? Estos no son otra cosa que los hijos terribles de la Iglesia".       </w:t>
        <w:tab/>
        <w:tab/>
        <w:t xml:space="preserve">   (Notas sobre la historia de mi vida. VII. pág. 5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6. 2. La disponibilidad como alma del educador</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TextBody"/>
        <w:rPr/>
      </w:pPr>
      <w:r>
        <w:rPr>
          <w:rFonts w:eastAsia="Helvetica"/>
        </w:rPr>
        <w:t xml:space="preserve">   </w:t>
      </w:r>
      <w:r>
        <w:rPr/>
        <w:t>Lo importante en el fondo no es la peculiariedad de cada acción fundacional o de cada empresa. Lo decisivo es que todos los Fundadores hicieron lo posible por cumplir una voluntad divina en la que creían; y todos ellos trabajaron por atravesar un camino que pensaron era el deseado por el cie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a </w:t>
      </w:r>
      <w:r>
        <w:rPr>
          <w:rFonts w:cs="Helvetica" w:ascii="Helvetica" w:hAnsi="Helvetica"/>
          <w:b/>
          <w:spacing w:val="-2"/>
          <w:sz w:val="19"/>
          <w:lang w:val="es-ES_tradnl"/>
        </w:rPr>
        <w:t>actitud de disponibilidad</w:t>
      </w:r>
      <w:r>
        <w:rPr>
          <w:rFonts w:cs="Helvetica" w:ascii="Helvetica" w:hAnsi="Helvetica"/>
          <w:spacing w:val="-2"/>
          <w:sz w:val="19"/>
          <w:lang w:val="es-ES_tradnl"/>
        </w:rPr>
        <w:t xml:space="preserve"> es en donde está el común denominador de todas las iniciativas que se han sucedido en el camino de la pedagogía cristiana. Se ha sabido armonizar el nivel de las exigencias con la más tierna benevolencia, no sólo porque así lo ha ido reclamando la sociedad a medida que la ciencia y la cultura se han desarrollado, sino por la misma exigencia del mensaje evangélico que inspira la tare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tuvieron una consigna muy clara en referencia a los motivos de esta general actitud. </w:t>
      </w:r>
      <w:r>
        <w:rPr>
          <w:rFonts w:cs="Helvetica" w:ascii="Helvetica" w:hAnsi="Helvetica"/>
          <w:b/>
          <w:spacing w:val="-2"/>
          <w:sz w:val="19"/>
          <w:lang w:val="es-ES_tradnl"/>
        </w:rPr>
        <w:t>Juan N. Zegri</w:t>
      </w:r>
      <w:r>
        <w:rPr>
          <w:rFonts w:cs="Helvetica" w:ascii="Helvetica" w:hAnsi="Helvetica"/>
          <w:spacing w:val="-2"/>
          <w:sz w:val="19"/>
          <w:lang w:val="es-ES_tradnl"/>
        </w:rPr>
        <w:t xml:space="preserve"> (1831-1905) la transmitía a su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rabajen por Dios y sólo por Dios, no aspiran</w:t>
        <w:softHyphen/>
        <w:t>do jamás a ninguna re</w:t>
        <w:softHyphen/>
        <w:t>compen</w:t>
        <w:softHyphen/>
        <w:t>sa terrena y sí sólo al premio que Dios concede a las almas ele</w:t>
        <w:softHyphen/>
        <w:t>vadas que se consagran a enjugar las lágrimas de los que lloran y gimen en medio de las amarguras y sinsa</w:t>
        <w:softHyphen/>
        <w:t xml:space="preserve">bores que constituyen la mayor parte de la vida humana".                     </w:t>
        <w:tab/>
        <w:tab/>
        <w:t xml:space="preserve">    (Santa Regla y Const. Cap. 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desde una perspectiva pedagógica, tanto los que se han dedicado a la educación en exclusividad como los que han visto en la tarea algo preferente, pero se han abierto a toda labor en favor de los hombres, han sido cons</w:t>
        <w:softHyphen/>
        <w:t>cientes de la necesidad de dedicación, de preparación, de atención selecta y cualific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reparación vocacional se ha convertido en verdadero terreno de experien</w:t>
        <w:softHyphen/>
        <w:t>cias, de variaciones, de búsquedas y de renovaciones. Incluso en muchos Institu</w:t>
        <w:softHyphen/>
        <w:t>tos se ha transformado en motivo de disensiones y de distanciamientos internos, al no hallar con serenidad los mejores caminos para hacer compatibles progreso y tradición, dimensiones humanas y valores espiritua</w:t>
        <w:softHyphen/>
        <w:t>les, proyección académica y evangelización efica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son conscientes de los enormes cambios que se han ido produciendo en el mundo pedagógico: escuelas, educadores, programas, legislaciones, relacio</w:t>
        <w:softHyphen/>
        <w:t>nes interhumanas. Todos ven como inevitable que la preparación de los educado</w:t>
        <w:softHyphen/>
        <w:t>res resulte cada vez más compleja. Esa tarea impresionante que, a lo largo de siglos, los Institutos educadores han ido ofreciendo a la sociedad, les transforma en fuerzas primordiales en la marcha de la Iglesia y en fuerzas vivas de la comunidad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ideas y las relaciones sociales, que también otras muchas Instituciones o movimientos culturales han promovido, han sido directamente influidas por multitud de Institutos de extensión mundial. Sin contar con salesianos, jesuitas, lasalianos, maristas, escolapios, salesinanos, ursulinas, teresianas, carmelitas, etc, etc, no se podría explicar, no ya la historia de la pedagogía cristiana, sino la historia de la educación en gene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humilde Cardenal </w:t>
      </w:r>
      <w:r>
        <w:rPr>
          <w:rFonts w:cs="Helvetica" w:ascii="Helvetica" w:hAnsi="Helvetica"/>
          <w:b/>
          <w:spacing w:val="-2"/>
          <w:sz w:val="19"/>
          <w:lang w:val="es-ES_tradnl"/>
        </w:rPr>
        <w:t>Beato Marcelo Spínola</w:t>
      </w:r>
      <w:r>
        <w:rPr>
          <w:rFonts w:cs="Helvetica" w:ascii="Helvetica" w:hAnsi="Helvetica"/>
          <w:spacing w:val="-2"/>
          <w:sz w:val="19"/>
          <w:lang w:val="es-ES_tradnl"/>
        </w:rPr>
        <w:t xml:space="preserve"> (1835-1906) record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educación tiene que ser cristiana. El educador, también. No hay espectáculo más común en nuestro días que los hombres que pudiéra</w:t>
        <w:softHyphen/>
        <w:t>mos llamar de doble naturaleza. Es el título que osamos dar a aquellos que, investidos de alguna autori</w:t>
        <w:softHyphen/>
        <w:t>dad o encargados de determina</w:t>
        <w:softHyphen/>
        <w:t>das fun</w:t>
        <w:softHyphen/>
        <w:t>ciones u oficios, de una manera sienten y proceden en privado y como particulares, y de otra diametral</w:t>
        <w:softHyphen/>
        <w:t>mente opuesta en el ejercicio de su función, oficio o autoridad que les están encomendados... ¿Puede sostenerse una tesis en Religión y otra en Filosofía o en Política?... Por desgracia,</w:t>
        <w:softHyphen/>
        <w:t xml:space="preserve"> los educadores de la juventud incurren con demasiada frecuencia en esa mons</w:t>
        <w:softHyphen/>
        <w:t xml:space="preserve">truosidad".             </w:t>
        <w:tab/>
        <w:tab/>
        <w:tab/>
        <w:tab/>
        <w:tab/>
        <w:t xml:space="preserve">           (Pastoral 9 Febrero 189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ideal de una educación evangelizadora</w:t>
      </w:r>
      <w:r>
        <w:rPr>
          <w:rFonts w:cs="Helvetica" w:ascii="Helvetica" w:hAnsi="Helvetica"/>
          <w:spacing w:val="-2"/>
          <w:sz w:val="19"/>
          <w:lang w:val="es-ES_tradnl"/>
        </w:rPr>
        <w:t xml:space="preserve"> siempre estuvo pre</w:t>
        <w:softHyphen/>
        <w:t>sente en la conciencia de los Fundadores y promotores de estos Institutos educativos. Sus llamadas continuas a la responsabilidad profesional y su clara experiencia de lo que suponía para sus primeros adeptos el tener o no tener vocación educado</w:t>
        <w:softHyphen/>
        <w:t>ra, condicionó muchas de sus decis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mente uno de los aspectos más cuidados por ellos. Eran conscien</w:t>
        <w:softHyphen/>
        <w:t>tes de la influencia que en los niños y en los jóvenes posee una persona prepara, un educador disponi</w:t>
        <w:softHyphen/>
        <w:t>ble o un profesor competente. Pronto llegaron a compren</w:t>
        <w:softHyphen/>
        <w:t>der por experiencia, si previamente no lo habían deducido por relfexión, que la verdadera labor educadora se hace siempre desde una plataforma de vocación autént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generalmente el mensaje vocacional de los Fundado</w:t>
        <w:softHyphen/>
        <w:t xml:space="preserve">res es claro, coherente y contundente. Fueron por regla general exigentes en el hecho de admitir a sus primeros compañeros de labor educador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fueron comprensivos con las insuficiencia y con los fallos humanos inevitables en los grupos humanos, en el terreno de los criterios y de las consignas nunca se cansaron de repetir que sus Institutos eran bienes de la humanidad entera. Por eso cuidaron tanto la formación de sus miembros, a fin de que sirvieran de vanguardia del progreso moral y espiritual de la humanidad, poniendo el nombre de Cristo al frente de todo progre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7.  El sufrimiento como sello de garantía carismática.</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 w:val="left" w:pos="2118" w:leader="none"/>
        </w:tabs>
        <w:jc w:val="both"/>
        <w:rPr>
          <w:rFonts w:ascii="Helvetica" w:hAnsi="Helvetica" w:cs="Helvetica"/>
          <w:spacing w:val="-2"/>
          <w:sz w:val="19"/>
          <w:lang w:val="es-ES_tradnl"/>
        </w:rPr>
      </w:pPr>
      <w:r>
        <w:rPr>
          <w:rFonts w:cs="Helvetica" w:ascii="Helvetica" w:hAnsi="Helvetica"/>
          <w:b/>
          <w:spacing w:val="-2"/>
          <w:sz w:val="22"/>
          <w:lang w:val="es-ES_tradnl"/>
        </w:rPr>
        <w:tab/>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postura clásica y frecuente el relacionar la fidelidad con la permanencia, con la estabilidad, con la continuidad en las obras emprendidas y en los compromisos adquiridos. Los Fundadores fueron muy exigentes, en medio de sus desengaños y de sus proyectos iniciales, con este aspec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lo hicieron por la satisfacción humana de ver sus obras caminar hacia hermosas metas, sino por cuanto estaban convencidos de hacer la obra de Dios y por sentirse comprometidos en las tareas que Dios mismo les inspiró.</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nota común la lucha que casi todos tuvieron que mantener para que sus obras no se desviaran de sus metas iniciales. Pues fueron frecuentes las insinuaciones exteriores y incluso las rectificaciones interiores que pretendieron variar la nave en sus primeras singladuras. Sin embargo, es también curioso y sorprendente la fortaleza que manifestaron para conservar su orientación inicial, convencidos por lo general de que la obra no era suya, sino del mismo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fue la certeza de ese origen divino lo que les hizo fuertes, incluso hasta la obstinación, en ocasiones considerada como ofuscación por sus adversarios, pero mantenida por ellos como fidelidad a la inspiración divina y como expresión de fortaleza. Muchos sufrimientos y muchos sacrificios, muchas oraciones y muchas penitencias, muchos desvelos y muchas explicaciones, les constó con frecuencia el explicar los motivos de mantener sus decis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fueron los sufrimientos lo que les asustaron ordinariamen</w:t>
        <w:softHyphen/>
        <w:t xml:space="preserve">te. Todos ellos tuvieron afinidad misteriosa con el mismo Señor crucificado y supieron lo que decía </w:t>
      </w:r>
      <w:r>
        <w:rPr>
          <w:rFonts w:cs="Helvetica" w:ascii="Helvetica" w:hAnsi="Helvetica"/>
          <w:b/>
          <w:spacing w:val="-2"/>
          <w:sz w:val="19"/>
          <w:lang w:val="es-ES_tradnl"/>
        </w:rPr>
        <w:t>Antonia Hernández</w:t>
      </w:r>
      <w:r>
        <w:rPr>
          <w:rFonts w:cs="Helvetica" w:ascii="Helvetica" w:hAnsi="Helvetica"/>
          <w:spacing w:val="-2"/>
          <w:sz w:val="19"/>
          <w:lang w:val="es-ES_tradnl"/>
        </w:rPr>
        <w:t xml:space="preserve"> (1875-195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e consuela ver la bendita sombra de la cruz proyectarse siempre en mi vida; y, aun</w:t>
        <w:softHyphen/>
        <w:t>que yo nunca la he buscado, he llegado a amarla al ser siempre mi com</w:t>
        <w:softHyphen/>
        <w:t>pañera...Sin cruz no he vivido nunca, desde la hora bendi</w:t>
        <w:softHyphen/>
        <w:t>ta en que me decidí a vivir sirviendo a Dios nuestro Señ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Cit. J. Tena. Recuerdos de una vida. pg. 3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ste sentido del sufrimiento, pudieron después ayudar a los suyos con generosa disponibilidad a vivir el sufrimientos y la cruz que habrían de encontrar en todas las obras apostó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mismo pensaba </w:t>
      </w:r>
      <w:r>
        <w:rPr>
          <w:rFonts w:cs="Helvetica" w:ascii="Helvetica" w:hAnsi="Helvetica"/>
          <w:b/>
          <w:spacing w:val="-2"/>
          <w:sz w:val="19"/>
          <w:lang w:val="es-ES_tradnl"/>
        </w:rPr>
        <w:t>Mauricio Garrigou</w:t>
      </w:r>
      <w:r>
        <w:rPr>
          <w:rFonts w:cs="Helvetica" w:ascii="Helvetica" w:hAnsi="Helvetica"/>
          <w:spacing w:val="-2"/>
          <w:sz w:val="19"/>
          <w:lang w:val="es-ES_tradnl"/>
        </w:rPr>
        <w:t xml:space="preserve"> (1766-1843):</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e aprendido que sólo por las tribulacio</w:t>
        <w:softHyphen/>
        <w:t>nes se entra en el Reino de Dios. Todas las tribu</w:t>
        <w:softHyphen/>
        <w:t>laciones de la vida presente, no son dignas de ser tenidas en cuenta en compara</w:t>
        <w:softHyphen/>
        <w:t>ción con la gloria revela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Esp. de M. G. 10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adre María Güell</w:t>
      </w:r>
      <w:r>
        <w:rPr>
          <w:rFonts w:cs="Helvetica" w:ascii="Helvetica" w:hAnsi="Helvetica"/>
          <w:spacing w:val="-2"/>
          <w:sz w:val="19"/>
          <w:lang w:val="es-ES_tradnl"/>
        </w:rPr>
        <w:t xml:space="preserve"> (1847-1927), decía a sus religiosas, lo que ella misma había descubier</w:t>
        <w:softHyphen/>
        <w:t>to en el esfuerzo y en el dol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el desempeño de nuestra vocación sólo encontrare</w:t>
        <w:softHyphen/>
        <w:t>mos cosas dificulto</w:t>
        <w:softHyphen/>
        <w:t xml:space="preserve">sas a la naturaleza y sólo, siendo muy abnegadas, seremos felices y haremos felices a los que conviven con nosotros."   </w:t>
        <w:tab/>
        <w:tab/>
        <w:t xml:space="preserve">        (C. R. 2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a idea estuvo presente en todos los que se sintieron empujados a organizar servicios de redención para los indigentes y para los necesitados. ¿O puede haber alguna obra de salvación que no participe de la sombra alargada de la Cruz del Señ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Paola Frassinetti</w:t>
      </w:r>
      <w:r>
        <w:rPr>
          <w:rFonts w:cs="Helvetica" w:ascii="Helvetica" w:hAnsi="Helvetica"/>
          <w:spacing w:val="-2"/>
          <w:sz w:val="19"/>
          <w:lang w:val="es-ES_tradnl"/>
        </w:rPr>
        <w:t xml:space="preserve"> (1809-1882) escribía tambié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on muy pocos los que se santificaron en tiempos tranquilos y entre aplausos y alaban</w:t>
        <w:softHyphen/>
        <w:t>zas; y son muchos, casi todos, los que se santi</w:t>
        <w:softHyphen/>
        <w:t xml:space="preserve">ficaron en las persecuciones y en las luchas generales y particulare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e consue</w:t>
        <w:softHyphen/>
        <w:t>la que tengan persecuciones. Si no hiciesen el bien, no las persegui</w:t>
        <w:softHyphen/>
        <w:t xml:space="preserve">rían, ni el diablo ni los hombres".             </w:t>
        <w:tab/>
        <w:t xml:space="preserve">             (Carta de 1870)</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fidelidad ha sido una cuestión radical</w:t>
      </w:r>
      <w:r>
        <w:rPr>
          <w:rFonts w:cs="Helvetica" w:ascii="Helvetica" w:hAnsi="Helvetica"/>
          <w:spacing w:val="-2"/>
          <w:sz w:val="19"/>
          <w:lang w:val="es-ES_tradnl"/>
        </w:rPr>
        <w:t xml:space="preserve"> en todos los Institutos. Fue ordinaria</w:t>
        <w:softHyphen/>
        <w:t>mente el punto de partida de los mismos, cuando cada Fundador tuvo el impulso o la inspiración para iniciar la ob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roblema es si la fidelidad se ha salvado en la barahúnda de los cambios y si la unidad carismática de cada Fundador se ha respetado en los procesos de transforma</w:t>
        <w:softHyphen/>
        <w:t>ción, inevitable en el siglo de transforma</w:t>
        <w:softHyphen/>
        <w:t>ciones que vivimos y sobre todo en la demanda de renovación adaptada reclamada por el Vaticano II.</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terrogantes sobre el propio comporta</w:t>
        <w:softHyphen/>
        <w:t>miento, sobre lo más conveniente para desarrollar la misión, sobre lo que Dios esperaba de cada uno de los miembros, se multiplicaron en todos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que sus seguidores sigan participando de esa gestación continuada no indica otra cosa que los Institutos son realidades vivas, no piezas de museo destinadas a engrosar los gestos hermosos de la Historia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b/>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7. 1. Interrogantes y lucha por la fidelidad</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 xml:space="preserve">La fidelidad es un </w:t>
      </w:r>
      <w:r>
        <w:rPr>
          <w:rFonts w:cs="Helvetica" w:ascii="Helvetica" w:hAnsi="Helvetica"/>
          <w:b/>
          <w:i/>
          <w:spacing w:val="-2"/>
          <w:sz w:val="20"/>
          <w:lang w:val="es-ES_tradnl"/>
        </w:rPr>
        <w:t>concepto poliédrico</w:t>
      </w:r>
      <w:r>
        <w:rPr>
          <w:rFonts w:cs="Helvetica" w:ascii="Helvetica" w:hAnsi="Helvetica"/>
          <w:i/>
          <w:spacing w:val="-2"/>
          <w:sz w:val="20"/>
          <w:lang w:val="es-ES_tradnl"/>
        </w:rPr>
        <w:t>, en el que se han de combinar dimensio</w:t>
        <w:softHyphen/>
        <w:t>nes creadoras proyectadas hacia es futuro con el mantenimiento de valores o intuiciones permanentes inspiradas en el momento original. Como en todo vocabulario humano, no se dará nunca un concepto de fidelidad sin tensiones y sin distensiones, sin vacilaciones y sin audacias, sin riesgos y sin afianzamientos. Pero, al fin y al cabo, no fue otra cosa lo que hicieron los Fundadores cuando sufrieron los dolores de sus alumbramientos institu</w:t>
        <w:softHyphen/>
        <w:t>ciona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asi toda la vida de cada Fundador ha estado condicionada por esa constante luch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rimero, </w:t>
      </w:r>
      <w:r>
        <w:rPr>
          <w:rFonts w:cs="Helvetica Oblique;Arial" w:ascii="Helvetica Oblique;Arial" w:hAnsi="Helvetica Oblique;Arial"/>
          <w:b/>
          <w:i/>
          <w:spacing w:val="-2"/>
          <w:sz w:val="19"/>
          <w:lang w:val="es-ES_tradnl"/>
        </w:rPr>
        <w:t>la tensión orientó la reflexión</w:t>
      </w:r>
      <w:r>
        <w:rPr>
          <w:rFonts w:cs="Helvetica Oblique;Arial" w:ascii="Helvetica Oblique;Arial" w:hAnsi="Helvetica Oblique;Arial"/>
          <w:i/>
          <w:spacing w:val="-2"/>
          <w:sz w:val="19"/>
          <w:lang w:val="es-ES_tradnl"/>
        </w:rPr>
        <w:t xml:space="preserve">, y a veces las polémicas, a conocer el verdadero objetivo que se pretendí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Después, </w:t>
      </w:r>
      <w:r>
        <w:rPr>
          <w:rFonts w:cs="Helvetica Oblique;Arial" w:ascii="Helvetica Oblique;Arial" w:hAnsi="Helvetica Oblique;Arial"/>
          <w:b/>
          <w:i/>
          <w:spacing w:val="-2"/>
          <w:sz w:val="19"/>
          <w:lang w:val="es-ES_tradnl"/>
        </w:rPr>
        <w:t>la lucha se dirigió</w:t>
      </w:r>
      <w:r>
        <w:rPr>
          <w:rFonts w:cs="Helvetica Oblique;Arial" w:ascii="Helvetica Oblique;Arial" w:hAnsi="Helvetica Oblique;Arial"/>
          <w:i/>
          <w:spacing w:val="-2"/>
          <w:sz w:val="19"/>
          <w:lang w:val="es-ES_tradnl"/>
        </w:rPr>
        <w:t>, por lo general, a comprometer a otros con la empresa para hacerla llegar a buen término. Con frecuencia la tensión por mantener el rumbo fue dura y no siempre todos quedaron bien para</w:t>
        <w:softHyphen/>
        <w:t>dos en ell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Incluso, hasta el momento de la muerte, la preocupación de cada Fundador estuvo centrada en que </w:t>
      </w:r>
      <w:r>
        <w:rPr>
          <w:rFonts w:cs="Helvetica Oblique;Arial" w:ascii="Helvetica Oblique;Arial" w:hAnsi="Helvetica Oblique;Arial"/>
          <w:b/>
          <w:i/>
          <w:spacing w:val="-2"/>
          <w:sz w:val="19"/>
          <w:lang w:val="es-ES_tradnl"/>
        </w:rPr>
        <w:t>no se desviaran los objetivos</w:t>
      </w:r>
      <w:r>
        <w:rPr>
          <w:rFonts w:cs="Helvetica Oblique;Arial" w:ascii="Helvetica Oblique;Arial" w:hAnsi="Helvetica Oblique;Arial"/>
          <w:i/>
          <w:spacing w:val="-2"/>
          <w:sz w:val="19"/>
          <w:lang w:val="es-ES_tradnl"/>
        </w:rPr>
        <w:t>, sino que se mantuvieran en lo que habían creído ser la voluntad de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erminados ellos sus días mortales, siempre han estado los Institutos hablando de fidelidad a los orígenes, de mantenimien</w:t>
        <w:softHyphen/>
        <w:t>to de los carismas que dan razón de ser a cada Institución. Es cierto que han hablado más que actuado, pero el balance de las reflexiones ha sido por lo general muy posi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Juan N. Zegri</w:t>
      </w:r>
      <w:r>
        <w:rPr>
          <w:rFonts w:cs="Helvetica" w:ascii="Helvetica" w:hAnsi="Helvetica"/>
          <w:spacing w:val="-2"/>
          <w:sz w:val="19"/>
          <w:lang w:val="es-ES_tradnl"/>
        </w:rPr>
        <w:t xml:space="preserve"> (1831-1905) lo decí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la época actual y ante la acción de tantos elementos que conspiran contra nues</w:t>
        <w:softHyphen/>
        <w:t>tras creencias, la caridad se nos ofrece como única solución al problema social, puesto que en su esfera de acción se alzan y armoni</w:t>
        <w:softHyphen/>
        <w:t xml:space="preserve">zan los estudios políticos y económicos que constituyen la base de la educación".                         </w:t>
        <w:tab/>
        <w:t xml:space="preserve">       (La Congr. de Hnas. Mercedarias 2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rPr>
        <w:t xml:space="preserve">   </w:t>
      </w:r>
      <w:r>
        <w:rPr/>
        <w:t>Detrás de las reflexiones, de los interrogantes y de todos los problemas, que han adornado a cada Fundador, está la solución que siempre terminan ofreciendo cuantos trabajan por el bien de los demás. Es la solución de la caridad.</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9">
                      <wp:simplePos x="0" y="0"/>
                      <wp:positionH relativeFrom="margin">
                        <wp:posOffset>300355</wp:posOffset>
                      </wp:positionH>
                      <wp:positionV relativeFrom="paragraph">
                        <wp:posOffset>26035</wp:posOffset>
                      </wp:positionV>
                      <wp:extent cx="3840480" cy="274320"/>
                      <wp:effectExtent l="0" t="0" r="0" b="0"/>
                      <wp:wrapNone/>
                      <wp:docPr id="1"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 xml:space="preserve">Mensaje sobre la FIDELIDAD EN LOS INSTITUTOS </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n pocas cosas han insistido tanto los Fundadores en su tarea</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como en la fideli</w:t>
              <w:softHyphen/>
              <w:t>dad exigida por la misma vida del apostola</w:t>
              <w:softHyphen/>
              <w:t>do,</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reflejo de la misma misión de Jesús, el Señor Salvador.</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ncarnación Carrasco. Fidelidad a Dios</w:t>
              <w:tab/>
              <w:t>5.360/2.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Ursula Benincasa. Discernir la vocación es arte</w:t>
              <w:tab/>
              <w:t>3.173/3.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d. de Trenquellon. Sólo la Providencia</w:t>
              <w:tab/>
              <w:t>4.75/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Cayetano de Thiene. Fidelidad es profundidad</w:t>
              <w:tab/>
              <w:t>3.497/3.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nuel D'Alzon. Almas y Reino de Cristo</w:t>
              <w:tab/>
              <w:t>4.257/5.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Paola Frassinetti. Fundar es luchar</w:t>
              <w:tab/>
              <w:t>4.415/4.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Micaela del SS. SS. Hacer lo que podemos</w:t>
              <w:tab/>
              <w:t>5.201/1.10</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Bta. Jordán. Ante todo la eternidad</w:t>
              <w:tab/>
              <w:t>5.593/1.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 Pavoni. Fidelidad, alma de la unidad</w:t>
              <w:tab/>
              <w:t>2.438/1.3</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Eugenia Milleret. Confiar en el futuro</w:t>
              <w:tab/>
              <w:t>4.229/7.1</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fidelidad de cada Instituto a su carisma original se ha tendido a identificar con la </w:t>
      </w:r>
      <w:r>
        <w:rPr>
          <w:rFonts w:cs="Helvetica" w:ascii="Helvetica" w:hAnsi="Helvetica"/>
          <w:b/>
          <w:spacing w:val="-2"/>
          <w:sz w:val="19"/>
          <w:lang w:val="es-ES_tradnl"/>
        </w:rPr>
        <w:t>permanencia de las intenciones del propio Fundador</w:t>
      </w:r>
      <w:r>
        <w:rPr>
          <w:rFonts w:cs="Helvetica" w:ascii="Helvetica" w:hAnsi="Helvetica"/>
          <w:spacing w:val="-2"/>
          <w:sz w:val="19"/>
          <w:lang w:val="es-ES_tradnl"/>
        </w:rPr>
        <w:t xml:space="preserve"> o con el manteni</w:t>
        <w:softHyphen/>
        <w:t>miento de las prácticas apostólicas iniciales. Sin embargo, los cambios cultu</w:t>
        <w:softHyphen/>
        <w:t>rales y las variaciones sociales, sobre todo en los ámbitos para cuya atención fueron perfilados los Institutos, hicieron muchas veces frágiles los deseos o la continu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muchos Institutos se comenzó pronto a pensar que, detrás de cada obra concreta, había algo más que la estructura y las normas de una sociedad. Se prefirió orientar la atención al espíritu que rigió en los primeros momentos las personas. De no haber tenido interés los miembros de un Instituto en definir y redefinir continuamente la función de caridad de la propia familia religiosa, todo este movimiento en favor de la fidelidad no se habría desarroll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ada uno hubiera seguido su gusto y elegido su camino. Por eso hay que mirar también </w:t>
      </w:r>
      <w:r>
        <w:rPr>
          <w:rFonts w:cs="Helvetica" w:ascii="Helvetica" w:hAnsi="Helvetica"/>
          <w:b/>
          <w:spacing w:val="-2"/>
          <w:sz w:val="19"/>
          <w:lang w:val="es-ES_tradnl"/>
        </w:rPr>
        <w:t>con espíritu positivo las tensiones</w:t>
      </w:r>
      <w:r>
        <w:rPr>
          <w:rFonts w:cs="Helvetica" w:ascii="Helvetica" w:hAnsi="Helvetica"/>
          <w:spacing w:val="-2"/>
          <w:sz w:val="19"/>
          <w:lang w:val="es-ES_tradnl"/>
        </w:rPr>
        <w:t>; y saber respetar, inclu</w:t>
        <w:softHyphen/>
        <w:t>so, las disensio</w:t>
        <w:softHyphen/>
        <w:t>nes y las opciones equivocadas, siempre que las intencio</w:t>
        <w:softHyphen/>
        <w:t>nes sean hones</w:t>
        <w:softHyphen/>
        <w:t>tas y no procedan de orgullo, de egoísmos o de mala voluntad.</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Fundador de cada obra hubiera realizado transformaciones y adaptaciones, como muchas veces perseguido a lo largo de su vida. Por eso hay que entender la fidelidad estática o conservadora como algo incorrecto y será preciso reemplazar</w:t>
        <w:softHyphen/>
        <w:t>la por una fidelidad más dinámica y transformador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fidelidad no se fundamentó en un mosaico exigente de actos heroicos, sino en los sencillos compro</w:t>
        <w:softHyphen/>
        <w:t>misos de cada día, que es precisa</w:t>
        <w:softHyphen/>
        <w:t>mente lo que todos los Fundadores han considerado como plataforma de la sant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buen sacerdote </w:t>
      </w:r>
      <w:r>
        <w:rPr>
          <w:rFonts w:cs="Helvetica" w:ascii="Helvetica" w:hAnsi="Helvetica"/>
          <w:b/>
          <w:spacing w:val="-2"/>
          <w:sz w:val="19"/>
          <w:lang w:val="es-ES_tradnl"/>
        </w:rPr>
        <w:t>Juan Tena</w:t>
      </w:r>
      <w:r>
        <w:rPr>
          <w:rFonts w:cs="Helvetica" w:ascii="Helvetica" w:hAnsi="Helvetica"/>
          <w:spacing w:val="-2"/>
          <w:sz w:val="19"/>
          <w:lang w:val="es-ES_tradnl"/>
        </w:rPr>
        <w:t xml:space="preserve"> (1888-1967) lo decía en una car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santidad es el conjunto de pequeños esfuerzos generosos... Esforcémo</w:t>
        <w:softHyphen/>
        <w:t>nos lo poquito que podemos todos los días y Nues</w:t>
        <w:softHyphen/>
        <w:t xml:space="preserve">tro Señor hará lo demás".                                 </w:t>
        <w:tab/>
        <w:tab/>
        <w:tab/>
        <w:t xml:space="preserve">    (Carta 23 Julio 192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omo sus segui</w:t>
        <w:softHyphen/>
        <w:t>dores, sobre todo a medida en que el tiempo fue avanzando, ya no participaron en el espíritu original de una manera precisa y exacta, con frecuencia surgieron disensiones, mitigaciones, desviacio</w:t>
        <w:softHyphen/>
        <w:t>nes, rectificaciones, discusiones, a veces separaciones e interrupciones del proceso de creci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todo esto perjudicó la misión de los Institutos, que no fueron hecho para discutir ni para progresar, sino para cumplir una misión al ritmo de la voluntad divi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an Juan Bta. de La Salle</w:t>
      </w:r>
      <w:r>
        <w:rPr>
          <w:rFonts w:cs="Helvetica" w:ascii="Helvetica" w:hAnsi="Helvetica"/>
          <w:spacing w:val="-2"/>
          <w:sz w:val="19"/>
          <w:lang w:val="es-ES_tradnl"/>
        </w:rPr>
        <w:t xml:space="preserve"> (1651-1719)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pretendéis desempeñar fielmente vuestro ministerio, habéis de despreciar toda consideración humana y no prestar atención sino a aquello que puede contribuir a facilitar y conseguir la salvación de las almas que tenéis encomenda</w:t>
        <w:softHyphen/>
        <w:t xml:space="preserve">das. Ello constituye el fin de vuestro estado y empleo".                                                   </w:t>
        <w:tab/>
        <w:tab/>
        <w:tab/>
        <w:t xml:space="preserve">       (Meditación 107. 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oncepto de </w:t>
      </w:r>
      <w:r>
        <w:rPr>
          <w:rFonts w:cs="Helvetica" w:ascii="Helvetica" w:hAnsi="Helvetica"/>
          <w:b/>
          <w:spacing w:val="-2"/>
          <w:sz w:val="19"/>
          <w:lang w:val="es-ES_tradnl"/>
        </w:rPr>
        <w:t>fidelidad creativa</w:t>
      </w:r>
      <w:r>
        <w:rPr>
          <w:rFonts w:cs="Helvetica" w:ascii="Helvetica" w:hAnsi="Helvetica"/>
          <w:spacing w:val="-2"/>
          <w:sz w:val="19"/>
          <w:lang w:val="es-ES_tradnl"/>
        </w:rPr>
        <w:t>, de adaptaciones dirigidas por objetivos clarificadores o de profundiza</w:t>
        <w:softHyphen/>
        <w:t>ción carismática de la Institución, ha sustituido a la simple actitud tradicional, arqueológica o meramente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detrás de todas estas consideraciones existe una fuerte inquietud en todos los Institutos por mantener el rumbo en conformidad con la voluntad divina, la cual se busca, se descubre, se cultiva y se mantiene en función de la fe y del amor que domine en las Instituciones. Es evidente que esa fidelidad no queda perjudicada por </w:t>
      </w:r>
      <w:r>
        <w:rPr>
          <w:rFonts w:cs="Helvetica" w:ascii="Helvetica" w:hAnsi="Helvetica"/>
          <w:b/>
          <w:spacing w:val="-2"/>
          <w:sz w:val="19"/>
          <w:lang w:val="es-ES_tradnl"/>
        </w:rPr>
        <w:t>las adaptaciones a las necesidades</w:t>
      </w:r>
      <w:r>
        <w:rPr>
          <w:rFonts w:cs="Helvetica" w:ascii="Helvetica" w:hAnsi="Helvetica"/>
          <w:spacing w:val="-2"/>
          <w:sz w:val="19"/>
          <w:lang w:val="es-ES_tradnl"/>
        </w:rPr>
        <w:t>. Y se halla condicio</w:t>
        <w:softHyphen/>
        <w:t xml:space="preserve">nada por la misma naturaleza de cada Institu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riesgo en este terreno es pretender homogeneizar las posturas, cuando nada hay más alejado de la marcha de las realidades apostólicas y espirituales que la sujeción ciega a leyes unifor</w:t>
        <w:softHyphen/>
        <w:t>mes. La ley general no existe en las cosas de Dios, ya que la creación de las personas se ha dado individualmente y uno a uno los hombres son objetos de su amor y de la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cada Instituto tiene que hablar de "su" fidelidad al espíritu propio, y no pretender averiguar normas comunes con otras familias religiosas que pueden depender de circunstancias muy diversas. Esa tarea discriminadora conduce al riesgo del subjetivis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cs="Maiandra GD" w:ascii="Maiandra GD" w:hAnsi="Maiandra GD"/>
          <w:b/>
          <w:i/>
          <w:spacing w:val="-2"/>
          <w:sz w:val="20"/>
          <w:lang w:val="es-ES_tradnl"/>
        </w:rPr>
        <w:t>7.2. La fidelidad como actitud creativ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s un peligro en este aspecto, como en todos los relacionados con la vida del espíritu y con las cosas de Dios, someter a leyes humanas lo que no procede de la voluntad d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creatividad fue siempre un </w:t>
      </w:r>
      <w:r>
        <w:rPr>
          <w:rFonts w:cs="Helvetica" w:ascii="Helvetica" w:hAnsi="Helvetica"/>
          <w:b/>
          <w:spacing w:val="-2"/>
          <w:sz w:val="19"/>
          <w:lang w:val="es-ES_tradnl"/>
        </w:rPr>
        <w:t>don en la Iglesia</w:t>
      </w:r>
      <w:r>
        <w:rPr>
          <w:rFonts w:cs="Helvetica" w:ascii="Helvetica" w:hAnsi="Helvetica"/>
          <w:spacing w:val="-2"/>
          <w:sz w:val="19"/>
          <w:lang w:val="es-ES_tradnl"/>
        </w:rPr>
        <w:t>, por ser ella el Cuerpo de Jesús. Y la creatividad en las instituciones de Iglesia siempre ha sido una riqueza que ha permitido avanzar a lo largo de milenios, acomodándose a las culturas y a los pueblos, a las oscilaciones geográficas y a las variaciones histór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s ineludible el tener que afrontar ese riesgo, pues entonces se abren las puertas a las adaptaciones y a los cambios necesarios para el mejor servicio a la Iglesia, o lo que es lo mismo para trabajar con más adaptación y realismo por el Rein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el tema de la fidelidad no se trata desde plataformas jurídicas sino desde actitudes espirituales. Difícilmente se pueden establecer tribunales que disciernan conflictos o discrepancias; son los hombres de conciencia honrada los que deben buscar el verdadero camino cuando la diversidad de opiniones surge. Y por eso la fidelidad y la justeza de las medidas nunca dependen de votaciones o adhesiones numéricas, sino que deben asociarse con la humilde y persistente búsqueda de la voluntad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Enriqueta Aymer</w:t>
      </w:r>
      <w:r>
        <w:rPr>
          <w:rFonts w:cs="Helvetica" w:ascii="Helvetica" w:hAnsi="Helvetica"/>
          <w:spacing w:val="-2"/>
          <w:sz w:val="19"/>
          <w:lang w:val="es-ES_tradnl"/>
        </w:rPr>
        <w:t xml:space="preserve"> (1768-1834) trazaba con su experiencia el sendero para resolver con paz los conflictos relacionados con la fide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os atormentéis. Tengo la confianza de que vos y los vuestros haréis mucho bien, si em</w:t>
        <w:softHyphen/>
        <w:t>pleáis sobre todo la dulzura y la amenidad en la expre</w:t>
        <w:softHyphen/>
        <w:t>sión, si presentáis las cosas, aun las más difíciles, de modo que no se vea su amargura. Disminuid lo más posible los sacrificios costosos a la naturaleza human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sentimiento de don de Dios hará él solo a la larga más que todo lo que pudierais hacer vosotros en el momento obser</w:t>
        <w:softHyphen/>
        <w:t>vando más rigor.</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ien</w:t>
        <w:softHyphen/>
        <w:t>tras veáis franqueza en la manera de obrar y sinceridad en acusarse, no os asustéis; y, sobre todo, no lo deis a entender. Perdo</w:t>
        <w:softHyphen/>
        <w:t xml:space="preserve">nad mi chochez, es de una vieja que no sabe nada".      </w:t>
        <w:tab/>
        <w:tab/>
        <w:t xml:space="preserve">         (Cit. Vida pg. 232)</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sí podemos recordar es que </w:t>
      </w:r>
      <w:r>
        <w:rPr>
          <w:rFonts w:cs="Helvetica" w:ascii="Helvetica" w:hAnsi="Helvetica"/>
          <w:b/>
          <w:spacing w:val="-2"/>
          <w:sz w:val="19"/>
          <w:lang w:val="es-ES_tradnl"/>
        </w:rPr>
        <w:t>la fidelidad colectiva</w:t>
      </w:r>
      <w:r>
        <w:rPr>
          <w:rFonts w:cs="Helvetica" w:ascii="Helvetica" w:hAnsi="Helvetica"/>
          <w:spacing w:val="-2"/>
          <w:sz w:val="19"/>
          <w:lang w:val="es-ES_tradnl"/>
        </w:rPr>
        <w:t xml:space="preserve"> no se identifica sólo con la suma de las fidelidades individuales, aunque éstas son la plataforma desde la que hemos de llegar a ell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ntrega comprometida a la misión eclesial que se posee como cuerpo, al trabajo compartido que se realiza como Institución, a la vida convivencial y solidaria convertida en eficacia apostólica y en servicio de Iglesia, son riquezas que se conquistan poco a poco y que no son fruto de una acto aislado de decisión o de conver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fidelidad de cada Instituto es un valor que se adquiere con la plegaria, con la generosidad y con la sabia direc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w:t>
      </w:r>
      <w:r>
        <w:rPr>
          <w:rFonts w:cs="Helvetica" w:ascii="Helvetica" w:hAnsi="Helvetica"/>
          <w:b/>
          <w:spacing w:val="-2"/>
          <w:sz w:val="19"/>
          <w:lang w:val="es-ES_tradnl"/>
        </w:rPr>
        <w:t>la oración es riqueza compartida</w:t>
      </w:r>
      <w:r>
        <w:rPr>
          <w:rFonts w:cs="Helvetica" w:ascii="Helvetica" w:hAnsi="Helvetica"/>
          <w:spacing w:val="-2"/>
          <w:sz w:val="19"/>
          <w:lang w:val="es-ES_tradnl"/>
        </w:rPr>
        <w:t xml:space="preserve"> y generaliza</w:t>
        <w:softHyphen/>
        <w:t>da y la generosidad es ideal de trabajo, en el que se puede de alguna manera participar también en función de la voluntad solidaria, bueno será recordar que la sabia dirección es un don de Dios que no se consigue si no solicita con oraciones y sacrific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elación entre autoridades de un Instituto y fidelidad queda patente por el sentido común y por la experiencia. La responsa</w:t>
        <w:softHyphen/>
        <w:t xml:space="preserve">bilidad que tienen ante la propia Congregación y ante Dios quienes </w:t>
      </w:r>
      <w:r>
        <w:rPr>
          <w:rFonts w:cs="Helvetica" w:ascii="Helvetica" w:hAnsi="Helvetica"/>
          <w:b/>
          <w:spacing w:val="-2"/>
          <w:sz w:val="19"/>
          <w:lang w:val="es-ES_tradnl"/>
        </w:rPr>
        <w:t>ocupan puestos de reponsabili</w:t>
        <w:softHyphen/>
        <w:t>dad</w:t>
      </w:r>
      <w:r>
        <w:rPr>
          <w:rFonts w:cs="Helvetica" w:ascii="Helvetica" w:hAnsi="Helvetica"/>
          <w:spacing w:val="-2"/>
          <w:sz w:val="19"/>
          <w:lang w:val="es-ES_tradnl"/>
        </w:rPr>
        <w:t>, por su jerarquía, ascendiente moral, experiencia o cultura, es tan enorme que puede ser considerado como verdaderamente digno de compa</w:t>
        <w:softHyphen/>
        <w:t xml:space="preserve">sión quien no sea capaz de captar este tremendo aspect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bién tenemos que recoger el verdadero sentido de la fidelidad que los Fundadores reclamaban en vida cuando aludían a la seriedad en los compromi</w:t>
        <w:softHyphen/>
        <w:t>sos, a la estabilidad en las decisiones y a la fortaleza en las dificultades que implica la realización del bi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Felipe Neri</w:t>
      </w:r>
      <w:r>
        <w:rPr>
          <w:rFonts w:cs="Helvetica" w:ascii="Helvetica" w:hAnsi="Helvetica"/>
          <w:spacing w:val="-2"/>
          <w:sz w:val="19"/>
          <w:lang w:val="es-ES_tradnl"/>
        </w:rPr>
        <w:t xml:space="preserve"> (1515-1595) decía a los suyo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itaros la máscara y poneros en disposición de llevar la cruz y que no sea la cruz la que os lleva a Vos. Sed prudentes y no causéis moles</w:t>
        <w:softHyphen/>
        <w:t xml:space="preserve">tia a persona alguna. Es preferible dar que recibir. Una persona espiritual ha de estar siempre dispuesta a dar. Si habéis encontrado humildad y amor en los otros, poneros también en disposición de ser afectuoso y humilde con todos".     </w:t>
        <w:tab/>
        <w:tab/>
        <w:tab/>
        <w:t xml:space="preserve">     (Carta a un discípulo. Cit. Boussereau.</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Espíritu de S. Felipe Neri. pg. 38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los no demandaban ni fidelidad a sus personas ni entrega a las simples actividades. Lo que pedían era disposición permanente para hacer el bien y para cumplir con la voluntad divina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ncima de esa voluntad de Dios nada ni nadie podía primar. Y la voluntad divina sólo se puede realizar en una actitud de sacrificio, de renuncia y de permanen</w:t>
        <w:softHyphen/>
        <w:t>te consagración al Señ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a veces los Fundadores quisieron que constara una promesa de fidelidad, un voto de estabilidad o una compromiso religioso de diversa naturaleza para que se conservar a la misión en su más perfecta pureza: enfermos, pobres, misiones, huérfa</w:t>
        <w:softHyphen/>
        <w:t>nos, catequesis, etc. fue sobre todo para añadir el mérito del acto religioso consagrado a la disposición interior de la dedica</w:t>
        <w:softHyphen/>
        <w:t>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llos, por su amor, estaban por encima de ataduras que no manaran del corazón. Sobre todo estaban dispuesto a que todo se hundiera antes que alejarse del plan divino que creían seguir.</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Francisco de Paula Vallet</w:t>
      </w:r>
      <w:r>
        <w:rPr>
          <w:rFonts w:cs="Helvetica" w:ascii="Helvetica" w:hAnsi="Helvetica"/>
          <w:spacing w:val="-2"/>
          <w:sz w:val="19"/>
          <w:lang w:val="es-ES_tradnl"/>
        </w:rPr>
        <w:t xml:space="preserve"> (1883-1947) escribía así a sus mision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ada día veo con más claridad que es mejor que todo se hunda antes que desa</w:t>
        <w:softHyphen/>
        <w:t>gradar a Dios y serle infieles dejando de hacer lo que el desea de nosotros. Ello me hace pensar en Vds. Por amor de Dios no se conviertan en albañiles o en chóferes. Deben de ser hombres espiri</w:t>
        <w:softHyphen/>
        <w:t>tuales. No acaben Vds de hacer por gusto natural lo que hacen. Examínen</w:t>
        <w:softHyphen/>
        <w:t xml:space="preserve">se delante de Dios y miren si viven con fervor.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He visto perderse magnificas vocacio</w:t>
        <w:softHyphen/>
        <w:t>nes por razón de obras y cosas pareci</w:t>
        <w:softHyphen/>
        <w:t xml:space="preserve">das. Por </w:t>
      </w:r>
      <w:r>
        <w:rPr>
          <w:rFonts w:cs="Arial" w:ascii="Arial" w:hAnsi="Arial"/>
          <w:i/>
          <w:spacing w:val="-2"/>
          <w:sz w:val="19"/>
          <w:lang w:val="es-ES_tradnl"/>
        </w:rPr>
        <w:t>amor</w:t>
      </w:r>
      <w:r>
        <w:rPr>
          <w:rFonts w:cs="Helvetica Oblique;Arial" w:ascii="Helvetica Oblique;Arial" w:hAnsi="Helvetica Oblique;Arial"/>
          <w:i/>
          <w:spacing w:val="-2"/>
          <w:sz w:val="19"/>
          <w:lang w:val="es-ES_tradnl"/>
        </w:rPr>
        <w:t xml:space="preserve"> de Dios, que todo se pier</w:t>
        <w:softHyphen/>
        <w:t xml:space="preserve">da, pero no Vds. Prefiero que las obras nos cuesten mil pesos más antes de que pierdan Vds. un solo grado de fervor, de recogimiento, de modesti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Carta a los Hnos. de Uruguay)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ecreto de esa fidelidad no puede ser otro que el del amor y la conciencia de presencia de Jesús. Toda fidelidad vocacional pasa por la entrega generosa a Cristo, que se halla en el transfondo de toda empresa apostó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Manuel Herranz</w:t>
      </w:r>
      <w:r>
        <w:rPr>
          <w:rFonts w:cs="Helvetica" w:ascii="Helvetica" w:hAnsi="Helvetica"/>
          <w:spacing w:val="-2"/>
          <w:sz w:val="19"/>
          <w:lang w:val="es-ES_tradnl"/>
        </w:rPr>
        <w:t xml:space="preserve"> (1880-1968) escribía como mensaje a sus jóve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e cansas de darte a los de</w:t>
        <w:softHyphen/>
        <w:t>más? Lléna</w:t>
        <w:softHyphen/>
        <w:t>te del amor de Jesús, ama con el amor de Jesús que a todos se nos dio: como hermano en la encarnación, como alimento en la últi</w:t>
        <w:softHyphen/>
        <w:t xml:space="preserve">ma cena, como precio de redención en el Calvario. Esta es la respuesta a tus problemas".   </w:t>
        <w:tab/>
        <w:tab/>
        <w:t xml:space="preserve">          (Pen</w:t>
        <w:softHyphen/>
        <w:t>samiento 8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2"/>
      <w:footerReference w:type="default" r:id="rId3"/>
      <w:type w:val="nextPage"/>
      <w:pgSz w:w="8391" w:h="11906"/>
      <w:pgMar w:left="680" w:right="680" w:gutter="0" w:header="0" w:top="680" w:footer="680" w:bottom="736"/>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 Oblique">
    <w:altName w:val="Arial"/>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26:00Z</dcterms:created>
  <dc:creator>Saulo Iglesias</dc:creator>
  <dc:description/>
  <cp:keywords/>
  <dc:language>en-US</dc:language>
  <cp:lastModifiedBy>PECHI</cp:lastModifiedBy>
  <dcterms:modified xsi:type="dcterms:W3CDTF">2014-06-20T06:14:00Z</dcterms:modified>
  <cp:revision>3</cp:revision>
  <dc:subject/>
  <dc:title>6</dc:title>
</cp:coreProperties>
</file>