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suppressAutoHyphens w:val="true"/>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suppressAutoHyphens w:val="true"/>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suppressAutoHyphens w:val="true"/>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Sentido de Iglesia como fuerza en los Institutos</w:t>
      </w:r>
    </w:p>
    <w:p>
      <w:pPr>
        <w:pStyle w:val="Normal"/>
        <w:suppressAutoHyphens w:val="true"/>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suppressAutoHyphens w:val="true"/>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suppressAutoHyphens w:val="true"/>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los Institutos religiosos han dado la impresión de cultivar tendencias capillistas y acaso narcisistas, proclaman</w:t>
        <w:softHyphen/>
        <w:t>do las propias excelencias antes de las propias de la Iglesia, rivalizando ingenuamente en sus obras con otras entidades apostólicas paralelas, suscitando una conciencia cerrada de grupo.</w:t>
      </w:r>
    </w:p>
    <w:p>
      <w:pPr>
        <w:pStyle w:val="Normal"/>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actitud, que sin duda se rechaza lógicamente pero que afectivamente se cultiva, ilustra en la historia eclesial lo que es la limitación humana: tensiones o competencias, y rivalidades han sido continua tentación para los grupos religiosos.</w:t>
      </w:r>
    </w:p>
    <w:p>
      <w:pPr>
        <w:pStyle w:val="Normal"/>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que la </w:t>
      </w:r>
      <w:r>
        <w:rPr>
          <w:rFonts w:cs="Helvetica" w:ascii="Helvetica" w:hAnsi="Helvetica"/>
          <w:b/>
          <w:spacing w:val="-2"/>
          <w:sz w:val="19"/>
          <w:lang w:val="es-ES_tradnl"/>
        </w:rPr>
        <w:t>"rivalidad y competitividad"</w:t>
      </w:r>
      <w:r>
        <w:rPr>
          <w:rFonts w:cs="Helvetica" w:ascii="Helvetica" w:hAnsi="Helvetica"/>
          <w:spacing w:val="-2"/>
          <w:sz w:val="19"/>
          <w:lang w:val="es-ES_tradnl"/>
        </w:rPr>
        <w:t xml:space="preserve"> tiene de "hecho humano" nada tiene de anormal en "grupos humanos", si se mantiene en límites moderados. Pero con facilidad desencadenan peores riesgos: emulación innoble, actitud aldeana, resabios injustos, envidia sin más. Y entonces se corre el peligro de encerrarse en los propios intereses y perder la perspectiva evangélica del Señor por quien se trabaja, de la Iglesia en nombre de la cual se actúa, del Reino de Dios que es lo único que tiene sentido en las actuaciones apostólicas.</w:t>
      </w:r>
    </w:p>
    <w:p>
      <w:pPr>
        <w:pStyle w:val="Normal"/>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w:t>
      </w:r>
      <w:r>
        <w:rPr>
          <w:rFonts w:cs="Helvetica" w:ascii="Helvetica" w:hAnsi="Helvetica"/>
          <w:b/>
          <w:spacing w:val="-2"/>
          <w:sz w:val="19"/>
          <w:lang w:val="es-ES_tradnl"/>
        </w:rPr>
        <w:t>la vida y fuerza de los Institutos</w:t>
      </w:r>
      <w:r>
        <w:rPr>
          <w:rFonts w:cs="Helvetica" w:ascii="Helvetica" w:hAnsi="Helvetica"/>
          <w:spacing w:val="-2"/>
          <w:sz w:val="19"/>
          <w:lang w:val="es-ES_tradnl"/>
        </w:rPr>
        <w:t>, su documento máximo de identidad, está en su disponibilidad eclesial. Su razón de ser es servir a los hombres, pensar en los de fuera del propio grupo antes que en el interior del mismo. Tenemos que recordar que a los Fundadores no les movió la emulación con otros Institutos o asociaciones. Sólo quisieron imitar al Señor Jesús, que vino para dar la vida por todos. Si miraron a los demás, fue para copiar sus virtudes e imitar sus buenas cualidades y disposiciones.</w:t>
      </w:r>
    </w:p>
    <w:p>
      <w:pPr>
        <w:pStyle w:val="Normal"/>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prendieron que la fuerza apostólica tiene su manantial de vida en el amor a Dios y a la Iglesia. No pasaron tantos sufrimientos y pruebas como hubieron de soportar sólo para hacer obras sociales mejores que otros. Su centro de atención fue el bien de las almas: por ellas trabajaron en el terreno de la sanidad, de la instrucción, de las misiones, de las parroquias, etc.</w:t>
      </w:r>
    </w:p>
    <w:p>
      <w:pPr>
        <w:pStyle w:val="Normal"/>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mpre </w:t>
      </w:r>
      <w:r>
        <w:rPr>
          <w:rFonts w:cs="Helvetica" w:ascii="Helvetica" w:hAnsi="Helvetica"/>
          <w:b/>
          <w:spacing w:val="-2"/>
          <w:sz w:val="19"/>
          <w:lang w:val="es-ES_tradnl"/>
        </w:rPr>
        <w:t>tuvieron a la Iglesia en su horizonte</w:t>
      </w:r>
      <w:r>
        <w:rPr>
          <w:rFonts w:cs="Helvetica" w:ascii="Helvetica" w:hAnsi="Helvetica"/>
          <w:spacing w:val="-2"/>
          <w:sz w:val="19"/>
          <w:lang w:val="es-ES_tradnl"/>
        </w:rPr>
        <w:t>, pues ella fue su razón de ser y su objetivo final. Y el rasgo común de todos los Fundadores fue reclamar de sus seguidores el amor y la fidelidad a la comunidad fundada por el mismo Jesús.</w:t>
      </w:r>
    </w:p>
    <w:p>
      <w:pPr>
        <w:pStyle w:val="Normal"/>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otros Fundadores, </w:t>
      </w:r>
      <w:r>
        <w:rPr>
          <w:rFonts w:cs="Helvetica" w:ascii="Helvetica" w:hAnsi="Helvetica"/>
          <w:b/>
          <w:spacing w:val="-2"/>
          <w:sz w:val="19"/>
          <w:lang w:val="es-ES_tradnl"/>
        </w:rPr>
        <w:t>Juan N. Zegri</w:t>
      </w:r>
      <w:r>
        <w:rPr>
          <w:rFonts w:cs="Helvetica" w:ascii="Helvetica" w:hAnsi="Helvetica"/>
          <w:spacing w:val="-2"/>
          <w:sz w:val="19"/>
          <w:lang w:val="es-ES_tradnl"/>
        </w:rPr>
        <w:t xml:space="preserve"> (1831-1905) decía a sus religiosas:</w:t>
      </w:r>
    </w:p>
    <w:p>
      <w:pPr>
        <w:pStyle w:val="Normal"/>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preciso trabajar por las almas más por la oración que por las palabras, más con el sacrificio que con la exhortación, más con la paciencia, la dulzura y la deci</w:t>
        <w:softHyphen/>
        <w:t>sión que con las industrias humanas...</w:t>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 la vista de los peligros y de los padeci</w:t>
        <w:softHyphen/>
        <w:t xml:space="preserve">mientos, los espíritus débiles se turban y se anonadan, pero la mujer cristiana permanece tranquila, se eleva sobre sus sentidos y encuentra en su alma un poder sobrehumano que es la gracia de la caridad".    </w:t>
        <w:tab/>
        <w:tab/>
        <w:t xml:space="preserve">     (La Congr. de Hnas. Merceda</w:t>
        <w:softHyphen/>
        <w:t>rias  10)</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pPr>
      <w:r>
        <w:rPr>
          <w:rFonts w:eastAsia="Helvetica Oblique;Arial" w:cs="Helvetica Oblique;Arial" w:ascii="Helvetica Oblique;Arial" w:hAnsi="Helvetica Oblique;Arial"/>
          <w:spacing w:val="-2"/>
          <w:sz w:val="19"/>
          <w:lang w:val="es-ES_tradnl"/>
        </w:rPr>
        <w:t xml:space="preserve">   </w:t>
      </w:r>
      <w:r>
        <w:rPr>
          <w:rFonts w:cs="Helvetica Oblique;Arial" w:ascii="Helvetica Oblique;Arial" w:hAnsi="Helvetica Oblique;Arial"/>
          <w:spacing w:val="-2"/>
          <w:sz w:val="19"/>
          <w:lang w:val="es-ES_tradnl"/>
        </w:rPr>
        <w:t xml:space="preserve">"Trabajar por las almas" : he aquí el ideal de los Fundadores. La belleza y la dignidad de cada Instituto estuvo y estará en </w:t>
      </w:r>
      <w:r>
        <w:rPr>
          <w:rFonts w:cs="Helvetica Oblique;Arial" w:ascii="Helvetica Oblique;Arial" w:hAnsi="Helvetica Oblique;Arial"/>
          <w:b/>
          <w:spacing w:val="-2"/>
          <w:sz w:val="19"/>
          <w:lang w:val="es-ES_tradnl"/>
        </w:rPr>
        <w:t>ser reflejo de la Iglesia</w:t>
      </w:r>
      <w:r>
        <w:rPr>
          <w:rFonts w:cs="Helvetica Oblique;Arial" w:ascii="Helvetica Oblique;Arial" w:hAnsi="Helvetica Oblique;Arial"/>
          <w:spacing w:val="-2"/>
          <w:sz w:val="19"/>
          <w:lang w:val="es-ES_tradnl"/>
        </w:rPr>
        <w:t xml:space="preserve"> en un sector particular de la actividad. Ese fue el común denominador de cada Fundador. Cada familia religiosa es como "pequeña Iglesia" al servicio de los hombres, sobre todo necesitados de amor. Por ellos ora y actúa, sirve y progresa, ayuda y se abre caminos, sin intereses egocéntricos. </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1. Entrega eclesial a pesar de las debilidades</w:t>
      </w:r>
      <w:r>
        <w:rPr>
          <w:rFonts w:cs="Maiandra GD" w:ascii="Maiandra GD" w:hAnsi="Maiandra GD"/>
          <w:i/>
          <w:spacing w:val="-2"/>
          <w:sz w:val="20"/>
          <w:lang w:val="es-ES_tradnl"/>
        </w:rPr>
        <w:t>.</w:t>
      </w:r>
    </w:p>
    <w:p>
      <w:pPr>
        <w:pStyle w:val="Normal"/>
        <w:tabs>
          <w:tab w:val="clear" w:pos="720"/>
          <w:tab w:val="left" w:pos="-720" w:leader="none"/>
        </w:tabs>
        <w:suppressAutoHyphens w:val="true"/>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recordar que, con frecuencia, en los primeros días de los Institutos Dios se ha sentido presente de forma singular, infundiendo vida y calor no sólo al iniciador de la idea, al Fundador, sino también a sus compañeros de aventura fundacional. Una energía misteriosa y viva, arrebatadora y condicionante del porvenir, se manifestó en los primeros pasos de cada familia y grup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igual que los primeros cristianos, los que se asociaban para comenzar una hermosa empresa "permanecieron unidos los primeros días en la oración y en la fracción del pan, junto con los Apóstoles y María, la Madre del Señor, y poniendo sus bienes en común" (Hechos 1 a 3). A ese ideal se debe volver una y otra vez.</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lena de alegría, decía </w:t>
      </w:r>
      <w:r>
        <w:rPr>
          <w:rFonts w:cs="Helvetica" w:ascii="Helvetica" w:hAnsi="Helvetica"/>
          <w:b/>
          <w:spacing w:val="-2"/>
          <w:sz w:val="19"/>
          <w:lang w:val="es-ES_tradnl"/>
        </w:rPr>
        <w:t>Sta. Rafaela María Porras</w:t>
      </w:r>
      <w:r>
        <w:rPr>
          <w:rFonts w:cs="Helvetica" w:ascii="Helvetica" w:hAnsi="Helvetica"/>
          <w:spacing w:val="-2"/>
          <w:sz w:val="19"/>
          <w:lang w:val="es-ES_tradnl"/>
        </w:rPr>
        <w:t xml:space="preserve"> (1850-1925):</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de personas de talento fiarse de otros más que de sí; y es escasez del mismo echárselas de sabias y entendidas y no encontrar quien las entienda y ser desconfiadas y maliciosas... Démosle todo el corazón a Dios. No le quitemos nada, que es muy chico y él es muy grande y no arrugado, sino rollizo, lleno todo de amor suyo y nada nuestro propio. Acrecentemos el celo por las almas, pero no por ocho ni diez, sino por millones de millones, el corazón de una Reparadora no debe circunscribirse a un número determinado, sino al mundo entero, que todos en él son hijos del Sdo. Corazón de nuestro buen Jesús y todos le han costado su sangre".                  </w:t>
        <w:tab/>
        <w:tab/>
        <w:tab/>
        <w:tab/>
        <w:tab/>
        <w:tab/>
        <w:t xml:space="preserve">        (Carta Enero 1884)</w:t>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a fuerza, a la que llamamos vitalidad</w:t>
      </w:r>
      <w:r>
        <w:rPr>
          <w:rFonts w:cs="Helvetica" w:ascii="Helvetica" w:hAnsi="Helvetica"/>
          <w:spacing w:val="-2"/>
          <w:sz w:val="19"/>
          <w:lang w:val="es-ES_tradnl"/>
        </w:rPr>
        <w:t>, se ha mantenido a lo largo de los tiempos, si han existido personas valiosas y persuadidas de la importancia de lo que llevaban entre manos. Se ha amortiguado cuando las actitudes colaboradoras  de las personas han disminuido por diversidad de circunstan</w:t>
        <w:softHyphen/>
        <w:t>cias, entre las que no se debe olvidar la tentación a refugiarse en una vida perezos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a dinámica de la "</w:t>
      </w:r>
      <w:r>
        <w:rPr>
          <w:rFonts w:cs="Helvetica" w:ascii="Helvetica" w:hAnsi="Helvetica"/>
          <w:b/>
          <w:spacing w:val="-2"/>
          <w:sz w:val="19"/>
          <w:lang w:val="es-ES_tradnl"/>
        </w:rPr>
        <w:t>constitución</w:t>
      </w:r>
      <w:r>
        <w:rPr>
          <w:rFonts w:cs="Helvetica" w:ascii="Helvetica" w:hAnsi="Helvetica"/>
          <w:spacing w:val="-2"/>
          <w:sz w:val="19"/>
          <w:lang w:val="es-ES_tradnl"/>
        </w:rPr>
        <w:t>", de la "instauración", de la "fundación", por una parte, y la cómoda postura de la "</w:t>
      </w:r>
      <w:r>
        <w:rPr>
          <w:rFonts w:cs="Helvetica" w:ascii="Helvetica" w:hAnsi="Helvetica"/>
          <w:b/>
          <w:spacing w:val="-2"/>
          <w:sz w:val="19"/>
          <w:lang w:val="es-ES_tradnl"/>
        </w:rPr>
        <w:t>instalación</w:t>
      </w:r>
      <w:r>
        <w:rPr>
          <w:rFonts w:cs="Helvetica" w:ascii="Helvetica" w:hAnsi="Helvetica"/>
          <w:spacing w:val="-2"/>
          <w:sz w:val="19"/>
          <w:lang w:val="es-ES_tradnl"/>
        </w:rPr>
        <w:t xml:space="preserve">", del "cumplimiento", del "ir tirando", hay la misma distancia moral que entre el "entusiasmo" y la "apatía”, entre la "resignación" y el "enardecimiento", entre la languidez y la vitalidad. Si los Fundadores no hubieran contado con </w:t>
      </w:r>
      <w:r>
        <w:rPr>
          <w:rFonts w:cs="Helvetica" w:ascii="Helvetica" w:hAnsi="Helvetica"/>
          <w:b/>
          <w:spacing w:val="-2"/>
          <w:sz w:val="19"/>
          <w:lang w:val="es-ES_tradnl"/>
        </w:rPr>
        <w:t>personas entusiasmadas</w:t>
      </w:r>
      <w:r>
        <w:rPr>
          <w:rFonts w:cs="Helvetica" w:ascii="Helvetica" w:hAnsi="Helvetica"/>
          <w:spacing w:val="-2"/>
          <w:sz w:val="19"/>
          <w:lang w:val="es-ES_tradnl"/>
        </w:rPr>
        <w:t xml:space="preserve"> (término que  etimológicamente significa en-diosadas), sus obras no hubiera funcionad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miembros de los Institutos ejercieron su misión ante todo como cristianos muy </w:t>
      </w:r>
      <w:r>
        <w:rPr>
          <w:rFonts w:cs="Helvetica" w:ascii="Helvetica" w:hAnsi="Helvetica"/>
          <w:b/>
          <w:spacing w:val="-2"/>
          <w:sz w:val="19"/>
          <w:lang w:val="es-ES_tradnl"/>
        </w:rPr>
        <w:t>comprometidos con el Maestro divino</w:t>
      </w:r>
      <w:r>
        <w:rPr>
          <w:rFonts w:cs="Helvetica" w:ascii="Helvetica" w:hAnsi="Helvetica"/>
          <w:spacing w:val="-2"/>
          <w:sz w:val="19"/>
          <w:lang w:val="es-ES_tradnl"/>
        </w:rPr>
        <w:t xml:space="preserve"> y con la viña del Señor. Sobre su vocación de bautizados, de miembros de la Iglesia, construyeron su vocación apostólica y se entregaron hasta las últimas consecuencia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contexto de la Iglesia es donde adquirió su verdadero significado cada una de las familias eclesiales. Por eso es bueno recordar que la fuerza de las diversas Congregaciones sólo puede valorarse en relación a su adhesión a la Iglesia y en su afán por trabajar por ella. En ella aspiran y respiran la misma vida, en cuanto signo de vida, manantial de fe y cuerpo vivo de Crist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también se sintieron llamados al desprendimiento en sus tareas eclesiales, pues fueron conscientes de la fugacidad de la vida y comprendieron que lo importante es trabajar por un Reino que dura para siempre.</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María Sofía Barat</w:t>
      </w:r>
      <w:r>
        <w:rPr>
          <w:rFonts w:cs="Helvetica" w:ascii="Helvetica" w:hAnsi="Helvetica"/>
          <w:spacing w:val="-2"/>
          <w:sz w:val="19"/>
          <w:lang w:val="es-ES_tradnl"/>
        </w:rPr>
        <w:t xml:space="preserve"> (1779-1865) decí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erdaderamente no vale la pena hacer caso de esta posada en la que estamos. Hace cincuenta años que vivo y pienso aquí y este medio siglo se me ha pasado como un sueño. Y el tiempo que después venga pasará igual.</w:t>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esta posada donde pernoctamos se nos pasa el tiempo como una noche. Lo importante es prepararnos una morada buena y hermosa que dure para siempre".                       </w:t>
        <w:tab/>
        <w:tab/>
        <w:tab/>
        <w:t xml:space="preserve">   (Carta 17 Mazo 1832)</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satisfacción de </w:t>
      </w:r>
      <w:r>
        <w:rPr>
          <w:rFonts w:cs="Helvetica" w:ascii="Helvetica" w:hAnsi="Helvetica"/>
          <w:b/>
          <w:spacing w:val="-2"/>
          <w:sz w:val="19"/>
          <w:lang w:val="es-ES_tradnl"/>
        </w:rPr>
        <w:t>trabajar por la Iglesia</w:t>
      </w:r>
      <w:r>
        <w:rPr>
          <w:rFonts w:cs="Helvetica" w:ascii="Helvetica" w:hAnsi="Helvetica"/>
          <w:spacing w:val="-2"/>
          <w:sz w:val="19"/>
          <w:lang w:val="es-ES_tradnl"/>
        </w:rPr>
        <w:t xml:space="preserve"> fue el mejor consuelo que descubrieron los Fundadores. Pero fue un consuelo hecho de sacrificio y de servicio: enseñar a los niños, cuidar a los huérfanos, consolar a los tristes, dar pan a los hambrientos. El Reino de Dios está hecho de estos gestos. Y en su realización sienten alegría los corazones bien nacid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alguna alegría mayor para el creyente que trabajar por la salvación de las almas? Incluso cuando llegó la hora de las dificultades, los Fundadores siempre recordaron de la suavidad del sufrimiento cuando sirve para el triunfo del bien.</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pudieron decir con </w:t>
      </w:r>
      <w:r>
        <w:rPr>
          <w:rFonts w:cs="Helvetica" w:ascii="Helvetica" w:hAnsi="Helvetica"/>
          <w:b/>
          <w:spacing w:val="-2"/>
          <w:sz w:val="19"/>
          <w:lang w:val="es-ES_tradnl"/>
        </w:rPr>
        <w:t>Juan de La Mennais</w:t>
      </w:r>
      <w:r>
        <w:rPr>
          <w:rFonts w:cs="Helvetica" w:ascii="Helvetica" w:hAnsi="Helvetica"/>
          <w:spacing w:val="-2"/>
          <w:sz w:val="19"/>
          <w:lang w:val="es-ES_tradnl"/>
        </w:rPr>
        <w:t xml:space="preserve"> (1780-1860):</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el Señor te crucifica, buena señal a los ojos de la fe. Es garantía de que derramará abundantes bendiciones sobre tus trabajos. Por lo tanto, alégrate, ten buen ánimo y mucha confianza". </w:t>
        <w:tab/>
        <w:t xml:space="preserve">          (Carta 20 Diciembre 1840)</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n sido numerosos los Fundadores que se sintieron fatigados en los primeros días de sus aventuras eclesiales, al no hallar verdaderos colaboradores que les ayudaran a llevar la carga. Pero vivieron su pertenencia a la Iglesia como camino para sobreponerse y no declararse vencidos en la empres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w:t>
      </w:r>
      <w:r>
        <w:rPr>
          <w:rFonts w:cs="Helvetica" w:ascii="Helvetica" w:hAnsi="Helvetica"/>
          <w:b/>
          <w:spacing w:val="-2"/>
          <w:sz w:val="19"/>
          <w:lang w:val="es-ES_tradnl"/>
        </w:rPr>
        <w:t>en su soledad y en su abandono</w:t>
      </w:r>
      <w:r>
        <w:rPr>
          <w:rFonts w:cs="Helvetica" w:ascii="Helvetica" w:hAnsi="Helvetica"/>
          <w:spacing w:val="-2"/>
          <w:sz w:val="19"/>
          <w:lang w:val="es-ES_tradnl"/>
        </w:rPr>
        <w:t>, a imitación de Cristo, es donde sacaron la energía que demandaba su apostolado y el torrente de su fecundidad. Incluso, cuando los compañeros se dieron de baja en la empresa, ellos supieron que su fundamento no estaba en la solidaridad de los hombres sino en el mismo Cristo. Fueron conscientes de que la Iglesia les necesitaba y remaron contra corriente para mantener su respuesta positiv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ta. Micaela del Stmo. Sacramento</w:t>
      </w:r>
      <w:r>
        <w:rPr>
          <w:rFonts w:cs="Helvetica" w:ascii="Helvetica" w:hAnsi="Helvetica"/>
          <w:spacing w:val="-2"/>
          <w:sz w:val="19"/>
          <w:lang w:val="es-ES_tradnl"/>
        </w:rPr>
        <w:t xml:space="preserve"> (1809-1865) recordaba los días en que se quedó sola al iniciar la aventura en la que embarcó con fe:</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marcharon las maestras a sus casas, pues me dijeron que, si yo tenía vocación de mártir, ellas no la tenían; y quemarse por mujeres como éstas no merecía la pena. Entonces conocí yo que sólo la religión da valor como el que yo sentía. Ofrecí mi vida al Señor y le rogué que la aceptara.... Entonces seguí adelante."         </w:t>
        <w:tab/>
        <w:tab/>
        <w:tab/>
        <w:tab/>
        <w:t>(Auto</w:t>
        <w:softHyphen/>
        <w:t>biografía. Cap. 33)</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algunos Fundadores conocieron la división y las tensiones internas que les destrozó el corazón en momentos iniciales de sus Fundaciones. Sin embargo, se sobrepusieron y consiguieron hermosas obras eclesiales.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Alfonsa Cavin</w:t>
      </w:r>
      <w:r>
        <w:rPr>
          <w:rFonts w:cs="Helvetica" w:ascii="Helvetica" w:hAnsi="Helvetica"/>
          <w:spacing w:val="-2"/>
          <w:sz w:val="19"/>
          <w:lang w:val="es-ES_tradnl"/>
        </w:rPr>
        <w:t xml:space="preserve"> (1816-1860), decía desde su destierr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tiempo de revolución, tanto las súbditas como los soldados todo se lo creen permitido... Se ha tendido una corona de espinas, que llevo clavada en mi corazón; y se procura todos los días añadirla una punta más. Abatida por la tristeza y el martirio, no hago más que prepararme para la muerte... El desgraciado, aunque no halle eco, no deja de gritar, y así hago yo hoy".                           </w:t>
        <w:tab/>
        <w:tab/>
        <w:tab/>
        <w:tab/>
        <w:t xml:space="preserve">        (Carta 14 de Febrero 1864)"</w:t>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hablar de </w:t>
      </w:r>
      <w:r>
        <w:rPr>
          <w:rFonts w:cs="Helvetica" w:ascii="Helvetica" w:hAnsi="Helvetica"/>
          <w:b/>
          <w:spacing w:val="-2"/>
          <w:sz w:val="19"/>
          <w:lang w:val="es-ES_tradnl"/>
        </w:rPr>
        <w:t>pertenencia de los Institutos a la Iglesia</w:t>
      </w:r>
      <w:r>
        <w:rPr>
          <w:rFonts w:cs="Helvetica" w:ascii="Helvetica" w:hAnsi="Helvetica"/>
          <w:spacing w:val="-2"/>
          <w:sz w:val="19"/>
          <w:lang w:val="es-ES_tradnl"/>
        </w:rPr>
        <w:t>, es importante recordar que la fuerza de quienes los forman no está en asociarse y sacar provecho de la colaboración y del apoyo mutuo. Está en la claridad de objetivos y en la "eficacia" espiritual y moral. Y es que, a veces, se ha abusado del "¡</w:t>
      </w:r>
      <w:r>
        <w:rPr>
          <w:rFonts w:cs="Helvetica" w:ascii="Helvetica" w:hAnsi="Helvetica"/>
          <w:i/>
          <w:spacing w:val="-2"/>
          <w:sz w:val="19"/>
          <w:lang w:val="es-ES_tradnl"/>
        </w:rPr>
        <w:t>qué bueno es habitar todos en unión!</w:t>
      </w:r>
      <w:r>
        <w:rPr>
          <w:rFonts w:cs="Helvetica" w:ascii="Helvetica" w:hAnsi="Helvetica"/>
          <w:spacing w:val="-2"/>
          <w:sz w:val="19"/>
          <w:lang w:val="es-ES_tradnl"/>
        </w:rPr>
        <w:t>" (Salmo 132. 2), identificando solidaridad con fortaleza, buenas intenciones con servicios auténticos, comunidad con compañí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a idea que muchas veces se ha desarrollado en las familias religiosas: la unión hace la fuerza y, por lo tanto, es importante cultivarla. Así se puede rendir más en las tareas apostólicas. De ser ésta la primera intención fundacional de los Institutos, no pasarían de ser </w:t>
      </w:r>
      <w:r>
        <w:rPr>
          <w:rFonts w:cs="Helvetica" w:ascii="Helvetica" w:hAnsi="Helvetica"/>
          <w:b/>
          <w:spacing w:val="-2"/>
          <w:sz w:val="19"/>
          <w:lang w:val="es-ES_tradnl"/>
        </w:rPr>
        <w:t>cofradías de piedad</w:t>
      </w:r>
      <w:r>
        <w:rPr>
          <w:rFonts w:cs="Helvetica" w:ascii="Helvetica" w:hAnsi="Helvetica"/>
          <w:spacing w:val="-2"/>
          <w:sz w:val="19"/>
          <w:lang w:val="es-ES_tradnl"/>
        </w:rPr>
        <w:t xml:space="preserve"> para hacer obras buenas y para facilitar programas de virtud y criterios de vida cristiana.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2. La raíz de la verdadera energía</w:t>
      </w:r>
      <w:r>
        <w:rPr>
          <w:rFonts w:cs="Maiandra GD" w:ascii="Maiandra GD" w:hAnsi="Maiandra GD"/>
          <w:i/>
          <w:spacing w:val="-2"/>
          <w:sz w:val="20"/>
          <w:lang w:val="es-ES_tradnl"/>
        </w:rPr>
        <w:t>.</w:t>
      </w:r>
    </w:p>
    <w:p>
      <w:pPr>
        <w:pStyle w:val="Normal"/>
        <w:tabs>
          <w:tab w:val="clear" w:pos="720"/>
          <w:tab w:val="left" w:pos="-720" w:leader="none"/>
        </w:tabs>
        <w:suppressAutoHyphens w:val="true"/>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auténtica fuerza viene de mucho más adentro. Brota precisamente de su identificación con la tarea misionera de la Iglesia. Todos los Fundadores se han presentado ante los hombres como </w:t>
      </w:r>
      <w:r>
        <w:rPr>
          <w:rFonts w:cs="Helvetica" w:ascii="Helvetica" w:hAnsi="Helvetica"/>
          <w:b/>
          <w:spacing w:val="-2"/>
          <w:sz w:val="19"/>
          <w:lang w:val="es-ES_tradnl"/>
        </w:rPr>
        <w:t>"signos y gestos de Iglesia</w:t>
      </w:r>
      <w:r>
        <w:rPr>
          <w:rFonts w:cs="Helvetica" w:ascii="Helvetica" w:hAnsi="Helvetica"/>
          <w:spacing w:val="-2"/>
          <w:sz w:val="19"/>
          <w:lang w:val="es-ES_tradnl"/>
        </w:rPr>
        <w:t>": gestos de oración, gestos de caridad, gestos misionales, gestos educadores, gestos de acogida a los sufrientes; signos de esperanza, signos de aceptación y servicio, signos de presencia de Di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i discernimos sus profundas intenciones, hemos de recordar que ni siquiera surgieron como acción apostólica para trabajar en un terreno determinado o para atender a una necesidad. Eso fue efecto posterior. La causa fue más profunda: fueron efecto de una voz interior, interpretada en clave de fe, de signo eclesial.</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dinámicas generadoras de los Institutos </w:t>
      </w:r>
      <w:r>
        <w:rPr>
          <w:rFonts w:cs="Helvetica" w:ascii="Helvetica" w:hAnsi="Helvetica"/>
          <w:b/>
          <w:spacing w:val="-2"/>
          <w:sz w:val="19"/>
          <w:lang w:val="es-ES_tradnl"/>
        </w:rPr>
        <w:t>fueron carismáti</w:t>
        <w:softHyphen/>
        <w:t>cas ante todo</w:t>
      </w:r>
      <w:r>
        <w:rPr>
          <w:rFonts w:cs="Helvetica" w:ascii="Helvetica" w:hAnsi="Helvetica"/>
          <w:spacing w:val="-2"/>
          <w:sz w:val="19"/>
          <w:lang w:val="es-ES_tradnl"/>
        </w:rPr>
        <w:t>. Esto significa que, al igual que la Iglesia en los primeros tiempos, cada Instituto surgió por el Espíritu, no de la razón humana. Se desenvolvió, contra toda lógica muchas veces, como respuesta a una voluntad divina, no de un interés humano. Siguió un itinerario lleno de obstáculos vencidos con valentía sobrenatural.</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os Fundadores hubieran aplicado la lógica simple en su tarea apostólica y preferentemente hubieran mirado la utilidad pastoral, muy pocos hubieran llevado su obra hasta la situación a la que llegaron.</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satisfacerse las primeras demandas y al desaparecer ellos físicamente de la tierra, la obra se hubiera disuelto, según aquel experto criterio que el sagaz Gamaliel daba sobre los primeros cristianos: "</w:t>
      </w:r>
      <w:r>
        <w:rPr>
          <w:rFonts w:cs="Helvetica" w:ascii="Helvetica" w:hAnsi="Helvetica"/>
          <w:i/>
          <w:spacing w:val="-2"/>
          <w:sz w:val="19"/>
          <w:lang w:val="es-ES_tradnl"/>
        </w:rPr>
        <w:t>No os metáis con estos hombres: si su empresa es cosa de los hombres, se caerá por su propio peso; pero si es de Dios, nada podrá deshacerla".</w:t>
      </w:r>
      <w:r>
        <w:rPr>
          <w:rFonts w:cs="Helvetica" w:ascii="Helvetica" w:hAnsi="Helvetica"/>
          <w:spacing w:val="-2"/>
          <w:sz w:val="19"/>
          <w:lang w:val="es-ES_tradnl"/>
        </w:rPr>
        <w:t xml:space="preserve"> </w:t>
        <w:tab/>
        <w:tab/>
        <w:tab/>
        <w:tab/>
        <w:tab/>
        <w:tab/>
        <w:tab/>
        <w:t xml:space="preserve">  (Hech. 5. 38)"</w:t>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w:t>
      </w:r>
      <w:r>
        <w:rPr>
          <w:rFonts w:cs="Helvetica" w:ascii="Helvetica" w:hAnsi="Helvetica"/>
          <w:b/>
          <w:spacing w:val="-2"/>
          <w:sz w:val="19"/>
          <w:lang w:val="es-ES_tradnl"/>
        </w:rPr>
        <w:t>se sienten muy diferentes entre sí</w:t>
      </w:r>
      <w:r>
        <w:rPr>
          <w:rFonts w:cs="Helvetica" w:ascii="Helvetica" w:hAnsi="Helvetica"/>
          <w:spacing w:val="-2"/>
          <w:sz w:val="19"/>
          <w:lang w:val="es-ES_tradnl"/>
        </w:rPr>
        <w:t xml:space="preserve"> y se saben manifestación, más que parte, de la misma Iglesia de Jesús. No se identifican con las estructuras jerárquicas de la Iglesia, sino en las carismáticas, y eso es muy seri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hallan comprometidos, por la intuición de sus Fundadores, en tareas de vanguardia. También los hay conscientes de su calidad de retaguardia en la vida de la Iglesia. En todo caso, se descubren importantes, no imprescindibles. Se sienten elegidos desde arriba, no meros grupos ocasionales de activista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 fuerza está en la </w:t>
      </w:r>
      <w:r>
        <w:rPr>
          <w:rFonts w:cs="Helvetica" w:ascii="Helvetica" w:hAnsi="Helvetica"/>
          <w:b/>
          <w:spacing w:val="-2"/>
          <w:sz w:val="19"/>
          <w:lang w:val="es-ES_tradnl"/>
        </w:rPr>
        <w:t>identidad evangélica de sus miembros</w:t>
      </w:r>
      <w:r>
        <w:rPr>
          <w:rFonts w:cs="Helvetica" w:ascii="Helvetica" w:hAnsi="Helvetica"/>
          <w:spacing w:val="-2"/>
          <w:sz w:val="19"/>
          <w:lang w:val="es-ES_tradnl"/>
        </w:rPr>
        <w:t xml:space="preserve">, individual y corporativamente considerados. Es un honor para todos el ser mensajeros de Cristo. Pero, sobre todo, es una llamada de la conciencia. Sus miembros no son simples aficionados al bien, sino creyentes que llevan su fe unos pasos más allá de lo que es normal. Viven asociados </w:t>
      </w:r>
      <w:r>
        <w:rPr>
          <w:rFonts w:cs="Helvetica" w:ascii="Helvetica" w:hAnsi="Helvetica"/>
          <w:b/>
          <w:spacing w:val="-2"/>
          <w:sz w:val="19"/>
          <w:lang w:val="es-ES_tradnl"/>
        </w:rPr>
        <w:t>para ser testigos del Reino de Dios</w:t>
      </w:r>
      <w:r>
        <w:rPr>
          <w:rFonts w:cs="Helvetica" w:ascii="Helvetica" w:hAnsi="Helvetica"/>
          <w:spacing w:val="-2"/>
          <w:sz w:val="19"/>
          <w:lang w:val="es-ES_tradnl"/>
        </w:rPr>
        <w:t xml:space="preserve"> con más facilidad y fidelidad. Saben que sus compromisos, que son públicos en la Iglesia en diversas formas y niveles, los proyectan hacia trabajos exigente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tal manera es esto cierto que, si no hubiera habido una pléyade asombrosa de familias religiosas a lo largo de toda la historia cristiana, el rostro de la Iglesia hoy no sería el que refleja a través de tantos hospitales, asilos, escuelas, centros de cultura, misiones, obras de caridad, casa de oración, como configuran la realidad visible de la Iglesi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decir que, así como </w:t>
      </w:r>
      <w:r>
        <w:rPr>
          <w:rFonts w:cs="Helvetica" w:ascii="Helvetica" w:hAnsi="Helvetica"/>
          <w:b/>
          <w:spacing w:val="-2"/>
          <w:sz w:val="19"/>
          <w:lang w:val="es-ES_tradnl"/>
        </w:rPr>
        <w:t>la Iglesia es la fuerza de los Institutos</w:t>
      </w:r>
      <w:r>
        <w:rPr>
          <w:rFonts w:cs="Helvetica" w:ascii="Helvetica" w:hAnsi="Helvetica"/>
          <w:spacing w:val="-2"/>
          <w:sz w:val="19"/>
          <w:lang w:val="es-ES_tradnl"/>
        </w:rPr>
        <w:t>, los Institutos a su vez expresan y testifican la fuerza de la Iglesia, no como apoyos externos, sino como riquezas internas, constitutivas, condicionantes de la misma vida interior divina y de la misión exterior human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vínculos que les unen a todos ellos son, ante todo, espirituales y basados en el amor de Dios, aun cuando las fórmulas y las definiciones jurídicas se van desenvolviendo y adaptando de manera prodigiosa a lo largo de los sigl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lo explicaba así </w:t>
      </w:r>
      <w:r>
        <w:rPr>
          <w:rFonts w:cs="Helvetica" w:ascii="Helvetica" w:hAnsi="Helvetica"/>
          <w:b/>
          <w:spacing w:val="-2"/>
          <w:sz w:val="19"/>
          <w:lang w:val="es-ES_tradnl"/>
        </w:rPr>
        <w:t>San Antonio María Zaccaria</w:t>
      </w:r>
      <w:r>
        <w:rPr>
          <w:rFonts w:cs="Helvetica" w:ascii="Helvetica" w:hAnsi="Helvetica"/>
          <w:spacing w:val="-2"/>
          <w:sz w:val="19"/>
          <w:lang w:val="es-ES_tradnl"/>
        </w:rPr>
        <w:t xml:space="preserve"> (1502-1539) a los suy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 que por naturaleza parece imposible se vuelve muy posible y hasta fácil con la ayuda de Dios. Para ello necesitamos aportar generosa e industriosamente nuestra colaboración, poniendo en ello todo el empeño y esfuerzo de que Dios nos ha hecho capaces y quedando luego tranquilos en lo referente a los resultados". </w:t>
        <w:tab/>
        <w:tab/>
        <w:t xml:space="preserve">        (Carta 3, 28 de Julio, 1531)</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ellos, desde una perspectiva divina, nada hay imposible ni inalcanzable. De una o de forma, saben que no es la naturaleza la que promueve y sostiene sus opciones y sus caminos, sino la gracia divina.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tarea puede parecer difícil. Pero ellos actúan en el mundo en el nombre del mismo Señor y, de una u otra forma, descubren que es Dios quien mueve los corazones y transforma los caminos de los hombre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menos importante el contabilizar los resultados externos y visibles que el autentificarlos con la voluntad divina. Lo prioritario es el amor a Jesús, que brilla en sus obras, y el espíritu que transmiten a quienes los contemplan, los rodean o los imitan. Desde luego, para todo esto se requiere fortaleza interior que roza el heroísmo y la grandeza espiritual de quienes se sienten comprometidos.</w:t>
      </w:r>
    </w:p>
    <w:p>
      <w:pPr>
        <w:pStyle w:val="Normal"/>
        <w:tabs>
          <w:tab w:val="clear" w:pos="720"/>
          <w:tab w:val="left" w:pos="-720" w:leader="none"/>
        </w:tabs>
        <w:suppressAutoHyphens w:val="true"/>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esta consideración es la que nos facilita la exploración de la </w:t>
      </w:r>
      <w:r>
        <w:rPr>
          <w:rFonts w:cs="Helvetica" w:ascii="Helvetica" w:hAnsi="Helvetica"/>
          <w:b/>
          <w:spacing w:val="-2"/>
          <w:sz w:val="19"/>
          <w:lang w:val="es-ES_tradnl"/>
        </w:rPr>
        <w:t>verdadera intención fundacional</w:t>
      </w:r>
      <w:r>
        <w:rPr>
          <w:rFonts w:cs="Helvetica" w:ascii="Helvetica" w:hAnsi="Helvetica"/>
          <w:spacing w:val="-2"/>
          <w:sz w:val="19"/>
          <w:lang w:val="es-ES_tradnl"/>
        </w:rPr>
        <w:t xml:space="preserve"> que subyace en el corazón de cualquier obra eclesial. En este terreno, habremos tal vez de purificar las impresiones que determinados comportamientos proselitistas han podido producir en los que ven las obras desde fuera. Y si lo logramos, se aliviarían algunos escándalos en los testigos del contraste entre el ideal evangélico y algunas actitudes inaceptables: rivalidades "profesionales", competitividad entre familias de apostolados similares, discrepancias ideológicas, contraposición de intereses terren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perados los modelos competitivos, las palabras inoportunas de portavoces equivacodados de diversos grupos, los signos de capillismos y las aficiones desmedidas al prestigio humano, la obra de Dios será más fácilmente realizad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cumplirían los deseos de </w:t>
      </w:r>
      <w:r>
        <w:rPr>
          <w:rFonts w:cs="Helvetica" w:ascii="Helvetica" w:hAnsi="Helvetica"/>
          <w:b/>
          <w:spacing w:val="-2"/>
          <w:sz w:val="19"/>
          <w:lang w:val="es-ES_tradnl"/>
        </w:rPr>
        <w:t>San Antonio María Zaccaria</w:t>
      </w:r>
      <w:r>
        <w:rPr>
          <w:rFonts w:cs="Helvetica" w:ascii="Helvetica" w:hAnsi="Helvetica"/>
          <w:spacing w:val="-2"/>
          <w:sz w:val="19"/>
          <w:lang w:val="es-ES_tradnl"/>
        </w:rPr>
        <w:t xml:space="preserve"> (1502-1539) cuando recomendaba a los suy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béis de ser sencillos, ardientes, ardorosos en procurar la salvación de las almas, impávidos en las tempestades de las pasiones y en las tentaciones, de modo que guarden la misma actitud de imperturbabilidad, tanto en los momentos de zozobra como en los de calma".</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Carta 3, 28 Julio 1531)</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a luz de la Historia, hay que entender los hechos demasiado humanos como producto de las limitaciones inevitables en una Iglesia encarnada en hombres, y no en la acción del Espíritu Santo que, evidentemente, se halla por encima de esas contingencias. No es el activismo el que da fuerza a las obras que los religiosos hacen para bien de los seguidores de Crist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l sentido de Dios, no hay explicación posible al origen de sus empresas ni se pueden mantener durante mucho tiempo. Hasta es preciso poner las fuerzas humanas al servicio de lo divino con la moderación que las limitaciones humanas reclaman. El ya hará el resto, pues al fin y al cabo son los hombres los que colaboran con Dios y no Dios el que somete a los avatares humanos.</w:t>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ta. Paula Frassinetti</w:t>
      </w:r>
      <w:r>
        <w:rPr>
          <w:rFonts w:cs="Helvetica" w:ascii="Helvetica" w:hAnsi="Helvetica"/>
          <w:spacing w:val="-2"/>
          <w:sz w:val="19"/>
          <w:lang w:val="es-ES_tradnl"/>
        </w:rPr>
        <w:t xml:space="preserve"> (1809-1882) lo repetía en clave ascétic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el Señor os da un poco de fuerza, empleadla en su gloria, como es de justicia. Pero no abuséis, de forma que la perdáis pronto. Es mejor hacer un poquito seguido que hacer una barbaridad y después ponerse enferma del todo".                               </w:t>
        <w:tab/>
        <w:tab/>
        <w:tab/>
        <w:tab/>
        <w:t xml:space="preserve">    (Carta 6 Marzo 1876)</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nteresante comprobar cómo los Fundadores siempre presentaron la Iglesia en </w:t>
      </w:r>
      <w:r>
        <w:rPr>
          <w:rFonts w:cs="Helvetica" w:ascii="Helvetica" w:hAnsi="Helvetica"/>
          <w:b/>
          <w:spacing w:val="-2"/>
          <w:sz w:val="19"/>
          <w:lang w:val="es-ES_tradnl"/>
        </w:rPr>
        <w:t>la cúspide de sus proyectos apostólicos</w:t>
      </w:r>
      <w:r>
        <w:rPr>
          <w:rFonts w:cs="Helvetica" w:ascii="Helvetica" w:hAnsi="Helvetica"/>
          <w:spacing w:val="-2"/>
          <w:sz w:val="19"/>
          <w:lang w:val="es-ES_tradnl"/>
        </w:rPr>
        <w:t>. Sólo en segundo lugar miraron al propio Instituto, que no fue otra cosa que plataforma de servicio a la Iglesia. Sin embargo, en muchos Institutos, posteriormente y de manera imperceptible, se ha sacralizado de tal manera la pertenencia institucional que ha sido, con frecuencia, motivo de orgullo personal y colectivo, más que ocasión de servici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es que esté mal el sentirse dichoso con determinada identidad familiar. Es precisamente una muestra de autenticidad y de amor a la Iglesia. Lo que no es aceptable es debilitar la visión de las bellezas del bosque, que es la Iglesia, por detenerse en alabar la excelencia de uno de sus árboles, que es cada Institut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uede afirmar que, salvo excepciones, las instituciones religiosas y apostólicas se han ido acercando con el paso del tiempo a una pastoral de conjunto cada vez más sabiamente perfilada y más fielmente asumida. Siempre lo entendieron así los Fundadores, incluso en medio de las urgencias de obras que podían reclamarles compromisos rápidos. Precisamente la paciencia es uno de los signos de la fortaleza y ellos fueron siempre pacientes y se mantuvieron serenos en las dificultade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siglo pasado, una de las Fundadoras que más han sabido esperar la hora de Dios, </w:t>
      </w:r>
      <w:r>
        <w:rPr>
          <w:rFonts w:cs="Helvetica" w:ascii="Helvetica" w:hAnsi="Helvetica"/>
          <w:b/>
          <w:spacing w:val="-2"/>
          <w:sz w:val="19"/>
          <w:lang w:val="es-ES_tradnl"/>
        </w:rPr>
        <w:t>Victorina Le Dieu</w:t>
      </w:r>
      <w:r>
        <w:rPr>
          <w:rFonts w:cs="Helvetica" w:ascii="Helvetica" w:hAnsi="Helvetica"/>
          <w:spacing w:val="-2"/>
          <w:sz w:val="19"/>
          <w:lang w:val="es-ES_tradnl"/>
        </w:rPr>
        <w:t xml:space="preserve"> (1809-1889) decía:</w:t>
      </w:r>
    </w:p>
    <w:p>
      <w:pPr>
        <w:pStyle w:val="Normal"/>
        <w:tabs>
          <w:tab w:val="clear" w:pos="720"/>
          <w:tab w:val="left" w:pos="-720" w:leader="none"/>
        </w:tabs>
        <w:suppressAutoHyphens w:val="true"/>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d constantes en vuestros deberes... Avanzad con calma, humildad y dulzura. Dios siempre os valorará por lo que queréis hacer más que por lo que hacéis de hecho... Siempre ánimo y confian</w:t>
        <w:softHyphen/>
        <w:t xml:space="preserve">za; pero, siempre dulzura y humildad".                             </w:t>
        <w:tab/>
        <w:tab/>
        <w:t xml:space="preserve">            (Carta 4 Diciembre 1873)</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más difícil tener fuerza para esperar que para actuar. Esta fortaleza la han experimentado bien quienes se han sentido introducidos por impulso divino en las obras asistenciales de Iglesia. Pero, es precisamente en esta tarea donde se manifies</w:t>
        <w:softHyphen/>
        <w:t>tan las obras de Di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sto quiere decir que la pertenencia al Instituto es de naturaleza secundaria y también instrumental. Lo importante es ser cristiano con fortaleza y saber esperar la hora de Di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Felipe Neri</w:t>
      </w:r>
      <w:r>
        <w:rPr>
          <w:rFonts w:cs="Helvetica" w:ascii="Helvetica" w:hAnsi="Helvetica"/>
          <w:spacing w:val="-2"/>
          <w:sz w:val="19"/>
          <w:lang w:val="es-ES_tradnl"/>
        </w:rPr>
        <w:t xml:space="preserve"> (1515-1595) lo recomendaba con su ejemplo. Y lo reclamaba él, que era un torrente de creatividad apostólic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es preciso querer hacerlo todo en un día, ni llegar a santo en cuatro. Es más difícil conservar el justo medio a los que quieren hacer mucho, que estimular y hacer adelantar a los que hacen poco".</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it. por Bacci. t. II. Cap. 6)</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reconocimiento de pertenencia</w:t>
      </w:r>
      <w:r>
        <w:rPr>
          <w:rFonts w:cs="Helvetica" w:ascii="Helvetica" w:hAnsi="Helvetica"/>
          <w:spacing w:val="-2"/>
          <w:sz w:val="19"/>
          <w:lang w:val="es-ES_tradnl"/>
        </w:rPr>
        <w:t xml:space="preserve"> de cada Instituto a la Iglesia y la aprobación "oficial" por las autoridades eclesiales fue para los Fundadores una gracia divina, un hecho teológico, más que una garantía social o un trámite de continuidad, que son hechos humanos. En su acogida de las estructuras eclesiales vieron un signo de comunión con Iglesia de Cristo.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xcepcionalmente encontramos Institutos que pretendieron cierta originalidad, singularidad o distanciamiento de las formas comunes. Pero lo ordinario en la mayor parte fue la transparencia en las intenciones, la claridad en las normativas, la luminosidad en sus actuaciones. No eludieron los apoyos terrenos, cuando vieron que ellos podían servirles de plataforma para un mayor servicio eclesial. Pero entendieron que lo importante se hallaba en la conquista de lo espiritual.</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lguna vez se olvidaron, el mismo Señor se encargó de recordarlo, como nos relata, por propia experiencia</w:t>
      </w:r>
      <w:r>
        <w:rPr>
          <w:rFonts w:cs="Helvetica" w:ascii="Helvetica" w:hAnsi="Helvetica"/>
          <w:b/>
          <w:spacing w:val="-2"/>
          <w:sz w:val="19"/>
          <w:lang w:val="es-ES_tradnl"/>
        </w:rPr>
        <w:t xml:space="preserve"> Luis Eduardo Cestac</w:t>
      </w:r>
      <w:r>
        <w:rPr>
          <w:rFonts w:cs="Helvetica" w:ascii="Helvetica" w:hAnsi="Helvetica"/>
          <w:spacing w:val="-2"/>
          <w:sz w:val="19"/>
          <w:lang w:val="es-ES_tradnl"/>
        </w:rPr>
        <w:t xml:space="preserve"> (1801-1867) al hablar sobre los orígenes de su empresa apostólic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ú, divino Señor, me trazaste el plan de la Obra, tal como tu la querías. Las penitentes no estarían claustradas. De</w:t>
        <w:softHyphen/>
        <w:t>bían vivir con quienes las dirigían en una casa cuyas puertas estuvieran abiertas a los visitantes. Trabajarían la tierra, cultiva</w:t>
        <w:softHyphen/>
        <w:t>rían los campos, una parte al menos... En mi simplicidad e ignorancia, lo que yo quería pedir a tu bondadosa y tierna Madre, que era una suma de 50.000 francos para la fundación de un "refugio". Te renové todos los sentimientos de ofrenda, de entrega, de sacrificio. Iba a pedirte los 50.000 francos y Tú me cerraste la boca, me hiciste escuchar esta palabra, tan digna de Ti y de tu grandeza divina: "No me pidas otra cosa que mi espíritu". Me detuve al instante humilla</w:t>
        <w:softHyphen/>
        <w:t>do, confundido por tanta bondad. Comprendí que el resto, es decir la obra, debía  ser y seria tu obra, que solo Tu querías fun</w:t>
        <w:softHyphen/>
        <w:t xml:space="preserve">darla y ocuparte de todo lo que fuera necesario".     </w:t>
      </w:r>
    </w:p>
    <w:p>
      <w:pPr>
        <w:pStyle w:val="Normal"/>
        <w:tabs>
          <w:tab w:val="clear" w:pos="720"/>
          <w:tab w:val="left" w:pos="-720" w:leader="none"/>
          <w:tab w:val="left" w:pos="0" w:leader="none"/>
        </w:tabs>
        <w:suppressAutoHyphens w:val="true"/>
        <w:ind w:left="720" w:hanging="720"/>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Itinerario mariano pg. 81)</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es cierto que, superando los reflejos meramente jurídicos, los Fundadores, hombres y mujeres de fe y de fidelidad, dieron siempre un sentido más espiritual y místico a sus hechos fundacionales y a la pertenencia de los miembros que se fueron adhiriend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ue el espíritu lo que más les preocupó, pues comprendieron que de nada vale la ley si se carece de dimensión trascendente. A pocos de ellos se les hubiera ocurrido mitificar la pertenencia a su Instituto con la misma intensidad con la que se consagra la entrada en la Iglesia por el Bautismo o se confirma la establecen compromisos eclesiales por el sacramento del Orden Sacerdotal.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s Institutos no fueron para ellos más que </w:t>
      </w:r>
      <w:r>
        <w:rPr>
          <w:rFonts w:cs="Helvetica" w:ascii="Helvetica" w:hAnsi="Helvetica"/>
          <w:b/>
          <w:spacing w:val="-2"/>
          <w:sz w:val="19"/>
          <w:lang w:val="es-ES_tradnl"/>
        </w:rPr>
        <w:t>reflejos de la Iglesia</w:t>
      </w:r>
      <w:r>
        <w:rPr>
          <w:rFonts w:cs="Helvetica" w:ascii="Helvetica" w:hAnsi="Helvetica"/>
          <w:spacing w:val="-2"/>
          <w:sz w:val="19"/>
          <w:lang w:val="es-ES_tradnl"/>
        </w:rPr>
        <w:t xml:space="preserve"> o, por decirlo de otra forma, modos concretos y variables de ser cristianos. En cuanto modos eran secundarios, la pertenencia a los Institutos les resultaba a la mayor parte de ellos meras contingencias, queridas por Dios, pero realmente pasajera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3. La energía en los inicios de las empresas</w:t>
      </w:r>
      <w:r>
        <w:rPr>
          <w:rFonts w:cs="Maiandra GD" w:ascii="Maiandra GD" w:hAnsi="Maiandra GD"/>
          <w:i/>
          <w:spacing w:val="-2"/>
          <w:sz w:val="20"/>
          <w:lang w:val="es-ES_tradnl"/>
        </w:rPr>
        <w:t>.</w:t>
      </w:r>
    </w:p>
    <w:p>
      <w:pPr>
        <w:pStyle w:val="Normal"/>
        <w:tabs>
          <w:tab w:val="clear" w:pos="720"/>
          <w:tab w:val="left" w:pos="-720" w:leader="none"/>
        </w:tabs>
        <w:suppressAutoHyphens w:val="true"/>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fuerza carismática</w:t>
      </w:r>
      <w:r>
        <w:rPr>
          <w:rFonts w:cs="Helvetica" w:ascii="Helvetica" w:hAnsi="Helvetica"/>
          <w:spacing w:val="-2"/>
          <w:sz w:val="19"/>
          <w:lang w:val="es-ES_tradnl"/>
        </w:rPr>
        <w:t xml:space="preserve"> ha actuado de forma singular en los tiempos iniciales de las Instituciones, pues entonces sus protagonistas tuvieron especial sensibilidad ante las necesidades de la Iglesi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nto los Fundadores como sus primeros compañeros de empresa se sintieron muy ilusionados en la tarea evangelizadora de la Iglesia. Pueden ser comparados con los cristianos primitivos, de quienes tantas maravillas se relatan, con los convertidos a la fe, que muestran en los momentos primeros su fervor arrollador; con los recién casados en los años iniciales de su matrimonio; con los que inician una obra humana de la cual depende su futuro; con los investigadores animosos que otean la solución de una candente cuestión científic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la vida, la fraternidad y la espiritualidad de los Institutos surgen especialmente más </w:t>
      </w:r>
      <w:r>
        <w:rPr>
          <w:rFonts w:cs="Helvetica" w:ascii="Helvetica" w:hAnsi="Helvetica"/>
          <w:b/>
          <w:spacing w:val="-2"/>
          <w:sz w:val="19"/>
          <w:lang w:val="es-ES_tradnl"/>
        </w:rPr>
        <w:t xml:space="preserve">vigorosas en los primeros años. </w:t>
      </w:r>
      <w:r>
        <w:rPr>
          <w:rFonts w:cs="Helvetica" w:ascii="Helvetica" w:hAnsi="Helvetica"/>
          <w:spacing w:val="-2"/>
          <w:sz w:val="19"/>
          <w:lang w:val="es-ES_tradnl"/>
        </w:rPr>
        <w:t xml:space="preserve">Merecen un sano recuerdo idealizado en la mayor parte de ellos para los tiempos posteriores. Sin magnificar esa energía, bueno es tenerla en cuenta y aprovecharla para los tiempos de crisis. Pero no podemos olvidar que es la fuerza de la Iglesia, y no la alegría de una nueva obra, lo que en el fondo se debe cultivar.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expresaba la singular </w:t>
      </w:r>
      <w:r>
        <w:rPr>
          <w:rFonts w:cs="Helvetica" w:ascii="Helvetica" w:hAnsi="Helvetica"/>
          <w:b/>
          <w:spacing w:val="-2"/>
          <w:sz w:val="19"/>
          <w:lang w:val="es-ES_tradnl"/>
        </w:rPr>
        <w:t>Santa Emilia Rodat</w:t>
      </w:r>
      <w:r>
        <w:rPr>
          <w:rFonts w:cs="Helvetica" w:ascii="Helvetica" w:hAnsi="Helvetica"/>
          <w:spacing w:val="-2"/>
          <w:sz w:val="19"/>
          <w:lang w:val="es-ES_tradnl"/>
        </w:rPr>
        <w:t xml:space="preserve"> (1787-1852):</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y dos momentos en los que el alma camina más velozmente hacia Dios: son en tiempos de conversión y en la cercanía de la muerte. </w:t>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Observasteis lo que hacen los caballos de posta?. Al arrancar, se lanzan con ardor sin que nada los detenga. A mitad del camino pierden aliento y se mitiga su ardor. Al llegar al término se reanima su ímpetu y redoblan la celeridad. ¡Ojalá que toda nuestra carrera espiritual fuera como a la partida y como a la llegada! O más bien, ¡ojalá que en todo momento, hasta el final se mostrara acelerada!"       </w:t>
        <w:tab/>
        <w:tab/>
        <w:tab/>
        <w:tab/>
        <w:t xml:space="preserve">         (Cit. Vida pg. 146)</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que en los momentos iniciales de la Congregaciones la fuerza del Espíritu sea mayor que a lo largo de la Historia. Tal vez se trate de que quienes encarnan el mensaje se encuentran menos atados a estructuras y tradiciones, a normas y a cálculos humanos, a intereses por conservar los logros adquiridos o a necesidad de mover a grandes grupos de seguidore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O, tal vez, la causa de esa </w:t>
      </w:r>
      <w:r>
        <w:rPr>
          <w:rFonts w:cs="Helvetica" w:ascii="Helvetica" w:hAnsi="Helvetica"/>
          <w:b/>
          <w:spacing w:val="-2"/>
          <w:sz w:val="19"/>
          <w:lang w:val="es-ES_tradnl"/>
        </w:rPr>
        <w:t>fuerza carismática</w:t>
      </w:r>
      <w:r>
        <w:rPr>
          <w:rFonts w:cs="Helvetica" w:ascii="Helvetica" w:hAnsi="Helvetica"/>
          <w:spacing w:val="-2"/>
          <w:sz w:val="19"/>
          <w:lang w:val="es-ES_tradnl"/>
        </w:rPr>
        <w:t xml:space="preserve"> esté en que el espíritu ardiente y visionario de los Fundadores constituye verdadero fuego que quema de manera imperceptible a cuantos los conocen. Del mismo modo, la fidelidad y la entrega a los intereses de la Iglesia y, sobre todo, de sus hijos necesitados, se advierte más en los primeros tiempos. ¿Se puede concebir, acaso, a un Fundador opuesto o reticente a las decisiones de la jerarquía de la Iglesia, del Papa o de los Obispos de los que depende?</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 para dar gracias a Dios</w:t>
      </w:r>
      <w:r>
        <w:rPr>
          <w:rFonts w:cs="Helvetica" w:ascii="Helvetica" w:hAnsi="Helvetica"/>
          <w:spacing w:val="-2"/>
          <w:sz w:val="19"/>
          <w:lang w:val="es-ES_tradnl"/>
        </w:rPr>
        <w:t xml:space="preserve"> la enorme rectificación que en este punto se ha producido en los últimos tiempos. Hoy se tiende a que lo esencial, que es la pertenencia y la relación eclesial, no quede eclipsado por lo accidental, que es la fórmula jurídica y la relación institucional.</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tenemos, con todo, que atribuir a los Fundadores la responsabilidad de algunas de las interpretaciones o estilos que, después de su muerte, se incrustaron en sus Institutos. La grandeza de sus actitudes eclesiales, y el concepto que tuvieron del servicio a los hombres, no les hubiera dejado caminar por ningún sendero torcido; o, si lo hubieran hecho, no habrían conseguido en la Iglesia el abanico de obras maravillosas que  han legado a la posteridad y han servido con tanta eficacia a los hombres necesitad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es la única </w:t>
      </w:r>
      <w:r>
        <w:rPr>
          <w:rFonts w:cs="Helvetica" w:ascii="Helvetica" w:hAnsi="Helvetica"/>
          <w:b/>
          <w:spacing w:val="-2"/>
          <w:sz w:val="19"/>
          <w:lang w:val="es-ES_tradnl"/>
        </w:rPr>
        <w:t>interpretación posible de la vocación</w:t>
      </w:r>
      <w:r>
        <w:rPr>
          <w:rFonts w:cs="Helvetica" w:ascii="Helvetica" w:hAnsi="Helvetica"/>
          <w:spacing w:val="-2"/>
          <w:sz w:val="19"/>
          <w:lang w:val="es-ES_tradnl"/>
        </w:rPr>
        <w:t xml:space="preserve"> a los Institutos, como es la única manera de advertir y valorar la actividad reclutadora, la invitación a la perseverancia y a la fidelidad, y también la significación de la actividad apostólica y social.</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a cual sea el camino, que es secundario, el Señor a quien servimos es el mismo. A él deben confluir los corazones y los ideales. Por El se formulan los deseos y hacia El están orientadas las esperanzas. El es la piedra angular del gran edificio que El mismo creo, sostiene y hará durar.</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l vez el mayor beneficio de </w:t>
      </w:r>
      <w:r>
        <w:rPr>
          <w:rFonts w:cs="Helvetica" w:ascii="Helvetica" w:hAnsi="Helvetica"/>
          <w:b/>
          <w:spacing w:val="-2"/>
          <w:sz w:val="19"/>
          <w:lang w:val="es-ES_tradnl"/>
        </w:rPr>
        <w:t>la pertenencia al Instituto</w:t>
      </w:r>
      <w:r>
        <w:rPr>
          <w:rFonts w:cs="Helvetica" w:ascii="Helvetica" w:hAnsi="Helvetica"/>
          <w:spacing w:val="-2"/>
          <w:sz w:val="19"/>
          <w:lang w:val="es-ES_tradnl"/>
        </w:rPr>
        <w:t xml:space="preserve"> es sentirse invitado, orientado, impulsado y hasta protegido permanentemente. La estructura es la que hace más posible una tarea que individualmente no contaría con la misma fuerza y con idéntica extensión. Puede parecer duro el reconocer el carácter secundario e instrumental, sobre todo si ha vivido en medio de mitificaciones improcedentes. Pero la realidad teológica y eclesial es así y no debe ser desenfocad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Actitudes básicas del ministro de la Iglesia.</w:t>
      </w:r>
    </w:p>
    <w:p>
      <w:pPr>
        <w:pStyle w:val="Normal"/>
        <w:tabs>
          <w:tab w:val="clear" w:pos="720"/>
          <w:tab w:val="left" w:pos="-720" w:leader="none"/>
        </w:tabs>
        <w:suppressAutoHyphens w:val="true"/>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suppressAutoHyphens w:val="true"/>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suppressAutoHyphens w:val="true"/>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onciencia de pertenencia activa</w:t>
      </w:r>
      <w:r>
        <w:rPr>
          <w:rFonts w:cs="Helvetica" w:ascii="Helvetica" w:hAnsi="Helvetica"/>
          <w:spacing w:val="-2"/>
          <w:sz w:val="19"/>
          <w:lang w:val="es-ES_tradnl"/>
        </w:rPr>
        <w:t xml:space="preserve"> a la Iglesia llevó a los Fundadores a desear que sus familias religiosas se mantuvieran siempre en actitud de servicio y no en afanes de protagonismo. La tarea fundacional no fue, por lo general, un anhelo sociológico de enriquecer la Iglesia con nuevas estructuras, entidades, grupos organizados o sociedades interiores. Mucho menos existió en ellos el ansia de protagonismo o de ganarse un "nombre" para ser recordados por las generacio</w:t>
        <w:softHyphen/>
        <w:t>nes venidera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nmensa la diferencia "institucional" entre la actitud humilde de un Fundador de una familia apostólica y el deseo de notoriedad de un jerarca eclesial que quiere construir un templo, disponer de un sepulcro o constituir una sociedad de caridad que recuerden a los hombres venideros su paso por la tierra.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Fundador actúa de otra manera</w:t>
      </w:r>
      <w:r>
        <w:rPr>
          <w:rFonts w:cs="Helvetica" w:ascii="Helvetica" w:hAnsi="Helvetica"/>
          <w:spacing w:val="-2"/>
          <w:sz w:val="19"/>
          <w:lang w:val="es-ES_tradnl"/>
        </w:rPr>
        <w:t xml:space="preserve"> y en ello expresa su servicio a la Iglesia. Pierde en notoriedad, o pretende perder, y sale ganando en servicio ministerial y en permanencia, aun cuando la acción del jerarca embellezca magníficamente la comunidad creyente, incluso de cara a los que admiran su hermosa acción.</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lguna palabra se ha repetido con exageración en las recomendaciones de los Fundadores ha sido "humildad". Con ella se han abierto nuevos caminos en la Iglesia y, desde su asombrosa fecundidad, se han construido los más grandes y hermosos edificios de santidad y de servici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ue la humildad la que hizo posible la aparición de la mayor parte de las obras de Dios. Desde ella, los Fundadores fueron modelos de "sentido ministerial" y lo transvasaron a los demás. </w:t>
      </w:r>
      <w:r>
        <w:rPr>
          <w:rFonts w:cs="Helvetica" w:ascii="Helvetica" w:hAnsi="Helvetica"/>
          <w:b/>
          <w:spacing w:val="-2"/>
          <w:sz w:val="19"/>
          <w:lang w:val="es-ES_tradnl"/>
        </w:rPr>
        <w:t>Sentido ministerial</w:t>
      </w:r>
      <w:r>
        <w:rPr>
          <w:rFonts w:cs="Helvetica" w:ascii="Helvetica" w:hAnsi="Helvetica"/>
          <w:spacing w:val="-2"/>
          <w:sz w:val="19"/>
          <w:lang w:val="es-ES_tradnl"/>
        </w:rPr>
        <w:t xml:space="preserve"> es sinónimo de servicio eclesial en actitud humilde y con deseos de silencio y fraternidad. </w:t>
      </w:r>
      <w:r>
        <w:rPr>
          <w:rFonts w:cs="Helvetica" w:ascii="Helvetica" w:hAnsi="Helvetica"/>
          <w:b/>
          <w:spacing w:val="-2"/>
          <w:sz w:val="19"/>
          <w:lang w:val="es-ES_tradnl"/>
        </w:rPr>
        <w:t>Servicio eclesial</w:t>
      </w:r>
      <w:r>
        <w:rPr>
          <w:rFonts w:cs="Helvetica" w:ascii="Helvetica" w:hAnsi="Helvetica"/>
          <w:spacing w:val="-2"/>
          <w:sz w:val="19"/>
          <w:lang w:val="es-ES_tradnl"/>
        </w:rPr>
        <w:t xml:space="preserve"> significa disponibilidad, adaptación, permanencia, continuo buscar para asegurar el bien material, social y espiritual de los creyentes. Pero se puede hace en secreto y se puede publicar para imitación por otros de las obras buena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hablar de sentido ministerial conduce a recoger uno de los rasgos más esenciales del ser cristiano, del ser Iglesia y no sólo pertenecer a ella, de vivir el mensaje cristiano en el sentido comprometedor del mismo. Y esto vale en forma general, hablado de la Iglesia en conjunto. Pero es más operativo cuando se refiere a cada persona concreta.</w:t>
      </w:r>
    </w:p>
    <w:p>
      <w:pPr>
        <w:pStyle w:val="Normal"/>
        <w:tabs>
          <w:tab w:val="clear" w:pos="720"/>
          <w:tab w:val="left" w:pos="-720" w:leader="none"/>
        </w:tabs>
        <w:suppressAutoHyphens w:val="true"/>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suppressAutoHyphens w:val="true"/>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1. Lo que condiciona las empresas</w:t>
      </w:r>
      <w:r>
        <w:rPr>
          <w:rFonts w:cs="Maiandra GD" w:ascii="Maiandra GD" w:hAnsi="Maiandra GD"/>
          <w:i/>
          <w:spacing w:val="-2"/>
          <w:sz w:val="20"/>
          <w:lang w:val="es-ES_tradnl"/>
        </w:rPr>
        <w:t>.</w:t>
      </w:r>
    </w:p>
    <w:p>
      <w:pPr>
        <w:pStyle w:val="Normal"/>
        <w:tabs>
          <w:tab w:val="clear" w:pos="720"/>
          <w:tab w:val="left" w:pos="-720" w:leader="none"/>
        </w:tabs>
        <w:suppressAutoHyphens w:val="true"/>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inspira la vida cristiana no es una buena teoría, sea sobre la prudencia, sobre la oración, sobre la compasión con el prójimo. Lo que hicieron muchos Fundadores fue ser prudentes, rezar de verdad, trabajar sin jactancia, servir sin halagos, mirar con amor a los hombres concretos que encontraron en su camino.</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peraron las teorías y </w:t>
      </w:r>
      <w:r>
        <w:rPr>
          <w:rFonts w:cs="Helvetica" w:ascii="Helvetica" w:hAnsi="Helvetica"/>
          <w:b/>
          <w:spacing w:val="-2"/>
          <w:sz w:val="19"/>
          <w:lang w:val="es-ES_tradnl"/>
        </w:rPr>
        <w:t>vivieron la realidad de la vida cotidiana</w:t>
      </w:r>
      <w:r>
        <w:rPr>
          <w:rFonts w:cs="Helvetica" w:ascii="Helvetica" w:hAnsi="Helvetica"/>
          <w:spacing w:val="-2"/>
          <w:sz w:val="19"/>
          <w:lang w:val="es-ES_tradnl"/>
        </w:rPr>
        <w:t>. Algunos de ellos escribieron cosas hermosas sobre las virtudes cristianas. La mayor parte no escribió casi nada, fuera de cartas y apuntes personales espirituales. En todos ellos lo importante fue cumplir la voluntad de Dios en sus vid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humilde </w:t>
      </w:r>
      <w:r>
        <w:rPr>
          <w:rFonts w:cs="Helvetica" w:ascii="Helvetica" w:hAnsi="Helvetica"/>
          <w:b/>
          <w:spacing w:val="-2"/>
          <w:sz w:val="19"/>
          <w:lang w:val="es-ES_tradnl"/>
        </w:rPr>
        <w:t>Sta Rafaela María Porras</w:t>
      </w:r>
      <w:r>
        <w:rPr>
          <w:rFonts w:cs="Helvetica" w:ascii="Helvetica" w:hAnsi="Helvetica"/>
          <w:spacing w:val="-2"/>
          <w:sz w:val="19"/>
          <w:lang w:val="es-ES_tradnl"/>
        </w:rPr>
        <w:t xml:space="preserve"> (1850-1925) decí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virtud es como la esencia y, por las alabanzas, se han tronchado columnas muy poderosas... Se debe ayudar como se pueda, a fin de pasar el puente de vidrio de este mundo miserable con los ojos vendados, como casi todos vamos por él, menos los que se hayan pe</w:t>
        <w:softHyphen/>
        <w:t xml:space="preserve">netrado bien de la altísima y preciosísima locura del misterio de la santa la cruz".                                          </w:t>
        <w:tab/>
        <w:tab/>
        <w:tab/>
        <w:tab/>
        <w:tab/>
        <w:t xml:space="preserve">          (Carta Julio 1895)</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fueron todos ellos miembros comprometidos y eficaces en la Iglesia y sus tareas apostólicas resultaron tan provechosos en los diversos terrenos que atendieron. Esas tareas se organizaron ante una demanda urgente de un tiempo o de un entorno y con una intuición precisa que se fue concretando a medida que puso en acción.</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quitar importancia a los Institutos apostólicos y religiosos, sino situarlos en su verdadera y más adecuada significación. Su importancia está en sus servicios imprescindibles. En la medida en que cumplen sus objetivos tienen razón de ser.</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se reducen a meras entidades humanas de protección de sus miembros o a estructuras de vida anquilosada, por duro que sea decirlo, su razón de ser se ha terminado en la Iglesi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manda y respuesta son las </w:t>
      </w:r>
      <w:r>
        <w:rPr>
          <w:rFonts w:cs="Helvetica" w:ascii="Helvetica" w:hAnsi="Helvetica"/>
          <w:b/>
          <w:spacing w:val="-2"/>
          <w:sz w:val="19"/>
          <w:lang w:val="es-ES_tradnl"/>
        </w:rPr>
        <w:t>dos palancas de la vida de cada Instituto</w:t>
      </w:r>
      <w:r>
        <w:rPr>
          <w:rFonts w:cs="Helvetica" w:ascii="Helvetica" w:hAnsi="Helvetica"/>
          <w:spacing w:val="-2"/>
          <w:sz w:val="19"/>
          <w:lang w:val="es-ES_tradnl"/>
        </w:rPr>
        <w:t xml:space="preserve"> y los ejes que definen la acción dentro de él. De las demandas brotan determinadas cualidades que llegan a configurar el perfil de los miembros de cada Instituto: compasión con los huérfanos, valentía para las misiones, competencia en la predicación, habilidad para la docencia, generosidad en la actividades parroquiales, etc. </w:t>
      </w:r>
    </w:p>
    <w:p>
      <w:pPr>
        <w:pStyle w:val="TextBody"/>
        <w:rPr/>
      </w:pPr>
      <w:r>
        <w:rPr>
          <w:rFonts w:eastAsia="Helvetica"/>
        </w:rPr>
        <w:t xml:space="preserve">   </w:t>
      </w:r>
      <w:r>
        <w:rPr/>
        <w:t>En la historia de la vida religiosa existen ejemplos típicos: la laboriosidad benedictina, la pobreza franciscana, la apertura jesuitica, la inteligencia predicadora dominicana, la compasión de los Hermanos de S. Juan de Dios, la disponibilidad de las Hijas de la Caridad.</w:t>
      </w:r>
    </w:p>
    <w:p>
      <w:pPr>
        <w:pStyle w:val="TextBody"/>
        <w:rPr/>
      </w:pPr>
      <w:r>
        <w:rPr/>
      </w:r>
    </w:p>
    <w:p>
      <w:pPr>
        <w:pStyle w:val="Normal"/>
        <w:tabs>
          <w:tab w:val="clear" w:pos="720"/>
          <w:tab w:val="left" w:pos="-720" w:leader="none"/>
        </w:tabs>
        <w:suppressAutoHyphens w:val="true"/>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1">
                <wp:simplePos x="0" y="0"/>
                <wp:positionH relativeFrom="column">
                  <wp:posOffset>666115</wp:posOffset>
                </wp:positionH>
                <wp:positionV relativeFrom="paragraph">
                  <wp:posOffset>86995</wp:posOffset>
                </wp:positionV>
                <wp:extent cx="3291840" cy="640080"/>
                <wp:effectExtent l="5080" t="5080" r="5080" b="5080"/>
                <wp:wrapNone/>
                <wp:docPr id="1" name=""/>
                <a:graphic xmlns:a="http://schemas.openxmlformats.org/drawingml/2006/main">
                  <a:graphicData uri="http://schemas.microsoft.com/office/word/2010/wordprocessingShape">
                    <wps:wsp>
                      <wps:cNvSpPr/>
                      <wps:spPr>
                        <a:xfrm>
                          <a:off x="0" y="0"/>
                          <a:ext cx="329184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6.85pt;width:259.1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uppressAutoHyphens w:val="true"/>
        <w:ind w:left="1134" w:right="936" w:hanging="0"/>
        <w:jc w:val="both"/>
        <w:rPr/>
      </w:pPr>
      <w:r>
        <w:rPr>
          <w:rFonts w:cs="Maiandra GD" w:ascii="Maiandra GD" w:hAnsi="Maiandra GD"/>
          <w:i/>
          <w:spacing w:val="-2"/>
          <w:sz w:val="19"/>
          <w:lang w:val="es-ES_tradnl"/>
        </w:rPr>
        <w:t xml:space="preserve">5.1.1. </w:t>
      </w:r>
      <w:r>
        <w:rPr>
          <w:rFonts w:cs="Maiandra GD" w:ascii="Maiandra GD" w:hAnsi="Maiandra GD"/>
          <w:b/>
          <w:i/>
          <w:spacing w:val="-2"/>
          <w:sz w:val="19"/>
          <w:lang w:val="es-ES_tradnl"/>
        </w:rPr>
        <w:t>Los terrenos apostólicos han sido diversos:</w:t>
      </w:r>
      <w:r>
        <w:rPr>
          <w:rFonts w:cs="Maiandra GD" w:ascii="Maiandra GD" w:hAnsi="Maiandra GD"/>
          <w:i/>
          <w:spacing w:val="-2"/>
          <w:sz w:val="19"/>
          <w:lang w:val="es-ES_tradnl"/>
        </w:rPr>
        <w:t xml:space="preserve"> educación, catequesis, enfermos, misiones, ancianos, huérfanos, etc. Su común denominador ha sido siempre la "disposición samaritana", el servir.</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ía una contradicción pensar que un Instituto no tiene nada que hacer en la Iglesia y ha surgido al azar. Y no concebimos un Fundador a la búsqueda de un trabajo, sino un trabajo urgente que demanda un Fundador. Es la carencia la que pide una solución y va atrayendo la atención de personas piadosas que intentan ofrecer caminos, remedios, ayudas, servicios, disponibilidad.</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haber llegado a ser conocidos por igual en la Iglesia, todos los Institutos han cultivado sus propios rasgos, aunque no todos los han divulgado con la misma intensidad. Resulta normal ordenar la vida interna en conformidad con sus peculiares ministerios exteriores. En algunos, incluso, se ha transformado algún aspecto en </w:t>
      </w:r>
      <w:r>
        <w:rPr>
          <w:rFonts w:cs="Helvetica" w:ascii="Helvetica" w:hAnsi="Helvetica"/>
          <w:b/>
          <w:spacing w:val="-2"/>
          <w:sz w:val="19"/>
          <w:lang w:val="es-ES_tradnl"/>
        </w:rPr>
        <w:t>compromiso religioso</w:t>
      </w:r>
      <w:r>
        <w:rPr>
          <w:rFonts w:cs="Helvetica" w:ascii="Helvetica" w:hAnsi="Helvetica"/>
          <w:spacing w:val="-2"/>
          <w:sz w:val="19"/>
          <w:lang w:val="es-ES_tradnl"/>
        </w:rPr>
        <w:t xml:space="preserve"> (obediencia al Papa, dedicación a misiones, enseñanza gratuita a los pobres, servicio de los enfermos, etc.).</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Instituto ha nacido de la acción inspirada e inspiradora de un Fundador concreto. No se trató de una ocurrencia de visionario o de un desahogo de activista. Con su sola figura, a veces mitificada con el tiempo, cada Fundador ha sido una fuente de inspiración familiar en los tiempos posteriores a su muerte.</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la misma necesidad ha sido atendida por diversos Fundadores que originaron Institutos diferentes. Y, sin embargo, cada uno de ellos supo configurar una familia religiosa relativa distinta, con sus rasgos peculiares. Diversos son los religiosos que se dedicaron a las "escuelas cristianas" o a los enferm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entre el tono educador de Maristas o Marianistas, de Hermanos de las Escuelas Cristianas o de Hermanos de la Instrucción Cristiana, puede haber diferencias notables, como las hay en el modo de cuidar enfermos entre los seguidores de San Juan de Dios o los de San Camilo de Leli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Maiandra GD" w:hAnsi="Maiandra GD" w:cs="Maiandra GD"/>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diferencias que no siempre se perciben desde fuera de los mismos Institutos. Para la gente que los contempla desde la acción, con tal de que haya calidad en la misma, no hay distinción especial. Pero viviendo cada estilo de vida religiosa desde dentro, lo original de cada Fundador es otra cosa.</w:t>
      </w:r>
    </w:p>
    <w:p>
      <w:pPr>
        <w:pStyle w:val="Normal"/>
        <w:tabs>
          <w:tab w:val="clear" w:pos="720"/>
          <w:tab w:val="left" w:pos="-720" w:leader="none"/>
        </w:tabs>
        <w:suppressAutoHyphens w:val="true"/>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2">
                <wp:simplePos x="0" y="0"/>
                <wp:positionH relativeFrom="column">
                  <wp:posOffset>483235</wp:posOffset>
                </wp:positionH>
                <wp:positionV relativeFrom="paragraph">
                  <wp:posOffset>26035</wp:posOffset>
                </wp:positionV>
                <wp:extent cx="3657600" cy="640080"/>
                <wp:effectExtent l="5080" t="5080" r="5080" b="5080"/>
                <wp:wrapNone/>
                <wp:docPr id="2" name=""/>
                <a:graphic xmlns:a="http://schemas.openxmlformats.org/drawingml/2006/main">
                  <a:graphicData uri="http://schemas.microsoft.com/office/word/2010/wordprocessingShape">
                    <wps:wsp>
                      <wps:cNvSpPr/>
                      <wps:spPr>
                        <a:xfrm>
                          <a:off x="0" y="0"/>
                          <a:ext cx="365760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2.05pt;width:287.9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uppressAutoHyphens w:val="true"/>
        <w:ind w:left="851" w:right="795" w:hanging="0"/>
        <w:jc w:val="both"/>
        <w:rPr/>
      </w:pPr>
      <w:r>
        <w:rPr>
          <w:rFonts w:cs="Maiandra GD" w:ascii="Maiandra GD" w:hAnsi="Maiandra GD"/>
          <w:i/>
          <w:spacing w:val="-2"/>
          <w:sz w:val="19"/>
          <w:lang w:val="es-ES_tradnl"/>
        </w:rPr>
        <w:t xml:space="preserve">5.1.2. Los múltiples </w:t>
      </w:r>
      <w:r>
        <w:rPr>
          <w:rFonts w:cs="Maiandra GD" w:ascii="Maiandra GD" w:hAnsi="Maiandra GD"/>
          <w:b/>
          <w:i/>
          <w:spacing w:val="-2"/>
          <w:sz w:val="19"/>
          <w:lang w:val="es-ES_tradnl"/>
        </w:rPr>
        <w:t>gestos, normas, actitudes y recuerdos</w:t>
      </w:r>
      <w:r>
        <w:rPr>
          <w:rFonts w:cs="Maiandra GD" w:ascii="Maiandra GD" w:hAnsi="Maiandra GD"/>
          <w:i/>
          <w:spacing w:val="-2"/>
          <w:sz w:val="19"/>
          <w:lang w:val="es-ES_tradnl"/>
        </w:rPr>
        <w:t xml:space="preserve"> de los Fundadores han dejado en la Historia de cada Instituto un talante peculiar que se traduce en deseo de sembrar esperanza y fe.</w:t>
      </w:r>
    </w:p>
    <w:p>
      <w:pPr>
        <w:pStyle w:val="Normal"/>
        <w:tabs>
          <w:tab w:val="clear" w:pos="720"/>
          <w:tab w:val="left" w:pos="-720" w:leader="none"/>
        </w:tabs>
        <w:suppressAutoHyphens w:val="true"/>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s diferencias constituyen fuerzas interesantes en las diversas familias y no son incompatibles con una actitud católica y ecuménica de Iglesia. La fe es la misma en un país de paganos o en un país tradicionalmente cristiano; sin embargo los modos de vivirla no son externamente los mismos. La devoción a la Madre de Dios no se expresa por igual en una país literaria y artísticamente vinculado a la figura de María, que en un país alejado de tal piedad marian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expresiones de la vida religiosa puede acontecer lo mismo. Y la misma variedad de formas, tonos y expresiones, constituye sin duda una singular riqueza en la Iglesia, que en ningún caso se debe olvidar. Precisamente es una fuerza interesante, que es preciso saber cultivar, pues es camino hacia Di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ta Vicenta López</w:t>
      </w:r>
      <w:r>
        <w:rPr>
          <w:rFonts w:cs="Helvetica" w:ascii="Helvetica" w:hAnsi="Helvetica"/>
          <w:spacing w:val="-2"/>
          <w:sz w:val="19"/>
          <w:lang w:val="es-ES_tradnl"/>
        </w:rPr>
        <w:t xml:space="preserve"> (1847-1890) recordaba que siempre se deben respetar las formas personales de actuación, en los individuos y en los grup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unca hay derecho para ensober</w:t>
        <w:softHyphen/>
        <w:t>becer</w:t>
        <w:softHyphen/>
        <w:t xml:space="preserve">se por lo propio ni faltar al respeto a nadie, pero mucho menos a las personas por cuyo medio nos da Dios lo necesario para la vida. Dios les abrirá camino si saben ser humildes y conducirse como deben toda la vida... Saben muy bien cuál es el camino y cuál es la ley de Dios. Si lo siguen, recogerán el fruto en esta vida y en la otra".                              </w:t>
        <w:tab/>
        <w:tab/>
        <w:tab/>
        <w:tab/>
        <w:t xml:space="preserve">  (Carta 5 Febrero 1889)</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necesidad ha sido siempre el motor que desencadenó la aparición de los Institutos. Estos han surgido cuando algunos espíritus sensibles han detectado la posibilidad de dar respuesta urgente a la demanda de la necesidad.</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se han sentido enviados interiormente hacia la hermosa tarea de ayudar a los hombres, sobre todo a los más necesitados. Mas tarde se ha ido organizando la dinámica exterior de la misión: la tarea, las relaciones, el reconocimiento, la distribución.</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w:t>
      </w:r>
      <w:r>
        <w:rPr>
          <w:rFonts w:cs="Helvetica" w:ascii="Helvetica" w:hAnsi="Helvetica"/>
          <w:b/>
          <w:spacing w:val="-2"/>
          <w:sz w:val="19"/>
          <w:lang w:val="es-ES_tradnl"/>
        </w:rPr>
        <w:t>Santa María Mazzarello</w:t>
      </w:r>
      <w:r>
        <w:rPr>
          <w:rFonts w:cs="Helvetica" w:ascii="Helvetica" w:hAnsi="Helvetica"/>
          <w:spacing w:val="-2"/>
          <w:sz w:val="19"/>
          <w:lang w:val="es-ES_tradnl"/>
        </w:rPr>
        <w:t xml:space="preserve"> (1837-1881), la compañera de S. Juan Bosco en la Fundación de la salesiana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gamos el bien mientras tengamos tiempo y ocasión de hacerlo... La muerte viene de vez en cuando a hacernos una visita, y más tarde o más pronto vendrá para nosotros. Dichosos si entonces tenemos un gran bagaje de virtudes".                           </w:t>
        <w:tab/>
        <w:tab/>
        <w:t xml:space="preserve">         (Carta 21 Diciembre 1880)</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en que se realiza una misión, se mantiene la vida del Instituto; y en la medida en que la misión se agota, o ya no se cumple, pierde su razón de ser la Institución. La misión está siempre sujeta a la brevedad del tiempo. Es algo que hemos de hacer en nuestra vida y sabemos que la vida es breve y fugaz.</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mismo podemos decir de la vocación o llamada de cada persona al Instituto. En la medida en que </w:t>
      </w:r>
      <w:r>
        <w:rPr>
          <w:rFonts w:cs="Helvetica" w:ascii="Helvetica" w:hAnsi="Helvetica"/>
          <w:b/>
          <w:spacing w:val="-2"/>
          <w:sz w:val="19"/>
          <w:lang w:val="es-ES_tradnl"/>
        </w:rPr>
        <w:t>se descubre la misión</w:t>
      </w:r>
      <w:r>
        <w:rPr>
          <w:rFonts w:cs="Helvetica" w:ascii="Helvetica" w:hAnsi="Helvetica"/>
          <w:spacing w:val="-2"/>
          <w:sz w:val="19"/>
          <w:lang w:val="es-ES_tradnl"/>
        </w:rPr>
        <w:t xml:space="preserve"> y se sintoniza con ella, sea de forma casual o sea por procedimientos prudente y reflexivamente seguidos, surge la vocación y los compromisos apostólicos que ella gener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ocación no es una casualidad, una ambigüedad, una necesidad ineludible. Es una invitación en libertad y por eso requiere determinadas disponibilidades y virtudes. Es mucho más que una contingencia humana y grupal. Y es desde luego una energía espiritual muy superior a la simple realización de una actividad exterior. La vocación es un nexo que vincula al hombre con Dios: a Dios por que llama, al hombre porque escucha. Tiene mucho de misterio y algo de sorpres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ocación tiene más</w:t>
      </w:r>
      <w:r>
        <w:rPr>
          <w:rFonts w:cs="Helvetica" w:ascii="Helvetica" w:hAnsi="Helvetica"/>
          <w:b/>
          <w:spacing w:val="-2"/>
          <w:sz w:val="19"/>
          <w:lang w:val="es-ES_tradnl"/>
        </w:rPr>
        <w:t xml:space="preserve"> de corazón que de reflexión</w:t>
      </w:r>
      <w:r>
        <w:rPr>
          <w:rFonts w:cs="Helvetica" w:ascii="Helvetica" w:hAnsi="Helvetica"/>
          <w:spacing w:val="-2"/>
          <w:sz w:val="19"/>
          <w:lang w:val="es-ES_tradnl"/>
        </w:rPr>
        <w:t>, posee más de impulso que de lógica, se realiza más fácilmente siguiendo con generosidad el trabajo eclesial de cada día que perfilando proyectos, personales o grupales, hábil y excesivamente preacondicionad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2. Vocación de Iglesia y capacidad misional</w:t>
      </w:r>
      <w:r>
        <w:rPr>
          <w:rFonts w:cs="Maiandra GD" w:ascii="Maiandra GD" w:hAnsi="Maiandra GD"/>
          <w:i/>
          <w:spacing w:val="-2"/>
          <w:sz w:val="20"/>
          <w:lang w:val="es-ES_tradnl"/>
        </w:rPr>
        <w:t>.</w:t>
      </w:r>
    </w:p>
    <w:p>
      <w:pPr>
        <w:pStyle w:val="Normal"/>
        <w:tabs>
          <w:tab w:val="clear" w:pos="720"/>
          <w:tab w:val="left" w:pos="-720" w:leader="none"/>
        </w:tabs>
        <w:suppressAutoHyphens w:val="true"/>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stas perspectivas, resulta fácilmente comprensible que los Fundadores de Institutos religiosos, sobre todo de orientación apostólica, y tanto más cuanto más comprometedora y exigente sea su tarea, hayan identificado o asociado en cierto sentido </w:t>
      </w:r>
      <w:r>
        <w:rPr>
          <w:rFonts w:cs="Helvetica" w:ascii="Helvetica" w:hAnsi="Helvetica"/>
          <w:b/>
          <w:spacing w:val="-2"/>
          <w:sz w:val="19"/>
          <w:lang w:val="es-ES_tradnl"/>
        </w:rPr>
        <w:t>la vocación religiosa</w:t>
      </w:r>
      <w:r>
        <w:rPr>
          <w:rFonts w:cs="Helvetica" w:ascii="Helvetica" w:hAnsi="Helvetica"/>
          <w:spacing w:val="-2"/>
          <w:sz w:val="19"/>
          <w:lang w:val="es-ES_tradnl"/>
        </w:rPr>
        <w:t xml:space="preserve"> con la capacidad misional, con la disposición para realizar un servicio desinteresado, sobre todo con la fuerza para resistir dificultades, desánimos, contingencias, obstáculos y también persecucione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sencia del apostolado es el servicio,</w:t>
      </w:r>
      <w:r>
        <w:rPr>
          <w:rFonts w:cs="Helvetica" w:ascii="Helvetica" w:hAnsi="Helvetica"/>
          <w:b/>
          <w:spacing w:val="-2"/>
          <w:sz w:val="19"/>
          <w:lang w:val="es-ES_tradnl"/>
        </w:rPr>
        <w:t xml:space="preserve"> a imitación de Cristo</w:t>
      </w:r>
      <w:r>
        <w:rPr>
          <w:rFonts w:cs="Helvetica" w:ascii="Helvetica" w:hAnsi="Helvetica"/>
          <w:spacing w:val="-2"/>
          <w:sz w:val="19"/>
          <w:lang w:val="es-ES_tradnl"/>
        </w:rPr>
        <w:t>, quien "</w:t>
      </w:r>
      <w:r>
        <w:rPr>
          <w:rFonts w:cs="Helvetica" w:ascii="Helvetica" w:hAnsi="Helvetica"/>
          <w:i/>
          <w:spacing w:val="-2"/>
          <w:sz w:val="19"/>
          <w:lang w:val="es-ES_tradnl"/>
        </w:rPr>
        <w:t>no vino  a ser servido sino a servir</w:t>
      </w:r>
      <w:r>
        <w:rPr>
          <w:rFonts w:cs="Helvetica" w:ascii="Helvetica" w:hAnsi="Helvetica"/>
          <w:spacing w:val="-2"/>
          <w:sz w:val="19"/>
          <w:lang w:val="es-ES_tradnl"/>
        </w:rPr>
        <w:t>" (Mt. 20. 28). El servicio requiere disposiciones de mente, de voluntad y de afectividad, pues no hay servicio auténtico si no es inteligente, si no es libre, si no es gustoso, aunque resulte costoso. Pero el apostolado reclama sobre todo una relación con Dios que elige: "</w:t>
      </w:r>
      <w:r>
        <w:rPr>
          <w:rFonts w:cs="Helvetica" w:ascii="Helvetica" w:hAnsi="Helvetica"/>
          <w:i/>
          <w:spacing w:val="-2"/>
          <w:sz w:val="19"/>
          <w:lang w:val="es-ES_tradnl"/>
        </w:rPr>
        <w:t>No me elegisteis vosotros a mi, sino que yo os he elegido a vosotros</w:t>
      </w:r>
      <w:r>
        <w:rPr>
          <w:rFonts w:cs="Helvetica" w:ascii="Helvetica" w:hAnsi="Helvetica"/>
          <w:spacing w:val="-2"/>
          <w:sz w:val="19"/>
          <w:lang w:val="es-ES_tradnl"/>
        </w:rPr>
        <w:t>" (Jn. 15. 16)</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s los Institutos se ha tenido siempre en cuenta el situar a la entrada una llamada de atención sobre lo que espera en el interior, para que nadie se llame a engaño. Se puede adornar la misión, mas no se puede esconder el dolor o las espinas que lleva consigo.</w:t>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Rondón Asencio</w:t>
      </w:r>
      <w:r>
        <w:rPr>
          <w:rFonts w:cs="Helvetica" w:ascii="Helvetica" w:hAnsi="Helvetica"/>
          <w:spacing w:val="-2"/>
          <w:sz w:val="19"/>
          <w:lang w:val="es-ES_tradnl"/>
        </w:rPr>
        <w:t xml:space="preserve"> (1863-1903) decí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sotras estamos establecidas en el Monte Calvario, queridas hijas. Desde esta colina, vosotras debéis aprender a ser fuertes, para no dejarnos desquiciar por la injusticia humana".           </w:t>
        <w:tab/>
        <w:tab/>
        <w:t xml:space="preserve">           (De sus escrito )</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dea del trabajo no responde evidentemente a criterios pragmáticos de rentabilidad o de correspondencia, sino a la misma esencia de lo que es la vocación interior para un obra que implica dar sin medida más que recibir; exige más que mejorar de situación, renunciar a todo lo propio; y conduce, más que a establecerse en la vida, a ponerse al servicio de otros para que ellos se sitúen de cara al porvenir.</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a quienes esto puede parecer asequible y "normal" se les puede invitar a entrar en instituciones que son centros de irradiación y trabajo no remunerado.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que el trabajo es el verdadero instrumento de apostolado. Es el trabajo el que dispone los corazones para acercarse a Dios. Desde la pereza y desde la indolencia, no solamente no hay posibilidad de vida religiosa; es que tampoco puede haber vida cristiana y, desde luego, es inviable el apostolado real.</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 escribí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existe otro medio para llegar al corazón del pueblo que el trabajo. He aquí la verdadera solución. Haciéndole trabajar, entonces se acerca uno a él y entonces comienza la verdadera misión. Hay que amarlo, dirigirlo, conquistar el corazón. De este modo es posible instruirlo y conducirlo a Dios. Sólo entonces será salvo".</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Juicio sobre los males de Fran</w:t>
        <w:softHyphen/>
        <w:t>cia)</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que no capten este lenguaje, deben ser desviados a tiempo. Si no se les orienta con serenidad y claridad, van a sufrir mucho y hacer sufrir a los demás.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 triángulo de servicios</w:t>
      </w:r>
      <w:r>
        <w:rPr>
          <w:rFonts w:cs="Helvetica" w:ascii="Helvetica" w:hAnsi="Helvetica"/>
          <w:spacing w:val="-2"/>
          <w:sz w:val="19"/>
          <w:lang w:val="es-ES_tradnl"/>
        </w:rPr>
        <w:t xml:space="preserve"> de quienes se sienten llamados al ministerio eclesial se rige siempre desde tres vértices: el de Dios, el de la Iglesia y el de los hombres. Los ángulos pueden ser más abiertos o cerrados, pero siempre entre los tres darán los mismos grados. Cada apóstol y cada Instituto se sitúa en cierto sentido más en Dios, más en la labor eclesial, más en los servicios humanos: el resultado de la suma de esta triple dimensión será siempre el mismo. Las demandas de cada Instituto van a llevar a cada miembro hacia una de esas tres preferencias o referencias, como reflejo de la Iglesia y de la acción de Dios. Tiene que quedar claro que la llamada vocacional a un Instituto lleva el sello triple de Dios, de la Iglesia y de las almas, aunque su tonalidad sea singular.</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cristianos dedicados al apostolado, los miembros de Institutos de vida apostólica o de vida contemplativa, se tienen que sentir primordialmente como seguidores de una vocación de Iglesia.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3">
                <wp:simplePos x="0" y="0"/>
                <wp:positionH relativeFrom="column">
                  <wp:posOffset>574675</wp:posOffset>
                </wp:positionH>
                <wp:positionV relativeFrom="paragraph">
                  <wp:posOffset>86995</wp:posOffset>
                </wp:positionV>
                <wp:extent cx="3383280" cy="640080"/>
                <wp:effectExtent l="5080" t="5080" r="5080" b="5080"/>
                <wp:wrapNone/>
                <wp:docPr id="3" name=""/>
                <a:graphic xmlns:a="http://schemas.openxmlformats.org/drawingml/2006/main">
                  <a:graphicData uri="http://schemas.microsoft.com/office/word/2010/wordprocessingShape">
                    <wps:wsp>
                      <wps:cNvSpPr/>
                      <wps:spPr>
                        <a:xfrm>
                          <a:off x="0" y="0"/>
                          <a:ext cx="338328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6.85pt;width:266.3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uppressAutoHyphens w:val="true"/>
        <w:ind w:left="993" w:right="936" w:hanging="0"/>
        <w:jc w:val="both"/>
        <w:rPr/>
      </w:pPr>
      <w:r>
        <w:rPr>
          <w:rFonts w:cs="Maiandra GD" w:ascii="Maiandra GD" w:hAnsi="Maiandra GD"/>
          <w:i/>
          <w:spacing w:val="-2"/>
          <w:sz w:val="19"/>
          <w:lang w:val="es-ES_tradnl"/>
        </w:rPr>
        <w:t xml:space="preserve">5.2.1. Es evidente que </w:t>
      </w:r>
      <w:r>
        <w:rPr>
          <w:rFonts w:cs="Maiandra GD" w:ascii="Maiandra GD" w:hAnsi="Maiandra GD"/>
          <w:b/>
          <w:i/>
          <w:spacing w:val="-2"/>
          <w:sz w:val="19"/>
          <w:lang w:val="es-ES_tradnl"/>
        </w:rPr>
        <w:t>el seguimiento de Cristo</w:t>
      </w:r>
      <w:r>
        <w:rPr>
          <w:rFonts w:cs="Maiandra GD" w:ascii="Maiandra GD" w:hAnsi="Maiandra GD"/>
          <w:i/>
          <w:spacing w:val="-2"/>
          <w:sz w:val="19"/>
          <w:lang w:val="es-ES_tradnl"/>
        </w:rPr>
        <w:t xml:space="preserve"> es el alma de toda vocación eclesial. Pero Jesús no acepta un servicio místico, sino que exige obras reales, eficaces, perma</w:t>
        <w:softHyphen/>
        <w:t>nentes y comprometedoras.</w:t>
      </w:r>
    </w:p>
    <w:p>
      <w:pPr>
        <w:pStyle w:val="Normal"/>
        <w:tabs>
          <w:tab w:val="clear" w:pos="720"/>
          <w:tab w:val="left" w:pos="-720" w:leader="none"/>
        </w:tabs>
        <w:suppressAutoHyphens w:val="true"/>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n entra en una Institución de apostolado se pone en disposición de ser fiel a lo que Dios quiere de él. Sobre todo, comprende que las exigencias serán definitivas. Por eso la referencia a la voluntad divina ha sido siempre la gran realidad de quienes han trabajado por suscitar vocaciones. </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 que solía hacer continuas alusiones, llenas de ardor apostólico, a Dios como fuente de toda la vida y origen del pensamiento humano, hablaba así en sus reflexione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ien ya encontró a Dios y lo tiene, es feliz. Quien todavía busca a Dios, tiene propicio a Dios, pero todavía no es feliz. Quien, por sus pecados o vicios, enajena a Dios, no sólo no es feliz, sino que ni siquiera es propicio a Dios".                                        </w:t>
        <w:tab/>
        <w:tab/>
        <w:tab/>
        <w:t xml:space="preserve">  (Sobre la vida feliz. III)</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l cristiano no actúa como tal, si sólo se queda en sentimientos, difícilmente se le puede ver como cristiano y mucho menos como especialmente consagrado a obras de fe, de piedad y de celo. Si los Fundadores iniciaron su andadura al servicio de los hombres, fue precisamente porque siempre se sintieron como cristianos fuerte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alusión a </w:t>
      </w:r>
      <w:r>
        <w:rPr>
          <w:rFonts w:cs="Helvetica" w:ascii="Helvetica" w:hAnsi="Helvetica"/>
          <w:b/>
          <w:spacing w:val="-2"/>
          <w:sz w:val="19"/>
          <w:lang w:val="es-ES_tradnl"/>
        </w:rPr>
        <w:t>la presencia y a la voluntad de Dios</w:t>
      </w:r>
      <w:r>
        <w:rPr>
          <w:rFonts w:cs="Helvetica" w:ascii="Helvetica" w:hAnsi="Helvetica"/>
          <w:spacing w:val="-2"/>
          <w:sz w:val="19"/>
          <w:lang w:val="es-ES_tradnl"/>
        </w:rPr>
        <w:t xml:space="preserve"> puede resultar de cierta ambigüedad y difusión. El servicio apostólico y eclesial requiere siempre mucha más concreción. Es la Palabra de Jesús, es el mensaje del Evangelio, lo que hace posible el funcionamiento de los Institutos. Y es también lo que hace posible que otros se sientan silenciosamente invitados a seguir las mismas tareas y trabaj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arolina Francisca Barón</w:t>
      </w:r>
      <w:r>
        <w:rPr>
          <w:rFonts w:cs="Helvetica" w:ascii="Helvetica" w:hAnsi="Helvetica"/>
          <w:spacing w:val="-2"/>
          <w:sz w:val="19"/>
          <w:lang w:val="es-ES_tradnl"/>
        </w:rPr>
        <w:t xml:space="preserve"> (1820-1882) recordaba:</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suppressAutoHyphens w:val="true"/>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e gustaría que atrajese alguna alma a nuestra Congregación. Que su presencia, modestia y piedad, inspi</w:t>
        <w:softHyphen/>
        <w:t>re voca</w:t>
        <w:softHyphen/>
        <w:t xml:space="preserve">ción a las jóvenes que la vean. No hay que entrar sola en el cielo. El celo que tenemos debe tender aumentar el número de los Santos".      </w:t>
        <w:tab/>
        <w:tab/>
        <w:t>(Carta 27. Enero 1886)</w:t>
      </w:r>
    </w:p>
    <w:p>
      <w:pPr>
        <w:pStyle w:val="Normal"/>
        <w:tabs>
          <w:tab w:val="clear" w:pos="720"/>
          <w:tab w:val="left" w:pos="-720" w:leader="none"/>
        </w:tabs>
        <w:suppressAutoHyphens w:val="true"/>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e mensaje encontramos la llamada a dar de comer al que tiene hambre, a dar agua al que tiene sed, a consolar al prisionero, a ayudar al peregrino. Encontramos el reclamo para ayudar al que ha caído en manos de ladrones o de tender la mano al que sufre enfermedad, al que llora en soledad y al que queda en orfandad, en viudez o en ancianidad.</w:t>
      </w:r>
    </w:p>
    <w:p>
      <w:pPr>
        <w:pStyle w:val="Normal"/>
        <w:tabs>
          <w:tab w:val="clear" w:pos="720"/>
          <w:tab w:val="left" w:pos="-720" w:leader="none"/>
        </w:tabs>
        <w:suppressAutoHyphens w:val="true"/>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4">
                <wp:simplePos x="0" y="0"/>
                <wp:positionH relativeFrom="column">
                  <wp:posOffset>483235</wp:posOffset>
                </wp:positionH>
                <wp:positionV relativeFrom="paragraph">
                  <wp:posOffset>125095</wp:posOffset>
                </wp:positionV>
                <wp:extent cx="3566160" cy="457200"/>
                <wp:effectExtent l="5080" t="5080" r="5080" b="5080"/>
                <wp:wrapNone/>
                <wp:docPr id="4" name=""/>
                <a:graphic xmlns:a="http://schemas.openxmlformats.org/drawingml/2006/main">
                  <a:graphicData uri="http://schemas.microsoft.com/office/word/2010/wordprocessingShape">
                    <wps:wsp>
                      <wps:cNvSpPr/>
                      <wps:spPr>
                        <a:xfrm>
                          <a:off x="0" y="0"/>
                          <a:ext cx="356616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9.85pt;width:280.7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uppressAutoHyphens w:val="true"/>
        <w:ind w:left="851" w:right="795" w:hanging="0"/>
        <w:jc w:val="both"/>
        <w:rPr/>
      </w:pPr>
      <w:r>
        <w:rPr>
          <w:rFonts w:cs="Maiandra GD" w:ascii="Maiandra GD" w:hAnsi="Maiandra GD"/>
          <w:i/>
          <w:spacing w:val="-2"/>
          <w:sz w:val="19"/>
          <w:lang w:val="es-ES_tradnl"/>
        </w:rPr>
        <w:t xml:space="preserve">5.2.2. Además, </w:t>
      </w:r>
      <w:r>
        <w:rPr>
          <w:rFonts w:cs="Maiandra GD" w:ascii="Maiandra GD" w:hAnsi="Maiandra GD"/>
          <w:b/>
          <w:i/>
          <w:spacing w:val="-2"/>
          <w:sz w:val="19"/>
          <w:lang w:val="es-ES_tradnl"/>
        </w:rPr>
        <w:t>el servicio a la Iglesia</w:t>
      </w:r>
      <w:r>
        <w:rPr>
          <w:rFonts w:cs="Maiandra GD" w:ascii="Maiandra GD" w:hAnsi="Maiandra GD"/>
          <w:i/>
          <w:spacing w:val="-2"/>
          <w:sz w:val="19"/>
          <w:lang w:val="es-ES_tradnl"/>
        </w:rPr>
        <w:t>, que es muchos más que la dependencia de la Jerarquía, señala lo que es el tono, la vida, el estilo de cada comunidad que entrega la vida por los hermanos.</w:t>
      </w:r>
    </w:p>
    <w:p>
      <w:pPr>
        <w:pStyle w:val="Normal"/>
        <w:tabs>
          <w:tab w:val="clear" w:pos="720"/>
          <w:tab w:val="left" w:pos="-720" w:leader="none"/>
        </w:tabs>
        <w:suppressAutoHyphens w:val="true"/>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ás grande y hermoso que tienen los Institutos religiosos y apostólicos es precisamente su capacidad de hacer visibles y comprobables esas consignas evangélicas. Ellos son los signos sacramentales, los gestos eclesiales, los testimonios vivos y reales de la caridad proclamada en el Evangelio de Jesús. Gracias a ellos, la limosna, la acogida, la compasión, la fraternidad, y mil virtudes más, saltan del terreno verbal al real, de las palabras a los hech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palabras de llamada en la Iglesia </w:t>
      </w:r>
      <w:r>
        <w:rPr>
          <w:rFonts w:cs="Helvetica" w:ascii="Helvetica" w:hAnsi="Helvetica"/>
          <w:b/>
          <w:spacing w:val="-2"/>
          <w:sz w:val="19"/>
          <w:lang w:val="es-ES_tradnl"/>
        </w:rPr>
        <w:t>proceden de Cristo</w:t>
      </w:r>
      <w:r>
        <w:rPr>
          <w:rFonts w:cs="Helvetica" w:ascii="Helvetica" w:hAnsi="Helvetica"/>
          <w:spacing w:val="-2"/>
          <w:sz w:val="19"/>
          <w:lang w:val="es-ES_tradnl"/>
        </w:rPr>
        <w:t>, su Fundador y Cabeza. Pero se hacen presentes en las consignas del Magisterio: del Papa, de los Obispos, de los Concilios, en los Santos Padres antiguos, de la misma Comunidad cristiana. Se manifiestan por los testimonios de los escritores, de los predicadores, de los ascetas, de los que constituyen el Cuerpo vivo de Cristo y se sienten, dentro de él, con una misión singular.</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Francisco de Asís</w:t>
      </w:r>
      <w:r>
        <w:rPr>
          <w:rFonts w:cs="Helvetica" w:ascii="Helvetica" w:hAnsi="Helvetica"/>
          <w:spacing w:val="-2"/>
          <w:sz w:val="19"/>
          <w:lang w:val="es-ES_tradnl"/>
        </w:rPr>
        <w:t xml:space="preserve"> (1181-1226) daba especial importancia al servicio de la predicación de sus Hermanos Menore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Amonesto y exhorto a todos los frailes, para que en la predicación que hacen sean ponderadas y castas sus palabras, para que produzcan provecho y edificación en el pueblo, denunciando los vicios y anunciando las virtudes, la gloria y la pena, con brevedad de sermón, porque palabra abreviada fue la que hizo el Señor sobre la tierra".            </w:t>
        <w:tab/>
        <w:t xml:space="preserve">         (Regla II)</w:t>
      </w:r>
    </w:p>
    <w:p>
      <w:pPr>
        <w:pStyle w:val="Normal"/>
        <w:tabs>
          <w:tab w:val="clear" w:pos="720"/>
          <w:tab w:val="left" w:pos="-720" w:leader="none"/>
        </w:tabs>
        <w:suppressAutoHyphens w:val="true"/>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espíritu y deseo de ser de edificación para los hombres necesitados, es el que ha inspirado en profundidad a la mayor parte de los Fundadores. Es el que se ha ido transmitiendo en los Institutos a todos los miembros y el que constituye ingrediente fundamental en las tareas apostólica propias de cada uno de ellos.</w:t>
      </w:r>
    </w:p>
    <w:p>
      <w:pPr>
        <w:pStyle w:val="Normal"/>
        <w:tabs>
          <w:tab w:val="clear" w:pos="720"/>
          <w:tab w:val="left" w:pos="-720" w:leader="none"/>
        </w:tabs>
        <w:suppressAutoHyphens w:val="true"/>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uppressAutoHyphens w:val="true"/>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Fundador ha sido diferente y cada uno ha recibido el espíritu carismáticos de una forma y con una intensidad original. Pero todos han coincidido en determinados valores fundamentales. Uno de esos valores ha sido el de la fidelidad.</w:t>
      </w:r>
    </w:p>
    <w:sectPr>
      <w:footerReference w:type="even" r:id="rId2"/>
      <w:footerReference w:type="default" r:id="rId3"/>
      <w:type w:val="nextPage"/>
      <w:pgSz w:w="8391" w:h="11906"/>
      <w:pgMar w:left="680" w:right="680" w:gutter="0" w:header="0" w:top="680" w:footer="680" w:bottom="736"/>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suppressAutoHyphens w:val="true"/>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ragraph">
                <wp:posOffset>6286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suppressAutoHyphens w:val="true"/>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4664075</wp:posOffset>
              </wp:positionH>
              <wp:positionV relativeFrom="paragraph">
                <wp:posOffset>6286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Helvetica Oblique;Arial" w:hAnsi="Helvetica Oblique;Arial" w:cs="Helvetica Oblique;Arial"/>
      <w:i/>
      <w:spacing w:val="-2"/>
      <w:sz w:val="19"/>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17:00Z</dcterms:created>
  <dc:creator>Saulo Iglesias</dc:creator>
  <dc:description/>
  <dc:language>en-US</dc:language>
  <cp:lastModifiedBy>PECHI</cp:lastModifiedBy>
  <dcterms:modified xsi:type="dcterms:W3CDTF">2014-06-19T04:17:00Z</dcterms:modified>
  <cp:revision>2</cp:revision>
  <dc:subject/>
  <dc:title>4</dc:title>
</cp:coreProperties>
</file>