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w:hAnsi="Helvetica" w:cs="Helvetica"/>
          <w:b/>
          <w:b/>
          <w:spacing w:val="-6"/>
          <w:sz w:val="50"/>
          <w:lang w:val="es-ES_tradnl"/>
        </w:rPr>
      </w:pPr>
      <w:r>
        <w:rPr>
          <w:rFonts w:cs="Helvetica" w:ascii="Helvetica" w:hAnsi="Helvetica"/>
          <w:b/>
          <w:spacing w:val="-6"/>
          <w:sz w:val="50"/>
          <w:lang w:val="es-ES_tradnl"/>
        </w:rPr>
      </w:r>
    </w:p>
    <w:p>
      <w:pPr>
        <w:pStyle w:val="Normal"/>
        <w:jc w:val="both"/>
        <w:rPr>
          <w:rFonts w:ascii="Helvetica" w:hAnsi="Helvetica" w:cs="Helvetica"/>
          <w:b/>
          <w:b/>
          <w:spacing w:val="-6"/>
          <w:sz w:val="50"/>
          <w:lang w:val="es-ES_tradnl" w:eastAsia="en-US"/>
        </w:rPr>
      </w:pPr>
      <w:r>
        <w:rPr>
          <w:rFonts w:cs="Helvetica" w:ascii="Helvetica" w:hAnsi="Helvetica"/>
          <w:b/>
          <w:spacing w:val="-6"/>
          <w:sz w:val="50"/>
          <w:lang w:val="es-ES_tradnl" w:eastAsia="en-US"/>
        </w:rPr>
        <w:drawing>
          <wp:anchor behindDoc="1" distT="0" distB="0" distL="114935" distR="114935" simplePos="0" locked="0" layoutInCell="0" allowOverlap="1" relativeHeight="36">
            <wp:simplePos x="0" y="0"/>
            <wp:positionH relativeFrom="column">
              <wp:posOffset>2403475</wp:posOffset>
            </wp:positionH>
            <wp:positionV relativeFrom="paragraph">
              <wp:posOffset>328930</wp:posOffset>
            </wp:positionV>
            <wp:extent cx="1946275" cy="1408430"/>
            <wp:effectExtent l="0" t="0" r="0" b="0"/>
            <wp:wrapTight wrapText="bothSides">
              <wp:wrapPolygon edited="0">
                <wp:start x="-98" y="0"/>
                <wp:lineTo x="-98" y="21451"/>
                <wp:lineTo x="21600" y="21451"/>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6275" cy="1408430"/>
                    </a:xfrm>
                    <a:prstGeom prst="rect">
                      <a:avLst/>
                    </a:prstGeom>
                  </pic:spPr>
                </pic:pic>
              </a:graphicData>
            </a:graphic>
          </wp:anchor>
        </w:drawing>
      </w:r>
    </w:p>
    <w:p>
      <w:pPr>
        <w:pStyle w:val="Normal"/>
        <w:jc w:val="both"/>
        <w:rPr>
          <w:rFonts w:ascii="Helvetica" w:hAnsi="Helvetica" w:cs="Helvetica"/>
          <w:b/>
          <w:b/>
          <w:spacing w:val="-6"/>
          <w:sz w:val="50"/>
          <w:lang w:val="es-ES_tradnl" w:eastAsia="en-US"/>
        </w:rPr>
      </w:pPr>
      <w:r>
        <w:rPr>
          <w:rFonts w:cs="Helvetica" w:ascii="Helvetica" w:hAnsi="Helvetica"/>
          <w:b/>
          <w:spacing w:val="-6"/>
          <w:sz w:val="50"/>
          <w:lang w:val="es-ES_tradnl" w:eastAsia="en-US"/>
        </w:rPr>
        <mc:AlternateContent>
          <mc:Choice Requires="wps">
            <w:drawing>
              <wp:anchor behindDoc="1" distT="0" distB="0" distL="114935" distR="114935" simplePos="0" locked="0" layoutInCell="0" allowOverlap="1" relativeHeight="32">
                <wp:simplePos x="0" y="0"/>
                <wp:positionH relativeFrom="column">
                  <wp:posOffset>-65405</wp:posOffset>
                </wp:positionH>
                <wp:positionV relativeFrom="paragraph">
                  <wp:posOffset>262255</wp:posOffset>
                </wp:positionV>
                <wp:extent cx="1188720" cy="457200"/>
                <wp:effectExtent l="5080" t="5080" r="81915" b="81915"/>
                <wp:wrapNone/>
                <wp:docPr id="2"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20.65pt;width:93.5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pPr>
      <w:r>
        <w:rPr>
          <w:rFonts w:cs="Helvetica" w:ascii="Helvetica" w:hAnsi="Helvetica"/>
          <w:b/>
          <w:spacing w:val="-6"/>
          <w:sz w:val="30"/>
          <w:lang w:val="es-ES_tradnl"/>
        </w:rPr>
        <w:t>Capitulo</w:t>
      </w:r>
      <w:r>
        <w:rPr>
          <w:rFonts w:cs="Helvetica" w:ascii="Helvetica" w:hAnsi="Helvetica"/>
          <w:b/>
          <w:spacing w:val="-6"/>
          <w:sz w:val="50"/>
          <w:lang w:val="es-ES_tradnl"/>
        </w:rPr>
        <w:t xml:space="preserve"> 7</w:t>
      </w:r>
    </w:p>
    <w:p>
      <w:pPr>
        <w:pStyle w:val="Normal"/>
        <w:tabs>
          <w:tab w:val="clear" w:pos="720"/>
          <w:tab w:val="left" w:pos="-720" w:leader="none"/>
        </w:tabs>
        <w:jc w:val="both"/>
        <w:rPr>
          <w:rFonts w:ascii="Helvetica" w:hAnsi="Helvetica" w:cs="Helvetica"/>
          <w:b/>
          <w:b/>
          <w:spacing w:val="-6"/>
          <w:sz w:val="50"/>
          <w:lang w:val="es-ES_tradnl"/>
        </w:rPr>
      </w:pPr>
      <w:r>
        <w:rPr>
          <w:rFonts w:cs="Helvetica" w:ascii="Helvetica" w:hAnsi="Helvetica"/>
          <w:b/>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w:hAnsi="Helvetica" w:cs="Helvetica"/>
          <w:b/>
          <w:b/>
          <w:i/>
          <w:i/>
          <w:color w:val="FF0000"/>
          <w:spacing w:val="-6"/>
          <w:sz w:val="50"/>
          <w:lang w:val="es-ES_tradnl"/>
        </w:rPr>
      </w:pPr>
      <w:r>
        <w:rPr>
          <w:rFonts w:cs="Helvetica" w:ascii="Helvetica" w:hAnsi="Helvetica"/>
          <w:b/>
          <w:i/>
          <w:color w:val="FF0000"/>
          <w:spacing w:val="-6"/>
          <w:sz w:val="50"/>
          <w:lang w:val="es-ES_tradnl"/>
        </w:rPr>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 xml:space="preserve">VITALIDAD </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EN LA LLAMADA</w:t>
      </w:r>
    </w:p>
    <w:p>
      <w:pPr>
        <w:pStyle w:val="Normal"/>
        <w:tabs>
          <w:tab w:val="clear" w:pos="720"/>
          <w:tab w:val="left" w:pos="-720" w:leader="none"/>
        </w:tabs>
        <w:jc w:val="center"/>
        <w:rPr>
          <w:rFonts w:ascii="Helvetica" w:hAnsi="Helvetica" w:cs="Helvetica"/>
          <w:b/>
          <w:b/>
          <w:i/>
          <w:i/>
          <w:color w:val="FF0000"/>
          <w:spacing w:val="-6"/>
          <w:sz w:val="50"/>
          <w:lang w:val="es-ES_tradnl"/>
        </w:rPr>
      </w:pPr>
      <w:r>
        <w:rPr>
          <w:rFonts w:cs="Maiandra GD" w:ascii="Maiandra GD" w:hAnsi="Maiandra GD"/>
          <w:b/>
          <w:color w:val="FF0000"/>
          <w:spacing w:val="-6"/>
          <w:sz w:val="50"/>
          <w:lang w:val="es-ES_tradnl"/>
        </w:rPr>
        <w:t>Y EN LA RES</w:t>
        <w:softHyphen/>
        <w:t>PUESTA</w:t>
      </w:r>
    </w:p>
    <w:p>
      <w:pPr>
        <w:pStyle w:val="Normal"/>
        <w:tabs>
          <w:tab w:val="clear" w:pos="720"/>
          <w:tab w:val="left" w:pos="-720" w:leader="none"/>
        </w:tabs>
        <w:jc w:val="both"/>
        <w:rPr>
          <w:rFonts w:ascii="Helvetica" w:hAnsi="Helvetica" w:eastAsia="Helvetica" w:cs="Helvetica"/>
          <w:b/>
          <w:b/>
          <w:i/>
          <w:i/>
          <w:spacing w:val="-6"/>
          <w:sz w:val="50"/>
          <w:lang w:val="es-ES_tradnl"/>
        </w:rPr>
      </w:pPr>
      <w:r>
        <w:rPr>
          <w:rFonts w:eastAsia="Helvetica" w:cs="Helvetica" w:ascii="Helvetica" w:hAnsi="Helvetica"/>
          <w:b/>
          <w:i/>
          <w:spacing w:val="-6"/>
          <w:sz w:val="50"/>
          <w:lang w:val="es-ES_tradnl"/>
        </w:rPr>
        <w:t xml:space="preserve"> </w:t>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w:hAnsi="Helvetica" w:cs="Helvetica"/>
          <w:b/>
          <w:b/>
          <w:i/>
          <w:i/>
          <w:color w:val="0070C0"/>
          <w:spacing w:val="-6"/>
          <w:sz w:val="50"/>
          <w:lang w:val="es-ES_tradnl"/>
        </w:rPr>
      </w:pPr>
      <w:r>
        <w:rPr>
          <w:rFonts w:cs="Helvetica" w:ascii="Helvetica" w:hAnsi="Helvetica"/>
          <w:b/>
          <w:i/>
          <w:color w:val="0070C0"/>
          <w:spacing w:val="-6"/>
          <w:sz w:val="50"/>
          <w:lang w:val="es-ES_tradnl"/>
        </w:rPr>
      </w:r>
    </w:p>
    <w:p>
      <w:pPr>
        <w:pStyle w:val="Heading1"/>
        <w:rPr>
          <w:color w:val="0070C0"/>
        </w:rPr>
      </w:pPr>
      <w:r>
        <w:rPr>
          <w:color w:val="0070C0"/>
        </w:rPr>
        <w:t>Con la mirada confiada en el futuro</w:t>
      </w:r>
    </w:p>
    <w:p>
      <w:pPr>
        <w:pStyle w:val="Normal"/>
        <w:tabs>
          <w:tab w:val="clear" w:pos="720"/>
          <w:tab w:val="left" w:pos="-720" w:leader="none"/>
        </w:tabs>
        <w:jc w:val="both"/>
        <w:rPr>
          <w:rFonts w:ascii="NewCenturySchlbk;Century Schoolbook" w:hAnsi="NewCenturySchlbk;Century Schoolbook" w:cs="NewCenturySchlbk;Century Schoolbook"/>
          <w:b/>
          <w:b/>
          <w:i/>
          <w:i/>
          <w:color w:val="0070C0"/>
          <w:spacing w:val="-3"/>
          <w:sz w:val="28"/>
          <w:lang w:val="es-ES_tradnl"/>
        </w:rPr>
      </w:pPr>
      <w:r>
        <w:rPr>
          <w:rFonts w:cs="NewCenturySchlbk;Century Schoolbook" w:ascii="NewCenturySchlbk;Century Schoolbook" w:hAnsi="NewCenturySchlbk;Century Schoolbook"/>
          <w:b/>
          <w:i/>
          <w:color w:val="0070C0"/>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28"/>
          <w:lang w:val="es-ES_tradnl"/>
        </w:rPr>
      </w:pPr>
      <w:r>
        <w:rPr>
          <w:rFonts w:cs="NewCenturySchlbk;Century Schoolbook" w:ascii="NewCenturySchlbk;Century Schoolbook" w:hAnsi="NewCenturySchlbk;Century Schoolbook"/>
          <w:b/>
          <w:i/>
          <w:spacing w:val="-3"/>
          <w:sz w:val="28"/>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left" w:pos="-720" w:leader="none"/>
          <w:tab w:val="left" w:pos="0" w:leader="none"/>
          <w:tab w:val="left" w:pos="720" w:leader="none"/>
        </w:tabs>
        <w:ind w:left="1440" w:hanging="1440"/>
        <w:jc w:val="both"/>
        <w:rPr/>
      </w:pPr>
      <w:r>
        <w:rPr>
          <w:rFonts w:cs="Helvetica" w:ascii="Helvetica" w:hAnsi="Helvetica"/>
          <w:b/>
          <w:i/>
          <w:spacing w:val="-2"/>
          <w:sz w:val="22"/>
          <w:lang w:val="es-ES_tradnl"/>
        </w:rPr>
        <w:tab/>
        <w:tab/>
      </w:r>
      <w:r>
        <w:rPr>
          <w:rFonts w:cs="Arial" w:ascii="Arial" w:hAnsi="Arial"/>
          <w:b/>
          <w:spacing w:val="-2"/>
          <w:szCs w:val="24"/>
          <w:lang w:val="es-ES_tradnl"/>
        </w:rPr>
        <w:t xml:space="preserve">   “Cuando Dios quiere una cosa, los obs</w:t>
        <w:softHyphen/>
        <w:t>tácu</w:t>
        <w:softHyphen/>
        <w:t>los son medios para El. Se burla de la sabiduría huma</w:t>
        <w:softHyphen/>
        <w:t xml:space="preserve">na. Confunde sus previsiones. Llama a la vida a aquellos que según ella no deberían ver jamás el día. Desarrolla y fortalece en la fecundidad, lo que ella había condenado a la muerte.” </w:t>
      </w:r>
    </w:p>
    <w:p>
      <w:pPr>
        <w:pStyle w:val="Normal"/>
        <w:tabs>
          <w:tab w:val="left" w:pos="-720" w:leader="none"/>
          <w:tab w:val="left" w:pos="0" w:leader="none"/>
          <w:tab w:val="left" w:pos="720" w:leader="none"/>
        </w:tabs>
        <w:ind w:left="1440" w:hanging="1440"/>
        <w:jc w:val="both"/>
        <w:rPr>
          <w:rFonts w:ascii="Arial" w:hAnsi="Arial" w:cs="Arial"/>
          <w:b/>
          <w:b/>
          <w:i/>
          <w:i/>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ab/>
        <w:tab/>
        <w:t xml:space="preserve">              (Julio Chevalier. Anales Peq. Soc. pg. 1)</w:t>
      </w:r>
    </w:p>
    <w:p>
      <w:pPr>
        <w:pStyle w:val="Normal"/>
        <w:tabs>
          <w:tab w:val="clear" w:pos="720"/>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20"/>
          <w:tab w:val="left" w:pos="-720" w:leader="none"/>
        </w:tabs>
        <w:jc w:val="both"/>
        <w:rPr>
          <w:rFonts w:ascii="Helvetica" w:hAnsi="Helvetica" w:cs="Helvetica"/>
          <w:b/>
          <w:b/>
          <w:i/>
          <w:i/>
          <w:spacing w:val="-2"/>
          <w:sz w:val="22"/>
          <w:szCs w:val="24"/>
          <w:lang w:val="es-ES_tradnl"/>
        </w:rPr>
      </w:pPr>
      <w:r>
        <w:rPr>
          <w:rFonts w:cs="Helvetica" w:ascii="Helvetica" w:hAnsi="Helvetica"/>
          <w:b/>
          <w:i/>
          <w:spacing w:val="-2"/>
          <w:sz w:val="22"/>
          <w:szCs w:val="24"/>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Maiandra GD" w:hAnsi="Maiandra GD" w:cs="Maiandra GD"/>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1. En actitud de búsqueda</w:t>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nacimiento de los Institu</w:t>
        <w:softHyphen/>
        <w:t>tos religiosos ha sido, por regla general, fruto de la confluencia misteriosa de diversas circunstancias queridas por Dios y pretendidas por los hombres. Esto quiere decir que, si han brotado en la Iglesia por voluntad divina, tienen una misión decisiva en la Historia. Y si han sido también obra libre de los hombres, se hallan revestidos de la fragilidad de todo lo hu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haya que reconocer su naturaleza contingente, resultan imprescindibles para realizar la tarea evangeliza</w:t>
        <w:softHyphen/>
        <w:t>dora que la Iglesia ha recibido de su divino Fundador. Son, por lo tanto, las demandas de la evangelización las que han puesto en juego los dinamismos naturales y sobrenaturales de todos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ha sido, pues, </w:t>
      </w:r>
      <w:r>
        <w:rPr>
          <w:rFonts w:cs="Helvetica" w:ascii="Helvetica" w:hAnsi="Helvetica"/>
          <w:b/>
          <w:spacing w:val="-2"/>
          <w:sz w:val="19"/>
          <w:lang w:val="es-ES_tradnl"/>
        </w:rPr>
        <w:t>la compa</w:t>
        <w:softHyphen/>
        <w:t>sión o la solidaridad</w:t>
      </w:r>
      <w:r>
        <w:rPr>
          <w:rFonts w:cs="Helvetica" w:ascii="Helvetica" w:hAnsi="Helvetica"/>
          <w:spacing w:val="-2"/>
          <w:sz w:val="19"/>
          <w:lang w:val="es-ES_tradnl"/>
        </w:rPr>
        <w:t xml:space="preserve"> la fuerza principal que ha hecho nacer cada Instituto o cada movimiento apostólico. Ha sido, ante todo y sobre todo, </w:t>
      </w:r>
      <w:r>
        <w:rPr>
          <w:rFonts w:cs="Helvetica" w:ascii="Helvetica" w:hAnsi="Helvetica"/>
          <w:b/>
          <w:spacing w:val="-2"/>
          <w:sz w:val="19"/>
          <w:lang w:val="es-ES_tradnl"/>
        </w:rPr>
        <w:t>la caridad y la gracia</w:t>
      </w:r>
      <w:r>
        <w:rPr>
          <w:rFonts w:cs="Helvetica" w:ascii="Helvetica" w:hAnsi="Helvetica"/>
          <w:spacing w:val="-2"/>
          <w:sz w:val="19"/>
          <w:lang w:val="es-ES_tradnl"/>
        </w:rPr>
        <w:t xml:space="preserve">. En el amor a Dios y, por Dios, a los hombres, está la razón de ser de los Institutos desde la óptica humana y divina. El signo de la </w:t>
      </w:r>
      <w:r>
        <w:rPr>
          <w:rFonts w:cs="Helvetica" w:ascii="Helvetica" w:hAnsi="Helvetica"/>
          <w:b/>
          <w:spacing w:val="-2"/>
          <w:sz w:val="19"/>
          <w:lang w:val="es-ES_tradnl"/>
        </w:rPr>
        <w:t>Providencia divina</w:t>
      </w:r>
      <w:r>
        <w:rPr>
          <w:rFonts w:cs="Helvetica" w:ascii="Helvetica" w:hAnsi="Helvetica"/>
          <w:spacing w:val="-2"/>
          <w:sz w:val="19"/>
          <w:lang w:val="es-ES_tradnl"/>
        </w:rPr>
        <w:t xml:space="preserve"> se halla presente en cada hecho fundacio</w:t>
        <w:softHyphen/>
        <w:t>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ormal que, cuando los miembros de un Instituto buscan hoy su lugar en la Iglesia y, sobre todo, cuando abordan lo que va a ser su porvenir, pretenden descifrar su significado en la Historia y desean descubrir su misión en la vida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como personas con valores humanos y divinos, han sentido la compasión por sus hermanos; pero han sospechado que eran objeto de una elección divina singular para algo más que para compadecer. Han descubierto la realidad del error, de la ignorancia, de la enfermedad, de la marginación, etc.; pero han descubierto que su llamada estaba en ofrecer caminos de salvación, no de simple consue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pueden decir como </w:t>
      </w:r>
      <w:r>
        <w:rPr>
          <w:rFonts w:cs="Helvetica" w:ascii="Helvetica" w:hAnsi="Helvetica"/>
          <w:b/>
          <w:spacing w:val="-2"/>
          <w:sz w:val="19"/>
          <w:lang w:val="es-ES_tradnl"/>
        </w:rPr>
        <w:t>Carmen del Niño Jesús</w:t>
      </w:r>
      <w:r>
        <w:rPr>
          <w:rFonts w:cs="Helvetica" w:ascii="Helvetica" w:hAnsi="Helvetica"/>
          <w:spacing w:val="-2"/>
          <w:sz w:val="19"/>
          <w:lang w:val="es-ES_tradnl"/>
        </w:rPr>
        <w:t xml:space="preserve"> (1835-189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o nunca he querido sino la mayor gloria de Dios y el bien más eficaz de nuestra Congregación. Espero que me bendecirá y ayudará lo que he hecho puramente por El".                     </w:t>
        <w:tab/>
        <w:tab/>
        <w:t xml:space="preserve">            (De sus últimas palabras)</w:t>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1. Improvisación humana y designio divino</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contrastar que casi ningún Instituto ha surgido de un planifica</w:t>
        <w:softHyphen/>
        <w:t xml:space="preserve">ción de oficina: fría, racional, burocrática. Ninguno ha nacido de una programación trazada por decreto oficial de la Jerarquía de la Iglesia. Por lo general han sido </w:t>
      </w:r>
      <w:r>
        <w:rPr>
          <w:rFonts w:cs="Helvetica" w:ascii="Helvetica" w:hAnsi="Helvetica"/>
          <w:b/>
          <w:spacing w:val="-2"/>
          <w:sz w:val="19"/>
          <w:lang w:val="es-ES_tradnl"/>
        </w:rPr>
        <w:t>las necesidades humanas</w:t>
      </w:r>
      <w:r>
        <w:rPr>
          <w:rFonts w:cs="Helvetica" w:ascii="Helvetica" w:hAnsi="Helvetica"/>
          <w:spacing w:val="-2"/>
          <w:sz w:val="19"/>
          <w:lang w:val="es-ES_tradnl"/>
        </w:rPr>
        <w:t xml:space="preserve"> las que han interpelado a personas honestas y sanas. Y han desencadenado respuestas adecu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o que al principio pudo brotar como efecto de la compasión y de la misericordia hacia los necesitados, después generó mayores compromi</w:t>
        <w:softHyphen/>
        <w:t>sos y la decisiva puesta en juego de las fuerzas de la inteligencia y de la pru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fuerza de los Institutos</w:t>
      </w:r>
      <w:r>
        <w:rPr>
          <w:rFonts w:cs="Helvetica" w:ascii="Helvetica" w:hAnsi="Helvetica"/>
          <w:spacing w:val="-2"/>
          <w:sz w:val="19"/>
          <w:lang w:val="es-ES_tradnl"/>
        </w:rPr>
        <w:t xml:space="preserve"> ha solido estar, desde los primeros días de sus existencia, en la alegría con que se ha abordado el proyecto que elaboraron los Fundadores. Tuvieron dificultades, pero sus miras fueron elevada y gozaron de buena salud moral y espiritual para poner sus planes en funciona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Paola Frasinnetti</w:t>
      </w:r>
      <w:r>
        <w:rPr>
          <w:rFonts w:cs="Helvetica" w:ascii="Helvetica" w:hAnsi="Helvetica"/>
          <w:spacing w:val="-2"/>
          <w:sz w:val="19"/>
          <w:lang w:val="es-ES_tradnl"/>
        </w:rPr>
        <w:t xml:space="preserve"> (1809-1882) decí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árboles que se elevan en la cima de los montes, hostigados siempre por los vientos y los huracanes, son más fuertes que los que se elevan en las plácidas ciénagas. Agradezcamos por tanto a Dios si nos hace andar en cosas que no querríamos. Con el tiempo y con la pacien</w:t>
        <w:softHyphen/>
        <w:t xml:space="preserve">cia todo se obtiene".                          </w:t>
        <w:tab/>
        <w:tab/>
        <w:tab/>
        <w:tab/>
        <w:tab/>
        <w:t xml:space="preserve">   (Carta 16 Julio 184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 paso de los años, y de los siglos, a veces esa voluntad enérgica de hombres y mujeres ha quedado escondida en la hojarasca de los intereses, de las coyunturas y de las influencias terrenas. Muchos seguidores de los diversos carismas fundacionales se preguntan hoy por la autentici</w:t>
        <w:softHyphen/>
        <w:t>dad de su labor, por la oportunidad de su permanencia, por la fidelidad a sus orígenes providen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de que </w:t>
      </w:r>
      <w:r>
        <w:rPr>
          <w:rFonts w:cs="Helvetica" w:ascii="Helvetica" w:hAnsi="Helvetica"/>
          <w:b/>
          <w:spacing w:val="-2"/>
          <w:sz w:val="19"/>
          <w:lang w:val="es-ES_tradnl"/>
        </w:rPr>
        <w:t>las circunstancias humanas influyen</w:t>
      </w:r>
      <w:r>
        <w:rPr>
          <w:rFonts w:cs="Helvetica" w:ascii="Helvetica" w:hAnsi="Helvetica"/>
          <w:spacing w:val="-2"/>
          <w:sz w:val="19"/>
          <w:lang w:val="es-ES_tradnl"/>
        </w:rPr>
        <w:t xml:space="preserve"> irremediablemen</w:t>
        <w:softHyphen/>
        <w:t>te en la marcha de la Historia. Y nunca debe ser suavizado o sublimado el hecho de que los Institutos son humanos y contingentes, variables, flexibles y coyuntura</w:t>
        <w:softHyphen/>
        <w:t>les y pasajeros. Olvidar la presencia de lo humano conduce a un misticismo poco conveniente para el bien de las personas. Ignorar la realidad de lo divino desem</w:t>
        <w:softHyphen/>
        <w:t>boca en un sociologismo estér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Institutos no son necesarios</w:t>
      </w:r>
      <w:r>
        <w:rPr>
          <w:rFonts w:cs="Helvetica" w:ascii="Helvetica" w:hAnsi="Helvetica"/>
          <w:spacing w:val="-2"/>
          <w:sz w:val="19"/>
          <w:lang w:val="es-ES_tradnl"/>
        </w:rPr>
        <w:t>, como sí lo es la Iglesia, obra divina de mensajes trascendentes. Pero son mediaciones para que la Iglesia se haga pre</w:t>
        <w:softHyphen/>
        <w:t>sente en medio de los hombres, ya que el rostro de Dios ordinariamente sólo es visible a través de los rostros human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on, pues, improvisaciones, sino respuestas al designio divino de someter lo espiritual a lo terreno, de hacer lo celestial dependiente de lo ter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Muchos </w:t>
      </w:r>
      <w:r>
        <w:rPr>
          <w:rFonts w:cs="Helvetica Oblique;Arial" w:ascii="Helvetica Oblique;Arial" w:hAnsi="Helvetica Oblique;Arial"/>
          <w:b/>
          <w:i/>
          <w:spacing w:val="-2"/>
          <w:sz w:val="19"/>
          <w:lang w:val="es-ES_tradnl"/>
        </w:rPr>
        <w:t>han ido aparecien</w:t>
        <w:softHyphen/>
        <w:t>do y desapareciendo</w:t>
      </w:r>
      <w:r>
        <w:rPr>
          <w:rFonts w:cs="Helvetica Oblique;Arial" w:ascii="Helvetica Oblique;Arial" w:hAnsi="Helvetica Oblique;Arial"/>
          <w:i/>
          <w:spacing w:val="-2"/>
          <w:sz w:val="19"/>
          <w:lang w:val="es-ES_tradnl"/>
        </w:rPr>
        <w:t xml:space="preserve"> a lo largo de los siglos, puesto que son organismos vivos que nacen, crecen, resultan fecundos y mueren. La Iglesia es un, pero sus obras son múltip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on muchos los que </w:t>
      </w:r>
      <w:r>
        <w:rPr>
          <w:rFonts w:cs="Helvetica Oblique;Arial" w:ascii="Helvetica Oblique;Arial" w:hAnsi="Helvetica Oblique;Arial"/>
          <w:b/>
          <w:i/>
          <w:spacing w:val="-2"/>
          <w:sz w:val="19"/>
          <w:lang w:val="es-ES_tradnl"/>
        </w:rPr>
        <w:t>han cambiado de fisonomía</w:t>
      </w:r>
      <w:r>
        <w:rPr>
          <w:rFonts w:cs="Helvetica Oblique;Arial" w:ascii="Helvetica Oblique;Arial" w:hAnsi="Helvetica Oblique;Arial"/>
          <w:i/>
          <w:spacing w:val="-2"/>
          <w:sz w:val="19"/>
          <w:lang w:val="es-ES_tradnl"/>
        </w:rPr>
        <w:t xml:space="preserve"> y se han mezclado con otros similares o han sido absorbidos por otros más fuer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on frecuencia los primeros impulsos y las originales intuiciones (denominaciones, normas, proyectos, actividades, obras) han tenido que plegarse a </w:t>
      </w:r>
      <w:r>
        <w:rPr>
          <w:rFonts w:cs="Helvetica Oblique;Arial" w:ascii="Helvetica Oblique;Arial" w:hAnsi="Helvetica Oblique;Arial"/>
          <w:b/>
          <w:i/>
          <w:spacing w:val="-2"/>
          <w:sz w:val="19"/>
          <w:lang w:val="es-ES_tradnl"/>
        </w:rPr>
        <w:t>las normativas demasiado formales</w:t>
      </w:r>
      <w:r>
        <w:rPr>
          <w:rFonts w:cs="Helvetica Oblique;Arial" w:ascii="Helvetica Oblique;Arial" w:hAnsi="Helvetica Oblique;Arial"/>
          <w:i/>
          <w:spacing w:val="-2"/>
          <w:sz w:val="19"/>
          <w:lang w:val="es-ES_tradnl"/>
        </w:rPr>
        <w:t xml:space="preserve"> de la autoridad eclesi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no pocas ocasiones se puede poner en duda la claridad o perma</w:t>
        <w:softHyphen/>
        <w:t xml:space="preserve">nencia de </w:t>
      </w:r>
      <w:r>
        <w:rPr>
          <w:rFonts w:cs="Helvetica Oblique;Arial" w:ascii="Helvetica Oblique;Arial" w:hAnsi="Helvetica Oblique;Arial"/>
          <w:b/>
          <w:i/>
          <w:spacing w:val="-2"/>
          <w:sz w:val="19"/>
          <w:lang w:val="es-ES_tradnl"/>
        </w:rPr>
        <w:t>las primeras intenciones</w:t>
      </w:r>
      <w:r>
        <w:rPr>
          <w:rFonts w:cs="Helvetica Oblique;Arial" w:ascii="Helvetica Oblique;Arial" w:hAnsi="Helvetica Oblique;Arial"/>
          <w:i/>
          <w:spacing w:val="-2"/>
          <w:sz w:val="19"/>
          <w:lang w:val="es-ES_tradnl"/>
        </w:rPr>
        <w:t xml:space="preserve"> de quienes concibieron las obras apostólicas, pues factores posteriores alteraron los proyec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algunas circunstancias se han exagerado las pinceladas utópicas y místicas pergeñadas por comentaristas tardíos, bieninteciona</w:t>
        <w:softHyphen/>
        <w:t>dos sin duda, pero no necesariamente</w:t>
      </w:r>
      <w:r>
        <w:rPr>
          <w:rFonts w:cs="Helvetica Oblique;Arial" w:ascii="Helvetica Oblique;Arial" w:hAnsi="Helvetica Oblique;Arial"/>
          <w:b/>
          <w:i/>
          <w:spacing w:val="-2"/>
          <w:sz w:val="19"/>
          <w:lang w:val="es-ES_tradnl"/>
        </w:rPr>
        <w:t xml:space="preserve"> fieles al carisma original</w:t>
      </w:r>
      <w:r>
        <w:rPr>
          <w:rFonts w:cs="Helvetica Oblique;Arial" w:ascii="Helvetica Oblique;Arial" w:hAnsi="Helvetica Oblique;Arial"/>
          <w:i/>
          <w:spacing w:val="-2"/>
          <w:sz w:val="19"/>
          <w:lang w:val="es-ES_tradnl"/>
        </w:rPr>
        <w:t>.</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 veces fueron </w:t>
      </w:r>
      <w:r>
        <w:rPr>
          <w:rFonts w:cs="Helvetica Oblique;Arial" w:ascii="Helvetica Oblique;Arial" w:hAnsi="Helvetica Oblique;Arial"/>
          <w:b/>
          <w:i/>
          <w:spacing w:val="-2"/>
          <w:sz w:val="19"/>
          <w:lang w:val="es-ES_tradnl"/>
        </w:rPr>
        <w:t>los intereses humanos</w:t>
      </w:r>
      <w:r>
        <w:rPr>
          <w:rFonts w:cs="Helvetica Oblique;Arial" w:ascii="Helvetica Oblique;Arial" w:hAnsi="Helvetica Oblique;Arial"/>
          <w:i/>
          <w:spacing w:val="-2"/>
          <w:sz w:val="19"/>
          <w:lang w:val="es-ES_tradnl"/>
        </w:rPr>
        <w:t>, el deseo de influir, la vanidad personales, el afán de poder, la búsqueda de seguridad, lo que pudo desencadenar polémicas interiores o influencias nocivas del exte</w:t>
        <w:softHyphen/>
        <w:t>ri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sta hubo tensiones y controversias entre los primeros adeptos a las obras, en las cuales no siempre salieron bien parados los mismos Fundadores que las ponían en funcionamient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jemplo, si San Francisco de Asís hubiera conocido las disensiones de sus frailes a su muerte o las transformaciones posteriores impuestas por un sucesor, San Buenaventura, a las primeras fraternidades, se hubiera sentido desconcerta</w:t>
        <w:softHyphen/>
        <w:t>do, si es que no violento e incómodo. Pero pasó a la inmortalidad con la paz de haber cumplido con su misión y saber que la obra estaba constituida y animada por personas libres, que debían hacerla crecer según los tiempos y según las circuns</w:t>
        <w:softHyphen/>
        <w:t>tancias de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Fundadores se hubieran asombrado de haber escuchado las intencio</w:t>
        <w:softHyphen/>
        <w:t>nes que les atribuyen sus biógrafos posteriores. Porque ellos ofrecieron muchas veces gestos cuyo alcance ni ellos mismo comprendieron; y luego se transforma</w:t>
        <w:softHyphen/>
        <w:t>ron en símbolos institucionales. Y fue la fuerza misterio</w:t>
        <w:softHyphen/>
        <w:t>sa procedente de Dios, y late en todo lo humano, la que trazó los itinerarios real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jaron que el soplo divino empujara sus barquillas en el mar del tiempo y entre las olas del mundo. Y se mantuvieron tranquilos, pensando que era Dios el que tenía que tomar cartas en el asu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cía </w:t>
      </w:r>
      <w:r>
        <w:rPr>
          <w:rFonts w:cs="Helvetica" w:ascii="Helvetica" w:hAnsi="Helvetica"/>
          <w:b/>
          <w:spacing w:val="-2"/>
          <w:sz w:val="19"/>
          <w:lang w:val="es-ES_tradnl"/>
        </w:rPr>
        <w:t>Elena Chapotin</w:t>
      </w:r>
      <w:r>
        <w:rPr>
          <w:rFonts w:cs="Helvetica" w:ascii="Helvetica" w:hAnsi="Helvetica"/>
          <w:spacing w:val="-2"/>
          <w:sz w:val="19"/>
          <w:lang w:val="es-ES_tradnl"/>
        </w:rPr>
        <w:t xml:space="preserve"> (1839-1904)</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ios a veces en su misericordia juzga conveniente permanecer sordo a nuestras súplicas y sufrimientos. El sabe mejor que nosotros lo que nos conviene. He aquí el abismo en el que debemos sumir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itado en su Bio</w:t>
        <w:softHyphen/>
        <w:t>grafía pg. 10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todo esto no tiene especial importancia, pues los edificios espirituales y humanos no son como los de piedra. Una catedral o un palacio se mantienen fir</w:t>
        <w:softHyphen/>
        <w:t>me, aunque se añadan otras estructuras y fábricas a los planos de sus iniciales diseñadores. Siempre se puede contemplar las primeras trazas y los primeros bocetos en medio de los avatares arquitectón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s Instituciones acontece algo similar. Se inician cono ideales y criterios claros; y luego se añaden sentimientos y relaciones, intereses e interpretaciones, actitudes variables, que pueden desconcertar. Pero queda en el subsuelo de sus procesos los proyectos iniciales de base y a ellos hay que retroceder siempre que se pretenda descubrir las raíces, los cimientos, los oríg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sas de Dios suelen ser muy sencillas en sus comienzos, por grandes que sean sus resultados, sus realizaciones posteriores o sus repercusiones eclesiales. Acontece en estas obras como con las fuentes, los arroyos y los ríos: son hilos de agua en sus comienzos, se van incrementando a medida que descienden por las laderas de la montaña, se convierten en torrentes y en verdaderos caudales fecundos y admirables que siembran de vida y frescor los valles y las llanu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Basilio</w:t>
      </w:r>
      <w:r>
        <w:rPr>
          <w:rFonts w:cs="Helvetica" w:ascii="Helvetica" w:hAnsi="Helvetica"/>
          <w:spacing w:val="-2"/>
          <w:sz w:val="19"/>
          <w:lang w:val="es-ES_tradnl"/>
        </w:rPr>
        <w:t xml:space="preserve"> (330-37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ios es nuestro general. Marcha a nues</w:t>
        <w:softHyphen/>
        <w:t xml:space="preserve">tra cabeza, pues somos sus valientes soldados. El es lo suficientemente fuerte, para cubrir con su valor todas nuestra debilidades".        </w:t>
        <w:tab/>
        <w:tab/>
        <w:t xml:space="preserve">          (Comentario al Salmo 4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fueron muchas veces conscientes de que sus esfuerzos inicia</w:t>
        <w:softHyphen/>
        <w:t xml:space="preserve">les </w:t>
      </w:r>
      <w:r>
        <w:rPr>
          <w:rFonts w:cs="Helvetica" w:ascii="Helvetica" w:hAnsi="Helvetica"/>
          <w:b/>
          <w:spacing w:val="-2"/>
          <w:sz w:val="19"/>
          <w:lang w:val="es-ES_tradnl"/>
        </w:rPr>
        <w:t>respondían al plan de Dios</w:t>
      </w:r>
      <w:r>
        <w:rPr>
          <w:rFonts w:cs="Helvetica" w:ascii="Helvetica" w:hAnsi="Helvetica"/>
          <w:spacing w:val="-2"/>
          <w:sz w:val="19"/>
          <w:lang w:val="es-ES_tradnl"/>
        </w:rPr>
        <w:t xml:space="preserve"> y se tomaron muy en serio dejar las cosas claras en función del bien que pensaban o deseaban hacer a los hombres. Todos ellos hicieron claras opciones de vida y sintieron el deseo, con invitacio</w:t>
        <w:softHyphen/>
        <w:t>nes y ejemplos, para que sus seguidores se entregaran sin reservas a la obra que ellos iniciaban. Sus obras comenzaron siendo un creciente proyecto personal entrevisto y elaborado como respuesta a una inspiración divin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no tardaron en transformarse en realidades que sobrepasaron los planes iniciales. Superados éstos, fueron </w:t>
      </w:r>
      <w:r>
        <w:rPr>
          <w:rFonts w:cs="Helvetica" w:ascii="Helvetica" w:hAnsi="Helvetica"/>
          <w:b/>
          <w:spacing w:val="-2"/>
          <w:sz w:val="19"/>
          <w:lang w:val="es-ES_tradnl"/>
        </w:rPr>
        <w:t>sus intuiciones las que se desarrollaron</w:t>
      </w:r>
      <w:r>
        <w:rPr>
          <w:rFonts w:cs="Helvetica" w:ascii="Helvetica" w:hAnsi="Helvetica"/>
          <w:spacing w:val="-2"/>
          <w:sz w:val="19"/>
          <w:lang w:val="es-ES_tradnl"/>
        </w:rPr>
        <w:t xml:space="preserve"> como bola de nieve que aumenta con su mismo mov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rgieron los problemas, aparecieron las demandas, se barajaron alternativas, se desarrollaron los acontecimientos, se perfilaron normas, a veces se discutieron los criterios y los planes apostólicos. Para los Fundadores la empresa en la que se embarcaron fue algo muy serio y se la pensaron bien, por lo general, antes de emprenderla. Sabían que les suponía entrega y sacrificios sin cuento; pero supie</w:t>
        <w:softHyphen/>
        <w:t>ron ver en ella la voluntad divina; y, por eso, no fueron pusilánimes en el desem</w:t>
        <w:softHyphen/>
        <w:t>peño de lo que consideraron como su misión en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 Antonio Mª Zaccaria</w:t>
      </w:r>
      <w:r>
        <w:rPr>
          <w:rFonts w:cs="Helvetica" w:ascii="Helvetica" w:hAnsi="Helvetica"/>
          <w:spacing w:val="-2"/>
          <w:sz w:val="19"/>
          <w:lang w:val="es-ES_tradnl"/>
        </w:rPr>
        <w:t xml:space="preserve"> (1502-1539) aludía así a su experiencia de Fund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l peor mal de la vida espiritual es la negligencia. Cuando uno tiene que tratar o emprender algo importante, debe pensarlo y meditarlo muy seriamente; o por así decirlo, rumiarlo cuidadosamente. Pero una vez ponderado el asunto por su cuenta, o pedido consejo a persona prudente, no debe vacilar más en poner mano a la obra, ya que lo que más se exige en la vida espiritual es la prontitu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Carta II. 4 Enero 153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nacimiento de un Instituto tuvo detrás de los primeros momentos una persona libre que supo "elegir estado", lo cual significaba dar sentido a la propia vida y a la de los demás en clave de eternidad y con lenguajes proyecta</w:t>
        <w:softHyphen/>
        <w:t>dos al Reino de Dios. Todo partió de sus decisión inicial. Pero no todo se reduce a ella, al menos en muchos ca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icieron elección de vida, como </w:t>
      </w:r>
      <w:r>
        <w:rPr>
          <w:rFonts w:cs="Helvetica" w:ascii="Helvetica" w:hAnsi="Helvetica"/>
          <w:b/>
          <w:spacing w:val="-2"/>
          <w:sz w:val="19"/>
          <w:lang w:val="es-ES_tradnl"/>
        </w:rPr>
        <w:t>Ignacio de Loyola</w:t>
      </w:r>
      <w:r>
        <w:rPr>
          <w:rFonts w:cs="Helvetica" w:ascii="Helvetica" w:hAnsi="Helvetica"/>
          <w:spacing w:val="-2"/>
          <w:sz w:val="19"/>
          <w:lang w:val="es-ES_tradnl"/>
        </w:rPr>
        <w:t xml:space="preserve"> (1491-1556) recomendaba en sus Ejercic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necesario que todas las cosas en que queremos hacer elección sean buena, o al menos indiferentes, y que estén de acuerdo con la Santa madre Iglesia y no sean malas ni repugnantes a ella. Hay cosas que exigen elección inmutable, como el sacerdocio o el matrimonio. Otras cosas caen bajo elecciones mutables como tomar o dejar benefi</w:t>
        <w:softHyphen/>
        <w:t>cios, adquirir bienes o rechazarl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a vez hecha una elección inmutable, no se puede desatar si no se ha hecho buena elección. Hay entonces que arrepentirse y hacer buena vida en la elección... pues toda vocación divina es siempre pura y limpia, sin mezcla de lo carnal y de los afectos desordenados... Si en las elecciones mudables no se ha hecho con sinceridad y orden, conviene hacerlas de nuevo con forma debida".    </w:t>
        <w:tab/>
        <w:tab/>
        <w:tab/>
        <w:tab/>
        <w:t xml:space="preserve"> (Ejercicios. Elección de estad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iertamente cada Instituto, como un acto de </w:t>
      </w:r>
      <w:r>
        <w:rPr>
          <w:rFonts w:cs="Helvetica" w:ascii="Helvetica" w:hAnsi="Helvetica"/>
          <w:b/>
          <w:spacing w:val="-2"/>
          <w:sz w:val="19"/>
          <w:lang w:val="es-ES_tradnl"/>
        </w:rPr>
        <w:t>ofrenda sacerdotal</w:t>
      </w:r>
      <w:r>
        <w:rPr>
          <w:rFonts w:cs="Helvetica" w:ascii="Helvetica" w:hAnsi="Helvetica"/>
          <w:spacing w:val="-2"/>
          <w:sz w:val="19"/>
          <w:lang w:val="es-ES_tradnl"/>
        </w:rPr>
        <w:t xml:space="preserve"> en el altar de la Historia y como un </w:t>
      </w:r>
      <w:r>
        <w:rPr>
          <w:rFonts w:cs="Helvetica" w:ascii="Helvetica" w:hAnsi="Helvetica"/>
          <w:b/>
          <w:spacing w:val="-2"/>
          <w:sz w:val="19"/>
          <w:lang w:val="es-ES_tradnl"/>
        </w:rPr>
        <w:t>compromiso matrimonial</w:t>
      </w:r>
      <w:r>
        <w:rPr>
          <w:rFonts w:cs="Helvetica" w:ascii="Helvetica" w:hAnsi="Helvetica"/>
          <w:spacing w:val="-2"/>
          <w:sz w:val="19"/>
          <w:lang w:val="es-ES_tradnl"/>
        </w:rPr>
        <w:t xml:space="preserve"> indisoluble, entró en la lista de las obras de la Iglesia de Cristo. Fue el resultado de una decisión valiente, tomada en la presencia de Dios y con intención de permanencia y de fecund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los Institutos y las obras apostólicas que los Fundadores promue</w:t>
        <w:softHyphen/>
        <w:t xml:space="preserve">ven y alientan en cada momento </w:t>
      </w:r>
      <w:r>
        <w:rPr>
          <w:rFonts w:cs="Helvetica" w:ascii="Helvetica" w:hAnsi="Helvetica"/>
          <w:b/>
          <w:spacing w:val="-2"/>
          <w:sz w:val="19"/>
          <w:lang w:val="es-ES_tradnl"/>
        </w:rPr>
        <w:t>son realidades contingentes</w:t>
      </w:r>
      <w:r>
        <w:rPr>
          <w:rFonts w:cs="Helvetica" w:ascii="Helvetica" w:hAnsi="Helvetica"/>
          <w:spacing w:val="-2"/>
          <w:sz w:val="19"/>
          <w:lang w:val="es-ES_tradnl"/>
        </w:rPr>
        <w:t xml:space="preserve"> y, por lo tanto, no resultan imprescindibles en el plan de Dios. Pero constituyen mediacio</w:t>
        <w:softHyphen/>
        <w:t>nes humanas que se han mostrado eficaces e importantes y tienen mucho que ver con los instrumentos que la Iglesia precisa para cumplir con su deber de anunciar el Rein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nte las consideraciones o perspectivas del pasado, surgen con frecuencia otras relacionadas con el presente o con el porvenir. Nada más alejado de la verdad ascética, teológica o mística que pensar que la mayor parte de las obras de Iglesia, que fueron tan eficaces en los siglos pasados, han cumplido ya con su misión histórica y carecen de sentido para el porveni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enes anuncian su </w:t>
      </w:r>
      <w:r>
        <w:rPr>
          <w:rFonts w:cs="Helvetica" w:ascii="Helvetica" w:hAnsi="Helvetica"/>
          <w:b/>
          <w:spacing w:val="-2"/>
          <w:sz w:val="19"/>
          <w:lang w:val="es-ES_tradnl"/>
        </w:rPr>
        <w:t>eclipse en los próximos decenios</w:t>
      </w:r>
      <w:r>
        <w:rPr>
          <w:rFonts w:cs="Helvetica" w:ascii="Helvetica" w:hAnsi="Helvetica"/>
          <w:spacing w:val="-2"/>
          <w:sz w:val="19"/>
          <w:lang w:val="es-ES_tradnl"/>
        </w:rPr>
        <w:t>, e incluso osan profe</w:t>
        <w:softHyphen/>
        <w:t>tizar su desaparición en la vorágine de los nuevos tiempos, no son sensibles a la realidad. Al menos no valoran el significado del plan sacramental de la salvación cristiana. Si durante dos milenios ellos han sido estímulos para los creyentes, en cuanto signos de desprendimiento y de servicio, no es de prever que dejen de tener sentido en muchos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asta pensar en el crecido número de necesidades materiales que todavía quedan en el mundo. Y es impresionante el reconocer las urgencias espirituales que reclaman respuestas adecuadas, a fin de que Cristo siga estando presente en medio de los hombres con su mensaje de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ierto que a veces hay dificultades, sobre todo si se valoran con perspecti</w:t>
        <w:softHyphen/>
        <w:t>vas meramente sociológicas. Pero tal vez se magnifican las dificultades y ello agosta la confianza en la presencia de Dios en nuestros d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ce de un siglo lo decía </w:t>
      </w:r>
      <w:r>
        <w:rPr>
          <w:rFonts w:cs="Helvetica" w:ascii="Helvetica" w:hAnsi="Helvetica"/>
          <w:b/>
          <w:spacing w:val="-2"/>
          <w:sz w:val="19"/>
          <w:lang w:val="es-ES_tradnl"/>
        </w:rPr>
        <w:t>Juan de La Mennais</w:t>
      </w:r>
      <w:r>
        <w:rPr>
          <w:rFonts w:cs="Helvetica" w:ascii="Helvetica" w:hAnsi="Helvetica"/>
          <w:spacing w:val="-2"/>
          <w:sz w:val="19"/>
          <w:lang w:val="es-ES_tradnl"/>
        </w:rPr>
        <w:t xml:space="preserve"> (1780-186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tiempos son muy malos, pero se asusta demasiado la gente. Hay que confiar en Dios y aprovechar las pruebas que El nos envía para adquirir nuevos méritos. Animo y confianza".           </w:t>
        <w:tab/>
        <w:tab/>
        <w:t xml:space="preserve">       (Carta 4 Julio 184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idea de que cada Instituto surge en tiempos de lucha y dificultad perdura hasta nuestros días, cada vez que una nueva obra se pone en funcionamiento o una nueva demanda conmueve las entrañas de algún cristiano ferviente.</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cientemente </w:t>
      </w:r>
      <w:r>
        <w:rPr>
          <w:rFonts w:cs="Helvetica" w:ascii="Helvetica" w:hAnsi="Helvetica"/>
          <w:b/>
          <w:spacing w:val="-2"/>
          <w:sz w:val="19"/>
          <w:lang w:val="es-ES_tradnl"/>
        </w:rPr>
        <w:t>Teresa de Calcuta</w:t>
      </w:r>
      <w:r>
        <w:rPr>
          <w:rFonts w:cs="Helvetica" w:ascii="Helvetica" w:hAnsi="Helvetica"/>
          <w:spacing w:val="-2"/>
          <w:sz w:val="19"/>
          <w:lang w:val="es-ES_tradnl"/>
        </w:rPr>
        <w:t xml:space="preserve"> (1920-1998) lo record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tiempos son difíciles para la Iglesia. No os dejéis perturbar por habladurías. Oís hablar de sacerdotes y de religiosas que renuncian, de hogares destruidos, etc. Pero no olvidéis que existen miles y miles de sacerdotes, religiosas y hogares fieles... Esta prueba purificará a la Iglesia de las debilidades humanas y saldrá de ella más auténtica y hermosa".                                       </w:t>
        <w:tab/>
        <w:tab/>
        <w:tab/>
        <w:tab/>
        <w:t xml:space="preserve">     (Carta 7 Mayo 196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die olvida que todas las épocas tuvieron dificultades y los Fundadores, como pioneros de obras que rompieron brechas, las sintieron por lo general con verda</w:t>
        <w:softHyphen/>
        <w:t>dera insistencia y crudeza. Pero también poseyeron consciencia de que había de ser así y encajaron los obstáculos con elegancia y con dec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2. Fortaleza en las obras y riqueza en sus fuent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 la llamada de las necesidades eclesiales, todos los comprometidos con las obras divinas se hicieron conscientes de que no podían esperar con paciencia la solución de los problemas: del hambre o de la ignorancia, del vicio o del abandono, de la miseria o del anuncio del Reino en ambientes, países o grupos sociales en los que no circulaba fácilmente la ver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Fueron conscientes de que sus esfuerzos merecían la pena, pues se transfor</w:t>
        <w:softHyphen/>
        <w:t>ma</w:t>
        <w:softHyphen/>
        <w:t xml:space="preserve">ban en servicios eclesiales de mucha importancia. Pensaron que el descanso y la tranquilidad no son cosas de los creyentes en este mundo. </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rdoroso </w:t>
      </w:r>
      <w:r>
        <w:rPr>
          <w:rFonts w:cs="Helvetica" w:ascii="Helvetica" w:hAnsi="Helvetica"/>
          <w:b/>
          <w:spacing w:val="-2"/>
          <w:sz w:val="19"/>
          <w:lang w:val="es-ES_tradnl"/>
        </w:rPr>
        <w:t>Andrés Coindre</w:t>
      </w:r>
      <w:r>
        <w:rPr>
          <w:rFonts w:cs="Helvetica" w:ascii="Helvetica" w:hAnsi="Helvetica"/>
          <w:spacing w:val="-2"/>
          <w:sz w:val="19"/>
          <w:lang w:val="es-ES_tradnl"/>
        </w:rPr>
        <w:t xml:space="preserve"> lo expresab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descanso no es de este mundo, sino el trabajo y la lucha... Unámonos a Dios, no para disfrutar, sino para mantenernos en el fragor de la batalla".                        </w:t>
        <w:tab/>
        <w:t xml:space="preserve">     </w:t>
        <w:tab/>
        <w:tab/>
        <w:tab/>
        <w:tab/>
        <w:t>(Carta de Marzo, 1826)</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as veces hasta fueron conscientes de que eran precisamente las dificulta</w:t>
        <w:softHyphen/>
        <w:t>des las que daban mayor vigor a las obras y que los frutos dependía con frecuen</w:t>
        <w:softHyphen/>
        <w:t>cia del sufrimiento, a ejemplo de la misma obra redentora de Jesús. Por eso no se acobardaron ante las dificult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definitiva es esta disposición la que brota del mensaje cristiano, fundamenta</w:t>
        <w:softHyphen/>
        <w:t>do y construido sobre el misterio de la Cruz, aunque ciertamente tejido en las perspectivas de la Resurrección del Señor. Cada Instituto que aparece en la Iglesia es un destello de ese misterio salvador y es un grito de esperanza en medio de las necesidades humanas y de las indigencias terren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Beato </w:t>
      </w:r>
      <w:r>
        <w:rPr>
          <w:rFonts w:cs="Helvetica" w:ascii="Helvetica" w:hAnsi="Helvetica"/>
          <w:b/>
          <w:spacing w:val="-2"/>
          <w:sz w:val="19"/>
          <w:lang w:val="es-ES_tradnl"/>
        </w:rPr>
        <w:t>José Mañanet</w:t>
      </w:r>
      <w:r>
        <w:rPr>
          <w:rFonts w:cs="Helvetica" w:ascii="Helvetica" w:hAnsi="Helvetica"/>
          <w:spacing w:val="-2"/>
          <w:sz w:val="19"/>
          <w:lang w:val="es-ES_tradnl"/>
        </w:rPr>
        <w:t xml:space="preserve"> (1853-1901) decía gráfica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Busque y escoja cada uno de los mortales el estado y método de vida que mejor le parezca y acomode; tenga bienes temporales cuantos de</w:t>
        <w:softHyphen/>
        <w:t>see; entréguese a su disfrute cuanto imagine. Y con todo eso no dejará de tener luchas, pesares, disgustos, fastidios y cansan</w:t>
        <w:softHyphen/>
        <w:t>cios. De allí donde menos esperaba, de ordinario recibirá trabajos y aflicciones que no puede evadir ni el sabio ni el ignorante, ni el rico ni el pobre, ni el sacerdote ni el religioso, dado que todos hacen morada en tierra, donde se entra llorando y se sale de ella con dolorosos gemidos. La cruz que el Señor señala a cada uno es preciso llevarla de grado o por fuerza; pero, lo primero con incomparable mérito, y lo se</w:t>
        <w:softHyphen/>
        <w:t>gundo con indeci</w:t>
        <w:softHyphen/>
        <w:t xml:space="preserve">ble castig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 xml:space="preserve">             (Es</w:t>
        <w:softHyphen/>
        <w:t>cuela de Nazaret III. Visita 3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w:t>
      </w:r>
      <w:r>
        <w:rPr>
          <w:rFonts w:cs="Helvetica" w:ascii="Helvetica" w:hAnsi="Helvetica"/>
          <w:b/>
          <w:spacing w:val="-2"/>
          <w:sz w:val="19"/>
          <w:lang w:val="es-ES_tradnl"/>
        </w:rPr>
        <w:t>en el sufrimiento y en la actitud de lucha</w:t>
      </w:r>
      <w:r>
        <w:rPr>
          <w:rFonts w:cs="Helvetica" w:ascii="Helvetica" w:hAnsi="Helvetica"/>
          <w:spacing w:val="-2"/>
          <w:sz w:val="19"/>
          <w:lang w:val="es-ES_tradnl"/>
        </w:rPr>
        <w:t xml:space="preserve"> es donde encontra</w:t>
        <w:softHyphen/>
        <w:t>ron muchas veces la fuerza misteriosa que puso en juego sus empresas y el impulso secreto que la mantuvo en funciona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es en el sufrimiento y en las dificultades donde encontraron un modo interesante de influir en los coraz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uan Bta. de la Salle</w:t>
      </w:r>
      <w:r>
        <w:rPr>
          <w:rFonts w:cs="Helvetica" w:ascii="Helvetica" w:hAnsi="Helvetica"/>
          <w:spacing w:val="-2"/>
          <w:sz w:val="19"/>
          <w:lang w:val="es-ES_tradnl"/>
        </w:rPr>
        <w:t xml:space="preserve"> (1651-1719) lo decía con cl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a de las cosas que más contribuyen a imprimir en los corazones las verdades del Evangelio, y aficionarlos a ellas, es observar que quienes las predican, "como ministros de Jesucristo y dispensadores de sus misterios", reciben gustosos la dificultades y practican lo que dice San Pablo: "Padecemos persecución, y sufrimos con paciencia, nos ultrajan y retornamos súplicas, somos tratados como las heces del mundo y no nos dejamos abatir por nada". ¿Os halláis vosotros en esas disposiciones? Os es necesario, si es que queréis producir fruto en vuestro emple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ab/>
        <w:t xml:space="preserve">       (Meditación 1</w:t>
        <w:softHyphen/>
        <w:t>68. 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más necesaria la fortaleza </w:t>
      </w:r>
      <w:r>
        <w:rPr>
          <w:rFonts w:cs="Helvetica" w:ascii="Helvetica" w:hAnsi="Helvetica"/>
          <w:b/>
          <w:spacing w:val="-2"/>
          <w:sz w:val="19"/>
          <w:lang w:val="es-ES_tradnl"/>
        </w:rPr>
        <w:t>para hacer las obras divinas</w:t>
      </w:r>
      <w:r>
        <w:rPr>
          <w:rFonts w:cs="Helvetica" w:ascii="Helvetica" w:hAnsi="Helvetica"/>
          <w:spacing w:val="-2"/>
          <w:sz w:val="19"/>
          <w:lang w:val="es-ES_tradnl"/>
        </w:rPr>
        <w:t xml:space="preserve"> en el momento oportuno y con paciencia, que para actuar al modo humano, competitivo y en busca de eficacia. Por lo general los hombres fieles y fuertes, como han sido los Fundadores, no han solido tener prisa cuando han comprendido que Dios le pedía la paciencia y el saber actuar a tiempo. Pero no han perdido ni un minuto, cuando han intuido que los planes divinos urgían a la a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os Fundadores hubieran apoyado sus obras en simples cálculos humanos, pocas de ellas hubieran visto la luz del día y, desde luego, casi ninguna hubiera sobrevivido ante los obstácul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muchos subsisten. Ninguno es imprescindible. Todos encajan en el plan general del apostolado eclesial. Son portadores de una experiencia y de una fuerza que mantiene capacidad de compromiso. Responden a demandas hu</w:t>
        <w:softHyphen/>
        <w:t>manas y espirituales de los hombres que siguen necesitando conocer y descubrir el mensaje de la salv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los Fundadores </w:t>
      </w:r>
      <w:r>
        <w:rPr>
          <w:rFonts w:cs="Helvetica" w:ascii="Helvetica" w:hAnsi="Helvetica"/>
          <w:b/>
          <w:spacing w:val="-2"/>
          <w:sz w:val="19"/>
          <w:lang w:val="es-ES_tradnl"/>
        </w:rPr>
        <w:t>pusieron su confianza en la Providencia</w:t>
      </w:r>
      <w:r>
        <w:rPr>
          <w:rFonts w:cs="Helvetica" w:ascii="Helvetica" w:hAnsi="Helvetica"/>
          <w:spacing w:val="-2"/>
          <w:sz w:val="19"/>
          <w:lang w:val="es-ES_tradnl"/>
        </w:rPr>
        <w:t>, no en los artificios de la propia industria o habilidad. Su fuerza estuvo precisamente en esa referencia divina, que una veces se transformó en paz y en confianza en medio de las tormentas; y en ocasiones se desenvolvió como audacia para emprender obras más allá de los inmediatos recur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ngún lema más expresivo de la fortaleza cristiana que el de la sencillez y la humildad. Cuanto más fuertes, más humildes. Los Fundadores contaban con Dios. Muchas veces actuaban con la convicción de que no eran más que instru</w:t>
        <w:softHyphen/>
        <w:t>mentos de una fuerza superior y de una llamada interior irresisti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ormal que se sintieran fuertes, aunque misteriosamente hicieran compatible esta seguridad en Dios con el temor a no ser fieles a las inspiraciones de arriba. Esa confrontación entre seguridad y zozobra, entre empeño en el trabajo y serenidad para no tener prisa en dar respuestas oportunas es lo que llama la at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Fueron </w:t>
      </w:r>
      <w:r>
        <w:rPr>
          <w:rFonts w:cs="Helvetica" w:ascii="Helvetica" w:hAnsi="Helvetica"/>
          <w:b/>
          <w:spacing w:val="-2"/>
          <w:sz w:val="19"/>
          <w:lang w:val="es-ES_tradnl"/>
        </w:rPr>
        <w:t>hombres y mujeres llenos de sabiduría</w:t>
      </w:r>
      <w:r>
        <w:rPr>
          <w:rFonts w:cs="Helvetica" w:ascii="Helvetica" w:hAnsi="Helvetica"/>
          <w:spacing w:val="-2"/>
          <w:sz w:val="19"/>
          <w:lang w:val="es-ES_tradnl"/>
        </w:rPr>
        <w:t xml:space="preserve"> y de prudencia gubernativa. Muchos de ellos sufrieron lo indecible en la gestación de sus primeras obras, como no podía ser por menos cuando se da a luz una nueva criatura. Pero supie</w:t>
        <w:softHyphen/>
        <w:t>ron infundir ordinariamente más paz de la que a veces existía en el fondo de su espíritu. Pero algo de esto suele hacer todos los buenos padres, cuando las dificultades rondan la vida de sus hijos no maduros del todo. Si hubieran sido quejicosos, vacilantes e inseguros, no habrían sabido responder a lo que Dios esperaba de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cluso fueron, con frecuencia, capaces de infundir alientos e ilusiones en medio de sus trabajos cotidianos. Hicieron todo menos tolerar que sus obras discurrieran por caminos de pasividad, de rutina o de indolencia. </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actitud se ha ido repitiendo a lo largo de los siglos y en las más diversas obras. Por lo que se refiere al terreno educativo, la necesidad de la fortaleza fundacional ha tenido importancia especial. Tal vez la índole de las obras y la insensibilidad de las sociedades a la cultura hasta nuestros días ha podido ser la causa de dificultades añadidas. Hemos de tener en cuenta que la prolongación de las obras, durante tantos años como supone la formación de la mente y del corazón de los niños y de los jóvenes, reclama paciencia singul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lo han solido saber por su misma experiencia personal casi todos los grandes educadores que han promocionado Institutos, centros educativos y obras de cul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Antonio María Zaccaria</w:t>
      </w:r>
      <w:r>
        <w:rPr>
          <w:rFonts w:cs="Helvetica" w:ascii="Helvetica" w:hAnsi="Helvetica"/>
          <w:spacing w:val="-2"/>
          <w:sz w:val="19"/>
          <w:lang w:val="es-ES_tradnl"/>
        </w:rPr>
        <w:t xml:space="preserve"> (1502-1539) decía hace sig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os dejéis descorazonar por las dificultades que podéis encontrar en la predicación y en los demás ejercicios apostólicos. Porque bien sabe Vd. que en esto pasa lo mismo que en las clases, que cuantos más ejercicios se hacen, más disminuye la ignorancia. ¿Y no pasa lo mismo con el hierro? Cuantos más ejercicios se hacen con él, más reluciente se pone. La misma cosa sucede en el apostolado, cada cual se perfecciona con la práctica".                           </w:t>
        <w:tab/>
        <w:tab/>
        <w:tab/>
        <w:tab/>
        <w:t xml:space="preserve">          (Carta VI. 8 Octubre 153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energía, expresada en la paciencia, en la serenidad, en la continuidad en todos los terrenos ministeriales de la Iglesia, y en particular en el ámbito educativo y catequístico, reclama especial prepa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podemos recordar que esa energía no fue patrimonio exclusivo de los iniciadores de las obras, sino que hicieron lo posible por curtir en ella el corazón de sus primeros compañeros de trabajo. No debemos olvidar también la importan</w:t>
        <w:softHyphen/>
        <w:t xml:space="preserve">cia que tuvieron </w:t>
      </w:r>
      <w:r>
        <w:rPr>
          <w:rFonts w:cs="Helvetica" w:ascii="Helvetica" w:hAnsi="Helvetica"/>
          <w:b/>
          <w:spacing w:val="-2"/>
          <w:sz w:val="19"/>
          <w:lang w:val="es-ES_tradnl"/>
        </w:rPr>
        <w:t>los primeros operarios de cada Instituto</w:t>
      </w:r>
      <w:r>
        <w:rPr>
          <w:rFonts w:cs="Helvetica" w:ascii="Helvetica" w:hAnsi="Helvetica"/>
          <w:spacing w:val="-2"/>
          <w:sz w:val="19"/>
          <w:lang w:val="es-ES_tradnl"/>
        </w:rPr>
        <w:t xml:space="preserve"> y el espíritu admirable que, por lo general, dominó en sus comienzos. Ellos dieron fuerza a las tareas fundacionales y contribuyeron a ahondar las raíces de cada empres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trabajo de los que prolongan un Instituto se extiende enorme</w:t>
        <w:softHyphen/>
        <w:t>mente en el tiempo y en el espacio. Es la verdadera fuerza que, en cuanto tarea eclesial, en cuanto servicio humano y en cuanto proyección de caridad, es más efectiva, más "apostólica", más vital, que el mismo hecho de "fund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í lo pensaba el piadoso sacerdote</w:t>
      </w:r>
      <w:r>
        <w:rPr>
          <w:rFonts w:cs="Helvetica" w:ascii="Helvetica" w:hAnsi="Helvetica"/>
          <w:b/>
          <w:spacing w:val="-2"/>
          <w:sz w:val="19"/>
          <w:lang w:val="es-ES_tradnl"/>
        </w:rPr>
        <w:t xml:space="preserve"> Sebastián Gili</w:t>
      </w:r>
      <w:r>
        <w:rPr>
          <w:rFonts w:cs="Helvetica" w:ascii="Helvetica" w:hAnsi="Helvetica"/>
          <w:spacing w:val="-2"/>
          <w:sz w:val="19"/>
          <w:lang w:val="es-ES_tradnl"/>
        </w:rPr>
        <w:t xml:space="preserve"> (1811-1894)</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s obras de caridad son el principal medio de santificación. Y, para sostener y aumentar el fervor de la misma caridad, es necesario el ejercicio de los obras espirituales. Procurarán practicarlas con la mayor exactitud, puntualidad y devoción, considerando que, sin ellas, pronto se apagaría el fuego de la misma caridad".   </w:t>
        <w:tab/>
        <w:tab/>
        <w:t xml:space="preserve">   (Reglas de las Hermanas. 5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ierto que la comparación es ingenua, distorsionada y parcial, pero sirve para resaltar el valor del cuerpo social de un Instituto que a veces pasa inadvertido en medio de las alabanzas que se atribuyen a los iniciadores y a las figuras señeras que sobresalen. Precisamente por eso los Fundadores hablaban con cierta ilusión de los que habrían de venir después de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hubieran querido llegar al mundo entero para ayudar a todos, para resolver la necesidad o la situación en medio de la cual nacieron sus obras y en la cual caminaron al principio. Al sentirse incapaces de tanto trabajo, buscaron el desarrollo natural de todo grupo: reclamar adeptos, formar adeptos y proyectar a los nuevos adeptos hacia la acción apostó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hay Fundador que no haya hablado </w:t>
      </w:r>
      <w:r>
        <w:rPr>
          <w:rFonts w:cs="Helvetica" w:ascii="Helvetica" w:hAnsi="Helvetica"/>
          <w:b/>
          <w:spacing w:val="-2"/>
          <w:sz w:val="19"/>
          <w:lang w:val="es-ES_tradnl"/>
        </w:rPr>
        <w:t>con ilusión del porvenir</w:t>
      </w:r>
      <w:r>
        <w:rPr>
          <w:rFonts w:cs="Helvetica" w:ascii="Helvetica" w:hAnsi="Helvetica"/>
          <w:spacing w:val="-2"/>
          <w:sz w:val="19"/>
          <w:lang w:val="es-ES_tradnl"/>
        </w:rPr>
        <w:t>, incluso en aquellos momentos en que más sufrían por los obstáculos y por las persecucio</w:t>
        <w:softHyphen/>
        <w:t xml:space="preserve">nes. Pocos gestos hay tan asombrosos en la historia de los Fundadores como el de </w:t>
      </w:r>
      <w:r>
        <w:rPr>
          <w:rFonts w:cs="Helvetica" w:ascii="Helvetica" w:hAnsi="Helvetica"/>
          <w:b/>
          <w:spacing w:val="-2"/>
          <w:sz w:val="19"/>
          <w:lang w:val="es-ES_tradnl"/>
        </w:rPr>
        <w:t>S. José de Calasanz</w:t>
      </w:r>
      <w:r>
        <w:rPr>
          <w:rFonts w:cs="Helvetica" w:ascii="Helvetica" w:hAnsi="Helvetica"/>
          <w:spacing w:val="-2"/>
          <w:sz w:val="19"/>
          <w:lang w:val="es-ES_tradnl"/>
        </w:rPr>
        <w:t xml:space="preserve"> en el momento de su muerte. Había conocido con pena la aniquilación legal de su gran familia religiosa y todavía seguía teniendo una fe luminosa como la de Abraham. Su último gesto fue profetizar la restauración de su familia religiosa, disuelta por la autoridad pontificia a causa de las intrigas y de las incomprensiones que le habían rodeado en los últim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que todos los Fundadores han sido conscientes de que las obras de Dios siempre han implicado lucha y espíritu de humildad para asumir con elegancia moral y espiritual las dificultades, persecuciones y obstácu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osefa Sancho Guerra</w:t>
      </w:r>
      <w:r>
        <w:rPr>
          <w:rFonts w:cs="Helvetica" w:ascii="Helvetica" w:hAnsi="Helvetica"/>
          <w:spacing w:val="-2"/>
          <w:sz w:val="19"/>
          <w:lang w:val="es-ES_tradnl"/>
        </w:rPr>
        <w:t xml:space="preserve"> (1842-1912)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vida tiene sus combates y pruebas, y cuanto más del agrado de Dios son las almas, y lo mismo las obras que hacen, el enemigo de nuestro bien emplea todas sus fuerzas para desbaratar los proyec</w:t>
        <w:softHyphen/>
        <w:t>t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o ha querido lograr el enemigo: deshacer esa obra, para que vues</w:t>
        <w:softHyphen/>
        <w:t xml:space="preserve">tros corazones se vayan enfriando en la piedad y en las demás virtudes, y después, ya sin instrucción, sin piedad, sin temor de Dios, lanzaros al mundo donde es fácil que naufraguen los corazones débile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arta. Diciembre de 190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era ilusión humana lo que había en ellos, ya que su realismo y su juicio práctico estaba muy por encima de sus compañeros o de sus coetáneos, como lo demuestra precisamente su personalidad dinámica y práctica que les llevó a organizar su Instituto. La base de su ilusión era su confianza en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xplícitamente lo confesaban muchos al poner en Dios la fuente de su incre</w:t>
        <w:softHyphen/>
        <w:t xml:space="preserve">mento numérico. Contra lo que se pudiera esperar si sus obras hubieran sido meramente humanas, no tuvieron muchas veces prisa, pues se mantenían más a la espera de la voluntad divina que de los resultados visibles de sus empres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sabían que también era preciso animar a los hombres a resistir al desaliento, precisamente por la dimensión humana de sus proyectos y la fragilidad natural de sus compañeros de aventur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Felipe Neri</w:t>
      </w:r>
      <w:r>
        <w:rPr>
          <w:rFonts w:cs="Helvetica" w:ascii="Helvetica" w:hAnsi="Helvetica"/>
          <w:spacing w:val="-2"/>
          <w:sz w:val="19"/>
          <w:lang w:val="es-ES_tradnl"/>
        </w:rPr>
        <w:t xml:space="preserve"> (1515-1595) recomendaba esa ilusión:</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ontinuad con fervor las obras comenzadas, dejando a parte toda consideración humana y todo interés personal... Someteos a la voluntad de Dios y suplicad que no permita que hagáis nada contrario a su mayor gloria. Tened confianza. El que os ha hecho comenzar la buena obra, hará que la acabéis".         </w:t>
        <w:tab/>
        <w:tab/>
        <w:tab/>
        <w:t xml:space="preserve">  (A un penitente. Cit. Bussereau pg. 38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de los Institutos crecieron durante la vida de los mismos Fundadores, los cuales tuvieron a veces la sorpresa de verlos instalados en muchos lugares del mundo y atender con provecho a obras magníficas. Sin embargo, la mayor parte de ellos no dejaban de ser pequeños arbolitos al morir sus iniciado</w:t>
        <w:softHyphen/>
        <w:t>res, los cuales precisaban apoyos divinos y hu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os Institutos les acontecía lo mismo que a las personas al nacer. Represen</w:t>
        <w:softHyphen/>
        <w:t>tan un misterio impredecible. Un recién nacido, situado ante su destino venidero, se halla sin respuesta. Puede vivir mucho o puede morir pronto, tal vez llegue a ser muy feliz o acaso le esperen grandes dificultades y sufr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obras, como las personas, </w:t>
      </w:r>
      <w:r>
        <w:rPr>
          <w:rFonts w:cs="Helvetica" w:ascii="Helvetica" w:hAnsi="Helvetica"/>
          <w:b/>
          <w:spacing w:val="-2"/>
          <w:sz w:val="19"/>
          <w:lang w:val="es-ES_tradnl"/>
        </w:rPr>
        <w:t>están en las manos de Dios</w:t>
      </w:r>
      <w:r>
        <w:rPr>
          <w:rFonts w:cs="Helvetica" w:ascii="Helvetica" w:hAnsi="Helvetica"/>
          <w:spacing w:val="-2"/>
          <w:sz w:val="19"/>
          <w:lang w:val="es-ES_tradnl"/>
        </w:rPr>
        <w:t xml:space="preserve"> al comenzar su camino y nada hay más claro, más sólido y más dinámico que esta trascendente realidad de la dependencia superior. Es seguro que los caminos de Dios no son los que siguen los hombres. Y muchos Institutos o muchas realizaciones que resultaron brillantes en el momento en el que surgieron tal vez sean menos brillantes a los ojos de Dios que otros que pasaron sin apenas resplan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por eso insistían tanto los Fundadores en la serenidad y en la paciencia; saber esperar el momento de Dios y no actuar con prisa era para ellos la señal de su mayor grandeza mor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r>
        <w:br w:type="page"/>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La adhesión de nuevos mensajeros, signo de vitalidad.</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entender en parte la fuerza inicial que aparece siempre como signo admirable en los Institutos religiosos al comienzo de su andadura, hay que explorar algunas de las intensas inquietudes que subyacen en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pectos como </w:t>
      </w:r>
      <w:r>
        <w:rPr>
          <w:rFonts w:cs="Helvetica" w:ascii="Helvetica" w:hAnsi="Helvetica"/>
          <w:b/>
          <w:spacing w:val="-2"/>
          <w:sz w:val="19"/>
          <w:lang w:val="es-ES_tradnl"/>
        </w:rPr>
        <w:t>capacidad de servicio</w:t>
      </w:r>
      <w:r>
        <w:rPr>
          <w:rFonts w:cs="Helvetica" w:ascii="Helvetica" w:hAnsi="Helvetica"/>
          <w:spacing w:val="-2"/>
          <w:sz w:val="19"/>
          <w:lang w:val="es-ES_tradnl"/>
        </w:rPr>
        <w:t xml:space="preserve"> en las necesida</w:t>
        <w:softHyphen/>
        <w:t>des, preferencia por la vida austera y pobre, enormes dosis de oración como estilo de vida, audacia para enfrentarse con el riesgo, solidaridad entre los miembros y disciplina al mismo tiempo suave y exigente, fueron los hechos más significativos que adornaron la convivencia de los primeros asociados a cada una de las empre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o de los rasgos más interesante fue la importancia dada, no sólo por los Fundadores sino por los primeros miembros de cada Instituto, al hecho de contar con colaboradores vocacionados para el tipo de obra en la que generosa</w:t>
        <w:softHyphen/>
        <w:t>mente se embarcab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influencia suya se cuidó esmeradamente la búsqueda de esos nuevos miembros. Se solía denominar </w:t>
      </w:r>
      <w:r>
        <w:rPr>
          <w:rFonts w:cs="Helvetica" w:ascii="Helvetica" w:hAnsi="Helvetica"/>
          <w:b/>
          <w:spacing w:val="-2"/>
          <w:sz w:val="19"/>
          <w:lang w:val="es-ES_tradnl"/>
        </w:rPr>
        <w:t>"recluta</w:t>
        <w:softHyphen/>
        <w:t>miento" o "promo</w:t>
        <w:softHyphen/>
        <w:t xml:space="preserve">ción" </w:t>
      </w:r>
      <w:r>
        <w:rPr>
          <w:rFonts w:cs="Helvetica" w:ascii="Helvetica" w:hAnsi="Helvetica"/>
          <w:spacing w:val="-2"/>
          <w:sz w:val="19"/>
          <w:lang w:val="es-ES_tradnl"/>
        </w:rPr>
        <w:t>de la obra. Sin cola-boradores no se podía trabajaran en la tarea emprendida con juvenil decisión. Pero era importante que los llegados tuvieran el espíritu adecu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rimeros invitados en cada familia religiosa eran los que vivían en el entorno de los centros, de colegios, de hospitales, de asilos. Pero se vieron llenos de demandas con frecuencia y hubo que buscar colaboradores que se entregaran a la obra urgente del apostolado. La afluencia de nuevos miembros la relaciona</w:t>
        <w:softHyphen/>
        <w:t>ron los Fundadores con el entusiasmo que animaba la tarea apostólica comenza</w:t>
        <w:softHyphen/>
        <w:t>da. Fue el espíritu que alentó sus primeros pa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sí lo decía la generosa </w:t>
      </w:r>
      <w:r>
        <w:rPr>
          <w:rFonts w:cs="Helvetica" w:ascii="Helvetica" w:hAnsi="Helvetica"/>
          <w:b/>
          <w:spacing w:val="-2"/>
          <w:sz w:val="19"/>
          <w:lang w:val="es-ES_tradnl"/>
        </w:rPr>
        <w:t xml:space="preserve">Ana Mogas </w:t>
      </w:r>
      <w:r>
        <w:rPr>
          <w:rFonts w:cs="Helvetica" w:ascii="Helvetica" w:hAnsi="Helvetica"/>
          <w:spacing w:val="-2"/>
          <w:sz w:val="19"/>
          <w:lang w:val="es-ES_tradnl"/>
        </w:rPr>
        <w:t>(1827-1862):</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No duden nuestras Madres y Hermanas que mientras estén concurri</w:t>
        <w:softHyphen/>
        <w:t>das nuestras clases no faltarán vocaciones a la religión, si procuran presentarse delante de las niñas con aquella modestia y carácter que edifica, si las tratan con amor y cariño y si procuran enseñarlas con esmero. Y, si nuestras clases están poco concu</w:t>
        <w:softHyphen/>
        <w:t>rridas por culpa de nuestras religio</w:t>
        <w:softHyphen/>
        <w:t>sas, esta santa Congre</w:t>
        <w:softHyphen/>
        <w:t>ga</w:t>
        <w:softHyphen/>
        <w:t xml:space="preserve">ción vendrá a extinguirse por sí misma, por falta de vocaciones".               </w:t>
        <w:tab/>
        <w:tab/>
        <w:tab/>
        <w:tab/>
        <w:tab/>
        <w:t xml:space="preserve">            (Circular 14 Enero 1864)</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3">
                      <wp:simplePos x="0" y="0"/>
                      <wp:positionH relativeFrom="margin">
                        <wp:posOffset>300355</wp:posOffset>
                      </wp:positionH>
                      <wp:positionV relativeFrom="paragraph">
                        <wp:posOffset>26035</wp:posOffset>
                      </wp:positionV>
                      <wp:extent cx="3840480" cy="274320"/>
                      <wp:effectExtent l="0" t="0" r="0" b="0"/>
                      <wp:wrapNone/>
                      <wp:docPr id="3"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IMPORTANCIA DE LAS VOCACION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Dios quiso la obra de los Fundadores y ellos sintieron la necesi</w:t>
              <w:softHyphen/>
              <w:t>dad</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de buscar vocaciones que tuvieran el espíritu noble de los profeta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Descubrieron la urgencia de buscar muchas y buenas voca</w:t>
              <w:softHyphen/>
              <w:t>cion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de Dios. Dios llama libremente</w:t>
              <w:tab/>
              <w:t>3.127/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 Allamano. Vocación supone apostolado</w:t>
              <w:tab/>
              <w:t>6.36/6.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Manjón. Vocación es fuente de felicidad</w:t>
              <w:tab/>
              <w:t>6.428/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tonio Mª Gianelli. Vocación es elección divina</w:t>
              <w:tab/>
              <w:t>4.389/4.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a Mª Javouhey. Dios elige a su modo</w:t>
              <w:tab/>
              <w:t>3.472/7.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Emilia Rodat. Dios da la vocación</w:t>
              <w:tab/>
              <w:t>4.31/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lara del Niño Jesús. La vocación es un don</w:t>
              <w:tab/>
              <w:t>5.613/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 López Maturana. Es un don divino de predilección</w:t>
              <w:tab/>
              <w:t>6.392/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H. Teodoreto. Dios llama cuando quiere</w:t>
              <w:tab/>
              <w:t>6.61/1.6</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Ursula Benincasa. Pero es Dios quien llama</w:t>
              <w:tab/>
              <w:t>3.177/4.4</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regla general, los Institutos nacieron para cumplir con una misión urgentes, que ordinariamente era satisfacer una necesidad imperiosa: ignorancia, pobres, ancianos abandonados, misiones, etc. Esas labores implicaban muchos esfuerz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Joaquín Mastmitja</w:t>
      </w:r>
      <w:r>
        <w:rPr>
          <w:rFonts w:cs="Helvetica" w:ascii="Helvetica" w:hAnsi="Helvetica"/>
          <w:spacing w:val="-2"/>
          <w:sz w:val="19"/>
          <w:lang w:val="es-ES_tradnl"/>
        </w:rPr>
        <w:t xml:space="preserve"> (1808-1886) lo reconoc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on pocas personas que sean constan</w:t>
        <w:softHyphen/>
        <w:t>tes y celosas y tengan actividad, se puede hacer mucho. Y no siendo tal su comporta</w:t>
        <w:softHyphen/>
        <w:t xml:space="preserve">miento, aunque sean muchas, no haremos nada".    </w:t>
        <w:tab/>
        <w:tab/>
        <w:tab/>
        <w:t xml:space="preserve">   (Carta 25 Junio 185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concepto de "reclutamiento"</w:t>
      </w:r>
      <w:r>
        <w:rPr>
          <w:rFonts w:cs="Helvetica" w:ascii="Helvetica" w:hAnsi="Helvetica"/>
          <w:spacing w:val="-2"/>
          <w:sz w:val="19"/>
          <w:lang w:val="es-ES_tradnl"/>
        </w:rPr>
        <w:t xml:space="preserve"> posee cierta resonancia militar y encaja perfectamente en aquellos grupos humanos que, como la Compañía de Jesús y muchas familias y Congregaciones misioneras, nacieron con cierto aire marcial de lucha contra el mal. Pero siempre se identificó con el servicio de Dios y de la Iglesia; y no rara vez pudo aparentar sentido de proselitismo a secas y actitud competitiva con otras obras de Iglesia cercanas o contemporá</w:t>
        <w:softHyphen/>
        <w:t xml:space="preserve">ne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dudoso que ese concepto se armonice con otras instituciones que, como las comunidades de vida contemplativa, no dependen en su organización y misión ni del número ni de la cantidad de compromisos. El contar con nuevos miembros que hicieran más eficaz la obra que se llevaba entre manos era vital en los planes divinos y en sus representantes en la tierr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muchas Instituciones se hicieron conocer con cierta habilidad sociológi</w:t>
        <w:softHyphen/>
        <w:t>ca para atraer operarios entusiasmados por el trabajo y organizaron formas de educación infantil y juvenil que encauzara hacia sus propios estilos de vida a quienes se sintieran, con ayuda de sus familias, impulsados a trabajar por el Reino de Dios en el sector específico de cada Congreg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2.1. Necesitados de buenos mensajero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siempre fueron conscientes de que la fuerza de sus familias religiosas no estaba en el número, sino en el compromiso y en la calidad religiosa de las personas que se adherían a la empresa que les abría las puer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los Institutos </w:t>
      </w:r>
      <w:r>
        <w:rPr>
          <w:rFonts w:cs="Helvetica" w:ascii="Helvetica" w:hAnsi="Helvetica"/>
          <w:b/>
          <w:spacing w:val="-2"/>
          <w:sz w:val="19"/>
          <w:lang w:val="es-ES_tradnl"/>
        </w:rPr>
        <w:t>tuvieron la clara conciencia</w:t>
      </w:r>
      <w:r>
        <w:rPr>
          <w:rFonts w:cs="Helvetica" w:ascii="Helvetica" w:hAnsi="Helvetica"/>
          <w:spacing w:val="-2"/>
          <w:sz w:val="19"/>
          <w:lang w:val="es-ES_tradnl"/>
        </w:rPr>
        <w:t xml:space="preserve"> de que la obra de su promoción interna tenía que ver con su actividad externa. Pero siempre fueron consciente de lo difícil que resultaba convencer a muchos adeptos para que se sintieran atraídos por una misión que poco tenía de atrac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as veces tuvieron los nacientes Institutos que contar con personas más ricas en buenas intenciones que en claridad de miras o en cualida</w:t>
        <w:softHyphen/>
        <w:t xml:space="preserve">des. Sobre todo la dificultad se incrementó cuando el compromiso con obras que no contaban con seguridades humanas </w:t>
      </w:r>
      <w:r>
        <w:rPr>
          <w:rFonts w:cs="Helvetica" w:ascii="Helvetica" w:hAnsi="Helvetica"/>
          <w:b/>
          <w:spacing w:val="-2"/>
          <w:sz w:val="19"/>
          <w:lang w:val="es-ES_tradnl"/>
        </w:rPr>
        <w:t>se presentó como una aventura</w:t>
      </w:r>
      <w:r>
        <w:rPr>
          <w:rFonts w:cs="Helvetica" w:ascii="Helvetica" w:hAnsi="Helvetica"/>
          <w:spacing w:val="-2"/>
          <w:sz w:val="19"/>
          <w:lang w:val="es-ES_tradnl"/>
        </w:rPr>
        <w:t>. No es extraño que, a veces, algunos Fundadores se quedaran solos ante la huida de los primeros compro</w:t>
        <w:softHyphen/>
        <w:t>metidos y que muchos se sintieran desconcertados ante lo difícil que les resultaba poner en marcha las empresas proyect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Gabriel Taborín</w:t>
      </w:r>
      <w:r>
        <w:rPr>
          <w:rFonts w:cs="Helvetica" w:ascii="Helvetica" w:hAnsi="Helvetica"/>
          <w:spacing w:val="-2"/>
          <w:sz w:val="19"/>
          <w:lang w:val="es-ES_tradnl"/>
        </w:rPr>
        <w:t xml:space="preserve"> (1789-1864) escribía con realismo y sentido práct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i se pudiera fabricar a los hombres y a los religiosos como a los silbatos de San Claudio, todo iría bien. Pero no se puede cambiar a los hombres ni dirigirlos como uno quiere. Cuando recibimos a los jóvenes en el Noviciado, parecen tener todos buenas intenciones, marchan bien y cumplen perfectamente la Regla durante el tiempo de prueba, porque si no fuera así no se les recibiría; pero cuando son colocados en sus destinos, fácilmente se relajan.</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hace de cuando en cuando un reajuste de la maquinaria como se puede; pero ya se encarga el Demonio de destruir el efecto de la gracia. Estos Hermanos son como el reloj que no marca bien la hora, al no cumplir con sus deberes".                      </w:t>
        <w:tab/>
        <w:tab/>
        <w:t xml:space="preserve">            (Carta 28 Febrero 185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criterios actuales, las diversas formas y costumbres de "reclutamiento" han suscitado frecuentes e intensas reticencias teológicas y psicológicas en muchos comentaristas de orientación pragmatista y laicista.</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oy se rechaza cualquier imposición, por ejemplo, la costumbre medieval de predeterminar </w:t>
      </w:r>
      <w:r>
        <w:rPr>
          <w:rFonts w:cs="Helvetica Oblique;Arial" w:ascii="Helvetica Oblique;Arial" w:hAnsi="Helvetica Oblique;Arial"/>
          <w:b/>
          <w:i/>
          <w:spacing w:val="-2"/>
          <w:sz w:val="19"/>
          <w:lang w:val="es-ES_tradnl"/>
        </w:rPr>
        <w:t>la vocación eclesiástica o monástica</w:t>
      </w:r>
      <w:r>
        <w:rPr>
          <w:rFonts w:cs="Helvetica Oblique;Arial" w:ascii="Helvetica Oblique;Arial" w:hAnsi="Helvetica Oblique;Arial"/>
          <w:i/>
          <w:spacing w:val="-2"/>
          <w:sz w:val="19"/>
          <w:lang w:val="es-ES_tradnl"/>
        </w:rPr>
        <w:t xml:space="preserve"> de algunos de los propios hijos. Esto implicaba la costumbre de "dedicar a la Iglesia" el segundogénito de las fami</w:t>
        <w:softHyphen/>
        <w:t>lias nobles y de las hijas no destinadas a un matrimonio decidido por los padres y de prioritaria significación soci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También hoy nos resultan sorprendentes e inaceptables las tradicio</w:t>
        <w:softHyphen/>
        <w:t>na</w:t>
        <w:softHyphen/>
        <w:t>les costumbres de promover personas hacia Institutos masculinos o femeni</w:t>
        <w:softHyphen/>
        <w:t xml:space="preserve">nos, con intereses de </w:t>
      </w:r>
      <w:r>
        <w:rPr>
          <w:rFonts w:cs="Helvetica Oblique;Arial" w:ascii="Helvetica Oblique;Arial" w:hAnsi="Helvetica Oblique;Arial"/>
          <w:b/>
          <w:i/>
          <w:spacing w:val="-2"/>
          <w:sz w:val="19"/>
          <w:lang w:val="es-ES_tradnl"/>
        </w:rPr>
        <w:t>promoción en la escala social</w:t>
      </w:r>
      <w:r>
        <w:rPr>
          <w:rFonts w:cs="Helvetica Oblique;Arial" w:ascii="Helvetica Oblique;Arial" w:hAnsi="Helvetica Oblique;Arial"/>
          <w:i/>
          <w:spacing w:val="-2"/>
          <w:sz w:val="19"/>
          <w:lang w:val="es-ES_tradnl"/>
        </w:rPr>
        <w:t xml:space="preserve"> o cultural. Con cultura y vida asegurada, sobre todo en ambientes populares, mu</w:t>
        <w:softHyphen/>
        <w:t>chos campesinos o artesanos se sentían satisfechos si sus hijos eran admitidos en diversas Instituciones religios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miramos hoy con cierta reticencia el apoyar el crecimiento de un Instituto mediante la </w:t>
      </w:r>
      <w:r>
        <w:rPr>
          <w:rFonts w:cs="Helvetica Oblique;Arial" w:ascii="Helvetica Oblique;Arial" w:hAnsi="Helvetica Oblique;Arial"/>
          <w:b/>
          <w:i/>
          <w:spacing w:val="-2"/>
          <w:sz w:val="19"/>
          <w:lang w:val="es-ES_tradnl"/>
        </w:rPr>
        <w:t>admisión masiva de niños y adolescentes</w:t>
      </w:r>
      <w:r>
        <w:rPr>
          <w:rFonts w:cs="Helvetica Oblique;Arial" w:ascii="Helvetica Oblique;Arial" w:hAnsi="Helvetica Oblique;Arial"/>
          <w:i/>
          <w:spacing w:val="-2"/>
          <w:sz w:val="19"/>
          <w:lang w:val="es-ES_tradnl"/>
        </w:rPr>
        <w:t xml:space="preserve"> en casas de formación o estudios, en las que un porcentaje muy escaso llega a la meta supuestamente deseada. Impulsados más en intereses sociales de promoción humana que en opciones libres de elección madura no parece asumible el presuponer vocación religiosa sin el suficiente desarrollo y madurez de la personal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hechos y tradiciones deben ser valorados en el contexto de cada época o de cada lugar; desde nuestra perspectiva moderna resultan discutibles en cuanto a su oportunidad y vigencia. Lo que no se puede perder de vista es que los Institutos </w:t>
      </w:r>
      <w:r>
        <w:rPr>
          <w:rFonts w:cs="Helvetica" w:ascii="Helvetica" w:hAnsi="Helvetica"/>
          <w:b/>
          <w:spacing w:val="-2"/>
          <w:sz w:val="19"/>
          <w:lang w:val="es-ES_tradnl"/>
        </w:rPr>
        <w:t>aportan un beneficio social</w:t>
      </w:r>
      <w:r>
        <w:rPr>
          <w:rFonts w:cs="Helvetica" w:ascii="Helvetica" w:hAnsi="Helvetica"/>
          <w:spacing w:val="-2"/>
          <w:sz w:val="19"/>
          <w:lang w:val="es-ES_tradnl"/>
        </w:rPr>
        <w:t xml:space="preserve"> y cultural importante. Y es indudable que el seguir libremente un camino vocacional de especial consagra</w:t>
        <w:softHyphen/>
        <w:t>ción religiosa o apostólica implica un verdadero don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vitar a cristianos a </w:t>
      </w:r>
      <w:r>
        <w:rPr>
          <w:rFonts w:cs="Helvetica" w:ascii="Helvetica" w:hAnsi="Helvetica"/>
          <w:b/>
          <w:spacing w:val="-2"/>
          <w:sz w:val="19"/>
          <w:lang w:val="es-ES_tradnl"/>
        </w:rPr>
        <w:t>comprometerse hasta el fondo</w:t>
      </w:r>
      <w:r>
        <w:rPr>
          <w:rFonts w:cs="Helvetica" w:ascii="Helvetica" w:hAnsi="Helvetica"/>
          <w:spacing w:val="-2"/>
          <w:sz w:val="19"/>
          <w:lang w:val="es-ES_tradnl"/>
        </w:rPr>
        <w:t xml:space="preserve"> en esos camino o ayudar a entrar en juego en obras laudables de beneficencia, cultura cristiana o promoción espiritual, no es proselitismo inoportuno, sino un verdadero regalo que se ofrece a muchos cristianos de valor moral y espiritual. En esa oferta no es fácil eliminar o marginar las mediaciones hu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mismo acontece para otros hechos de profunda significación personal: la elección matrimonial, la selección laboral o profesional, el acceso a la propiedad en determinados niveles, etc. En tiempos antiguos el peso específico de la familia, la posición, la tradición, contaban indudable</w:t>
        <w:softHyphen/>
        <w:t>mente con gran poder de persuasión en todos los ámbitos de decisión. Era normal que aconteciera lo mismo en las opciones religiosas: la entrada en un Monasterio, el acceso a un Seminario, el ingreso en un Instituto, la formulación de un compromiso de servicio a la Iglesia, la entrega a una tarea misi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ierto que, en ocasiones, </w:t>
      </w:r>
      <w:r>
        <w:rPr>
          <w:rFonts w:cs="Helvetica" w:ascii="Helvetica" w:hAnsi="Helvetica"/>
          <w:b/>
          <w:spacing w:val="-2"/>
          <w:sz w:val="19"/>
          <w:lang w:val="es-ES_tradnl"/>
        </w:rPr>
        <w:t>contaban los factores humanos</w:t>
      </w:r>
      <w:r>
        <w:rPr>
          <w:rFonts w:cs="Helvetica" w:ascii="Helvetica" w:hAnsi="Helvetica"/>
          <w:spacing w:val="-2"/>
          <w:sz w:val="19"/>
          <w:lang w:val="es-ES_tradnl"/>
        </w:rPr>
        <w:t xml:space="preserve"> y podían suponer una oportunidad de cultura, de apertura social e incluso de promoción terrenal para hijos de familias modestas. Pero ello no invalida el valor del servicio social realizado por los senderos más inoportunos o menos luminosos. Lo que interesa recordar es el gran afán que los Fundadores manifesta</w:t>
        <w:softHyphen/>
        <w:t>ron en todos los momentos para promover vocaciones para su Institu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conviene recordar que las respuestas eran muy variables, pues siempre había el suficiente grado de libertad humana para correcciones de rumbo a tiempo o para la aceptación o rechazo de las opciones defini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Emilia Rodat</w:t>
      </w:r>
      <w:r>
        <w:rPr>
          <w:rFonts w:cs="Helvetica" w:ascii="Helvetica" w:hAnsi="Helvetica"/>
          <w:spacing w:val="-2"/>
          <w:sz w:val="19"/>
          <w:lang w:val="es-ES_tradnl"/>
        </w:rPr>
        <w:t xml:space="preserve"> (1787-1852) decía en otros tiempos a sus Novi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odas vosotras estáis plantadas en el mismo jardín y todas cultivadas con idénticas manos. ¿Cómo es entonces que unas sois fervorosas y otras tan tibia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explicación es que hay algunas que, como en las lechugas, actúa un gusanillo, el del amor propio, que devora la mejores acciones. Hay algunas que no quieren dejarse reprender ni sufrir ningún trabajo. Por eso no suben rectas por el camino de la vida religiosa y acaban por perder la vocación".                                  </w:t>
        <w:tab/>
        <w:tab/>
        <w:tab/>
        <w:tab/>
        <w:t xml:space="preserve">  (Cit. Biografía pg. 10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2. Procedimientos vocacional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procedimientos vocacionales</w:t>
      </w:r>
      <w:r>
        <w:rPr>
          <w:rFonts w:cs="Helvetica" w:ascii="Helvetica" w:hAnsi="Helvetica"/>
          <w:spacing w:val="-2"/>
          <w:sz w:val="19"/>
          <w:lang w:val="es-ES_tradnl"/>
        </w:rPr>
        <w:t xml:space="preserve"> de cada Instituto no siempre resultan extrapolables. Hay que saber adaptarse a cada situación y a cada momento para hacerlos válidos. Pero el reclutamiento, o modo de extender la propia Congrega</w:t>
        <w:softHyphen/>
        <w:t>ción, fue para cada Fundador síntoma de vitalidad y uno de los aspectos más cuidados en el propio Institu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Fundador da la clave, en cierto modo, del quehacer vocacional más oportuno. Abre la mente de sus seguidores con ideas fecundas y adaptadas a la propia Institu</w:t>
        <w:softHyphen/>
        <w:t>ción. Su estrategia vocacional cuenta con la intuición del místico, la pasión del apóstol celoso, el amor del padre de la obra que siente como prop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e terreno, los Fundadores se convierten ordinariamente en los grandes orientadores en el apostolado vocacional y sus enseñanzas son siempre objeto de especial atención por parte de ell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asi todos </w:t>
      </w:r>
      <w:r>
        <w:rPr>
          <w:rFonts w:cs="Helvetica Oblique;Arial" w:ascii="Helvetica Oblique;Arial" w:hAnsi="Helvetica Oblique;Arial"/>
          <w:b/>
          <w:i/>
          <w:spacing w:val="-2"/>
          <w:sz w:val="19"/>
          <w:lang w:val="es-ES_tradnl"/>
        </w:rPr>
        <w:t>aluden a la plegaria y al sacrificio</w:t>
      </w:r>
      <w:r>
        <w:rPr>
          <w:rFonts w:cs="Helvetica Oblique;Arial" w:ascii="Helvetica Oblique;Arial" w:hAnsi="Helvetica Oblique;Arial"/>
          <w:i/>
          <w:spacing w:val="-2"/>
          <w:sz w:val="19"/>
          <w:lang w:val="es-ES_tradnl"/>
        </w:rPr>
        <w:t>, como mejor modo de mover el corazón de Dios para que salga de El envío de nuevos opera</w:t>
        <w:softHyphen/>
        <w:t xml:space="preserve">rios, haciendo referencia explícita a las enseñanzas del Evangelio.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ay también una clara superación de los aspectos meramente sociológi</w:t>
        <w:softHyphen/>
        <w:t xml:space="preserve">cos en </w:t>
      </w:r>
      <w:r>
        <w:rPr>
          <w:rFonts w:cs="Helvetica Oblique;Arial" w:ascii="Helvetica Oblique;Arial" w:hAnsi="Helvetica Oblique;Arial"/>
          <w:b/>
          <w:i/>
          <w:spacing w:val="-2"/>
          <w:sz w:val="19"/>
          <w:lang w:val="es-ES_tradnl"/>
        </w:rPr>
        <w:t>el deseo de incrementar el número</w:t>
      </w:r>
      <w:r>
        <w:rPr>
          <w:rFonts w:cs="Helvetica Oblique;Arial" w:ascii="Helvetica Oblique;Arial" w:hAnsi="Helvetica Oblique;Arial"/>
          <w:i/>
          <w:spacing w:val="-2"/>
          <w:sz w:val="19"/>
          <w:lang w:val="es-ES_tradnl"/>
        </w:rPr>
        <w:t xml:space="preserve"> de trabajadores y en la declaración de la urgencia por abrir nuevas obras apostólicas. Pero no es el incremento material de la obra lo que interesa, sino el servicio eclesial que se ofrece a los hom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xiste cierto </w:t>
      </w:r>
      <w:r>
        <w:rPr>
          <w:rFonts w:cs="Helvetica Oblique;Arial" w:ascii="Helvetica Oblique;Arial" w:hAnsi="Helvetica Oblique;Arial"/>
          <w:b/>
          <w:i/>
          <w:spacing w:val="-2"/>
          <w:sz w:val="19"/>
          <w:lang w:val="es-ES_tradnl"/>
        </w:rPr>
        <w:t>atractivo natural y personal</w:t>
      </w:r>
      <w:r>
        <w:rPr>
          <w:rFonts w:cs="Helvetica Oblique;Arial" w:ascii="Helvetica Oblique;Arial" w:hAnsi="Helvetica Oblique;Arial"/>
          <w:i/>
          <w:spacing w:val="-2"/>
          <w:sz w:val="19"/>
          <w:lang w:val="es-ES_tradnl"/>
        </w:rPr>
        <w:t xml:space="preserve"> en ellos para arrastrar con sus ejemplos, con su palabra, con su carisma, a nuevos seguidores; y es ese atractivo el que muchas veces se asocia con la originalidad apostólica de cada Instituto y se trasfiere espontáneamente a muchos de los primeros miembros de cada Congreg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Se explicita con frecuencia una mayor inquietud por conservar a los miembros que se hallan ya </w:t>
      </w:r>
      <w:r>
        <w:rPr>
          <w:rFonts w:cs="Helvetica Oblique;Arial" w:ascii="Helvetica Oblique;Arial" w:hAnsi="Helvetica Oblique;Arial"/>
          <w:b/>
          <w:i/>
          <w:spacing w:val="-2"/>
          <w:sz w:val="19"/>
          <w:lang w:val="es-ES_tradnl"/>
        </w:rPr>
        <w:t>comprometidos en el Instituto</w:t>
      </w:r>
      <w:r>
        <w:rPr>
          <w:rFonts w:cs="Helvetica Oblique;Arial" w:ascii="Helvetica Oblique;Arial" w:hAnsi="Helvetica Oblique;Arial"/>
          <w:i/>
          <w:spacing w:val="-2"/>
          <w:sz w:val="19"/>
          <w:lang w:val="es-ES_tradnl"/>
        </w:rPr>
        <w:t xml:space="preserve"> que por suscitar nuevas llegadas, sobre todo si los ya venidos cumples a la perfección su cometi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inquietan por </w:t>
      </w:r>
      <w:r>
        <w:rPr>
          <w:rFonts w:cs="Helvetica Oblique;Arial" w:ascii="Helvetica Oblique;Arial" w:hAnsi="Helvetica Oblique;Arial"/>
          <w:b/>
          <w:i/>
          <w:spacing w:val="-2"/>
          <w:sz w:val="19"/>
          <w:lang w:val="es-ES_tradnl"/>
        </w:rPr>
        <w:t>la formación humana y espiritual</w:t>
      </w:r>
      <w:r>
        <w:rPr>
          <w:rFonts w:cs="Helvetica Oblique;Arial" w:ascii="Helvetica Oblique;Arial" w:hAnsi="Helvetica Oblique;Arial"/>
          <w:i/>
          <w:spacing w:val="-2"/>
          <w:sz w:val="19"/>
          <w:lang w:val="es-ES_tradnl"/>
        </w:rPr>
        <w:t xml:space="preserve"> de los que llegan en edad joven; y por eso, si no pueden ellos erigirse en "maestros o maestras de noviciado" por sus tareas, sus viajes y sus problemas, nunca pierden la mirada de los grupos de formandos que poco a poco se van organiza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Surge pronto cierta desconfianza, si el incremento numérico es acele</w:t>
        <w:softHyphen/>
        <w:t xml:space="preserve">rado y no permite la </w:t>
      </w:r>
      <w:r>
        <w:rPr>
          <w:rFonts w:cs="Helvetica Oblique;Arial" w:ascii="Helvetica Oblique;Arial" w:hAnsi="Helvetica Oblique;Arial"/>
          <w:b/>
          <w:i/>
          <w:spacing w:val="-2"/>
          <w:sz w:val="19"/>
          <w:lang w:val="es-ES_tradnl"/>
        </w:rPr>
        <w:t>asimilación del espíritu original</w:t>
      </w:r>
      <w:r>
        <w:rPr>
          <w:rFonts w:cs="Helvetica Oblique;Arial" w:ascii="Helvetica Oblique;Arial" w:hAnsi="Helvetica Oblique;Arial"/>
          <w:i/>
          <w:spacing w:val="-2"/>
          <w:sz w:val="19"/>
          <w:lang w:val="es-ES_tradnl"/>
        </w:rPr>
        <w:t>. Este espíritu se convier</w:t>
        <w:softHyphen/>
        <w:t>te en el principal motor de nuevas adhesiones, pues abarca a casi todos los miembros y les llena a todos de buenos deseos en la marcha de la nueva ob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También es típico resaltar </w:t>
      </w:r>
      <w:r>
        <w:rPr>
          <w:rFonts w:cs="Helvetica Oblique;Arial" w:ascii="Helvetica Oblique;Arial" w:hAnsi="Helvetica Oblique;Arial"/>
          <w:b/>
          <w:i/>
          <w:spacing w:val="-2"/>
          <w:sz w:val="19"/>
          <w:lang w:val="es-ES_tradnl"/>
        </w:rPr>
        <w:t>lo original de cada Institución</w:t>
      </w:r>
      <w:r>
        <w:rPr>
          <w:rFonts w:cs="Helvetica Oblique;Arial" w:ascii="Helvetica Oblique;Arial" w:hAnsi="Helvetica Oblique;Arial"/>
          <w:i/>
          <w:spacing w:val="-2"/>
          <w:sz w:val="19"/>
          <w:lang w:val="es-ES_tradnl"/>
        </w:rPr>
        <w:t>, preferen</w:t>
        <w:softHyphen/>
        <w:t>te</w:t>
        <w:softHyphen/>
        <w:t>mente en relación a la actividad apostólica y educativa y en ocasiones en los referente a la espiritualidad y al sentido de la propia misión en la Igle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viene también recordar que cada Fundador es consciente de su calidad de intermediario entre la voluntad divina y la obra eclesial realizada. Pero esa conciencia por lo general no se orienta hacia ningún trato diferencial ni hacia el reconocimiento de ningún carisma sagrado superior al de los demás miembros de la familia puesta en jueg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unca ellos conocieron los privilegios, salvo en el hecho de ser los primeros comprometidos en las empresas. Y por eso pretendieron poner en juego el gran principio de la vida religiosa auténtica: "servicio antes que benefic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ta. Vicenta López Vicuña</w:t>
      </w:r>
      <w:r>
        <w:rPr>
          <w:rFonts w:cs="Helvetica" w:ascii="Helvetica" w:hAnsi="Helvetica"/>
          <w:spacing w:val="-2"/>
          <w:sz w:val="19"/>
          <w:lang w:val="es-ES_tradnl"/>
        </w:rPr>
        <w:t xml:space="preserve"> (1847-1890) escribía en una de sus car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ara cautivar vocaciones, el camino es ser nosotras lo que debemos ser, trabajar porque las chicas lo sean y apretar como podamos por hacerles mucho bien y pedir a Dios que las enví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echas estas tres cosas, si Dios quiere no llamar más que a las que estamos, seguiremos hasta que se nos acabe la vida y, con la última, se acabará el Instituto. Aunque eso supiera yo con seguridad, no perdería un punto la tranquilidad, porque, siendo esta la voluntad de Dios, todas las aspiraciones están cumplidas y sólo me serviría de motivo para dar gracias a Dios de ser de las pocas llamadas. Y entonces tomaría el mayor empeño en trabajar mucho; por lo mismo, había de durar poco."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A M. Asunción Carrera. Edic. "Santa Vicenta María López.</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artas". Tomo III. Ed. Católica. Madrid. 1976. BAC. pg 32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recordar el interesante programa que </w:t>
      </w:r>
      <w:r>
        <w:rPr>
          <w:rFonts w:cs="Helvetica" w:ascii="Helvetica" w:hAnsi="Helvetica"/>
          <w:b/>
          <w:spacing w:val="-2"/>
          <w:sz w:val="19"/>
          <w:lang w:val="es-ES_tradnl"/>
        </w:rPr>
        <w:t>S. Juan Bosco</w:t>
      </w:r>
      <w:r>
        <w:rPr>
          <w:rFonts w:cs="Helvetica" w:ascii="Helvetica" w:hAnsi="Helvetica"/>
          <w:spacing w:val="-2"/>
          <w:sz w:val="19"/>
          <w:lang w:val="es-ES_tradnl"/>
        </w:rPr>
        <w:t xml:space="preserve"> (1815-1888) trazaba para la promoción de vocac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Os voy a enseñar algunas industrias que ayudarán mucho a cultivar las vocaciones, aunque algunas os parezcan muy insignifica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1º. Mucha frecuencia en la recepción de los sacrament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2º. Usar gran amabilidad con los niños. Tratarlos bien... ¡Cuánto se encariña un niño cuando ve que se le trata bien! Pone su corazón en manos del que le atiende y termina amando la Institución.</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3º. Infundirles y darles gran confianza en el superior, máxime a los mayorcitos. Darles algunos trabajitos con confianza, como pidiéndolas ayuda... Parece cosa de nada, pero ese llamarle aparte, darle importan</w:t>
        <w:softHyphen/>
        <w:t>cia como en secreto, hace que el niño se ponga en manos del superior. Hará cualquier sacrificio por él y entregará su corazón a quien así le sabe ganar... El muchacho, con rasgos de cariño confidencial, quedará ya medio cazad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4º. Hacer bien las ceremonias litúrgicas para enseñar prácticamente con qué santidad y respeto uno debe conducirse en el estado eclesiásti</w:t>
        <w:softHyphen/>
        <w:t>co. La liturgia tiene por sí misma una inmensa fuerza de atracción. En cierto sentido, es el desarrollo de la vida de Cristo. El ser ministro de ella tiene un atractivo inmens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5ª. Es bueno proveer también el "pequeño clero". Pienso que ha de ser el semillero de las vocaciones eclesiásticas. Quien se viste de acólito, o ve vestido a un compañero, no puede menos de sentir cierta inclina</w:t>
        <w:softHyphen/>
        <w:t>ción hacia el altar.</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6º. Será bueno dar a los niños cierta familiaridad...Hablar con ellos, reír, escuchar sus cosas...Si son tratados familiarmente, preguntan pronto sobre la propia vocación".                  </w:t>
        <w:tab/>
        <w:tab/>
        <w:t xml:space="preserve">   (Memorias biográficas  XII. 9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4">
                      <wp:simplePos x="0" y="0"/>
                      <wp:positionH relativeFrom="margin">
                        <wp:posOffset>300355</wp:posOffset>
                      </wp:positionH>
                      <wp:positionV relativeFrom="paragraph">
                        <wp:posOffset>26035</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BUSQUEDA DE VOCACION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i Dios quiere las obras, es seguro que quiere también obrero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or lo tanto es preciso saber buscar esos operarios de su viña</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que sienten la vocación en su alma y la siguen con fideli</w:t>
              <w:softHyphen/>
              <w:t xml:space="preserve">dad. </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cial Maciel. Cristo es el que llama</w:t>
              <w:tab/>
              <w:t>6.540/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lisa Martínez. Promover vocaciones es urgente</w:t>
              <w:tab/>
              <w:t>6.68/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a Chézard. Debemos preparar vocaciones</w:t>
              <w:tab/>
              <w:t>3.249/5.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Luis Orione. Mi ilusión son las vocaciones</w:t>
              <w:tab/>
              <w:t>5.518/7.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ercedes Cabeza. Sentir pasión por las vocaciones</w:t>
              <w:tab/>
              <w:t>6.408/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 Colin. Admitir sólo a los convencidos</w:t>
              <w:tab/>
              <w:t>4.50/2.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mingo y Sol. Vocación es la escuela de Cristo</w:t>
              <w:tab/>
              <w:t>5.130/4.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ía Ward. Escuela es semillero de vocacio</w:t>
              <w:softHyphen/>
              <w:t>nes</w:t>
              <w:tab/>
              <w:t>3.192/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María de Mattia. Sin vocación, que se vayan</w:t>
              <w:tab/>
              <w:t>4.381/4.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Vicente Palloti. Las vocaciones exigen oraciones</w:t>
              <w:tab/>
              <w:t>4.407</w:t>
              <w:softHyphen/>
              <w:t>/1.6</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que recordar que existen </w:t>
      </w:r>
      <w:r>
        <w:rPr>
          <w:rFonts w:cs="Helvetica" w:ascii="Helvetica" w:hAnsi="Helvetica"/>
          <w:b/>
          <w:spacing w:val="-2"/>
          <w:sz w:val="19"/>
          <w:lang w:val="es-ES_tradnl"/>
        </w:rPr>
        <w:t>notables diferencias</w:t>
      </w:r>
      <w:r>
        <w:rPr>
          <w:rFonts w:cs="Helvetica" w:ascii="Helvetica" w:hAnsi="Helvetica"/>
          <w:spacing w:val="-2"/>
          <w:sz w:val="19"/>
          <w:lang w:val="es-ES_tradnl"/>
        </w:rPr>
        <w:t xml:space="preserve"> en las actitudes vocaciona</w:t>
        <w:softHyphen/>
        <w:t>les de las diversas Congregaciones. Mientras unas sacralizan fácilmente el carisma de su Fundador y lo convierten incluso en mito que sirve de banderín de enganche para nuevos adeptos, otros se desvinculan notablemente de sus oríge</w:t>
        <w:softHyphen/>
        <w:t>nes sociales, doctrina</w:t>
        <w:softHyphen/>
        <w:t>les y espirituales y entran en la órbita de otras espiritualida</w:t>
        <w:softHyphen/>
        <w:t>des foráne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aspecto, cuentan mucho las disposiciones vocacionles de los diversos estilo de Fundadores. La diversidad entre todos ellos es grande, pues sus itinera</w:t>
        <w:softHyphen/>
        <w:t>rios y sus avatares fundacionales no son equival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os Fundadores </w:t>
      </w:r>
      <w:r>
        <w:rPr>
          <w:rFonts w:cs="Helvetica Oblique;Arial" w:ascii="Helvetica Oblique;Arial" w:hAnsi="Helvetica Oblique;Arial"/>
          <w:b/>
          <w:i/>
          <w:spacing w:val="-2"/>
          <w:sz w:val="19"/>
          <w:lang w:val="es-ES_tradnl"/>
        </w:rPr>
        <w:t>conservan su ascendente moral</w:t>
      </w:r>
      <w:r>
        <w:rPr>
          <w:rFonts w:cs="Helvetica Oblique;Arial" w:ascii="Helvetica Oblique;Arial" w:hAnsi="Helvetica Oblique;Arial"/>
          <w:i/>
          <w:spacing w:val="-2"/>
          <w:sz w:val="19"/>
          <w:lang w:val="es-ES_tradnl"/>
        </w:rPr>
        <w:t xml:space="preserve"> entre los miem</w:t>
        <w:softHyphen/>
        <w:t>bros de su propia familia y son los primeros promotores vocaciona</w:t>
        <w:softHyphen/>
        <w:t>les. Otros son depuestos, infravalorados, incluso expulsados del grupo que habían fundado, y sólo con plegarias acompañan el crecimiento de sus obras. Sus actitudes vocacionales habrán de ser muy difer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as veces son </w:t>
      </w:r>
      <w:r>
        <w:rPr>
          <w:rFonts w:cs="Helvetica Oblique;Arial" w:ascii="Helvetica Oblique;Arial" w:hAnsi="Helvetica Oblique;Arial"/>
          <w:b/>
          <w:i/>
          <w:spacing w:val="-2"/>
          <w:sz w:val="19"/>
          <w:lang w:val="es-ES_tradnl"/>
        </w:rPr>
        <w:t>Superiores Generales vitalicios</w:t>
      </w:r>
      <w:r>
        <w:rPr>
          <w:rFonts w:cs="Helvetica Oblique;Arial" w:ascii="Helvetica Oblique;Arial" w:hAnsi="Helvetica Oblique;Arial"/>
          <w:i/>
          <w:spacing w:val="-2"/>
          <w:sz w:val="19"/>
          <w:lang w:val="es-ES_tradnl"/>
        </w:rPr>
        <w:t>, a pesar de que algunas instituciones se extienden mucho y por remotos lugares. Entonces trazan consignas y dirigen labores. Otros se quedan ocupando humildes puestos, una vez que la agrupación comienza los primeros pasos y se organiza. Es frecuente el caso del Superior o de la Superiora que asume el cuidado del Noviciado como su primer cometido.</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ay Fundadores </w:t>
      </w:r>
      <w:r>
        <w:rPr>
          <w:rFonts w:cs="Helvetica Oblique;Arial" w:ascii="Helvetica Oblique;Arial" w:hAnsi="Helvetica Oblique;Arial"/>
          <w:b/>
          <w:i/>
          <w:spacing w:val="-2"/>
          <w:sz w:val="19"/>
          <w:lang w:val="es-ES_tradnl"/>
        </w:rPr>
        <w:t>que gobiernan a distancia</w:t>
      </w:r>
      <w:r>
        <w:rPr>
          <w:rFonts w:cs="Helvetica Oblique;Arial" w:ascii="Helvetica Oblique;Arial" w:hAnsi="Helvetica Oblique;Arial"/>
          <w:i/>
          <w:spacing w:val="-2"/>
          <w:sz w:val="19"/>
          <w:lang w:val="es-ES_tradnl"/>
        </w:rPr>
        <w:t xml:space="preserve"> sus Instituciones, como cuando son jerarcas eclesiásticos los que promue</w:t>
        <w:softHyphen/>
        <w:t>ven Congrega</w:t>
        <w:softHyphen/>
        <w:t>cio</w:t>
        <w:softHyphen/>
        <w:t>nes. Es el caso de los Obispos, Párrocos, Supe</w:t>
        <w:softHyphen/>
        <w:t>riores religio</w:t>
        <w:softHyphen/>
        <w:t>sos, misioneros en ejercicio. No pueden ocu</w:t>
        <w:softHyphen/>
        <w:t>parse mucho del incremento de la obra, que camina por su propio impul</w:t>
        <w:softHyphen/>
        <w:t>so. Distinto es el caso, que es el ordinario, en que, con su autoridad o con su carisma, conducen el Instituto desde dentro y</w:t>
      </w:r>
      <w:r>
        <w:rPr>
          <w:rFonts w:cs="Helvetica Oblique;Arial" w:ascii="Helvetica Oblique;Arial" w:hAnsi="Helvetica Oblique;Arial"/>
          <w:b/>
          <w:i/>
          <w:spacing w:val="-2"/>
          <w:sz w:val="19"/>
          <w:lang w:val="es-ES_tradnl"/>
        </w:rPr>
        <w:t xml:space="preserve"> mantienen atenta la mirada</w:t>
      </w:r>
      <w:r>
        <w:rPr>
          <w:rFonts w:cs="Helvetica Oblique;Arial" w:ascii="Helvetica Oblique;Arial" w:hAnsi="Helvetica Oblique;Arial"/>
          <w:i/>
          <w:spacing w:val="-2"/>
          <w:sz w:val="19"/>
          <w:lang w:val="es-ES_tradnl"/>
        </w:rPr>
        <w:t xml:space="preserve"> a sus derroteros para que el espíritu con el que se inició mantenga su rumb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lo importante no será hacer muchas cosas sino hacerlas en conformidad con la voluntad de Dios. Y en las obras divinas ni cabe ambición ni es aceptable la pasividad o la resign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erónimo Emiliani</w:t>
      </w:r>
      <w:r>
        <w:rPr>
          <w:rFonts w:cs="Helvetica" w:ascii="Helvetica" w:hAnsi="Helvetica"/>
          <w:spacing w:val="-2"/>
          <w:sz w:val="19"/>
          <w:lang w:val="es-ES_tradnl"/>
        </w:rPr>
        <w:t xml:space="preserve"> (1486-1537) decí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empre que se proponga algo que no pueda realizarse, habrá que considerarlo con toda certeza como una tentación luciferina y que no es de Dios, pues Dios no hace cosas inútiles. Esa tentación no es nueva, sino muy vieja".                                   </w:t>
        <w:tab/>
        <w:tab/>
        <w:tab/>
        <w:t xml:space="preserve">    (Carta 21 Julio 153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más frecuente es que, sólo después de la muerte de los Fundadores, es cuando se reconoce sin discusión sus significado carismático. Es cuando se vincula muy estrechamente </w:t>
      </w:r>
      <w:r>
        <w:rPr>
          <w:rFonts w:cs="Helvetica" w:ascii="Helvetica" w:hAnsi="Helvetica"/>
          <w:b/>
          <w:spacing w:val="-2"/>
          <w:sz w:val="19"/>
          <w:lang w:val="es-ES_tradnl"/>
        </w:rPr>
        <w:t>la pastoral vocacional de cada Institución</w:t>
      </w:r>
      <w:r>
        <w:rPr>
          <w:rFonts w:cs="Helvetica" w:ascii="Helvetica" w:hAnsi="Helvetica"/>
          <w:spacing w:val="-2"/>
          <w:sz w:val="19"/>
          <w:lang w:val="es-ES_tradnl"/>
        </w:rPr>
        <w:t xml:space="preserve"> con el Fundador respectivo y con la obra apostólica que él represen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común a todos, al menos en los momentos de más serenidad y por parte de los miembros más comprometidos, es el deseo de incrementar el número de miembros, de ampliar las obras, de enriquecer los servicios apostólicos y dar consistencia y organización a la propia familia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dentro de los Institutos hay que tener la certeza de ya no se trata de obras individuales, sino de llamadas compartidas por parte de Dios y que, por lo tanto, las obras y sus caminos son siempre compromisos solidarios. Pero la solidaridad es un apoyo al compromiso, una razón básica para incrementar el servicio, de ninguna forma un modo de eludir la a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ta María Magdalena Postel</w:t>
      </w:r>
      <w:r>
        <w:rPr>
          <w:rFonts w:cs="Helvetica" w:ascii="Helvetica" w:hAnsi="Helvetica"/>
          <w:spacing w:val="-2"/>
          <w:sz w:val="19"/>
          <w:lang w:val="es-ES_tradnl"/>
        </w:rPr>
        <w:t xml:space="preserve"> (1756-1846) se lo recordaba a las jóvenes de su Institu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rabajemos con ánimo grande para le</w:t>
        <w:softHyphen/>
        <w:t>vantar la casa de Dios. Más tarde sentiréis el gozo de oír decir a los jóvenes: "He aquí la obra de nuestra mayores". ¡Qué honor levan</w:t>
        <w:softHyphen/>
        <w:t xml:space="preserve">tar la casa del Señor!" </w:t>
        <w:tab/>
        <w:tab/>
        <w:t>(Cit. Biograf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pPr>
      <w:r>
        <w:rPr>
          <w:rFonts w:eastAsia="Helvetica" w:cs="Helvetica" w:ascii="Helvetica" w:hAnsi="Helvetica"/>
          <w:b/>
          <w:spacing w:val="-2"/>
          <w:sz w:val="22"/>
          <w:lang w:val="es-ES_tradnl"/>
        </w:rPr>
        <w:t xml:space="preserve">  </w:t>
      </w: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El carisma como reclamo vocacional.</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basta ingresar en una Institución religiosa para sentir el compromiso que ella implica. Las circunstancias pueden empujar de manera ciega. Pero es don de Dios el discernimiento vocacional, que es base del afianzamiento y fecundidad. Las tres cosas: </w:t>
      </w:r>
      <w:r>
        <w:rPr>
          <w:rFonts w:cs="Helvetica" w:ascii="Helvetica" w:hAnsi="Helvetica"/>
          <w:b/>
          <w:spacing w:val="-2"/>
          <w:sz w:val="19"/>
          <w:lang w:val="es-ES_tradnl"/>
        </w:rPr>
        <w:t>reclutamiento, discernimiento y compromi</w:t>
        <w:softHyphen/>
        <w:t>so</w:t>
      </w:r>
      <w:r>
        <w:rPr>
          <w:rFonts w:cs="Helvetica" w:ascii="Helvetica" w:hAnsi="Helvetica"/>
          <w:spacing w:val="-2"/>
          <w:sz w:val="19"/>
          <w:lang w:val="es-ES_tradnl"/>
        </w:rPr>
        <w:t xml:space="preserve"> fueron tradicional</w:t>
        <w:softHyphen/>
        <w:t>mente cuidadas por todos los Fundadores y recomendadas como garantía de la fidelidad y de la integridad de las familias que surgí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concepto de fidelidad</w:t>
      </w:r>
      <w:r>
        <w:rPr>
          <w:rFonts w:cs="Helvetica" w:ascii="Helvetica" w:hAnsi="Helvetica"/>
          <w:spacing w:val="-2"/>
          <w:sz w:val="19"/>
          <w:lang w:val="es-ES_tradnl"/>
        </w:rPr>
        <w:t xml:space="preserve"> ha sido primordial en ascética cristiana. Llevado por los Fundadores a sus últimas consecuencias, lo han tejido de renuncia, de valor, de austeridad, de lucha, de piedad, de heroísmo en muchas oca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Angela de Merici</w:t>
      </w:r>
      <w:r>
        <w:rPr>
          <w:rFonts w:cs="Helvetica" w:ascii="Helvetica" w:hAnsi="Helvetica"/>
          <w:spacing w:val="-2"/>
          <w:sz w:val="19"/>
          <w:lang w:val="es-ES_tradnl"/>
        </w:rPr>
        <w:t xml:space="preserve"> (1474-1540)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ólo podrá permanecer fiel aquella persona que tenga también la voluntad de abrazar los medios y los caminos necesarios para este fin, porque hay poca o ninguna diferencia entre decir francamente: "ya no quiero servir a Dios" y el no querer seguir las vías y reglas necesarias para poder mantenerse en dicho estado".             </w:t>
        <w:tab/>
        <w:tab/>
        <w:t xml:space="preserve">            (Regla. Prólog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comienzos de todo grupo religioso domina más la aventura que la seguridad, el impulso más que la norma, la ilusión mucho más que el cálculo. Casi todos los Fundadores se vieron embarcados en una aventura de afecto y caridad, en conformidad con la cual organizaron su propia vida y reclamaron las ayudas de los demá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 paso del tiempo se multiplicaron las ordenanzas y las selecciones, las programaciones y las estrategias prefijadas. Sobre los primeros impulsos y sobre los mismos servicios improvisados del comienzo, fueron surgiendo otros más ordenados y a la aventura dejó paso la tarea organizada y la empresa firme y regulada. Por encima del impulso entró en juego el cálculo y la prev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s exigencias vocacionales no fueron las mismas al principio que más adelante. Y por eso se explica que, a veces, no todos los miembros de un grupo fundacional se mantuvieron con la fidelidad y el esfuerzo que de ellos hubiera podido esperars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1. Del proyecto al compromiso</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enemos que ser conscientes de que la fundación de una obra apostólica no es nunca resultado de un acto aislado, sino la coronación de un proceso de construcción paciente, progresiva, exig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los muchos aspectos que se ponen en juego en esa construcción: ámbito social y necesidades que surgen en él, normas o reglas, usos y tradiciones, personas y miembros primeros del Instituto, objetivos o razones de ser y de actuar, edificios, destinatarios, muchos aspectos más, siempre son primordiales las personas. Nada, incluso lo material, queda sin val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udiéramos hacer el intento de explorar las condiciones que los Fundadores señalan como necesarias para tomar parte en la empresa que ellos inician. Pero es preciso reconocer que, muertos ellos, lo más decisivo es la interpreta</w:t>
        <w:softHyphen/>
        <w:t>ción que se añade por parte de los seguidores ini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la vocación para un Instituto de clausura no posee los mismos ingredientes espirituales y personales que la vocación misionera; tampoco la vocación sanitaria requiere las mismas disposicio</w:t>
        <w:softHyphen/>
        <w:t>nes que la asistencial, la docente, la ecuménica o la parroqu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veces los compromisos pueden parecer excesivos y difíciles. Pero tenemos que decir como </w:t>
      </w:r>
      <w:r>
        <w:rPr>
          <w:rFonts w:cs="Helvetica" w:ascii="Helvetica" w:hAnsi="Helvetica"/>
          <w:b/>
          <w:spacing w:val="-2"/>
          <w:sz w:val="19"/>
          <w:lang w:val="es-ES_tradnl"/>
        </w:rPr>
        <w:t>Chiara Lubich</w:t>
      </w:r>
      <w:r>
        <w:rPr>
          <w:rFonts w:cs="Helvetica" w:ascii="Helvetica" w:hAnsi="Helvetica"/>
          <w:spacing w:val="-2"/>
          <w:sz w:val="19"/>
          <w:lang w:val="es-ES_tradnl"/>
        </w:rPr>
        <w:t xml:space="preserve"> (+ 192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 que es imposible a los hom</w:t>
        <w:softHyphen/>
        <w:t>bres, es posible a Dios. Nosotros tenemos a Dios en medio de noso</w:t>
        <w:softHyphen/>
        <w:t>tros. Sentimos en nuestro corazón que cuanto más nos conoce</w:t>
        <w:softHyphen/>
        <w:t>mos, más imposible se hace la división, pues Dios está a nuestro lado y Dios es nuestra salva</w:t>
        <w:softHyphen/>
        <w:t>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Que todos sean uno pg. 2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Instituto es ante todo el grupo de personas que lo forman de manera coherente y compenetrada, y no las estructuras o leyes que lo rigen. En consecuencia, es normal que quienes los han promocionado manifiestan predilec</w:t>
        <w:softHyphen/>
        <w:t xml:space="preserve">ción por las personas y reclamen en ellas determinadas cualidades humanas, espirituales y profesionales, que resulten concordantes con las obras a las que van a ser destinad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humildad y la sencillez, como fuerza en cada Instituto, ha estado siempre muy claramente promovida entre los Fundadores, incluso entre aquellos de quienes, por su propia valía personal y por su repercusión social, se podía esperar de ellos cierta actitud de exig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verdadera autoridad en doctrina social,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La humildad es el fundamento de todas las virtudes. El hombre humilde está inclinado a la fe, al reconocer las debilidades de la razón; a la esperanza, al reconocer su indigencia y su miseria; a la caridad para con Dios, al comparar los dones divinos con su propia indignidad; y a la caridad con el prójimo, al considerar sus propios defectos y las cualida</w:t>
        <w:softHyphen/>
        <w:t>des de los otros. El hombre humilde se vuelve paciente. Sabe que sus iniquidades le hacen acreedor a todos los castigos. Y por eso, fácilmente adquiere el espíritu de abnegación, de pobreza y de obedienc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Notas sobre la historia de mi vida. 3. pág. 5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ástima que no siempre se hayan continuado sus primeros procedimientos y la demanda de nuevas obras haya impulsado la disminución del discernimiento vocacional! Tal vez ello ha constituido un factor de debilitamiento, a pesar de que la disciplina ha suavizado los efectos de la pérdida de espíritu.</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na María Rivier</w:t>
      </w:r>
      <w:r>
        <w:rPr>
          <w:rFonts w:cs="Helvetica" w:ascii="Helvetica" w:hAnsi="Helvetica"/>
          <w:spacing w:val="-2"/>
          <w:sz w:val="19"/>
          <w:lang w:val="es-ES_tradnl"/>
        </w:rPr>
        <w:t xml:space="preserve"> (1768-1836) presentaba así la vocación a sus Her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se hace bien una cosa si no se emprende con gusto, estima y amor. Una Hermana, bien centrada en su estado y deseosa de cumplir sus santos compromisos, no habla de su escuela, sino con respet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siente muy honrada de haber sido llamada a trabajar en instruir y en formar en el amor de Jesucristo a todos los niños que ese Dios Salva</w:t>
        <w:softHyphen/>
        <w:t>dor ha amado más que a su misma vida y por los cuales ha derramado su sangr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la se informa con gran celo de las normas que les son impuestas para realizar su labor con plenitud y se aplica con plena entrega a conocer bien todos los deberes que le impone su santa vocación... Es esta en clase como una madre en medio de sus hij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Regla</w:t>
        <w:softHyphen/>
        <w:t>mento de las Esc. Crist. 1. 1.)</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n no menos insistencia se pedía el clima de oración para poder aportar de verdad riquezas a la propia Institución a la que se viene a trabaj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dominico </w:t>
      </w:r>
      <w:r>
        <w:rPr>
          <w:rFonts w:cs="Helvetica" w:ascii="Helvetica" w:hAnsi="Helvetica"/>
          <w:b/>
          <w:spacing w:val="-2"/>
          <w:sz w:val="19"/>
          <w:lang w:val="es-ES_tradnl"/>
        </w:rPr>
        <w:t>Francisco Coll</w:t>
      </w:r>
      <w:r>
        <w:rPr>
          <w:rFonts w:cs="Helvetica" w:ascii="Helvetica" w:hAnsi="Helvetica"/>
          <w:spacing w:val="-2"/>
          <w:sz w:val="19"/>
          <w:lang w:val="es-ES_tradnl"/>
        </w:rPr>
        <w:t xml:space="preserve"> 1812-1875) recordaba con cl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oración es como el fuego respecto al hierro, el cual, cuando está frío, es duro y muy dificultoso de labrar, al paso que, si está puesto al fuego, se reblandece y toma la forma que quiere darle el artífice. Nuestro duro corazón es incapaz de sujetarse a la observancia de la ley santa del Señor, pero, con el fuego de la santa oración, se vuelve dócil y blando por el influjo de la gracia".                            </w:t>
        <w:tab/>
        <w:tab/>
        <w:tab/>
        <w:tab/>
        <w:tab/>
        <w:t>(Regla. Cap. 2)</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iadosa</w:t>
      </w:r>
      <w:r>
        <w:rPr>
          <w:rFonts w:cs="Helvetica" w:ascii="Helvetica" w:hAnsi="Helvetica"/>
          <w:b/>
          <w:spacing w:val="-2"/>
          <w:sz w:val="19"/>
          <w:lang w:val="es-ES_tradnl"/>
        </w:rPr>
        <w:t xml:space="preserve"> Francisca Farolfi</w:t>
      </w:r>
      <w:r>
        <w:rPr>
          <w:rFonts w:cs="Helvetica" w:ascii="Helvetica" w:hAnsi="Helvetica"/>
          <w:spacing w:val="-2"/>
          <w:sz w:val="19"/>
          <w:lang w:val="es-ES_tradnl"/>
        </w:rPr>
        <w:t xml:space="preserve"> 1853-1917) decía tambié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n la oración, el apostolado no será aposto</w:t>
        <w:softHyphen/>
        <w:t xml:space="preserve">lado, sino un trabajo mecánico y muchas veces actividad caprichosa". </w:t>
        <w:tab/>
        <w:t xml:space="preserve">      (Carta 21 Dic. 190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esquema de toda vocación pasa por la disposición a hacer el bien a las almas. La </w:t>
      </w:r>
      <w:r>
        <w:rPr>
          <w:rFonts w:cs="Helvetica" w:ascii="Helvetica" w:hAnsi="Helvetica"/>
          <w:b/>
          <w:spacing w:val="-2"/>
          <w:sz w:val="19"/>
          <w:lang w:val="es-ES_tradnl"/>
        </w:rPr>
        <w:t>Beata Cándida de Jesús</w:t>
      </w:r>
      <w:r>
        <w:rPr>
          <w:rFonts w:cs="Helvetica" w:ascii="Helvetica" w:hAnsi="Helvetica"/>
          <w:spacing w:val="-2"/>
          <w:sz w:val="19"/>
          <w:lang w:val="es-ES_tradnl"/>
        </w:rPr>
        <w:t xml:space="preserve"> (1845-1912) lo declar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emos de estar agradecidas por el gran beneficio que nos hizo Dios llamándonos para que seamos hijas y esposas queridas y salvemos muchas almas para el cielo. Para esto nos llamó. Este es nuestro fin: enderezar y formar los corazones de las niñas hacia Dios, enseñándolas a ser muy devotas de la Purísima, nuestra Madre y del Sdo. Corazón de Jesús; que les amen mucho y se encomienden todos los días de veras a ellos. De estas niñas pueden salir unas grandes santas que den mucha gloria a Dios. Nosotros somos los instrumentos para llevar las almas a Dios".                                                  </w:t>
        <w:tab/>
        <w:tab/>
        <w:tab/>
        <w:tab/>
        <w:t xml:space="preserve">       (Carta. 13 Noviembre 191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20"/>
          <w:lang w:val="es-ES_tradnl"/>
        </w:rPr>
        <w:t xml:space="preserve">  </w:t>
      </w:r>
      <w:r>
        <w:rPr>
          <w:rFonts w:eastAsia="Maiandra GD" w:cs="Maiandra GD" w:ascii="Maiandra GD" w:hAnsi="Maiandra GD"/>
          <w:b/>
          <w:spacing w:val="-2"/>
          <w:sz w:val="20"/>
          <w:lang w:val="es-ES_tradnl"/>
        </w:rPr>
        <w:t xml:space="preserve"> </w:t>
      </w:r>
      <w:r>
        <w:rPr>
          <w:rFonts w:cs="Maiandra GD" w:ascii="Maiandra GD" w:hAnsi="Maiandra GD"/>
          <w:b/>
          <w:spacing w:val="-2"/>
          <w:sz w:val="20"/>
          <w:lang w:val="es-ES_tradnl"/>
        </w:rPr>
        <w:t>3. 2. Los rasgos de la vocación eclesial</w:t>
      </w:r>
      <w:r>
        <w:rPr>
          <w:rFonts w:cs="Maiandra GD" w:ascii="Maiandra GD" w:hAnsi="Maiandra GD"/>
          <w:spacing w:val="-2"/>
          <w:sz w:val="20"/>
          <w:lang w:val="es-ES_tradnl"/>
        </w:rPr>
        <w:t>.</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si todos los Fundadores dejan explícita</w:t>
        <w:softHyphen/>
        <w:t>men</w:t>
        <w:softHyphen/>
        <w:t>te como referencia de sus preten</w:t>
        <w:softHyphen/>
        <w:t>siones suele estar muy claramente determinados. El mapa de rasgos espirituales, morales e intelectuales de sus seguidores se halla bien definido en su mente. Otra cosa es que sus seguidores se ajusten a é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amor a la oración, la caridad evangélica, la fe auténtica y profunda, el sentido de abnega</w:t>
        <w:softHyphen/>
        <w:t>ción y sacrificio, la austeridad y sentido del trabajo, han sido los elementos básicos de una vocación recia y proyectiva. Sobre todo ha sido insistentemente solicitado ese perfil personal a quienes recibían en los primeros tiempos el encargo grupal de formar a otros seguidores a quienes había que preparar para colaborar en la empre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se ha dado importancia desde los primeros tiempos a la libertad en las elecciones y a la preparación de la voluntad para conseguir que los compromi</w:t>
        <w:softHyphen/>
        <w:t>sos fueran sinceros. Es interesante comprobar que esa voluntariedad y esa libertad han sido una verdadera obsesión de los promotores de las familias religiosas en los primeros mom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uando la habilidad de los mismos Fundadores para cursar insinuaciones y para conseguir adhesiones ha sido al principio la fuente más eficaz de recluta</w:t>
        <w:softHyphen/>
        <w:t>miento vocacional, no se ha hecho sin el máximo respeto a los que se invitaba y sin amor profundo a la obra apostólica que se realizab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resulta también llamativo comprobar que los Fundadores dieron siempre la preferencia a la buena voluntad sobre las aptitudes técnicas y las capacidades profesionales. Si se conseguían personas disponibles, las empresas avanzaban con facilidad. Si buscaban expertos para sus obras, pronto se desengañaban de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exigencias técnicas y profesionales fueron conquistas posteriores, no siempre acompañadas por los valores espirituales primordiales. Por eso los Institutos se deslizaron por otros derrot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 valor para </w:t>
      </w:r>
      <w:r>
        <w:rPr>
          <w:rFonts w:cs="Helvetica Oblique;Arial" w:ascii="Helvetica Oblique;Arial" w:hAnsi="Helvetica Oblique;Arial"/>
          <w:b/>
          <w:i/>
          <w:spacing w:val="-2"/>
          <w:sz w:val="19"/>
          <w:lang w:val="es-ES_tradnl"/>
        </w:rPr>
        <w:t>el trabajo en grupo</w:t>
      </w:r>
      <w:r>
        <w:rPr>
          <w:rFonts w:cs="Helvetica Oblique;Arial" w:ascii="Helvetica Oblique;Arial" w:hAnsi="Helvetica Oblique;Arial"/>
          <w:i/>
          <w:spacing w:val="-2"/>
          <w:sz w:val="19"/>
          <w:lang w:val="es-ES_tradnl"/>
        </w:rPr>
        <w:t>, para la convivencia comunitaria, para la colaboración humilde y eficaz, fue otra de las demandas a los nuevos adeptos. De esa disposición dependía la marcha de las obras y no era fácil el que personas con excesivos afanes de protagonismo o de independen</w:t>
        <w:softHyphen/>
        <w:t>cia resultaran elementos constructivo en los grup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w:t>
      </w:r>
      <w:r>
        <w:rPr>
          <w:rFonts w:cs="Helvetica Oblique;Arial" w:ascii="Helvetica Oblique;Arial" w:hAnsi="Helvetica Oblique;Arial"/>
          <w:b/>
          <w:i/>
          <w:spacing w:val="-2"/>
          <w:sz w:val="19"/>
          <w:lang w:val="es-ES_tradnl"/>
        </w:rPr>
        <w:t>voluntad de permanencia</w:t>
      </w:r>
      <w:r>
        <w:rPr>
          <w:rFonts w:cs="Helvetica Oblique;Arial" w:ascii="Helvetica Oblique;Arial" w:hAnsi="Helvetica Oblique;Arial"/>
          <w:i/>
          <w:spacing w:val="-2"/>
          <w:sz w:val="19"/>
          <w:lang w:val="es-ES_tradnl"/>
        </w:rPr>
        <w:t>, la fidelidad, la intención de perseve</w:t>
        <w:softHyphen/>
        <w:t>rancia, la claridad en las opciones tomadas, la postura firme y confiada en el porvenir, era, y sigue siendo evidentemente, la fuerza que da seguridad a los trabajos y a la acciones emprendi</w:t>
        <w:softHyphen/>
        <w:t>d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s personas dudosas y fragmentadas no hacen posible la marcha alegre de las actividades. Los Fundadores siempre desearon y pidieron a Dios </w:t>
      </w:r>
      <w:r>
        <w:rPr>
          <w:rFonts w:cs="Helvetica Oblique;Arial" w:ascii="Helvetica Oblique;Arial" w:hAnsi="Helvetica Oblique;Arial"/>
          <w:b/>
          <w:i/>
          <w:spacing w:val="-2"/>
          <w:sz w:val="19"/>
          <w:lang w:val="es-ES_tradnl"/>
        </w:rPr>
        <w:t xml:space="preserve">compañeros convencidos </w:t>
      </w:r>
      <w:r>
        <w:rPr>
          <w:rFonts w:cs="Helvetica Oblique;Arial" w:ascii="Helvetica Oblique;Arial" w:hAnsi="Helvetica Oblique;Arial"/>
          <w:i/>
          <w:spacing w:val="-2"/>
          <w:sz w:val="19"/>
          <w:lang w:val="es-ES_tradnl"/>
        </w:rPr>
        <w:t>y confiados, que es lo mismo que decir decididos y entusiasm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de estos rasgos, se pedía a los compañeros de empresa verdadero a</w:t>
        <w:softHyphen/>
        <w:t>mor a la Iglesia. Es interesante detectar el tradicional fervor eclesial que casi todos los Fundadores, sobre todo de los educado</w:t>
        <w:softHyphen/>
        <w:t>res, han teni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l Padre Tomás Morales</w:t>
      </w:r>
      <w:r>
        <w:rPr>
          <w:rFonts w:cs="Helvetica" w:ascii="Helvetica" w:hAnsi="Helvetica"/>
          <w:spacing w:val="-2"/>
          <w:sz w:val="19"/>
          <w:lang w:val="es-ES_tradnl"/>
        </w:rPr>
        <w:t xml:space="preserve"> (1908-1994) exclam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mundo en que vives está esperando tu actuación. Necesita como nunca espiritualidad. Pide a gritos que vivas tu vocación. Exige que, con tu vida consagrada, le des ese suplemento de alma que tantos reclaman y es el único capaz de darle la salvación". </w:t>
        <w:tab/>
        <w:t xml:space="preserve">    (La hora de los laicos  p. 19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rPr>
        <w:t xml:space="preserve">   </w:t>
      </w:r>
      <w:r>
        <w:rPr/>
        <w:t>La cualidad más representativa de un Fundador es la eclesialidad. Y lo más contrario a su espíritu y a su tono fundacional es el capillismo. Esta apertura eclesial se repite insistentemente a lo largo de la Historia. Es precisamente el sello característi</w:t>
        <w:softHyphen/>
        <w:t xml:space="preserve">co de autenticidad divina. Cierto que hay que ser comprensivos con los hombres y con los grupos, pues no siempre actúan con toda la fuerza de la virtud eclesial. </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5">
                      <wp:simplePos x="0" y="0"/>
                      <wp:positionH relativeFrom="margin">
                        <wp:posOffset>300355</wp:posOffset>
                      </wp:positionH>
                      <wp:positionV relativeFrom="paragraph">
                        <wp:posOffset>26035</wp:posOffset>
                      </wp:positionV>
                      <wp:extent cx="3840480" cy="274320"/>
                      <wp:effectExtent l="0" t="0" r="0" b="0"/>
                      <wp:wrapNone/>
                      <wp:docPr id="5"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s VOCACIONES DOCENT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n el terreno de la educación cristiana en la Iglesia</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los Fundadores fueron conscientes de que tal labor delicada </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recla</w:t>
              <w:softHyphen/>
              <w:t>ma una vocación especial al servicio de los hom</w:t>
              <w:softHyphen/>
              <w:t>br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 V. de Paúl. Vocación docente, es de Je</w:t>
              <w:softHyphen/>
              <w:t>sús</w:t>
              <w:tab/>
              <w:t>3.228/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Fr. de Sales. Dios elige a los maestros</w:t>
              <w:tab/>
              <w:t>3.201/4.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N. Barre. Vocación de maestro, don de Iglesia</w:t>
              <w:tab/>
              <w:t>3.282/5.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N. Roland. Maestro, vocación de perfección.</w:t>
              <w:tab/>
              <w:t>3.290/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S. J. Bta. de la Salle. Maestro exige vocación </w:t>
              <w:tab/>
              <w:t>3.229/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Fco. Blanco Nájera. Educar es preparar el futuro</w:t>
              <w:tab/>
              <w:t>6.486/1.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a Mogas. Donde hay alumnos hay vocaciones</w:t>
              <w:tab/>
              <w:t>4.339/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 Collin. Educar es sublime vocación</w:t>
              <w:tab/>
              <w:t>4.47/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 M. Champagnat. Vocación educadora apostolado</w:t>
              <w:tab/>
              <w:t>4.88/3.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G. J. Chaminade. Sólo Dios llama al educador</w:t>
              <w:tab/>
              <w:t>4.66/3.7</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ierto que </w:t>
      </w:r>
      <w:r>
        <w:rPr>
          <w:rFonts w:cs="Helvetica" w:ascii="Helvetica" w:hAnsi="Helvetica"/>
          <w:b/>
          <w:spacing w:val="-2"/>
          <w:sz w:val="19"/>
          <w:lang w:val="es-ES_tradnl"/>
        </w:rPr>
        <w:t>cada Fundador es hijo de su época</w:t>
      </w:r>
      <w:r>
        <w:rPr>
          <w:rFonts w:cs="Helvetica" w:ascii="Helvetica" w:hAnsi="Helvetica"/>
          <w:spacing w:val="-2"/>
          <w:sz w:val="19"/>
          <w:lang w:val="es-ES_tradnl"/>
        </w:rPr>
        <w:t xml:space="preserve"> y eco de la Iglesia de su tiempo. Ni se puede pedir ecumenismo a los promotores de las viejas Ordenes Militares, ni evidentemente se puede demandar ardor guerrero o terminologías bélicas a las Hijas de la Caridad; ni destacan por el brillo de sus predicaciones los cartujos, ni se puede reclamar la sujeción de la lección cotidiana en el aula a los misioneros del tercer mundo; ni necesitan muchas terminologías teológicas quienes trabajan toda su vida con dementes, ni precisan elegancia de formas oratorias o sutileza de lenguaje quienes trabajan con delincu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Cada uno debe encarnarse</w:t>
      </w:r>
      <w:r>
        <w:rPr>
          <w:rFonts w:cs="Helvetica" w:ascii="Helvetica" w:hAnsi="Helvetica"/>
          <w:spacing w:val="-2"/>
          <w:sz w:val="19"/>
          <w:lang w:val="es-ES_tradnl"/>
        </w:rPr>
        <w:t xml:space="preserve"> oportuna y adecuadamente en el ámbito cultural y en la relación eclesial en la que ha de ejercer su labor. Por eso precisamente muchos Fundadores piden a sus seguidores adaptación y encarnación. Quien no tenga sentido práctico y tacto experto va a encontrar dificultades en esta lab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a todos ellos </w:t>
      </w:r>
      <w:r>
        <w:rPr>
          <w:rFonts w:cs="Helvetica" w:ascii="Helvetica" w:hAnsi="Helvetica"/>
          <w:b/>
          <w:spacing w:val="-2"/>
          <w:sz w:val="19"/>
          <w:lang w:val="es-ES_tradnl"/>
        </w:rPr>
        <w:t>se exige espíritu eclesial</w:t>
      </w:r>
      <w:r>
        <w:rPr>
          <w:rFonts w:cs="Helvetica" w:ascii="Helvetica" w:hAnsi="Helvetica"/>
          <w:spacing w:val="-2"/>
          <w:sz w:val="19"/>
          <w:lang w:val="es-ES_tradnl"/>
        </w:rPr>
        <w:t xml:space="preserve">, que es el motor de visiones amplias en las cuestiones y en los planteamientos. Los orígenes de cada Instituto están vinculados por lo general a perspectivas de Iglesia universal, nunca a intereses de rincones pueblerinos. Y eso, a pesar de prestar los servicios a los hombres precisos y concretos de un lugar cercan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cada uno ha tenido que elegir su campo en determinada tarea o ha concentra</w:t>
        <w:softHyphen/>
        <w:t xml:space="preserve">do su acción en un lugar restringido, el ideal debe impregnar los Institutos. </w:t>
      </w:r>
    </w:p>
    <w:sectPr>
      <w:footerReference w:type="even" r:id="rId3"/>
      <w:footerReference w:type="default" r:id="rId4"/>
      <w:type w:val="nextPage"/>
      <w:pgSz w:w="8391" w:h="11906"/>
      <w:pgMar w:left="680" w:right="680" w:gutter="0" w:header="0" w:top="680" w:footer="680" w:bottom="736"/>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altName w:val="Century Schoolbook"/>
    <w:charset w:val="00"/>
    <w:family w:val="roman"/>
    <w:pitch w:val="variable"/>
  </w:font>
  <w:font w:name="Helvetica Oblique">
    <w:altName w:val="Arial"/>
    <w:charset w:val="00"/>
    <w:family w:val="swiss"/>
    <w:pitch w:val="default"/>
  </w:font>
  <w:font w:name="Helvetica Narrow Bold">
    <w:altName w:val="Arial Narrow"/>
    <w:charset w:val="00"/>
    <w:family w:val="swiss"/>
    <w:pitch w:val="default"/>
  </w:font>
  <w:font w:name="Helvetica">
    <w:altName w:val="Arial"/>
    <w:charset w:val="00"/>
    <w:family w:val="swiss"/>
    <w:pitch w:val="variable"/>
  </w:font>
  <w:font w:name="Maiandra GD">
    <w:charset w:val="00"/>
    <w:family w:val="swiss"/>
    <w:pitch w:val="variable"/>
  </w:font>
  <w:font w:name="AvantGarde">
    <w:altName w:val="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1">
              <wp:simplePos x="0" y="0"/>
              <wp:positionH relativeFrom="page">
                <wp:posOffset>457835</wp:posOffset>
              </wp:positionH>
              <wp:positionV relativeFrom="paragraph">
                <wp:posOffset>62865</wp:posOffset>
              </wp:positionV>
              <wp:extent cx="20193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4664075</wp:posOffset>
              </wp:positionH>
              <wp:positionV relativeFrom="paragraph">
                <wp:posOffset>62865</wp:posOffset>
              </wp:positionV>
              <wp:extent cx="20193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5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NewCenturySchlbk;Century Schoolbook" w:hAnsi="NewCenturySchlbk;Century Schoolbook" w:cs="NewCenturySchlbk;Century Schoolbook"/>
      <w:b/>
      <w:i/>
      <w:spacing w:val="-3"/>
      <w:sz w:val="2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55:00Z</dcterms:created>
  <dc:creator>Saulo Iglesias</dc:creator>
  <dc:description/>
  <dc:language>en-US</dc:language>
  <cp:lastModifiedBy>PECHI</cp:lastModifiedBy>
  <dcterms:modified xsi:type="dcterms:W3CDTF">2014-06-18T05:55:00Z</dcterms:modified>
  <cp:revision>2</cp:revision>
  <dc:subject/>
  <dc:title/>
</cp:coreProperties>
</file>