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4. Reclamos misionales de los tiempos actuales.</w:t>
      </w:r>
    </w:p>
    <w:p>
      <w:pPr>
        <w:pStyle w:val="Normal"/>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tarea de la Iglesia es esencialmente misionera. Los Institutos religiosos no pueden ser entendidos de otra forma que desde una perspectiva misional. Así de sencillo es el plantemaiento. No podemos eludir una reflexión especial sobre esta realidad y sobre las demandas misioneras que en cada tiempo se producen en la Iglesia, y que son la fuente primera de las inspiraciones fundacionale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oy acontecen cambios profundos en la vida, en las preferencias, en los criterios, en las relaciones. O se tienen muy en cuenta en la tarea educadora o se multiplican las frustraciones, los desconciertos, la sensación de esterilidad espiritual y eclesial. </w:t>
      </w:r>
      <w:r>
        <w:rPr>
          <w:rFonts w:cs="Helvetica" w:ascii="Helvetica" w:hAnsi="Helvetica"/>
          <w:b/>
          <w:spacing w:val="-2"/>
          <w:sz w:val="19"/>
          <w:lang w:val="es-ES_tradnl"/>
        </w:rPr>
        <w:t>Las Instituciones religiosas</w:t>
      </w:r>
      <w:r>
        <w:rPr>
          <w:rFonts w:cs="Helvetica" w:ascii="Helvetica" w:hAnsi="Helvetica"/>
          <w:spacing w:val="-2"/>
          <w:sz w:val="19"/>
          <w:lang w:val="es-ES_tradnl"/>
        </w:rPr>
        <w:t>, sobre todo de signo educativo, que siempre se acomoda</w:t>
        <w:softHyphen/>
        <w:t xml:space="preserve">ron a las necesidades de cada período histórico, tienen ante sí un reto acuciante. </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rgen llamadas de atención que comprometen a las Instituciones antiguas para que se renueven. Las desafían para que inicien una transformación creativa. Algunas se resisten y se ponen en riesgo de extinción. Otras buscan caminos nuevos, en medio de zozobras. No faltan grupos de educadores que responden con confianza y serenidad. A todos, con agrado o con reticencia, se les reclaman fórmulas hábiles de acción que, sin duda, están ya aparecien</w:t>
        <w:softHyphen/>
        <w:t>do.</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variedad de carismas</w:t>
      </w:r>
      <w:r>
        <w:rPr>
          <w:rFonts w:cs="Helvetica" w:ascii="Helvetica" w:hAnsi="Helvetica"/>
          <w:spacing w:val="-2"/>
          <w:sz w:val="19"/>
          <w:lang w:val="es-ES_tradnl"/>
        </w:rPr>
        <w:t xml:space="preserve"> a que hemos aludido anteriormente y las enseñan</w:t>
        <w:softHyphen/>
        <w:t>zas de la Historia que hemos recogido en torno al nacimiento de los Institutos religiosos, son reclamos para que entremos a preguntarnos sobre la garantía del servicio eclesial renovado que hoy se pide a toda obra de Iglesi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preciso explorar los sentimientos y las actitudes de los hombres de hoy: ni la necesidad de cultura, ni las demandas de escolariza</w:t>
        <w:softHyphen/>
        <w:t>ción, ni la sensibili</w:t>
        <w:softHyphen/>
        <w:t>dad moral o religiosa, ni los reclamos familiares, pueden compararse con lo que predominaba al nacer la mayor parte de los Instituto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 veces, se sigue pensando que los hechos del pasado son pauta y estímulo para las respuestas del presente. Pero un secreto sentimiento de que algo muy diferente está surgiendo se apodera de todos los llamados a la acción misionera, educadora, catequística, eclesial. Cualquiera que compara lo nuevo con lo anterior, termina por sentir </w:t>
      </w:r>
      <w:r>
        <w:rPr>
          <w:rFonts w:cs="Helvetica" w:ascii="Helvetica" w:hAnsi="Helvetica"/>
          <w:b/>
          <w:spacing w:val="-2"/>
          <w:sz w:val="19"/>
          <w:lang w:val="es-ES_tradnl"/>
        </w:rPr>
        <w:t>la tentación de la ruptura</w:t>
      </w:r>
      <w:r>
        <w:rPr>
          <w:rFonts w:cs="Helvetica" w:ascii="Helvetica" w:hAnsi="Helvetica"/>
          <w:spacing w:val="-2"/>
          <w:sz w:val="19"/>
          <w:lang w:val="es-ES_tradnl"/>
        </w:rPr>
        <w:t>. Y se debate, a veces penosamente, entre la duda, el temor, el cansancio y la esperanza.</w:t>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Institutos religiosos antiguos y la totalidad de sus promotores manifestaron en otros tiempos </w:t>
      </w:r>
      <w:r>
        <w:rPr>
          <w:rFonts w:cs="Helvetica" w:ascii="Helvetica" w:hAnsi="Helvetica"/>
          <w:b/>
          <w:spacing w:val="-2"/>
          <w:sz w:val="19"/>
          <w:lang w:val="es-ES_tradnl"/>
        </w:rPr>
        <w:t>valentía admirable ante las decisiones difíciles</w:t>
      </w:r>
      <w:r>
        <w:rPr>
          <w:rFonts w:cs="Helvetica" w:ascii="Helvetica" w:hAnsi="Helvetica"/>
          <w:spacing w:val="-2"/>
          <w:sz w:val="19"/>
          <w:lang w:val="es-ES_tradnl"/>
        </w:rPr>
        <w:t xml:space="preserve"> y generosa hidalguía ante la demanda de esfuerzos. Todos vieron en las dificulta</w:t>
        <w:softHyphen/>
        <w:t>des un reto para sus iniciativas. Y encontraron en las indigencias humanas una ocasión para entregarse más a Dio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Fundadores y Fundadoras de todo tipo se compararon siempre con luchadores ante la adversidad. Verdaderamente lo fueron. La </w:t>
      </w:r>
      <w:r>
        <w:rPr>
          <w:rFonts w:cs="Helvetica" w:ascii="Helvetica" w:hAnsi="Helvetica"/>
          <w:b/>
          <w:spacing w:val="-2"/>
          <w:sz w:val="19"/>
          <w:lang w:val="es-ES_tradnl"/>
        </w:rPr>
        <w:t>Beata Nazaria de March</w:t>
      </w:r>
      <w:r>
        <w:rPr>
          <w:rFonts w:cs="Helvetica" w:ascii="Helvetica" w:hAnsi="Helvetica"/>
          <w:spacing w:val="-2"/>
          <w:sz w:val="19"/>
          <w:lang w:val="es-ES_tradnl"/>
        </w:rPr>
        <w:t xml:space="preserve"> infun</w:t>
        <w:softHyphen/>
        <w:t>día en sus seguidoras este espíritu militante:</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Mis sueños son los del cruzado: el morir sin lustre, sin gloria, en la defensa de los intereses de Cristo, para devolverle esa tierra de las almas santificadas por el santo Bautismo...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Morir bajo un aparente fracaso, como muere el soldado sin galones, cuyo nombre ni siquiera se sabe y que es contado como uno de tantos muertos que quedaron en el campo de batalla". </w:t>
        <w:tab/>
        <w:t xml:space="preserve">            (Diario. Noviembre 192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ese talante y con esta mística llenaron los Fundadores el mundo de obras de celo y de servicios de caridad, de asistencia, de cultura, de educación y de plegaria. No otra es la demanda de los tiempos actu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las circunstancias del presente no siempre reclaman la mera repetición de las atenciones del pasado. Y los interrogan</w:t>
        <w:softHyphen/>
        <w:t>tes no se resuelven del todo con la simple atención a las necesida</w:t>
        <w:softHyphen/>
        <w:t>des que tanto interpelaron la conciencia en otros tiempos. Algo nos dice que las obras del pasado siguen señalando el derrotero de las llamadas de Dios. Pero también intuimos que los tiempos son nuevos y que se precisa creatividad, expresada en lenguaje de fidelidad, de generosi</w:t>
        <w:softHyphen/>
        <w:t>dad y de servicialidad, para disponernos al futuro. Urge mirar con discernimiento todas las demandas, inspiraciones y sugerencias múltiples que sólo se clarificarán con el tiempo, pero que hay que atender hoy.</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curioso constatar que, por lo general, los Fundadores no tuvieron prisa por despachar sus empresas, aunque sí la demostraron en servir a los destinatarios a quienes se dirigían. Ellos </w:t>
      </w:r>
      <w:r>
        <w:rPr>
          <w:rFonts w:cs="Helvetica" w:ascii="Helvetica" w:hAnsi="Helvetica"/>
          <w:b/>
          <w:spacing w:val="-2"/>
          <w:sz w:val="19"/>
          <w:lang w:val="es-ES_tradnl"/>
        </w:rPr>
        <w:t>fueron más prácticos que utópicos.</w:t>
      </w:r>
      <w:r>
        <w:rPr>
          <w:rFonts w:cs="Helvetica" w:ascii="Helvetica" w:hAnsi="Helvetica"/>
          <w:spacing w:val="-2"/>
          <w:sz w:val="19"/>
          <w:lang w:val="es-ES_tradnl"/>
        </w:rPr>
        <w:t xml:space="preserve"> Y formularon más compromisos que proyectos de servicio. Miraron más a las personas que a los medios con los que contaban, que solían ser muy livi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debemos estudiar sus intuiciones no sólo con curiosidad histórica, sino como fuente de </w:t>
      </w:r>
      <w:r>
        <w:rPr>
          <w:rFonts w:cs="Helvetica" w:ascii="Helvetica" w:hAnsi="Helvetica"/>
          <w:b/>
          <w:spacing w:val="-2"/>
          <w:sz w:val="19"/>
          <w:lang w:val="es-ES_tradnl"/>
        </w:rPr>
        <w:t>inspiración de lo que hoy se debe hacer</w:t>
      </w:r>
      <w:r>
        <w:rPr>
          <w:rFonts w:cs="Helvetica" w:ascii="Helvetica" w:hAnsi="Helvetica"/>
          <w:spacing w:val="-2"/>
          <w:sz w:val="19"/>
          <w:lang w:val="es-ES_tradnl"/>
        </w:rPr>
        <w:t xml:space="preserve"> ante los cambios. Y sólo desde la perspectiva de su misión evangelizadora, y no sólo desde sus sistemas de organización, hay que tomarlas como modelo, criterio y aliento. Con esa postura, tal vez podamos entender con más facilidad lo que ellas representan de pauta y pista en los tiempos nuevos y serán ayuda carismática hoy.</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teresa analizar en ellas las diversas demandas que, de una u otra manera, se entrecruzaro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Fueron </w:t>
      </w:r>
      <w:r>
        <w:rPr>
          <w:rFonts w:cs="Helvetica Oblique;Arial" w:ascii="Helvetica Oblique;Arial" w:hAnsi="Helvetica Oblique;Arial"/>
          <w:b/>
          <w:i/>
          <w:spacing w:val="-2"/>
          <w:sz w:val="19"/>
          <w:lang w:val="es-ES_tradnl"/>
        </w:rPr>
        <w:t>demandas que vinieron de los hombres</w:t>
      </w:r>
      <w:r>
        <w:rPr>
          <w:rFonts w:cs="Helvetica Oblique;Arial" w:ascii="Helvetica Oblique;Arial" w:hAnsi="Helvetica Oblique;Arial"/>
          <w:i/>
          <w:spacing w:val="-2"/>
          <w:sz w:val="19"/>
          <w:lang w:val="es-ES_tradnl"/>
        </w:rPr>
        <w:t>. Se expresaro</w:t>
        <w:softHyphen/>
        <w:t>n con el signo de las necesidades inmediatas, concretas y urgentes. Unas veces las necesidades fueron espirituales y religiosas, naciendo de ellas obras de evangelización. En ocasiones fueron necesidades morales, afectivas, culturales; y dieron origen a Institutos y a centros de acogida, de instrucción, de educación. Con más frecuencia fueron necesidades materiales y corporales las que abrieron la puerta a mil centros de beneficencia y de amor human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También existieron misteriosas </w:t>
      </w:r>
      <w:r>
        <w:rPr>
          <w:rFonts w:cs="Helvetica Oblique;Arial" w:ascii="Helvetica Oblique;Arial" w:hAnsi="Helvetica Oblique;Arial"/>
          <w:b/>
          <w:i/>
          <w:spacing w:val="-2"/>
          <w:sz w:val="19"/>
          <w:lang w:val="es-ES_tradnl"/>
        </w:rPr>
        <w:t>demandas divinas</w:t>
      </w:r>
      <w:r>
        <w:rPr>
          <w:rFonts w:cs="Helvetica Oblique;Arial" w:ascii="Helvetica Oblique;Arial" w:hAnsi="Helvetica Oblique;Arial"/>
          <w:i/>
          <w:spacing w:val="-2"/>
          <w:sz w:val="19"/>
          <w:lang w:val="es-ES_tradnl"/>
        </w:rPr>
        <w:t>, que se manifes</w:t>
        <w:softHyphen/>
        <w:t>taron de la manera más inesperada y, muchas veces, sin clara concien</w:t>
        <w:softHyphen/>
        <w:t>cia de lo que se escondía detrás de ellas. Se reflejaron en hechos y en caminos misteriosos, a simple vista incomprensibles. Esas de</w:t>
        <w:softHyphen/>
        <w:t>mandas fue</w:t>
        <w:softHyphen/>
        <w:t>ron luces y movimientos en el corazón de hombres y mujeres en actitud de escucha a las llamadas del cielo. En actitud de respuesta, se sintieron inclinados a hacer lo que, en cada momento, pen</w:t>
        <w:softHyphen/>
        <w:t>saron que era la voluntad de Di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iempre las demandas </w:t>
      </w:r>
      <w:r>
        <w:rPr>
          <w:rFonts w:cs="Helvetica Oblique;Arial" w:ascii="Helvetica Oblique;Arial" w:hAnsi="Helvetica Oblique;Arial"/>
          <w:b/>
          <w:i/>
          <w:spacing w:val="-2"/>
          <w:sz w:val="19"/>
          <w:lang w:val="es-ES_tradnl"/>
        </w:rPr>
        <w:t>resonaron de forma urgente</w:t>
      </w:r>
      <w:r>
        <w:rPr>
          <w:rFonts w:cs="Helvetica Oblique;Arial" w:ascii="Helvetica Oblique;Arial" w:hAnsi="Helvetica Oblique;Arial"/>
          <w:i/>
          <w:spacing w:val="-2"/>
          <w:sz w:val="19"/>
          <w:lang w:val="es-ES_tradnl"/>
        </w:rPr>
        <w:t>. Suscitaron en los espíritus selectos la conciencia de que eran elegidos para aportar algún remedio o solución. Se sintieron invitados a responder afirmativa</w:t>
        <w:softHyphen/>
        <w:t>mente primero con el corazón humano y luego con el compromiso perso</w:t>
        <w:softHyphen/>
        <w:t>nal. De</w:t>
        <w:softHyphen/>
        <w:t>trás de la compasión, vino la inspiración divina.</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De una u otra manera, imposible de describir, justificar o analizar en forma directa, Dios se hizo presente en las circunstancias y reclamó alguna respuesta precis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Unas veces actuó con "inspiraciones" que fueron el motor de las obras. Otras </w:t>
      </w:r>
      <w:r>
        <w:rPr>
          <w:rFonts w:cs="Helvetica Oblique;Arial" w:ascii="Helvetica Oblique;Arial" w:hAnsi="Helvetica Oblique;Arial"/>
          <w:b/>
          <w:i/>
          <w:spacing w:val="-2"/>
          <w:sz w:val="19"/>
          <w:lang w:val="es-ES_tradnl"/>
        </w:rPr>
        <w:t>fueron los "acontecimientos"</w:t>
      </w:r>
      <w:r>
        <w:rPr>
          <w:rFonts w:cs="Helvetica Oblique;Arial" w:ascii="Helvetica Oblique;Arial" w:hAnsi="Helvetica Oblique;Arial"/>
          <w:i/>
          <w:spacing w:val="-2"/>
          <w:sz w:val="19"/>
          <w:lang w:val="es-ES_tradnl"/>
        </w:rPr>
        <w:t xml:space="preserve"> sus lenguajes pre</w:t>
        <w:softHyphen/>
        <w:t>feridos. Inspiraciones y acontecimientos resultaron las vías por las que circularon las llamadas a la evangelización. En conformidad con ellas actuaron los elegidos por Dios para ser Fundadores, los cuales supieron con habilidad aglutinar en torno suyo a otras person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ocasiones hubo </w:t>
      </w:r>
      <w:r>
        <w:rPr>
          <w:rFonts w:cs="Helvetica" w:ascii="Helvetica" w:hAnsi="Helvetica"/>
          <w:b/>
          <w:spacing w:val="-2"/>
          <w:sz w:val="19"/>
          <w:lang w:val="es-ES_tradnl"/>
        </w:rPr>
        <w:t>conjunción de proyectos individuales</w:t>
      </w:r>
      <w:r>
        <w:rPr>
          <w:rFonts w:cs="Helvetica" w:ascii="Helvetica" w:hAnsi="Helvetica"/>
          <w:spacing w:val="-2"/>
          <w:sz w:val="19"/>
          <w:lang w:val="es-ES_tradnl"/>
        </w:rPr>
        <w:t xml:space="preserve"> y surgieron obras de consenso. Lo normal fue que cada familia brotara natural y espontáneamente del liderazgo del más disponible, del más audaz o del más perseverante en la empresa. El carácter de </w:t>
      </w:r>
      <w:r>
        <w:rPr>
          <w:rFonts w:cs="Helvetica" w:ascii="Helvetica" w:hAnsi="Helvetica"/>
          <w:b/>
          <w:spacing w:val="-2"/>
          <w:sz w:val="19"/>
          <w:lang w:val="es-ES_tradnl"/>
        </w:rPr>
        <w:t>figura fundacional</w:t>
      </w:r>
      <w:r>
        <w:rPr>
          <w:rFonts w:cs="Helvetica" w:ascii="Helvetica" w:hAnsi="Helvetica"/>
          <w:spacing w:val="-2"/>
          <w:sz w:val="19"/>
          <w:lang w:val="es-ES_tradnl"/>
        </w:rPr>
        <w:t xml:space="preserve"> tampoco respondió a patrones fijos y reconocibles, ya que en cada caso los procesos sociales e históricos discurrie</w:t>
        <w:softHyphen/>
        <w:t>ron por caminos diferentes y originales y los resultados fueron múltip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a confluencia entre </w:t>
      </w:r>
      <w:r>
        <w:rPr>
          <w:rFonts w:cs="Helvetica" w:ascii="Helvetica" w:hAnsi="Helvetica"/>
          <w:b/>
          <w:spacing w:val="-2"/>
          <w:sz w:val="19"/>
          <w:lang w:val="es-ES_tradnl"/>
        </w:rPr>
        <w:t>las demandas humanas y las divinas</w:t>
      </w:r>
      <w:r>
        <w:rPr>
          <w:rFonts w:cs="Helvetica" w:ascii="Helvetica" w:hAnsi="Helvetica"/>
          <w:spacing w:val="-2"/>
          <w:sz w:val="19"/>
          <w:lang w:val="es-ES_tradnl"/>
        </w:rPr>
        <w:t>, se sitúa el germen de cada Instituto religioso, de cada grupo humano que se aglutina en torno a un proyecto regido por motivaciones religiosas al mismo tiempo que humanas, siguiendo caminos de solidaridad y de trabajo exig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ada Fundador se sintió identificado con su obra de forma misteriosa y a la luz de la Providencia. Por eso, cada obra se ha considerado posteriormente, en justa reciprocidad, como el espejo y eco del espíritu y mensaje de cada Funda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Carlos de Foucault</w:t>
      </w:r>
      <w:r>
        <w:rPr>
          <w:rFonts w:cs="Helvetica" w:ascii="Helvetica" w:hAnsi="Helvetica"/>
          <w:spacing w:val="-2"/>
          <w:sz w:val="19"/>
          <w:lang w:val="es-ES_tradnl"/>
        </w:rPr>
        <w:t xml:space="preserve"> (1858-1916), Fundador póstumo, que soñó en establecer seguidores para hacer el bien, pero que murió sin ver satisfecho su deseo, escribía en uno sus reti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Toda mi vida, todo yo, no debe ser más que el cumplimiento de mis deberes, de vuestra Voluntad. Haced que sea así, que no haya jamás diferencia entre yo y el cumplimiento de Vuestra voluntad. Oh Dios mío, que esos dos términos puedan siempre ser idénti</w:t>
        <w:softHyphen/>
        <w:t xml:space="preserve">cos en Vos, Señor y para Vos".                                            </w:t>
        <w:tab/>
        <w:tab/>
        <w:tab/>
        <w:t xml:space="preserve">       (Retiro de Nazaret)</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variedad de demandas fue tan numerosa a lo largo de los siglos que resulta imposible perfilar tablas estadísti</w:t>
        <w:softHyphen/>
        <w:t>cas regidas por criterios históricos o geográficos seguros. Pero podemos acumular datos de los grupos humanos que llegaron a cierta difusión o resonancia social, como para saltar las barreras del tiempo y las fronteras de la geografía. Tal vez sean ellos los que más pueden ayudar a entender serena</w:t>
        <w:softHyphen/>
        <w:t>mente las demandas apostólicas de los tiempos actuales y nos permitan pre</w:t>
        <w:softHyphen/>
        <w:t>pa</w:t>
        <w:softHyphen/>
        <w:t>rar el incierto y desafiante porven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miles que lograron saltar esas fronteras espacio-temporales nos llenan de admiración. Son suficientes para hacernos entender el potencial carismático exis</w:t>
        <w:softHyphen/>
        <w:t>tente en la variedad de labores apostólicas y religiosas. Entre esas fuerzas pode</w:t>
        <w:softHyphen/>
        <w:t>mos aludir a las más significativas para nuestro inte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más importante de ellas es que </w:t>
      </w:r>
      <w:r>
        <w:rPr>
          <w:rFonts w:cs="Helvetica" w:ascii="Helvetica" w:hAnsi="Helvetica"/>
          <w:b/>
          <w:spacing w:val="-2"/>
          <w:sz w:val="19"/>
          <w:lang w:val="es-ES_tradnl"/>
        </w:rPr>
        <w:t>los grupos e Institutos apostólicos</w:t>
      </w:r>
      <w:r>
        <w:rPr>
          <w:rFonts w:cs="Helvetica" w:ascii="Helvetica" w:hAnsi="Helvetica"/>
          <w:spacing w:val="-2"/>
          <w:sz w:val="19"/>
          <w:lang w:val="es-ES_tradnl"/>
        </w:rPr>
        <w:t xml:space="preserve"> son el rostro de la vida del Pueblo de Dios. Sin ellas, la Iglesia no pasaría de un sociedad religiosa. Con ellas, queda situada en primer lugar ante los ojos de los hombres su misión de amor en el mundo, objetivo para el que ha sido establecida en primer lugar por su divino Funda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nos podemos hacer idea de la gran cantidad de respuestas que se han ido dando a lo largo de lo siglos y que se han diluido con el paso de la Historia sin dejar constancia de su existencia. Ni podemos hacer cálculos de la inmensa variedad de grupos extendidos por todo el universo, los cuales nunca pasarán a los anuarios pontificios o diocesanos de la vida religiosa.</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Iglesia es un Pueblo</w:t>
      </w:r>
      <w:r>
        <w:rPr>
          <w:rFonts w:cs="Helvetica" w:ascii="Helvetica" w:hAnsi="Helvetica"/>
          <w:spacing w:val="-2"/>
          <w:sz w:val="19"/>
          <w:lang w:val="es-ES_tradnl"/>
        </w:rPr>
        <w:t xml:space="preserve"> elegido para caminar por la tierra y para llegar a la Patria prometida. No es una sociedad mística, aérea, espiritual. Está compuesta por personas reales y vivas, que trabajan en y por el mundo. Pero, como comuni</w:t>
        <w:softHyphen/>
        <w:t>dad de origen divino, es portadora de dones espirituales y sobrenaturales. Y entre esos dones está la caridad evangélica como consigna primordial del Señ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stantemente ofrece, a través de sus miembros, gestos de caridad a los hombres, no solamente a los que la configuran como miembros, sino a los que comparten con ella el espacio cósmico y no participan de su fe y de su vida espiritual. Con sus actos de caridad les invita a compartir el hogar espiritual de la comunidad creyente. Les invita a creer en Jesús y a recibir su mensaj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actos de caridad que la Iglesia</w:t>
      </w:r>
      <w:r>
        <w:rPr>
          <w:rFonts w:cs="Helvetica" w:ascii="Helvetica" w:hAnsi="Helvetica"/>
          <w:spacing w:val="-2"/>
          <w:sz w:val="19"/>
          <w:lang w:val="es-ES_tradnl"/>
        </w:rPr>
        <w:t>, por medio de sus miembros, hace ante el mundo y para el mundo, son testimonios de fe y son invitaciones a participar en el gran mandamiento de Jesús: "Amaos los unos a los otros, en esto conocerán que sois mis discípulos" (Jn. 13. 35).</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b/>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4.1. Nuevos derroteros del carisma evangelizador</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consecuencia, los Institutos son un grito carismático de la Iglesia en medio del mundo terreno, al cual ha sido enviada por su divino Fundador. Si son tantos y tan diversos, es porque ese grito de salvación está dirigido a todos los hombres y se va repitiendo a lo largo de todo los tiempos. Su riqueza sociológica es eco de su inmensa fuerza carismát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sí lo han entendido todos los Fundadores y lo han expresado más o menos vibrantemente. </w:t>
      </w:r>
      <w:r>
        <w:rPr>
          <w:rFonts w:cs="Helvetica" w:ascii="Helvetica" w:hAnsi="Helvetica"/>
          <w:b/>
          <w:spacing w:val="-2"/>
          <w:sz w:val="19"/>
          <w:lang w:val="es-ES_tradnl"/>
        </w:rPr>
        <w:t>Luis Orione</w:t>
      </w:r>
      <w:r>
        <w:rPr>
          <w:rFonts w:cs="Helvetica" w:ascii="Helvetica" w:hAnsi="Helvetica"/>
          <w:spacing w:val="-2"/>
          <w:sz w:val="19"/>
          <w:lang w:val="es-ES_tradnl"/>
        </w:rPr>
        <w:t xml:space="preserve"> (1872-1940)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tiempo parece ser insuficiente ya para irradiar el espíritu de Jesucristo y del Evangelio en el pueblo. Es necesario descender, ir hacia el pueblo, hacia la juventud, hacia los pobres, los ignorantes, los sin fe, los que sufren... y vivir con ellos, fatigarse, trabajar, sufrir, sentir con ellos para poder infundirles el espíritu de Jesucristo".           </w:t>
        <w:tab/>
        <w:tab/>
        <w:t xml:space="preserve">             (Carta de 191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s los carismas conducen al mismo ideal: hacer que los hombres se acerquen más a Dios, a fin de que obtengan la salvación. Nada de lo que hicieron los Fundadores merecería la pena sin la referencia a la fe y a la salv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recisamente fue común denominador de todos ellos el deseo de llegar a que sus obras se convirtieran en </w:t>
      </w:r>
      <w:r>
        <w:rPr>
          <w:rFonts w:cs="Helvetica" w:ascii="Helvetica" w:hAnsi="Helvetica"/>
          <w:b/>
          <w:spacing w:val="-2"/>
          <w:sz w:val="19"/>
          <w:lang w:val="es-ES_tradnl"/>
        </w:rPr>
        <w:t>factor de salvación</w:t>
      </w:r>
      <w:r>
        <w:rPr>
          <w:rFonts w:cs="Helvetica" w:ascii="Helvetica" w:hAnsi="Helvetica"/>
          <w:spacing w:val="-2"/>
          <w:sz w:val="19"/>
          <w:lang w:val="es-ES_tradnl"/>
        </w:rPr>
        <w:t>, en reflejo de vida eterna, en eco de la presencia de Dios en el mundo. En los tiempos actuales hay deman</w:t>
        <w:softHyphen/>
        <w:t>das urgentes que es preciso también atender con afán renovado.</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frecuencia surgen nuevos carismas que atienden las nuevas urgencias y demandas del mundo. Para responder a ellos, en ocasiones es preferible la revitalización y la actualiza</w:t>
        <w:softHyphen/>
        <w:t>ción de los estilos de otros tiempos. A veces se imponen fórmulas nuevas, que no tienen que ver con el pasado. En todo caso acontece como con los edificios de este mundo: unas veces es mejor rehabilitar</w:t>
        <w:softHyphen/>
        <w:t>los y remozarlos; y en ocasiones es preferible construirlos de nuevo. Lo que debe latir debajo de esta antinomia es la misión primordial de la Iglesia. "Con tal que el mensaje de Cristo se proclame, ¿qué importa quien lo haga" (1 Cor. 3. 22).</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Beato Luis Guanella</w:t>
      </w:r>
      <w:r>
        <w:rPr>
          <w:rFonts w:cs="Helvetica" w:ascii="Helvetica" w:hAnsi="Helvetica"/>
          <w:spacing w:val="-2"/>
          <w:sz w:val="19"/>
          <w:lang w:val="es-ES_tradnl"/>
        </w:rPr>
        <w:t xml:space="preserve"> (1842-1915) recorda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Hoy vivimos una llamada especial. El pobre pueblo que va perdiendo la fe. Hoy tenemos que demostrar mucha valentía, oponiendo nuestras obras escolares, libros y también instituciones católicas a las escuelas, libros e instituciones de los masones".    </w:t>
        <w:tab/>
        <w:tab/>
        <w:t>(Avisos y Amonest. pg. 146-147)</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más urgente es que las personas sientan la llamada divina y que respondan con compromisos firmes. La salvación del mundo sólo podrá venir por las personas no por simples deseos o por proyectos dista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ara poder descubrir </w:t>
      </w:r>
      <w:r>
        <w:rPr>
          <w:rFonts w:cs="Helvetica" w:ascii="Helvetica" w:hAnsi="Helvetica"/>
          <w:b/>
          <w:spacing w:val="-2"/>
          <w:sz w:val="19"/>
          <w:lang w:val="es-ES_tradnl"/>
        </w:rPr>
        <w:t>las urgencias del mundo presente</w:t>
      </w:r>
      <w:r>
        <w:rPr>
          <w:rFonts w:cs="Helvetica" w:ascii="Helvetica" w:hAnsi="Helvetica"/>
          <w:spacing w:val="-2"/>
          <w:sz w:val="19"/>
          <w:lang w:val="es-ES_tradnl"/>
        </w:rPr>
        <w:t xml:space="preserve"> y encauzar adecua</w:t>
        <w:softHyphen/>
        <w:t>da</w:t>
        <w:softHyphen/>
        <w:t>mente las respuestas a las demandas que hace la vida, hay que tener abiertos los ojos y los oídos. Sólo con generosa actitud de espera se puede logr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os Institutos son </w:t>
      </w:r>
      <w:r>
        <w:rPr>
          <w:rFonts w:cs="Helvetica Oblique;Arial" w:ascii="Helvetica Oblique;Arial" w:hAnsi="Helvetica Oblique;Arial"/>
          <w:b/>
          <w:i/>
          <w:spacing w:val="-2"/>
          <w:sz w:val="19"/>
          <w:lang w:val="es-ES_tradnl"/>
        </w:rPr>
        <w:t>testimonios corporativos y solida</w:t>
        <w:softHyphen/>
        <w:t>rios</w:t>
      </w:r>
      <w:r>
        <w:rPr>
          <w:rFonts w:cs="Helvetica Oblique;Arial" w:ascii="Helvetica Oblique;Arial" w:hAnsi="Helvetica Oblique;Arial"/>
          <w:i/>
          <w:spacing w:val="-2"/>
          <w:sz w:val="19"/>
          <w:lang w:val="es-ES_tradnl"/>
        </w:rPr>
        <w:t xml:space="preserve"> de la presencia de Cristo entre los hombres. Su misión se relaciona con el anuncio de la salvación. Siguen teniendo sentido, a pesar de que las circunstancias cambien sustancial</w:t>
        <w:softHyphen/>
        <w:t xml:space="preserve">mente. </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Cada Instituto </w:t>
      </w:r>
      <w:r>
        <w:rPr>
          <w:rFonts w:cs="Helvetica Oblique;Arial" w:ascii="Helvetica Oblique;Arial" w:hAnsi="Helvetica Oblique;Arial"/>
          <w:b/>
          <w:i/>
          <w:spacing w:val="-2"/>
          <w:sz w:val="19"/>
          <w:lang w:val="es-ES_tradnl"/>
        </w:rPr>
        <w:t>surgió de una respuesta personal</w:t>
      </w:r>
      <w:r>
        <w:rPr>
          <w:rFonts w:cs="Helvetica Oblique;Arial" w:ascii="Helvetica Oblique;Arial" w:hAnsi="Helvetica Oblique;Arial"/>
          <w:i/>
          <w:spacing w:val="-2"/>
          <w:sz w:val="19"/>
          <w:lang w:val="es-ES_tradnl"/>
        </w:rPr>
        <w:t xml:space="preserve"> desintere</w:t>
        <w:softHyphen/>
        <w:t>sada ante una necesidad. Tiene que seguir cumpliendo con ese cometido. Sólo merece la pena que sobrevivan los Institutos que dan respuestas a las demandas del mundo, no lo que se refugian en nostalgias o en méritos de tiempos pasad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os nuevos tiempos reclaman muchas veces respuestas diferentes y originales, aun conservando lo esencial del </w:t>
      </w:r>
      <w:r>
        <w:rPr>
          <w:rFonts w:cs="Helvetica Oblique;Arial" w:ascii="Helvetica Oblique;Arial" w:hAnsi="Helvetica Oblique;Arial"/>
          <w:b/>
          <w:i/>
          <w:spacing w:val="-2"/>
          <w:sz w:val="19"/>
          <w:lang w:val="es-ES_tradnl"/>
        </w:rPr>
        <w:t>carisma original</w:t>
      </w:r>
      <w:r>
        <w:rPr>
          <w:rFonts w:cs="Helvetica Oblique;Arial" w:ascii="Helvetica Oblique;Arial" w:hAnsi="Helvetica Oblique;Arial"/>
          <w:i/>
          <w:spacing w:val="-2"/>
          <w:sz w:val="19"/>
          <w:lang w:val="es-ES_tradnl"/>
        </w:rPr>
        <w:t>. Pero se requiere mucha habilidad para adaptarse a lo que los hombres de hoy necesitan y reclaman. Hay que mirar con simpatía toda iniciativa a favor del Reino de Dios. No son mejores las obras actuales ni las pasada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n la medida en que responden a los planes de Dios merecen la aprobación. Todo Instituto fue una novedad en un momento dado de la Historia. Esa fuerza del Espíritu de hacer cosas nuevas no ha terminado en nuestros días sin lugar a duda.</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os Institutos son </w:t>
      </w:r>
      <w:r>
        <w:rPr>
          <w:rFonts w:cs="Helvetica Oblique;Arial" w:ascii="Helvetica Oblique;Arial" w:hAnsi="Helvetica Oblique;Arial"/>
          <w:b/>
          <w:i/>
          <w:spacing w:val="-2"/>
          <w:sz w:val="19"/>
          <w:lang w:val="es-ES_tradnl"/>
        </w:rPr>
        <w:t>expresión de la vitalidad</w:t>
      </w:r>
      <w:r>
        <w:rPr>
          <w:rFonts w:cs="Helvetica Oblique;Arial" w:ascii="Helvetica Oblique;Arial" w:hAnsi="Helvetica Oblique;Arial"/>
          <w:i/>
          <w:spacing w:val="-2"/>
          <w:sz w:val="19"/>
          <w:lang w:val="es-ES_tradnl"/>
        </w:rPr>
        <w:t xml:space="preserve"> espiri</w:t>
        <w:softHyphen/>
        <w:t>tual de la Iglesia. Ellos abarcan todos los terrenos donde el hombre puede precisar una iluminación. Y llegan a todos los rincones del mundo en donde se puede hacer presente el amor a los necesita</w:t>
        <w:softHyphen/>
        <w:t>dos. Por eso los Institutos no son hechos del pasado, sino que deben aspirar a una vida tan larga cuanto prolonga</w:t>
        <w:softHyphen/>
        <w:t xml:space="preserve">das sean las necesidades que los suscitaron y mientras haya hombres generosos deseos de dar respuestas adecuadas.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in ellos, el rostro vivo de la Iglesia no resultaría tan visible y desafiante para los hombres. Cuando uno languide</w:t>
        <w:softHyphen/>
        <w:t>ce o muere, es toda la Iglesia la que pierde una riqueza incalcula</w:t>
        <w:softHyphen/>
        <w:t>bl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os Institutos son invitaciones para una </w:t>
      </w:r>
      <w:r>
        <w:rPr>
          <w:rFonts w:cs="Helvetica Oblique;Arial" w:ascii="Helvetica Oblique;Arial" w:hAnsi="Helvetica Oblique;Arial"/>
          <w:b/>
          <w:i/>
          <w:spacing w:val="-2"/>
          <w:sz w:val="19"/>
          <w:lang w:val="es-ES_tradnl"/>
        </w:rPr>
        <w:t>forma apostó</w:t>
        <w:softHyphen/>
        <w:t>lica precisa</w:t>
      </w:r>
      <w:r>
        <w:rPr>
          <w:rFonts w:cs="Helvetica Oblique;Arial" w:ascii="Helvetica Oblique;Arial" w:hAnsi="Helvetica Oblique;Arial"/>
          <w:i/>
          <w:spacing w:val="-2"/>
          <w:sz w:val="19"/>
          <w:lang w:val="es-ES_tradnl"/>
        </w:rPr>
        <w:t>, regulada, constante y eficaz. Entre todos, abarcan el amplio abanico de las demandas humanas. Pero cada uno tiende a centrarse en una esfera peculiar y específica, convencidos sus miembros de que lo importante no es la propia tarea, sino la acción hecha en nombre de la Iglesia. Cada obra es compromi</w:t>
        <w:softHyphen/>
        <w:t>so conjunto de todos los hijos de Dios, sin que sea lícito comparar su importancia con otras actividades o refugiarse en los particulares interes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os Institutos no agotan toda la </w:t>
      </w:r>
      <w:r>
        <w:rPr>
          <w:rFonts w:cs="Helvetica Oblique;Arial" w:ascii="Helvetica Oblique;Arial" w:hAnsi="Helvetica Oblique;Arial"/>
          <w:b/>
          <w:i/>
          <w:spacing w:val="-2"/>
          <w:sz w:val="19"/>
          <w:lang w:val="es-ES_tradnl"/>
        </w:rPr>
        <w:t>capacidad apostólica</w:t>
      </w:r>
      <w:r>
        <w:rPr>
          <w:rFonts w:cs="Helvetica Oblique;Arial" w:ascii="Helvetica Oblique;Arial" w:hAnsi="Helvetica Oblique;Arial"/>
          <w:i/>
          <w:spacing w:val="-2"/>
          <w:sz w:val="19"/>
          <w:lang w:val="es-ES_tradnl"/>
        </w:rPr>
        <w:t xml:space="preserve"> de los cristianos, pues ésta es inagotable, inmensa y también renovable. Pero el apostola</w:t>
        <w:softHyphen/>
        <w:t>do y la vida de los Institutos se hallan enmarcados por leyes y campos de acción, que ganan en profundidad todo lo que aparente</w:t>
        <w:softHyphen/>
        <w:t>men</w:t>
        <w:softHyphen/>
        <w:t>te se restringe en libertad en ellos. Su fuerza está en la solidaridad con la que actúan los participantes en cada empresa. Su eficacia en parte depende de su coherencia y constancia. Su seguridad está en las manos de Dios, ya que nada humano es firme. Su capacidad de adapta</w:t>
        <w:softHyphen/>
        <w:t>ción depende de la iniciativa con la que se mueven sus promoto</w:t>
        <w:softHyphen/>
        <w:t>res.</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Por eso los Institutos son </w:t>
      </w:r>
      <w:r>
        <w:rPr>
          <w:rFonts w:cs="Helvetica Oblique;Arial" w:ascii="Helvetica Oblique;Arial" w:hAnsi="Helvetica Oblique;Arial"/>
          <w:b/>
          <w:i/>
          <w:spacing w:val="-2"/>
          <w:sz w:val="19"/>
          <w:lang w:val="es-ES_tradnl"/>
        </w:rPr>
        <w:t>estímulo y cauce para el servicio</w:t>
      </w:r>
      <w:r>
        <w:rPr>
          <w:rFonts w:cs="Helvetica Oblique;Arial" w:ascii="Helvetica Oblique;Arial" w:hAnsi="Helvetica Oblique;Arial"/>
          <w:i/>
          <w:spacing w:val="-2"/>
          <w:sz w:val="19"/>
          <w:lang w:val="es-ES_tradnl"/>
        </w:rPr>
        <w:t xml:space="preserve"> más eficaz. En ellos se tiende a reproducir los rasgos de la misión de Jesús: desinte</w:t>
        <w:softHyphen/>
        <w:t>rés, totalidad, apertura, solidaridad, celo, confianza en el hombre, dependencia del Padre Dios, incluso serenidad, esperanza y paz.</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os Institutos son </w:t>
      </w:r>
      <w:r>
        <w:rPr>
          <w:rFonts w:cs="Helvetica Oblique;Arial" w:ascii="Helvetica Oblique;Arial" w:hAnsi="Helvetica Oblique;Arial"/>
          <w:b/>
          <w:i/>
          <w:spacing w:val="-2"/>
          <w:sz w:val="19"/>
          <w:lang w:val="es-ES_tradnl"/>
        </w:rPr>
        <w:t>expresión y garantía del futuro apostólico</w:t>
      </w:r>
      <w:r>
        <w:rPr>
          <w:rFonts w:cs="Helvetica Oblique;Arial" w:ascii="Helvetica Oblique;Arial" w:hAnsi="Helvetica Oblique;Arial"/>
          <w:i/>
          <w:spacing w:val="-2"/>
          <w:sz w:val="19"/>
          <w:lang w:val="es-ES_tradnl"/>
        </w:rPr>
        <w:t xml:space="preserve"> de la Iglesia, pues sus miembros se definen como los profesio</w:t>
        <w:softHyphen/>
        <w:t>nales de la caridad, de la fe, del apostolado organizado, del servicio fraterno. No podemos casi concebir una Iglesia real sin las distintas familias, grupos, movimientos y congregaciones, sin las pequeñas comunidades, que se dedican a tareas de sanidad, de asistencia, de predicación, de enseñan</w:t>
        <w:softHyphen/>
        <w:t>za, de plegaria. Sin ellos, la Iglesia puede describirse como sociedad, como agrupa</w:t>
        <w:softHyphen/>
        <w:t>ción, como realidad sin manos o sin pies. Ellos son los miembros con los que la Iglesia actúa.</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todo lo dicho, para valorar lo que significa una familia religiosa y apostólica en la Iglesia, tendríamos que precisar su sentido y su sensibilidad comunitarias. Ese rasgo es el primero para reflejar el valor eclesial de cada obra. Después de la célula natural y primaria, que es la familia, las comunidades religiosas y apostólicas son las más importantes y decisivas para la Iglesia. Son asocia</w:t>
        <w:softHyphen/>
        <w:t xml:space="preserve">ciones de personas que constituyen </w:t>
      </w:r>
      <w:r>
        <w:rPr>
          <w:rFonts w:cs="Helvetica" w:ascii="Helvetica" w:hAnsi="Helvetica"/>
          <w:b/>
          <w:spacing w:val="-2"/>
          <w:sz w:val="19"/>
          <w:lang w:val="es-ES_tradnl"/>
        </w:rPr>
        <w:t>pequeñas familias del amor de Dios</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 esto puede decirse de cualquier comunidad eclesial: diócesis, parro</w:t>
        <w:softHyphen/>
        <w:t>quias, cofradías, hermandades, grupos, movi</w:t>
        <w:softHyphen/>
        <w:t>mien</w:t>
        <w:softHyphen/>
        <w:t>tos, asociaciones, organismos. Pero se atribuye de forma muy especial a los grupos testimoniales ante el mundo: Orde</w:t>
        <w:softHyphen/>
        <w:t>nes, Congrega</w:t>
        <w:softHyphen/>
        <w:t>ciones, Institutos, etc. Ellos poseen una significado sacramen</w:t>
        <w:softHyphen/>
        <w:t>tal, significativo, por su alcance y naturaleza, que jamás habría que olvid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gunos constituyen realidades muy antiguas, al paso que otras son de reciente aparición. Los hay con férreos vínculos disciplinares; otros se fundan en la mera afinidad ocasional. Unos se presentan con carácter unitario y homo</w:t>
        <w:softHyphen/>
        <w:t>géneo y otros son más heterogéneos y multifacéti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inguna normativa rígida puede situar y definir a los Institutos religiosos, sobre todo en los tiempos recientes en que se tiende más al pluralismo y a la opcionabi</w:t>
        <w:softHyphen/>
        <w:t xml:space="preserve">lidad que a la norma y a la uniformidad.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ás que nunca, los movimientos religiosos, sean antiguos o sean recientes, constituyen plataformas testimoniales que surgen de la vida eclesial. Y es la Iglesia el primer sacramento ante el mu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guen siendo valores firmes </w:t>
      </w:r>
      <w:r>
        <w:rPr>
          <w:rFonts w:cs="Helvetica" w:ascii="Helvetica" w:hAnsi="Helvetica"/>
          <w:b/>
          <w:spacing w:val="-2"/>
          <w:sz w:val="19"/>
          <w:lang w:val="es-ES_tradnl"/>
        </w:rPr>
        <w:t>las exigencias antiguas</w:t>
      </w:r>
      <w:r>
        <w:rPr>
          <w:rFonts w:cs="Helvetica" w:ascii="Helvetica" w:hAnsi="Helvetica"/>
          <w:spacing w:val="-2"/>
          <w:sz w:val="19"/>
          <w:lang w:val="es-ES_tradnl"/>
        </w:rPr>
        <w:t xml:space="preserve"> de todo movimiento de vanguardia: obediencia, disciplina, compromiso, renuncia, disponibilidad. Pero no es menos cierto que hoy lo importante  es que cada Instituto resulte un cauce de encuentro con Jesús. No bastan las normas ni las palabras. Es preciso llegar a los hechos y a los compromisos. Todos los caminos actuales y todos los carismas tienen que superar barreras para hacer transparentes sus ideales evangéli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reconocía así</w:t>
      </w:r>
      <w:r>
        <w:rPr>
          <w:rFonts w:cs="Helvetica" w:ascii="Helvetica" w:hAnsi="Helvetica"/>
          <w:b/>
          <w:spacing w:val="-2"/>
          <w:sz w:val="19"/>
          <w:lang w:val="es-ES_tradnl"/>
        </w:rPr>
        <w:t xml:space="preserve"> Chiara Lubich</w:t>
      </w:r>
      <w:r>
        <w:rPr>
          <w:rFonts w:cs="Helvetica" w:ascii="Helvetica" w:hAnsi="Helvetica"/>
          <w:spacing w:val="-2"/>
          <w:sz w:val="19"/>
          <w:lang w:val="es-ES_tradnl"/>
        </w:rPr>
        <w:t xml:space="preserve"> (+ 1920):</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El Espíritu Santo nos ha conducido bien. Entre los mil caminos que podíamos tomar, nos indicó "el" camino, el corazón del cristia</w:t>
        <w:softHyphen/>
        <w:softHyphen/>
        <w:t>nismo, es decir el mandamiento hacia cuya realización confluyen todos los demá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 xml:space="preserve">           (Jun</w:t>
        <w:softHyphen/>
        <w:t>tos en camino pg. 47)</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se tiende más en los tiempos actuales a promocionar el carisma pecu</w:t>
        <w:softHyphen/>
        <w:t>liar del servicio en la unidad, del esfuerzo en el respeto a la personalidad, de la colaboración generosa en la exigencia de la comunidad.</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misma pluralidad de campos</w:t>
      </w:r>
      <w:r>
        <w:rPr>
          <w:rFonts w:cs="Helvetica" w:ascii="Helvetica" w:hAnsi="Helvetica"/>
          <w:spacing w:val="-2"/>
          <w:sz w:val="19"/>
          <w:lang w:val="es-ES_tradnl"/>
        </w:rPr>
        <w:t xml:space="preserve"> de acción es el ingrediente más positivo para hacer efectivo el esfuerzo de la unión. Tal vez sea este el aspecto más laudable y más significati</w:t>
        <w:softHyphen/>
        <w:t>vo de su acción de caridad en un mundo como el nuestro, en el que se incrementan las demandas afectivas, morales, espirituales, mentales, sin que se suavicen las carencias mater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Fundadores actuales, o los reformadores en determinados casos en que se actualizan y renuevan los Institutos, se encuentran con reclamos desafiantes en todo tiempo. En la cultura moderna domina más la horizontalidad que la verticali</w:t>
        <w:softHyphen/>
        <w:t xml:space="preserve">dad. Por eso las mejoras de los grupos actuales dependen más de la solidaridad que de la autoridad. Los Institutos siguen siendo el arco iris que atrae, con sus variados y armónicos colores en </w:t>
      </w:r>
      <w:r>
        <w:rPr>
          <w:rFonts w:cs="Helvetica" w:ascii="Helvetica" w:hAnsi="Helvetica"/>
          <w:b/>
          <w:spacing w:val="-2"/>
          <w:sz w:val="19"/>
          <w:lang w:val="es-ES_tradnl"/>
        </w:rPr>
        <w:t>el panorama de la Iglesia encarnada</w:t>
      </w:r>
      <w:r>
        <w:rPr>
          <w:rFonts w:cs="Helvetica" w:ascii="Helvetica" w:hAnsi="Helvetica"/>
          <w:spacing w:val="-2"/>
          <w:sz w:val="19"/>
          <w:lang w:val="es-ES_tradnl"/>
        </w:rPr>
        <w:t xml:space="preserve"> en el mundo, los ojos de los hombres. Debe disponerse a ser la luz sobre el candelabro y la sal en la vi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i/>
          <w:spacing w:val="-2"/>
          <w:sz w:val="20"/>
          <w:lang w:val="es-ES_tradnl"/>
        </w:rPr>
        <w:t xml:space="preserve"> </w:t>
      </w:r>
      <w:r>
        <w:rPr>
          <w:rFonts w:eastAsia="Helvetica" w:cs="Helvetica" w:ascii="Helvetica" w:hAnsi="Helvetica"/>
          <w:b/>
          <w:i/>
          <w:spacing w:val="-2"/>
          <w:sz w:val="20"/>
          <w:lang w:val="es-ES_tradnl"/>
        </w:rPr>
        <w:t xml:space="preserve">   </w:t>
      </w:r>
      <w:r>
        <w:rPr>
          <w:rFonts w:cs="Maiandra GD" w:ascii="Maiandra GD" w:hAnsi="Maiandra GD"/>
          <w:b/>
          <w:i/>
          <w:spacing w:val="-2"/>
          <w:sz w:val="20"/>
          <w:lang w:val="es-ES_tradnl"/>
        </w:rPr>
        <w:t>4.2 Urgencias misioneras de los tiempos actuales</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nuestros días existen demandas que es preciso tener especialmente presen</w:t>
        <w:softHyphen/>
        <w:t>tes. Ellas dan la pista de los carismas que hoy tienden a encauzar la aparición o la reorganización de los grupos apostólicos y religiosos. Aunque no es posible una exploración exhaustiva de esas necesida</w:t>
        <w:softHyphen/>
        <w:t>des, existen ciertos ras</w:t>
        <w:softHyphen/>
        <w:t>gos, campos o reclamos que resuenan de manera significativ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bemos </w:t>
      </w:r>
      <w:r>
        <w:rPr>
          <w:rFonts w:cs="Helvetica" w:ascii="Helvetica" w:hAnsi="Helvetica"/>
          <w:b/>
          <w:spacing w:val="-2"/>
          <w:sz w:val="19"/>
          <w:lang w:val="es-ES_tradnl"/>
        </w:rPr>
        <w:t>aludir a las siguientes</w:t>
      </w:r>
      <w:r>
        <w:rPr>
          <w:rFonts w:cs="Helvetica" w:ascii="Helvetica" w:hAnsi="Helvetica"/>
          <w:spacing w:val="-2"/>
          <w:sz w:val="19"/>
          <w:lang w:val="es-ES_tradnl"/>
        </w:rPr>
        <w:t>, que encauzan muchas de las obras reci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spacing w:val="-2"/>
          <w:sz w:val="19"/>
          <w:lang w:val="es-ES_tradnl" w:eastAsia="en-US"/>
        </w:rPr>
      </w:pPr>
      <w:r>
        <w:rPr>
          <w:rFonts w:cs="Maiandra GD" w:ascii="Maiandra GD" w:hAnsi="Maiandra GD"/>
          <w:spacing w:val="-2"/>
          <w:sz w:val="19"/>
          <w:lang w:val="es-ES_tradnl" w:eastAsia="en-US"/>
        </w:rPr>
        <mc:AlternateContent>
          <mc:Choice Requires="wps">
            <w:drawing>
              <wp:anchor behindDoc="1" distT="0" distB="0" distL="114935" distR="114935" simplePos="0" locked="0" layoutInCell="0" allowOverlap="1" relativeHeight="24">
                <wp:simplePos x="0" y="0"/>
                <wp:positionH relativeFrom="column">
                  <wp:posOffset>483235</wp:posOffset>
                </wp:positionH>
                <wp:positionV relativeFrom="paragraph">
                  <wp:posOffset>46990</wp:posOffset>
                </wp:positionV>
                <wp:extent cx="3383280" cy="457200"/>
                <wp:effectExtent l="5080" t="5080" r="5080" b="5080"/>
                <wp:wrapNone/>
                <wp:docPr id="1" name=""/>
                <a:graphic xmlns:a="http://schemas.openxmlformats.org/drawingml/2006/main">
                  <a:graphicData uri="http://schemas.microsoft.com/office/word/2010/wordprocessingShape">
                    <wps:wsp>
                      <wps:cNvSpPr/>
                      <wps:spPr>
                        <a:xfrm>
                          <a:off x="0" y="0"/>
                          <a:ext cx="3383280" cy="457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3.7pt;width:266.35pt;height:35.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851" w:right="1078" w:hanging="0"/>
        <w:jc w:val="both"/>
        <w:rPr/>
      </w:pPr>
      <w:r>
        <w:rPr>
          <w:rFonts w:cs="Maiandra GD" w:ascii="Maiandra GD" w:hAnsi="Maiandra GD"/>
          <w:i/>
          <w:spacing w:val="-2"/>
          <w:sz w:val="19"/>
          <w:lang w:val="es-ES_tradnl"/>
        </w:rPr>
        <w:t xml:space="preserve">* 4.2.1. La especial </w:t>
      </w:r>
      <w:r>
        <w:rPr>
          <w:rFonts w:cs="Maiandra GD" w:ascii="Maiandra GD" w:hAnsi="Maiandra GD"/>
          <w:b/>
          <w:i/>
          <w:spacing w:val="-2"/>
          <w:sz w:val="19"/>
          <w:lang w:val="es-ES_tradnl"/>
        </w:rPr>
        <w:t>urgencia de los Institutos misione</w:t>
        <w:softHyphen/>
        <w:t>ros</w:t>
      </w:r>
      <w:r>
        <w:rPr>
          <w:rFonts w:cs="Maiandra GD" w:ascii="Maiandra GD" w:hAnsi="Maiandra GD"/>
          <w:i/>
          <w:spacing w:val="-2"/>
          <w:sz w:val="19"/>
          <w:lang w:val="es-ES_tradnl"/>
        </w:rPr>
        <w:t>, que abren la Iglesia de Jesús a los países jóven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
        <w:rPr/>
      </w:pPr>
      <w:r>
        <w:rPr>
          <w:rFonts w:eastAsia="Helvetica"/>
        </w:rPr>
        <w:t xml:space="preserve">   </w:t>
      </w:r>
      <w:r>
        <w:rPr/>
        <w:t>El crecimiento demográfico de los países del tercer mundo reaviva las llamadas misioneras a la Iglesia y las energías evangelizadoras que manifestó con tanta fecundidad en otros tiempos. Son fuerzas vivas que reclaman renovación. Ya no avanzan con estilos de proselitismo o de apologéti</w:t>
        <w:softHyphen/>
        <w:t>ca, sobre todo en relación con otras confesiones o creencias. Se prefieren incrementar los lenguajes de oferta testimonial y las palabras de libertad evangelizado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Historia cristiana es fecunda y </w:t>
      </w:r>
      <w:r>
        <w:rPr>
          <w:rFonts w:cs="Helvetica" w:ascii="Helvetica" w:hAnsi="Helvetica"/>
          <w:b/>
          <w:spacing w:val="-2"/>
          <w:sz w:val="19"/>
          <w:lang w:val="es-ES_tradnl"/>
        </w:rPr>
        <w:t>magnífica en iniciativas</w:t>
      </w:r>
      <w:r>
        <w:rPr>
          <w:rFonts w:cs="Helvetica" w:ascii="Helvetica" w:hAnsi="Helvetica"/>
          <w:spacing w:val="-2"/>
          <w:sz w:val="19"/>
          <w:lang w:val="es-ES_tradnl"/>
        </w:rPr>
        <w:t xml:space="preserve"> de este tipo. Oleadas misionales se fueron dando por Europa primero, por Asia, América y Africa después. En cada época las características y los modos fueron diferentes. Pero siempre se pretendió que los no creyentes, los paganos, conocieran el mensaje cristiano a través del testimonio de los que ya lo eran.</w:t>
      </w:r>
    </w:p>
    <w:p>
      <w:pPr>
        <w:pStyle w:val="TextBody"/>
        <w:rPr/>
      </w:pPr>
      <w:r>
        <w:rPr>
          <w:rFonts w:eastAsia="Helvetica"/>
        </w:rPr>
        <w:t xml:space="preserve"> </w:t>
      </w:r>
      <w:r>
        <w:rPr/>
        <w:t>Aires de creatividad invaden hoy, sobre todo, a aquellos grupos o movimientos que son espontánea expresión de la dimensión misional de la Iglesia. Y por eso debemos sospechar que se necesitan "nuevos Institutos misioneros" que procedan de forma renovada en la tarea mision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y que alegrarse de que en los tiempos recientes, sobre todo desde el siglo XIX en América y en la primera parte del XX en Africa y en Asia, han surgido multitud de Institutos religiosos autóctonos en esos países. Han sido la respuesta de las jóvenes cristiandades a las necesidades de asistencia, de educación o de animación de la fe. Han sido </w:t>
      </w:r>
      <w:r>
        <w:rPr>
          <w:rFonts w:cs="Helvetica" w:ascii="Helvetica" w:hAnsi="Helvetica"/>
          <w:b/>
          <w:spacing w:val="-2"/>
          <w:sz w:val="19"/>
          <w:lang w:val="es-ES_tradnl"/>
        </w:rPr>
        <w:t>muchos en los últimos tiempos</w:t>
      </w:r>
      <w:r>
        <w:rPr>
          <w:rFonts w:cs="Helvetica" w:ascii="Helvetica" w:hAnsi="Helvetica"/>
          <w:spacing w:val="-2"/>
          <w:sz w:val="19"/>
          <w:lang w:val="es-ES_tradnl"/>
        </w:rPr>
        <w:t>; resultan originales y, en cierto sentido, indefini</w:t>
        <w:softHyphen/>
        <w:t>bles e inclasificab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nte ellos, el mismo centralismo organizativo, absorbente en otros tiempos en la Iglesia, se diluye a partir del Concilio Vaticano II. En la actualidad, hasta los registros de las oficinas vaticanas se vuelven menos exigentes con normas, datos, reclamos y reconocimientos, con tal de que el anuncio evangélico y el servicio samaritano se haga presente en medio de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carisma misionero</w:t>
      </w:r>
      <w:r>
        <w:rPr>
          <w:rFonts w:cs="Helvetica" w:ascii="Helvetica" w:hAnsi="Helvetica"/>
          <w:spacing w:val="-2"/>
          <w:sz w:val="19"/>
          <w:lang w:val="es-ES_tradnl"/>
        </w:rPr>
        <w:t xml:space="preserve"> cristalizaba antes en grupos de mensajeros o enviados desde los países "más cristianos" hacia terrenos en donde predominaban los no bautizados. Hoy se expresa más por medio de los movimientos internos de cada comunidad, ya que paganos abundan en ambientes muy cristianos del pas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gue vivo </w:t>
      </w:r>
      <w:r>
        <w:rPr>
          <w:rFonts w:cs="Helvetica" w:ascii="Helvetica" w:hAnsi="Helvetica"/>
          <w:b/>
          <w:spacing w:val="-2"/>
          <w:sz w:val="19"/>
          <w:lang w:val="es-ES_tradnl"/>
        </w:rPr>
        <w:t>ese carisma misional en la Iglesia</w:t>
      </w:r>
      <w:r>
        <w:rPr>
          <w:rFonts w:cs="Helvetica" w:ascii="Helvetica" w:hAnsi="Helvetica"/>
          <w:spacing w:val="-2"/>
          <w:sz w:val="19"/>
          <w:lang w:val="es-ES_tradnl"/>
        </w:rPr>
        <w:t>. Pero deja de expresarse como proselitismo y conquista de paganos lejanos. Busca la invitación de personas cercanas. Se conserva en medio de la sencillez, del cumplimiento del deber, de la caridad, de la vida piadosa vivida de cara a los más cerc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lo que pedía</w:t>
      </w:r>
      <w:r>
        <w:rPr>
          <w:rFonts w:cs="Helvetica" w:ascii="Helvetica" w:hAnsi="Helvetica"/>
          <w:b/>
          <w:spacing w:val="-2"/>
          <w:sz w:val="19"/>
          <w:lang w:val="es-ES_tradnl"/>
        </w:rPr>
        <w:t xml:space="preserve"> Francisca Farolfi</w:t>
      </w:r>
      <w:r>
        <w:rPr>
          <w:rFonts w:cs="Helvetica" w:ascii="Helvetica" w:hAnsi="Helvetica"/>
          <w:spacing w:val="-2"/>
          <w:sz w:val="19"/>
          <w:lang w:val="es-ES_tradnl"/>
        </w:rPr>
        <w:t xml:space="preserve"> (1853-1917) a sus misione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s misioneras son mi gloria y mi con</w:t>
        <w:softHyphen/>
        <w:t>sue</w:t>
        <w:softHyphen/>
        <w:t>lo. Prefiero una misión a cien casas italianas. Quisiera que todas fuerais misione</w:t>
        <w:softHyphen/>
        <w:t>ras, santas y mártires. ¿Qué significaría, de lo contrario, vuestro heroísmo tan admirado por todos? Haceos santas, sed puntuales a vues</w:t>
        <w:softHyphen/>
        <w:t>tros ejercicios de piedad, comulgad con devoción, haced meditación, el examen, la lectura espiri</w:t>
        <w:softHyphen/>
        <w:t>tual, haced visitas a María Stma. Con su ayuda cautivad a los paganos, ofre</w:t>
        <w:softHyphen/>
        <w:t xml:space="preserve">ceos como víctima por su conversión".       </w:t>
        <w:tab/>
        <w:tab/>
        <w:tab/>
        <w:t xml:space="preserve">    (Carta 6 Marzo 1911)</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a identidad misionera es donde encajan las piezas de la vida religiosa y de las Instituciones que la encarnan: en las de retaguardia y en las de vanguar</w:t>
        <w:softHyphen/>
        <w:t>dia. La fotografía del misionero no ha variado en lo esencial desde que quedó reflejada en los Hechos de los Apóstoles y en las Cartas de los primeros cristia</w:t>
        <w:softHyphen/>
        <w:t>nos; pero las formas han podido ir cambiando con los tiempos y los luga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gue siendo válida la descripción hermosa que hacía en el siglo pasado el Fundador de los Marianistas, </w:t>
      </w:r>
      <w:r>
        <w:rPr>
          <w:rFonts w:cs="Helvetica" w:ascii="Helvetica" w:hAnsi="Helvetica"/>
          <w:b/>
          <w:spacing w:val="-2"/>
          <w:sz w:val="19"/>
          <w:lang w:val="es-ES_tradnl"/>
        </w:rPr>
        <w:t>Guillermo Chaminade</w:t>
      </w:r>
      <w:r>
        <w:rPr>
          <w:rFonts w:cs="Helvetica" w:ascii="Helvetica" w:hAnsi="Helvetica"/>
          <w:spacing w:val="-2"/>
          <w:sz w:val="19"/>
          <w:lang w:val="es-ES_tradnl"/>
        </w:rPr>
        <w:t xml:space="preserve"> (1761-1850):</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Los verdaderos misioneros no deben contar en modo alguno consigo mismos, con su talento, con su habilidad, sino que deben poner su confianza en el auxilio de la gracia y también en la protección de la Virgen. Todos deben hallarse imbuidos de la importancia de la salvación de las almas, rescatadas con la sangre de Jesús. El fin que deben proponerse ha de ser la salvación de las almas de sus alumnos, la enmienda de sus vicios, el desarrollo de sus virtude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s preciso que trabajen todos muy de acuerdo. La obra es común y cada cual es solidario hasta cierto punto de toda la obras, aunque tiene que haber distribución y reparto de funciones. Hay que prevenirse contra un celo indiscreto. Los principios son apenas imperceptibles. No se acertará a corregir a un alumno cuya estima y amistad no se haya conquistado previamente hasta cierto punt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 xml:space="preserve">   (Carta 7 Febrero 1834. Al P. Cher</w:t>
        <w:softHyphen/>
        <w:t>vaux)</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e </w:t>
      </w:r>
      <w:r>
        <w:rPr>
          <w:rFonts w:cs="Helvetica" w:ascii="Helvetica" w:hAnsi="Helvetica"/>
          <w:b/>
          <w:spacing w:val="-2"/>
          <w:sz w:val="19"/>
          <w:lang w:val="es-ES_tradnl"/>
        </w:rPr>
        <w:t>celo misionero es consustancial</w:t>
      </w:r>
      <w:r>
        <w:rPr>
          <w:rFonts w:cs="Helvetica" w:ascii="Helvetica" w:hAnsi="Helvetica"/>
          <w:spacing w:val="-2"/>
          <w:sz w:val="19"/>
          <w:lang w:val="es-ES_tradnl"/>
        </w:rPr>
        <w:t xml:space="preserve"> con los Institutos religiosos, pues pertenece a la esencia evangelizadora de la Iglesia. Si la Comunidad de Jesús deja de proporcio</w:t>
        <w:softHyphen/>
        <w:t>nar misioneros internos y externos, para autoconvertir</w:t>
        <w:softHyphen/>
        <w:t>se al Señor y para convertir a quienes aun no le conocen, para ofrecer el mensaje o para brindar silenciosa</w:t>
        <w:softHyphen/>
        <w:t>mente el testimonio de la propia vida, deja de ser la Iglesia de Jesú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Fundadores, a lo largo de los siglos, no han hecho otra cosa que adaptar los lenguajes para dar vigor al único y permanente lenguaje de la salv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spacing w:val="-2"/>
          <w:sz w:val="19"/>
          <w:lang w:val="es-ES_tradnl" w:eastAsia="en-US"/>
        </w:rPr>
      </w:pPr>
      <w:r>
        <w:rPr>
          <w:rFonts w:cs="Maiandra GD" w:ascii="Maiandra GD" w:hAnsi="Maiandra GD"/>
          <w:spacing w:val="-2"/>
          <w:sz w:val="19"/>
          <w:lang w:val="es-ES_tradnl" w:eastAsia="en-US"/>
        </w:rPr>
        <mc:AlternateContent>
          <mc:Choice Requires="wps">
            <w:drawing>
              <wp:anchor behindDoc="1" distT="0" distB="0" distL="114935" distR="114935" simplePos="0" locked="0" layoutInCell="0" allowOverlap="1" relativeHeight="25">
                <wp:simplePos x="0" y="0"/>
                <wp:positionH relativeFrom="column">
                  <wp:posOffset>574675</wp:posOffset>
                </wp:positionH>
                <wp:positionV relativeFrom="paragraph">
                  <wp:posOffset>83820</wp:posOffset>
                </wp:positionV>
                <wp:extent cx="3383280" cy="548640"/>
                <wp:effectExtent l="5080" t="5080" r="5080" b="5080"/>
                <wp:wrapNone/>
                <wp:docPr id="2" name=""/>
                <a:graphic xmlns:a="http://schemas.openxmlformats.org/drawingml/2006/main">
                  <a:graphicData uri="http://schemas.microsoft.com/office/word/2010/wordprocessingShape">
                    <wps:wsp>
                      <wps:cNvSpPr/>
                      <wps:spPr>
                        <a:xfrm>
                          <a:off x="0" y="0"/>
                          <a:ext cx="3383280" cy="5486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6.6pt;width:266.35pt;height:43.1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993" w:right="936" w:hanging="0"/>
        <w:jc w:val="both"/>
        <w:rPr/>
      </w:pPr>
      <w:r>
        <w:rPr>
          <w:rFonts w:cs="Maiandra GD" w:ascii="Maiandra GD" w:hAnsi="Maiandra GD"/>
          <w:i/>
          <w:spacing w:val="-2"/>
          <w:sz w:val="19"/>
          <w:lang w:val="es-ES_tradnl"/>
        </w:rPr>
        <w:t xml:space="preserve">4.2.2. La atención al </w:t>
      </w:r>
      <w:r>
        <w:rPr>
          <w:rFonts w:cs="Maiandra GD" w:ascii="Maiandra GD" w:hAnsi="Maiandra GD"/>
          <w:b/>
          <w:i/>
          <w:spacing w:val="-2"/>
          <w:sz w:val="19"/>
          <w:lang w:val="es-ES_tradnl"/>
        </w:rPr>
        <w:t>mundo de la nuevas marginaciones</w:t>
      </w:r>
      <w:r>
        <w:rPr>
          <w:rFonts w:cs="Maiandra GD" w:ascii="Maiandra GD" w:hAnsi="Maiandra GD"/>
          <w:i/>
          <w:spacing w:val="-2"/>
          <w:sz w:val="19"/>
          <w:lang w:val="es-ES_tradnl"/>
        </w:rPr>
        <w:t xml:space="preserve"> que fla</w:t>
        <w:softHyphen/>
        <w:t>gelan a la población juvenil, la cual se muestra frágil e indefens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circunstancias de la vida presente, con todo lo que tiene de progreso y de apertura internacional, generan nuevas demandas sociales, que es lo mismo que decir de indigencias espirituales, morales y culturales de tipo diferente al que predominó en el pas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l fondo, no podemos llamar nuevas a la mayor parte de las demandas que se dan entre los hombres. Aunque hablemos de toxicomanías, de ludopatías y de esclavitud tecnológica, de sectas y grupos manipuladores, habría que preguntarse si en tiempos pasados no existieron similares situaciones de alcoholizados, de deficientes, de corrompidos, encarcelado, de víctima de la opresión.</w:t>
      </w:r>
    </w:p>
    <w:p>
      <w:pPr>
        <w:pStyle w:val="TextBody"/>
        <w:rPr/>
      </w:pPr>
      <w:r>
        <w:rPr>
          <w:rFonts w:eastAsia="Helvetica"/>
        </w:rPr>
        <w:t xml:space="preserve">   </w:t>
      </w:r>
      <w:r>
        <w:rPr/>
        <w:t>Cualquiera que sea la respuesta, lo importante es darnos cuenta de que nuevas demandas o nuevas formas, aparecen en una sociedad en que las distancias entre los ricos y los pobres se acrecientan sin cesar en número y en cal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y </w:t>
      </w:r>
      <w:r>
        <w:rPr>
          <w:rFonts w:cs="Helvetica" w:ascii="Helvetica" w:hAnsi="Helvetica"/>
          <w:b/>
          <w:spacing w:val="-2"/>
          <w:sz w:val="19"/>
          <w:lang w:val="es-ES_tradnl"/>
        </w:rPr>
        <w:t>indigencias muy viejas en la humanidad</w:t>
      </w:r>
      <w:r>
        <w:rPr>
          <w:rFonts w:cs="Helvetica" w:ascii="Helvetica" w:hAnsi="Helvetica"/>
          <w:spacing w:val="-2"/>
          <w:sz w:val="19"/>
          <w:lang w:val="es-ES_tradnl"/>
        </w:rPr>
        <w:t>: hambres, guerras, supersticio</w:t>
        <w:softHyphen/>
        <w:t>nes, abusos, violencias. Pero en la actualidad se desencadenan con diabólica aceleración: guerras y tensiones raciales que explotan en cuestión de horas, desplazamientos violentos que afectan, a veces en cuestión de días, a millones de personas débiles e indefensas; cambios bruscos realizados desde lejanos centros de toma de decisiones sin tener en cuenta la realidad cálida de cada lugar. Existen también campañas sordas contra las creencias, contra la vida en gestación, contra la supervivencia de los ancianos,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por si fuera poco, potentes tecnologías de comunicación social que introdu</w:t>
        <w:softHyphen/>
        <w:t>cen por los sentidos en la mente los hechos en los mismos momentos en que se están produciendo. La conciencia de indigencia y de impotencia, ante un genocido, ante una orgía, ante un sarcasmo moral o social, se incrementa en un mundo mejor comunicado y teóricamente más capaz de hallar solu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recisamente por ello surgen reclamos para que se vivan con más precisión y con hechos más reales las </w:t>
      </w:r>
      <w:r>
        <w:rPr>
          <w:rFonts w:cs="Helvetica" w:ascii="Helvetica" w:hAnsi="Helvetica"/>
          <w:b/>
          <w:spacing w:val="-2"/>
          <w:sz w:val="19"/>
          <w:lang w:val="es-ES_tradnl"/>
        </w:rPr>
        <w:t>demandas cristianas de la caridad</w:t>
      </w:r>
      <w:r>
        <w:rPr>
          <w:rFonts w:cs="Helvetica" w:ascii="Helvetica" w:hAnsi="Helvetica"/>
          <w:spacing w:val="-2"/>
          <w:sz w:val="19"/>
          <w:lang w:val="es-ES_tradnl"/>
        </w:rPr>
        <w:t>, de la justicia social, de la apertura católica y ecuménica, de la solidaridad entre todos los estamentos humanos. Muchos de los carismas que hoy se hacen presente en las comunidades creyentes se orientan a impulsar la promoción de los valores humanos, personales y sociales, como paso previo para profundizar la f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Chiara Lubich</w:t>
      </w:r>
      <w:r>
        <w:rPr>
          <w:rFonts w:cs="Helvetica" w:ascii="Helvetica" w:hAnsi="Helvetica"/>
          <w:spacing w:val="-2"/>
          <w:sz w:val="19"/>
          <w:lang w:val="es-ES_tradnl"/>
        </w:rPr>
        <w:t xml:space="preserve"> recodaba en una ocasión el objetivo de esa orient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Un hombre puede permanecer analfabe</w:t>
        <w:softHyphen/>
        <w:t>to hasta los 90 años si no conoce las 29 letras del alfabeto y alguna regla gramatical. Un cristiano puede estar siempre descono</w:t>
        <w:softHyphen/>
        <w:t xml:space="preserve">ciendo a Dios y a Jesús, si no escucha la Palabra de Dios y la pone en práctica. Es necesario aprender a vivir los dones de Dios uno a uno".         </w:t>
        <w:tab/>
        <w:tab/>
        <w:tab/>
        <w:t xml:space="preserve">     (Que todos sean uno. Palabra de vid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eastAsia="en-US"/>
        </w:rPr>
      </w:pPr>
      <w:r>
        <w:rPr>
          <w:rFonts w:cs="Helvetica Oblique;Arial" w:ascii="Helvetica Oblique;Arial" w:hAnsi="Helvetica Oblique;Arial"/>
          <w:i/>
          <w:spacing w:val="-2"/>
          <w:sz w:val="19"/>
          <w:lang w:val="es-ES_tradnl" w:eastAsia="en-US"/>
        </w:rPr>
        <mc:AlternateContent>
          <mc:Choice Requires="wps">
            <w:drawing>
              <wp:anchor behindDoc="1" distT="0" distB="0" distL="114935" distR="114935" simplePos="0" locked="0" layoutInCell="0" allowOverlap="1" relativeHeight="26">
                <wp:simplePos x="0" y="0"/>
                <wp:positionH relativeFrom="column">
                  <wp:posOffset>574675</wp:posOffset>
                </wp:positionH>
                <wp:positionV relativeFrom="paragraph">
                  <wp:posOffset>36830</wp:posOffset>
                </wp:positionV>
                <wp:extent cx="3474720" cy="548640"/>
                <wp:effectExtent l="5080" t="5080" r="5080" b="5080"/>
                <wp:wrapNone/>
                <wp:docPr id="3" name=""/>
                <a:graphic xmlns:a="http://schemas.openxmlformats.org/drawingml/2006/main">
                  <a:graphicData uri="http://schemas.microsoft.com/office/word/2010/wordprocessingShape">
                    <wps:wsp>
                      <wps:cNvSpPr/>
                      <wps:spPr>
                        <a:xfrm>
                          <a:off x="0" y="0"/>
                          <a:ext cx="3474720" cy="5486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2.9pt;width:273.55pt;height:43.1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993" w:right="936" w:hanging="0"/>
        <w:jc w:val="both"/>
        <w:rPr/>
      </w:pPr>
      <w:r>
        <w:rPr>
          <w:rFonts w:cs="Maiandra GD" w:ascii="Maiandra GD" w:hAnsi="Maiandra GD"/>
          <w:i/>
          <w:spacing w:val="-2"/>
          <w:sz w:val="19"/>
          <w:lang w:val="es-ES_tradnl"/>
        </w:rPr>
        <w:t xml:space="preserve">4.2.3. Reclamos </w:t>
      </w:r>
      <w:r>
        <w:rPr>
          <w:rFonts w:cs="Maiandra GD" w:ascii="Maiandra GD" w:hAnsi="Maiandra GD"/>
          <w:b/>
          <w:i/>
          <w:spacing w:val="-2"/>
          <w:sz w:val="19"/>
          <w:lang w:val="es-ES_tradnl"/>
        </w:rPr>
        <w:t>de la indiferencia, del irenismo</w:t>
      </w:r>
      <w:r>
        <w:rPr>
          <w:rFonts w:cs="Maiandra GD" w:ascii="Maiandra GD" w:hAnsi="Maiandra GD"/>
          <w:i/>
          <w:spacing w:val="-2"/>
          <w:sz w:val="19"/>
          <w:lang w:val="es-ES_tradnl"/>
        </w:rPr>
        <w:t>, de las actitu</w:t>
        <w:softHyphen/>
        <w:t>des secularizantes en el ámbito de la educación y de la cultur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en tiempos pasados fueron los paganos o los idólatras, los libertinos y los viciosos, los mendigos y los enfermos, los que reclamaron la atención de la mayor parte de los Institutos que nacías, en los tiempos más recientes la atención se vuelve a la incredulidad, al erotismo, a la marginación religios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diría que en los tiempos actuales no se necesitan obras de caridad, pues muchas de las atenciones que en otros tiempos eran imprescindibles, en la actualidad se hallan cubiertas por la sensibilidad soc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 menos, en los países desarrollados </w:t>
      </w:r>
      <w:r>
        <w:rPr>
          <w:rFonts w:cs="Helvetica" w:ascii="Helvetica" w:hAnsi="Helvetica"/>
          <w:b/>
          <w:spacing w:val="-2"/>
          <w:sz w:val="19"/>
          <w:lang w:val="es-ES_tradnl"/>
        </w:rPr>
        <w:t>hay nuevos planteamien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Se habla de los derechos de la familia a la educación y se limitan sus posibilidades de elección o se gravan sus recursos y bienes con impuestos sociales abusivos y voraces, que dificultan elecciones educativas dignas de todo respeto.</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 Los Hospicios y Asilos disminuyen en número, pues hay menos niños abandonados; pero esto acontece a costa de promocio</w:t>
        <w:softHyphen/>
        <w:t>nar el aborto con sistemas sociales legalmente aceptados sin ningún rubor alguno.</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Las atenciones sanitarias con miras a hacer de la enfermedad y de la muerte un momento de encuentro con Dios se reemplazan con las técni</w:t>
        <w:softHyphen/>
        <w:t>cas quirúrgicas y médicas mas espectaculares, aunque a veces lleguen a la eutanasia larvada o a los atentados bioéticos destructores de la dignidad del enfermo, que deja de ser protagonista de su vida.</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La misma educación se considera menos urgente y se promueven sis</w:t>
        <w:softHyphen/>
        <w:t>temas instructivos de signo pragmatista y competitivo.</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La catequesis y la educación de la fe se mira como menos urgente so pretexto de amortiguar el llamado proselitismo religios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nte el desprestigio que a veces rodea hoy a las obras de compasión humana que tantos héroes y heroínas han producido en la Historia, nos podemos hacer diversos interroga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preguntas que se hacía </w:t>
      </w:r>
      <w:r>
        <w:rPr>
          <w:rFonts w:cs="Helvetica" w:ascii="Helvetica" w:hAnsi="Helvetica"/>
          <w:b/>
          <w:spacing w:val="-2"/>
          <w:sz w:val="19"/>
          <w:lang w:val="es-ES_tradnl"/>
        </w:rPr>
        <w:t>Antonia de Oviedo</w:t>
      </w:r>
      <w:r>
        <w:rPr>
          <w:rFonts w:cs="Helvetica" w:ascii="Helvetica" w:hAnsi="Helvetica"/>
          <w:spacing w:val="-2"/>
          <w:sz w:val="19"/>
          <w:lang w:val="es-ES_tradnl"/>
        </w:rPr>
        <w:t xml:space="preserve"> (1822-1898), una de las Fundadoras más clarividentes del siglo XIX, siguen siendo válidas hoy:</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s egoísmo recoger a los niños que el crimen y la pobreza abando</w:t>
        <w:softHyphen/>
        <w:t xml:space="preserve">nan desde el nacimiento y servirles de madre, educarlos cristianamente para edificación de la sociedad en vez de que se avergüencen de su existencia? ¿Será egoísmo dedicarse a la educación de la juventud sin miras de lucro y con el solo fin de formar almas para la piedad y la virtud? ¿Es pensar sólo en sí el abandonar la familia amada y la fortuna para enseñar a los niños el ABC a la vez que se les enseña a balbucear el nombre de Jesús?"                             </w:t>
        <w:tab/>
        <w:tab/>
        <w:tab/>
        <w:tab/>
        <w:tab/>
        <w:tab/>
        <w:t xml:space="preserve">   (Carta 30 Mayo 184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mbargo, la sociedad moderna desarrollada se debate en el vacío ético más lamentable, al paso que los habitantes de países subdesarrollados se consumen en la miseria material por la explotación y neocolonialismo de que son objeto por parte de los núcleos ricos que habitan el planet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rece como si el mundo sufriera en la actualidad una nueva soledad, un desconcierto ante los valores morales y espirituales, una necesidad imperiosa de signos y gestos de caridad y de esperanza. Es otro mundo el que nac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mundo que progresa en técnica, pero que también crece en individualis</w:t>
        <w:softHyphen/>
        <w:t>m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mundo que proclama derechos universales, pero se hunde en el egoísmo;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mundo que descubre modos represivos sofisticados y habla de libertad;</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mundo que protege los privilegios de las minorías y habla de justici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mundo que cree avanzar en ciencia, pero sólo desarrolla fría técnic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a </w:t>
      </w:r>
      <w:r>
        <w:rPr>
          <w:rFonts w:cs="Helvetica" w:ascii="Helvetica" w:hAnsi="Helvetica"/>
          <w:b/>
          <w:spacing w:val="-2"/>
          <w:sz w:val="19"/>
          <w:lang w:val="es-ES_tradnl"/>
        </w:rPr>
        <w:t>Juan de La Mennais</w:t>
      </w:r>
      <w:r>
        <w:rPr>
          <w:rFonts w:cs="Helvetica" w:ascii="Helvetica" w:hAnsi="Helvetica"/>
          <w:spacing w:val="-2"/>
          <w:sz w:val="19"/>
          <w:lang w:val="es-ES_tradnl"/>
        </w:rPr>
        <w:t xml:space="preserve"> (1780-1860) lo decía de su tiemp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gran ilusión de los hombres, incluso de los más piadosos, es hallar en el mundo una posición en la que no tengan nada que sufrir, como ha</w:t>
        <w:softHyphen/>
        <w:t>ce un enfermo en el lecho, que da vuelta imaginándose estar mejor y siempre encuentra lo contrario. El verdadero cristiano, y con más razón el religioso, ha de desear ante todo cumplir la voluntad de Dios. Lejos de enfadarse y desalentarse con la cruz, debe abrazarla con amor y alegrar</w:t>
        <w:softHyphen/>
        <w:t xml:space="preserve">se porque, con ella, se asemeja a Jesucristo". </w:t>
        <w:tab/>
        <w:tab/>
        <w:tab/>
        <w:t xml:space="preserve">  (Carta 15 Marzo 1833)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a veces esa situación de ambición y de predominio se introduce incluso en las personas que públicamente hacen profesión de desprendimiento.</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22">
                <wp:simplePos x="0" y="0"/>
                <wp:positionH relativeFrom="column">
                  <wp:posOffset>300355</wp:posOffset>
                </wp:positionH>
                <wp:positionV relativeFrom="paragraph">
                  <wp:posOffset>130810</wp:posOffset>
                </wp:positionV>
                <wp:extent cx="3840480" cy="274320"/>
                <wp:effectExtent l="0" t="0" r="0" b="0"/>
                <wp:wrapNone/>
                <wp:docPr id="4"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10.3pt;width:302.35pt;height:21.55pt;mso-wrap-style:none;v-text-anchor:middle">
                <v:fill o:detectmouseclick="t" type="solid" color2="#151515"/>
                <v:stroke color="#3465a4" joinstyle="round" endcap="flat"/>
                <w10:wrap type="none"/>
              </v:rect>
            </w:pict>
          </mc:Fallback>
        </mc:AlternateConten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la necesidad de OBREROS PARA LA MIE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El recuerdo del Jesús, cuando invita a pedir operarios al Padre</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para que la viña no quede abandonada y reciba las atenciones que         se merece, fue un reclamo en la orientación de los fundadore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anuel Hurtado. La mies es mucha</w:t>
              <w:tab/>
              <w:t>6.478/1.8</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López Maturana. Pedir apóstoles hoy</w:t>
              <w:tab/>
              <w:t>6.397/4.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osé Allamano. La mies es mucha</w:t>
              <w:tab/>
              <w:t>6.37/4.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Magdalena S. Barat. La mies es mucha</w:t>
              <w:tab/>
              <w:t>3.404/3.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uan Fromental. Apostolado es buscar almas</w:t>
              <w:tab/>
              <w:t>6.550/1.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Magdalena S. Barat. Ganar almas es el ideal</w:t>
              <w:tab/>
              <w:t>3.404/2.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Pablo de la Cruz. La mies es mucha</w:t>
              <w:tab/>
              <w:t>3.357/4.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Vicente Pallotti. La mies es mucha</w:t>
              <w:tab/>
              <w:t>4.407/2.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Refugio Aguilar. Salvar almas es de apóstoles</w:t>
              <w:tab/>
              <w:t>6.525/2.5</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 Mastmijà. Con pocos, se hace mucho</w:t>
              <w:tab/>
              <w:t>4.299/1.4</w:t>
            </w:r>
          </w:p>
        </w:tc>
      </w:tr>
    </w:tbl>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nte ese mundo, es evidente que todavía se multiplican las necesidades morales y espirituales y se sigue esperando mucho de los iluminados que siguen apareciendo para hacer obras de caridad o de los audaces que sean capaces de renovar los carismas de otros iluminados anteriores, como fueron los Fund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Elena Chapotin</w:t>
      </w:r>
      <w:r>
        <w:rPr>
          <w:rFonts w:cs="Helvetica" w:ascii="Helvetica" w:hAnsi="Helvetica"/>
          <w:spacing w:val="-2"/>
          <w:sz w:val="19"/>
          <w:lang w:val="es-ES_tradnl"/>
        </w:rPr>
        <w:t xml:space="preserve"> (1839-1904) hacía caer en la cuenta de esta tremenda real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s extraordinario, pero la experiencia me lo demuestra cada vez más, que la mayor parte de las preocupaciones de la gente, aun de las religio</w:t>
        <w:softHyphen/>
        <w:t>sas, es ser algo o poseer bienes. Es vergonzoso, es horrible; y sin embar</w:t>
        <w:softHyphen/>
        <w:t>go es verdad. Cuanto más lo comprendo, más anhelo obtener de la voluntad divina que el trabajo de nuestras manos nos haga vivir al día, a fin de preservar nuestras casas, y especialmen</w:t>
        <w:softHyphen/>
        <w:t>te el alma de las Supe</w:t>
        <w:softHyphen/>
        <w:t xml:space="preserve">rioras, de toda avaricia".                       </w:t>
        <w:tab/>
        <w:tab/>
        <w:t xml:space="preserve">          (Carta 30 Diciembre 1896)</w:t>
      </w:r>
    </w:p>
    <w:p>
      <w:pPr>
        <w:pStyle w:val="Normal"/>
        <w:tabs>
          <w:tab w:val="clear" w:pos="720"/>
          <w:tab w:val="left" w:pos="-720" w:leader="none"/>
        </w:tabs>
        <w:jc w:val="both"/>
        <w:rPr>
          <w:rFonts w:ascii="Maiandra GD" w:hAnsi="Maiandra GD" w:cs="Maiandra GD"/>
          <w:i/>
          <w:i/>
          <w:spacing w:val="-2"/>
          <w:sz w:val="19"/>
          <w:lang w:val="es-ES_tradnl" w:eastAsia="en-US"/>
        </w:rPr>
      </w:pPr>
      <w:r>
        <w:rPr>
          <w:rFonts w:cs="Maiandra GD" w:ascii="Maiandra GD" w:hAnsi="Maiandra GD"/>
          <w:i/>
          <w:spacing w:val="-2"/>
          <w:sz w:val="19"/>
          <w:lang w:val="es-ES_tradnl" w:eastAsia="en-US"/>
        </w:rPr>
        <mc:AlternateContent>
          <mc:Choice Requires="wps">
            <w:drawing>
              <wp:anchor behindDoc="1" distT="0" distB="0" distL="114935" distR="114935" simplePos="0" locked="0" layoutInCell="0" allowOverlap="1" relativeHeight="27">
                <wp:simplePos x="0" y="0"/>
                <wp:positionH relativeFrom="column">
                  <wp:posOffset>483235</wp:posOffset>
                </wp:positionH>
                <wp:positionV relativeFrom="paragraph">
                  <wp:posOffset>100330</wp:posOffset>
                </wp:positionV>
                <wp:extent cx="3566160" cy="548640"/>
                <wp:effectExtent l="5080" t="5080" r="5080" b="5080"/>
                <wp:wrapNone/>
                <wp:docPr id="5" name=""/>
                <a:graphic xmlns:a="http://schemas.openxmlformats.org/drawingml/2006/main">
                  <a:graphicData uri="http://schemas.microsoft.com/office/word/2010/wordprocessingShape">
                    <wps:wsp>
                      <wps:cNvSpPr/>
                      <wps:spPr>
                        <a:xfrm>
                          <a:off x="0" y="0"/>
                          <a:ext cx="3566160" cy="5486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7.9pt;width:280.75pt;height:43.1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993" w:right="936" w:hanging="0"/>
        <w:jc w:val="both"/>
        <w:rPr/>
      </w:pPr>
      <w:r>
        <w:rPr>
          <w:rFonts w:cs="Maiandra GD" w:ascii="Maiandra GD" w:hAnsi="Maiandra GD"/>
          <w:i/>
          <w:spacing w:val="-2"/>
          <w:sz w:val="19"/>
          <w:lang w:val="es-ES_tradnl"/>
        </w:rPr>
        <w:t xml:space="preserve">4.2.4. Especial llamada de </w:t>
      </w:r>
      <w:r>
        <w:rPr>
          <w:rFonts w:cs="Maiandra GD" w:ascii="Maiandra GD" w:hAnsi="Maiandra GD"/>
          <w:b/>
          <w:i/>
          <w:spacing w:val="-2"/>
          <w:sz w:val="19"/>
          <w:lang w:val="es-ES_tradnl"/>
        </w:rPr>
        <w:t>los intelectuales y científicos</w:t>
      </w:r>
      <w:r>
        <w:rPr>
          <w:rFonts w:cs="Maiandra GD" w:ascii="Maiandra GD" w:hAnsi="Maiandra GD"/>
          <w:i/>
          <w:spacing w:val="-2"/>
          <w:sz w:val="19"/>
          <w:lang w:val="es-ES_tradnl"/>
        </w:rPr>
        <w:t>, que se sienten alejados con frecuencia del mensaje salvador del Evangeli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también interesante recordar el valor de la cultura y de la ciencia en los tiempos recientes y la necesidad que hoy existe de reorientar hacia el Evangelio a quienes se dedican a su promoción y cultiv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contece en la actualidad con los profesionales del saber humano: artes, ciencias, tecnologías, algo similar a los acaecido con los proletarios de las fábricas y talleres a lo largo del siglo XIX. Sus demandas de justicia social no hallaron oportuno eco en las orientacio</w:t>
        <w:softHyphen/>
        <w:t>nes de la Iglesia hasta muy entrado el siglo. Cuando León XIII publicó su hermosa encíclica Rerum Novarum (1891) hacía medio siglo que Marx había firmado su Manifiesto Comunista (1848). Los obreros dieron más crédito a los reclamos del marxismo reivindica</w:t>
        <w:softHyphen/>
        <w:t>tivo que a las demandas de la justicia verdade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 lo largo del siglo XX ha ido creciendo el radical enfrentamiento entre el </w:t>
      </w:r>
      <w:r>
        <w:rPr>
          <w:rFonts w:cs="Helvetica" w:ascii="Helvetica" w:hAnsi="Helvetica"/>
          <w:b/>
          <w:spacing w:val="-2"/>
          <w:sz w:val="19"/>
          <w:lang w:val="es-ES_tradnl"/>
        </w:rPr>
        <w:t>mundo intelectual y el Evangelio</w:t>
      </w:r>
      <w:r>
        <w:rPr>
          <w:rFonts w:cs="Helvetica" w:ascii="Helvetica" w:hAnsi="Helvetica"/>
          <w:spacing w:val="-2"/>
          <w:sz w:val="19"/>
          <w:lang w:val="es-ES_tradnl"/>
        </w:rPr>
        <w:t>, tanto en el terreno de la ética como en el de la sociología cristiana. No es fácil analizar las causas ni discernir los plantea</w:t>
        <w:softHyphen/>
        <w:t>miento. Aun cuando el Concilio Vaticano II ha sido una clara respuesta a las demandas de los pensadores, se detecta en la Iglesia actual una urgente necesi</w:t>
        <w:softHyphen/>
        <w:t>dad de clarificación ideológica. Se precisan profetas carismáticos que hagan compatibles el arte con las creencias, el periodismo con la verdad, la política con la honradez, la técnica con la caridad, la medicina con la vida, la economía con la dignidad de las perso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fácil acusar a los hombres modernos de desviacionismo o de malicia. Pero sería bueno que recordáramos unas hermosas palabras de un misionero intelectual, el sacerdote </w:t>
      </w:r>
      <w:r>
        <w:rPr>
          <w:rFonts w:cs="Helvetica" w:ascii="Helvetica" w:hAnsi="Helvetica"/>
          <w:b/>
          <w:spacing w:val="-2"/>
          <w:sz w:val="19"/>
          <w:lang w:val="es-ES_tradnl"/>
        </w:rPr>
        <w:t>Jerónimo de Usera</w:t>
      </w:r>
      <w:r>
        <w:rPr>
          <w:rFonts w:cs="Helvetica" w:ascii="Helvetica" w:hAnsi="Helvetica"/>
          <w:spacing w:val="-2"/>
          <w:sz w:val="19"/>
          <w:lang w:val="es-ES_tradnl"/>
        </w:rPr>
        <w:t xml:space="preserve"> (1820-1891) cuando escribía:</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hombre tiene más de extraviado que de ma</w:t>
        <w:softHyphen/>
        <w:t>lo. Induda</w:t>
        <w:softHyphen/>
        <w:t>blemente la pobre humanidad se encuentra muchos más herida de la cabeza que del corazón. Sólo así pudiera explicarse que, en nuestro siglo, exista esa asombrosa timidez o apatía de los grandes poderes de nuestra tierra, contem</w:t>
        <w:softHyphen/>
        <w:t>plando con los brazos cruzados y la cabeza baja, el público y desapiada</w:t>
        <w:softHyphen/>
        <w:t>do sacrificio de la verdad y del derecho".</w:t>
        <w:tab/>
        <w:tab/>
        <w:tab/>
        <w:t xml:space="preserve">          (Un recuerdo de Roma 27)</w:t>
      </w:r>
    </w:p>
    <w:p>
      <w:pPr>
        <w:pStyle w:val="Normal"/>
        <w:tabs>
          <w:tab w:val="clear" w:pos="720"/>
          <w:tab w:val="left" w:pos="-720" w:leader="none"/>
        </w:tabs>
        <w:jc w:val="both"/>
        <w:rPr>
          <w:rFonts w:ascii="Helvetica Oblique;Arial" w:hAnsi="Helvetica Oblique;Arial" w:eastAsia="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una de las urgentes necesidades de la humanidad y de la Iglesia y segura</w:t>
        <w:softHyphen/>
        <w:t>mente la que más se abrirá a demandas y a sugerencias en los años venideros. Cuando los valores sanos se apoderan de la mente, los hombres se orientan fácilmente hacia la verdad. Si ellos fallan, resulta difícil conseguir que el corazón humano se mantenga en el camino del bie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tbl>
      <w:tblPr>
        <w:tblW w:w="6062" w:type="dxa"/>
        <w:jc w:val="center"/>
        <w:tblInd w:w="0" w:type="dxa"/>
        <w:tblLayout w:type="fixed"/>
        <w:tblCellMar>
          <w:top w:w="0" w:type="dxa"/>
          <w:left w:w="120" w:type="dxa"/>
          <w:bottom w:w="0" w:type="dxa"/>
          <w:right w:w="120" w:type="dxa"/>
        </w:tblCellMar>
      </w:tblPr>
      <w:tblGrid>
        <w:gridCol w:w="6062"/>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rPr/>
            </w:pPr>
            <w:r>
              <mc:AlternateContent>
                <mc:Choice Requires="wps">
                  <w:drawing>
                    <wp:anchor behindDoc="1" distT="0" distB="0" distL="114935" distR="114935" simplePos="0" locked="0" layoutInCell="0" allowOverlap="1" relativeHeight="23">
                      <wp:simplePos x="0" y="0"/>
                      <wp:positionH relativeFrom="margin">
                        <wp:posOffset>300355</wp:posOffset>
                      </wp:positionH>
                      <wp:positionV relativeFrom="paragraph">
                        <wp:posOffset>10795</wp:posOffset>
                      </wp:positionV>
                      <wp:extent cx="3840480" cy="365760"/>
                      <wp:effectExtent l="0" t="0" r="0" b="0"/>
                      <wp:wrapNone/>
                      <wp:docPr id="6" name=""/>
                      <a:graphic xmlns:a="http://schemas.openxmlformats.org/drawingml/2006/main">
                        <a:graphicData uri="http://schemas.microsoft.com/office/word/2010/wordprocessingShape">
                          <wps:wsp>
                            <wps:cNvSpPr/>
                            <wps:spPr>
                              <a:xfrm>
                                <a:off x="0" y="0"/>
                                <a:ext cx="3840480" cy="3657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0.85pt;width:302.35pt;height:28.75pt;mso-wrap-style:none;v-text-anchor:middle;mso-position-horizontal-relative:margin">
                      <v:fill o:detectmouseclick="t" type="solid" color2="#151515"/>
                      <v:stroke color="#3465a4" joinstyle="round" endcap="flat"/>
                      <w10:wrap type="none"/>
                    </v:rect>
                  </w:pict>
                </mc:Fallback>
              </mc:AlternateContent>
            </w: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xml:space="preserve">4.2.5. Importancia de </w:t>
            </w:r>
            <w:r>
              <w:rPr>
                <w:rFonts w:cs="Maiandra GD" w:ascii="Maiandra GD" w:hAnsi="Maiandra GD"/>
                <w:b/>
                <w:i/>
                <w:spacing w:val="-2"/>
                <w:sz w:val="19"/>
                <w:lang w:val="es-ES_tradnl"/>
              </w:rPr>
              <w:t>obras educativas especiales</w:t>
            </w:r>
            <w:r>
              <w:rPr>
                <w:rFonts w:cs="Maiandra GD" w:ascii="Maiandra GD" w:hAnsi="Maiandra GD"/>
                <w:i/>
                <w:spacing w:val="-2"/>
                <w:sz w:val="19"/>
                <w:lang w:val="es-ES_tradnl"/>
              </w:rPr>
              <w:t xml:space="preserve"> y de Institutos de prevención juvenil y de promoción y orientación de valores.</w:t>
            </w:r>
          </w:p>
        </w:tc>
      </w:tr>
    </w:tbl>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viene también recordar que en los tiempos actuales se ha de dar más importancia a la buena educación, a la formación de los criterios y la configura</w:t>
        <w:softHyphen/>
        <w:t>ción evangélica de la conciencia, que a la simple escolarización, como fue tarea preferente en tiempos pasados. Las exigencias no se orientan sólo a la asistencia educativa, sino que aspira a conseguir una mejor formación de las conciencias y de las inteligenc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uchos de los carismas que surgen en los tiempos actuales se apoyan en la inquietud por conseguir una buena educación de criterios y de sentimientos sanos. En esto se renuevan muchos de los viejos principios de la educación cristiana, sobre todo de los que reclaman una prevención del mal con preferencia a una corrección de las desvia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razón ya la daba hace siglos </w:t>
      </w:r>
      <w:r>
        <w:rPr>
          <w:rFonts w:cs="Helvetica" w:ascii="Helvetica" w:hAnsi="Helvetica"/>
          <w:b/>
          <w:spacing w:val="-2"/>
          <w:sz w:val="19"/>
          <w:lang w:val="es-ES_tradnl"/>
        </w:rPr>
        <w:t>S. Felipe Neri</w:t>
      </w:r>
      <w:r>
        <w:rPr>
          <w:rFonts w:cs="Helvetica" w:ascii="Helvetica" w:hAnsi="Helvetica"/>
          <w:spacing w:val="-2"/>
          <w:sz w:val="19"/>
          <w:lang w:val="es-ES_tradnl"/>
        </w:rPr>
        <w:t xml:space="preserve"> (1515-1595):</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Dichoso de vosotros jóvenes, que tenéis tiempo de obrar el bien. Vosotros podéis hacer el bien que yo no hice. Huid de las malas compañías. No alimentéis demasiado delicada</w:t>
        <w:softHyphen/>
        <w:t>mente el cuerpo. Aborre</w:t>
        <w:softHyphen/>
        <w:t xml:space="preserve">ced el ocio... Orad mucho, frecuentad los sacramentos, sobre todo el de la Confesión".                  </w:t>
        <w:tab/>
        <w:tab/>
        <w:tab/>
        <w:tab/>
        <w:t xml:space="preserve">        (Cit. en Biografía H. Belloso pg. 26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4. 3. Asociación entre misiones y educación escolar.</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podemos infravalorar los movimientos de predicadores populares que surgie</w:t>
        <w:softHyphen/>
        <w:t xml:space="preserve">ron en todos los tiempos. Los hombres están llamados a la verdad y todos deben tener oportunidades de formación y de educación. No se puede omitir un recuerdo a </w:t>
      </w:r>
      <w:r>
        <w:rPr>
          <w:rFonts w:cs="Helvetica" w:ascii="Helvetica" w:hAnsi="Helvetica"/>
          <w:b/>
          <w:spacing w:val="-2"/>
          <w:sz w:val="19"/>
          <w:lang w:val="es-ES_tradnl"/>
        </w:rPr>
        <w:t>la buena pedagogía de la predicación</w:t>
      </w:r>
      <w:r>
        <w:rPr>
          <w:rFonts w:cs="Helvetica" w:ascii="Helvetica" w:hAnsi="Helvetica"/>
          <w:spacing w:val="-2"/>
          <w:sz w:val="19"/>
          <w:lang w:val="es-ES_tradnl"/>
        </w:rPr>
        <w:t>. Mensajera de la Palabra divi</w:t>
        <w:softHyphen/>
        <w:t>na, la Iglesia ha cultivado durante siglos fórmulas ideales para hacer creíble su mensaje. Y ha errado en ocasiones o ha contado con predicado</w:t>
        <w:softHyphen/>
        <w:t>res ineficac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decía </w:t>
      </w:r>
      <w:r>
        <w:rPr>
          <w:rFonts w:cs="Helvetica" w:ascii="Helvetica" w:hAnsi="Helvetica"/>
          <w:b/>
          <w:spacing w:val="-2"/>
          <w:sz w:val="19"/>
          <w:lang w:val="es-ES_tradnl"/>
        </w:rPr>
        <w:t>San Luis María Grignon de Montfort</w:t>
      </w:r>
      <w:r>
        <w:rPr>
          <w:rFonts w:cs="Helvetica" w:ascii="Helvetica" w:hAnsi="Helvetica"/>
          <w:spacing w:val="-2"/>
          <w:sz w:val="19"/>
          <w:lang w:val="es-ES_tradnl"/>
        </w:rPr>
        <w:t xml:space="preserve"> (1673-1716):</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De mil predicadores, de diez mil diría sin mentir, apenas hay uno que tenga el gran don del Espíritu Santo. La mayor parte no tiene sino la lengua, la boca, la sabiduría del hombre. Por eso tan pocas almas son alumbradas, convertidas, tocadas por sus palabras, aunque las tomen de la Sda. Escritura y de los Padres, aunque las verdades que prediquen estén muy confirmadas, probadas, ordenadas y sean muy bien escucha</w:t>
        <w:softHyphen/>
        <w:t>das y aplaudida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us sermones están bien compuestos, su lenguaje es elegante y escogido, sus pensamientos son selectos e ingeniosos, las citas de la Sda. Escritura y de los Padres les son familiares, sus gestos son arreglados, su elocuencia viva. Pero, oh desgracia, como esto no es sino natural y humano, no produce sino fruto natural y terreno. La secreta complacencia que brota de una pieza tan bien compuesta y expuesta, sirve de flecha a Lucifer, el sabio orgulloso, para cegar al mismo predicador. La admiración popular, que sirve de pasatiempo a los mundanos durante el sermón y de entretenimiento después en las tertulias, es todo el fruto de su trabajo. Como no azotan sino al aire y no hieren más que a las orejas, no hay que extrañarse si nadie los ataca. El predicador a la moda no llega al corazón, que es la ciudadela donde el tirano está encerrado; y, por eso, nadie se extraña del gran ruido que se hace en el exterior.</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ero que un predicador lleno de palabra y del espíritu de Dios abra la boca. Todo el infierno tocará a alarma y removerá el cielo y la tierra para defender</w:t>
        <w:softHyphen/>
        <w:t xml:space="preserve">se. Entonces es cuando se entabla una sangrienta batalla entre la verdad y la mentira. Un predicador de este temple divino removerá por solas sus palabras de verdad, aunque muy simplemente dichas, toda una ciudad y una provincia. No hay que extrañarse de la falsa paz en que se deja a los predicadores a la moda y no hay que asustarse ante las persecuciones y calumnias que acompañan a los que han recibido el don de la palabra eterna".     </w:t>
        <w:tab/>
        <w:tab/>
        <w:t xml:space="preserve">            (Reglas de los misioneros de la Compañía.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Prácticas en Misión 10 y 11)</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metodologías las han propuesto los grandes pedagogos de los tiempos pasados, pero adquieren en la actualidad singular fuerza. Desde otros tiempos se siguen oyendo voces como las de </w:t>
      </w:r>
      <w:r>
        <w:rPr>
          <w:rFonts w:cs="Helvetica" w:ascii="Helvetica" w:hAnsi="Helvetica"/>
          <w:b/>
          <w:spacing w:val="-2"/>
          <w:sz w:val="19"/>
          <w:lang w:val="es-ES_tradnl"/>
        </w:rPr>
        <w:t>San Juan Bosco</w:t>
      </w:r>
      <w:r>
        <w:rPr>
          <w:rFonts w:cs="Helvetica" w:ascii="Helvetica" w:hAnsi="Helvetica"/>
          <w:spacing w:val="-2"/>
          <w:sz w:val="19"/>
          <w:lang w:val="es-ES_tradnl"/>
        </w:rPr>
        <w:t xml:space="preserve"> (1815-1888):</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Hay dos sistemas de educación, uno llamado represivo y otro llamado preventivo. El uno se dirige a educar al hombre con la fuerza, con la reprensión y el castigo cuando ha quebrantado la ley, cuando ha cometido el delito. El segundo trata de educarlo con la dulzura y por eso le ayuda a observar la misma ley y le proporciona los medios para conseguirlo".                         </w:t>
        <w:tab/>
        <w:tab/>
        <w:tab/>
        <w:tab/>
        <w:t xml:space="preserve">  (Coloquio con el Ministro Rattazzi, 185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interesante contrastar la existencia de actividades escolares en Congrega</w:t>
        <w:softHyphen/>
        <w:t>ciones que, como los seguidores de S. Alfonso María Ligorio, S. Antonio María Claret, Julio Chevalier, Juan Claudio Colin, San Miguel Garicoïtz, León Dehon, María Timón-David, S. Lorenzo Murialdo, el Beato Arnoldo Janssen, no tuvieron una intención fundacional asociada a la realidad escol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n embargo, pronto se dieron cuenta, ellos y sus sucesores, de la necesidad de apuntalar </w:t>
      </w:r>
      <w:r>
        <w:rPr>
          <w:rFonts w:cs="Helvetica" w:ascii="Helvetica" w:hAnsi="Helvetica"/>
          <w:b/>
          <w:spacing w:val="-2"/>
          <w:sz w:val="19"/>
          <w:lang w:val="es-ES_tradnl"/>
        </w:rPr>
        <w:t>la palabra predicadora</w:t>
      </w:r>
      <w:r>
        <w:rPr>
          <w:rFonts w:cs="Helvetica" w:ascii="Helvetica" w:hAnsi="Helvetica"/>
          <w:spacing w:val="-2"/>
          <w:sz w:val="19"/>
          <w:lang w:val="es-ES_tradnl"/>
        </w:rPr>
        <w:t xml:space="preserve"> con la sistematización rígida y sustentadora de la instrucción escolar. Esa asociación no deja de representar una inquietud por hacer de la predicación no una simple anuncio orientado hacia la conversión, sino un primer paso para llegar de una u otra forma a la verdadera educ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 hilo amplio y persistente cosió a muchas Congrega</w:t>
        <w:softHyphen/>
        <w:t>ciones de Misioneros de tierras lejanas o de ambientes descristianiza</w:t>
        <w:softHyphen/>
        <w:t>dos a las tareas más sistemáticas de las aulas doc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w:t>
      </w:r>
      <w:r>
        <w:rPr>
          <w:rFonts w:cs="Helvetica" w:ascii="Helvetica" w:hAnsi="Helvetica"/>
          <w:b/>
          <w:spacing w:val="-2"/>
          <w:sz w:val="19"/>
          <w:lang w:val="es-ES_tradnl"/>
        </w:rPr>
        <w:t xml:space="preserve"> Beata Ana Javouhey</w:t>
      </w:r>
      <w:r>
        <w:rPr>
          <w:rFonts w:cs="Helvetica" w:ascii="Helvetica" w:hAnsi="Helvetica"/>
          <w:spacing w:val="-2"/>
          <w:sz w:val="19"/>
          <w:lang w:val="es-ES_tradnl"/>
        </w:rPr>
        <w:t xml:space="preserve"> (1779-1851) escribía desde su mi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Qué consolada me sentiría si pudiera darles a conocer a Nuestro Señor, al que los blancos sirven tan mal! Deseo intensamente que Dios los llame a reemplazar a los malos cristianos, que han sido para ellos escándalo. Me consideraría muy feliz de vivir entre ellos para enseñarles sus deberes con Dios y sus semejantes. Esta tarea parece difícil, y hasta imposible, si no ven más que la persona al frente de la empresa; pero, cuando no se cuenta más que con la protección divina, cuando se pone sólo en ella su apoyo y confianza, se puede esperar éxito".  </w:t>
        <w:tab/>
        <w:t xml:space="preserve">    (Carta Febrero 1836)</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ra entender los carismas educativos es muy clarificador consignar cómo han sido mirados con fascinación y especial respeto por todos los grandes Fundado</w:t>
        <w:softHyphen/>
        <w:t xml:space="preserve">res de Institutos misioneros. Vieron en </w:t>
      </w:r>
      <w:r>
        <w:rPr>
          <w:rFonts w:cs="Helvetica" w:ascii="Helvetica" w:hAnsi="Helvetica"/>
          <w:b/>
          <w:spacing w:val="-2"/>
          <w:sz w:val="19"/>
          <w:lang w:val="es-ES_tradnl"/>
        </w:rPr>
        <w:t>las escuelas el instrumento promotor</w:t>
      </w:r>
      <w:r>
        <w:rPr>
          <w:rFonts w:cs="Helvetica" w:ascii="Helvetica" w:hAnsi="Helvetica"/>
          <w:spacing w:val="-2"/>
          <w:sz w:val="19"/>
          <w:lang w:val="es-ES_tradnl"/>
        </w:rPr>
        <w:t xml:space="preserve"> de la más selecta y consistente labor misione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ambién en el presente siglo se han multiplicado los cauces, abiertos a todos los que quieran descubrir, admirar y asumir la presencia de Dios en medios de los hombres y de su caminar terren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una idea de tiempos antiguos. Al menos se presenta tan antigua como las misiones occidentales. Ya </w:t>
      </w:r>
      <w:r>
        <w:rPr>
          <w:rFonts w:cs="Helvetica" w:ascii="Helvetica" w:hAnsi="Helvetica"/>
          <w:b/>
          <w:spacing w:val="-2"/>
          <w:sz w:val="19"/>
          <w:lang w:val="es-ES_tradnl"/>
        </w:rPr>
        <w:t>San Ignacio de Loyola</w:t>
      </w:r>
      <w:r>
        <w:rPr>
          <w:rFonts w:cs="Helvetica" w:ascii="Helvetica" w:hAnsi="Helvetica"/>
          <w:spacing w:val="-2"/>
          <w:sz w:val="19"/>
          <w:lang w:val="es-ES_tradnl"/>
        </w:rPr>
        <w:t xml:space="preserve"> (1491-1556) había escrito algo semeja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Ayudaría para la conversión de estos reinos, así al principio como en todo tiempo, que se hiciesen muchas escuelas de leer y escribir y otras letras y también Colegios para instruir a la juventud o a cualquiera que lo haya menester... tanto en doctrina como en buenas costumbres, pues esta sería la salvación de aquella nación. Crecien</w:t>
        <w:softHyphen/>
        <w:t>do ellos, tendrían afición a lo que al principio habrían aprendido, sobre todo al ver que sabían más que sus mayores, con lo cual en breve se extingui</w:t>
        <w:softHyphen/>
        <w:t xml:space="preserve">rían los errores y abusos de los más viejos."        </w:t>
        <w:tab/>
        <w:tab/>
        <w:tab/>
        <w:tab/>
        <w:t xml:space="preserve">        (Carta de Febrero de 155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en los tiempos actuales esta proclamación se siente más viva, pues la indigencia de los llamados países pobres no está n la carencia de medios, sino en la penuria de personas preparadas para explotarlos, para transfórmalos, para distribuirlos y hasta para consumir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día que los países menos desarrollados cuenten con estos medios, las relaciones entre mundo colonizador y mundo colonizado habrá cambiado de signo. La Iglesia aporta a las misiones cristianas no tanto un anuncio de la buena a base de predicaciones, sino a en función de servic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sectPr>
      <w:footerReference w:type="even" r:id="rId2"/>
      <w:footerReference w:type="default" r:id="rId3"/>
      <w:type w:val="nextPage"/>
      <w:pgSz w:w="8391" w:h="11906"/>
      <w:pgMar w:left="680" w:right="680" w:gutter="0" w:header="0" w:top="680" w:footer="680" w:bottom="736"/>
      <w:pgNumType w:start="4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Oblique">
    <w:altName w:val="Arial"/>
    <w:charset w:val="00"/>
    <w:family w:val="swiss"/>
    <w:pitch w:val="default"/>
  </w:font>
  <w:font w:name="Helvetica Narrow Bold">
    <w:altName w:val="Arial Narrow"/>
    <w:charset w:val="00"/>
    <w:family w:val="swiss"/>
    <w:pitch w:val="default"/>
  </w:font>
  <w:font w:name="Maiandra GD">
    <w:charset w:val="00"/>
    <w:family w:val="swiss"/>
    <w:pitch w:val="variable"/>
  </w:font>
  <w:font w:name="NewCenturySchlbk">
    <w:altName w:val="Century Schoolbook"/>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21">
              <wp:simplePos x="0" y="0"/>
              <wp:positionH relativeFrom="page">
                <wp:posOffset>457835</wp:posOffset>
              </wp:positionH>
              <wp:positionV relativeFrom="paragraph">
                <wp:posOffset>62865</wp:posOffset>
              </wp:positionV>
              <wp:extent cx="201930" cy="158750"/>
              <wp:effectExtent l="0" t="0" r="0" b="0"/>
              <wp:wrapSquare wrapText="largest"/>
              <wp:docPr id="7"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1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1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1">
              <wp:simplePos x="0" y="0"/>
              <wp:positionH relativeFrom="page">
                <wp:posOffset>4664075</wp:posOffset>
              </wp:positionH>
              <wp:positionV relativeFrom="paragraph">
                <wp:posOffset>62865</wp:posOffset>
              </wp:positionV>
              <wp:extent cx="201930" cy="158750"/>
              <wp:effectExtent l="0" t="0" r="0" b="0"/>
              <wp:wrapSquare wrapText="largest"/>
              <wp:docPr id="8"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1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1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Oblique;Arial" w:hAnsi="Helvetica Oblique;Arial" w:cs="Helvetica Oblique;Arial"/>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52:00Z</dcterms:created>
  <dc:creator>Saulo Iglesias</dc:creator>
  <dc:description/>
  <dc:language>en-US</dc:language>
  <cp:lastModifiedBy>PECHI</cp:lastModifiedBy>
  <dcterms:modified xsi:type="dcterms:W3CDTF">2014-06-18T05:52:00Z</dcterms:modified>
  <cp:revision>2</cp:revision>
  <dc:subject/>
  <dc:title>4</dc:title>
</cp:coreProperties>
</file>