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3. Presencia y vigencia de los carismas femenino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flexión específica hecha sobre los laicos y el recuerdo de su actual importancia en el terreno e</w:t>
        <w:softHyphen/>
        <w:t>ducativo invita a otra referencia especial: es la acción femenina en la educación cristiana. Por poseer la mujer tanto protago</w:t>
        <w:softHyphen/>
        <w:t>nismo en este campo de la evangeliza</w:t>
        <w:softHyphen/>
        <w:t>ción es obligado aludir a su decisiva labor. Ha caminado en los últimos años desde una humilde postura de subsidiarie</w:t>
        <w:softHyphen/>
        <w:t>dad y dependencia a una decisiva prioridad y preeminencia, tanto por su predominio numérico como por su justa y previsible influencia en el porvenir.</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xiste un dato de singular importancia para nuestra reflexión actual. Nada menos que las </w:t>
      </w:r>
      <w:r>
        <w:rPr>
          <w:rFonts w:cs="Helvetica" w:ascii="Helvetica" w:hAnsi="Helvetica"/>
          <w:b/>
          <w:spacing w:val="-2"/>
          <w:sz w:val="19"/>
          <w:lang w:val="es-ES_tradnl"/>
        </w:rPr>
        <w:t>cuatro quintas partes</w:t>
      </w:r>
      <w:r>
        <w:rPr>
          <w:rFonts w:cs="Helvetica" w:ascii="Helvetica" w:hAnsi="Helvetica"/>
          <w:spacing w:val="-2"/>
          <w:sz w:val="19"/>
          <w:lang w:val="es-ES_tradnl"/>
        </w:rPr>
        <w:t xml:space="preserve"> de los hechos fundacionales de Congrega</w:t>
        <w:softHyphen/>
        <w:t>cio</w:t>
        <w:softHyphen/>
        <w:t>nes educadoras han sido protagonizados por Fundadoras de diversos ámbitos, estilos y lugares. Desconocer este dato, o menospreciarlo, es incapacitarse para entender y valorar la realidad de la Iglesia educadora. Sin embargo, la mujer eclesialmente no ha ocupado el puesto socioló</w:t>
        <w:softHyphen/>
        <w:t>gico que la corresponde por la magnitud de sus tareas, por su número, por la influencia de sus accion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 trata de magnificar las iniciativas femeninas con inoportunas actitudes reivindicativas. La mujer, como el varón, acoge y proclama por igual el mensaje cristiano y asume desde su dignidad bautismal la llamada divi</w:t>
        <w:softHyphen/>
        <w:t>na para las grandes empresas. Rotura los campos apostólicos sin ninguna limitación radi</w:t>
        <w:softHyphen/>
        <w:t>cal, aunque su repercusión social resulte tributaria de los tiempos y culturas en que vive.</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valorar su </w:t>
      </w:r>
      <w:r>
        <w:rPr>
          <w:rFonts w:cs="Helvetica" w:ascii="Helvetica" w:hAnsi="Helvetica"/>
          <w:b/>
          <w:spacing w:val="-2"/>
          <w:sz w:val="19"/>
          <w:lang w:val="es-ES_tradnl"/>
        </w:rPr>
        <w:t>significación eclesial en la actualidad</w:t>
      </w:r>
      <w:r>
        <w:rPr>
          <w:rFonts w:cs="Helvetica" w:ascii="Helvetica" w:hAnsi="Helvetica"/>
          <w:spacing w:val="-2"/>
          <w:sz w:val="19"/>
          <w:lang w:val="es-ES_tradnl"/>
        </w:rPr>
        <w:t>, es conveniente recordar sus derechos, su autonomía y su originalidad. Pero, en lo que al establecimiento de los Institutos religiosos se refiere, es preciso situar su misión evangelizadora en referencia al Reino de Dios, y no en competición con el varón. No podemos caer en la trampa de los movi</w:t>
        <w:softHyphen/>
        <w:t>mien</w:t>
        <w:softHyphen/>
        <w:t>tos feministas que, con reivindicacio</w:t>
        <w:softHyphen/>
        <w:t>nes inge</w:t>
        <w:softHyphen/>
        <w:t>nuas, convierten sus proclamas en anuncios periodísti</w:t>
        <w:softHyphen/>
        <w:t>cos más que en reflexiones éticas o teológic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ltitud de </w:t>
      </w:r>
      <w:r>
        <w:rPr>
          <w:rFonts w:cs="Helvetica" w:ascii="Helvetica" w:hAnsi="Helvetica"/>
          <w:b/>
          <w:spacing w:val="-2"/>
          <w:sz w:val="19"/>
          <w:lang w:val="es-ES_tradnl"/>
        </w:rPr>
        <w:t>mujeres han encarnado la vocación profética</w:t>
      </w:r>
      <w:r>
        <w:rPr>
          <w:rFonts w:cs="Helvetica" w:ascii="Helvetica" w:hAnsi="Helvetica"/>
          <w:spacing w:val="-2"/>
          <w:sz w:val="19"/>
          <w:lang w:val="es-ES_tradnl"/>
        </w:rPr>
        <w:t xml:space="preserve"> de la Iglesia. Sus obras magníficas reflejan las intuiciones que nos interesan ahora, sobre todo en el terreno de la educación. Llama la atención descubrir la fuerza, la calidad y la difusión de los ministerios diaconales y samaritanos que han promovido mujeres de singular fuerza y valor.</w:t>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riesgo de error, podemos decir que, más que los varones, han sido capaces de adaptarse a todas las situaciones, incluso a las más difíciles. En su flexibilidad ha estado uno de los méritos de sus Institutos y de sus obr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precisamente </w:t>
      </w:r>
      <w:r>
        <w:rPr>
          <w:rFonts w:cs="Helvetica" w:ascii="Helvetica" w:hAnsi="Helvetica"/>
          <w:b/>
          <w:spacing w:val="-2"/>
          <w:sz w:val="19"/>
          <w:lang w:val="es-ES_tradnl"/>
        </w:rPr>
        <w:t>la disponibilidad femenina</w:t>
      </w:r>
      <w:r>
        <w:rPr>
          <w:rFonts w:cs="Helvetica" w:ascii="Helvetica" w:hAnsi="Helvetica"/>
          <w:spacing w:val="-2"/>
          <w:sz w:val="19"/>
          <w:lang w:val="es-ES_tradnl"/>
        </w:rPr>
        <w:t xml:space="preserve"> la que hace sospechar que algo divino ha latido en este fenómeno eclesial, que merece ser conocido y convertido en agradecimiento por su beneficiosa influencia. Algo similar hubiera sido preciso reconocer, si esas características y ese número se hubiera reflejado desde otro factor: raza, lengua, cultura, profesión, origen geográfico, etc.</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ratándose del sexo femenino, postergado en ocasiones en los terrenos sociales o culturales, es todavía más conveniente resaltar su acción fecunda y su dinamismo persistente. Es justo recordar que, en todos los lugares, culturas y tiempos, excelentes y admirables mujeres han sido las verdade</w:t>
        <w:softHyphen/>
        <w:t>ras protagonistas de muchas fundacio</w:t>
        <w:softHyphen/>
        <w:t>nes de gran significado eclesi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Maiandra GD" w:hAnsi="Maiandra GD" w:cs="Maiandra GD"/>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1. La mujer como evangelizadora eficaz.</w:t>
      </w:r>
    </w:p>
    <w:p>
      <w:pPr>
        <w:pStyle w:val="Normal"/>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pesar de que ciertos hábitos discrimina</w:t>
        <w:softHyphen/>
        <w:t>torios inveterados atribuyeron muchas veces los méritos fundacionales a protectores, capellanes, obispos, anima</w:t>
        <w:softHyphen/>
        <w:t>dores o consejeros, hay que conocer y reconocer las grandes capacidades innovadoras y creadoras de las mujeres que se escondieron en el origen de muchas obras  apostólicas. La humildad de las verdaderas Fundadoras les impulsó a buscar o aceptar apoyos masculinos para las empresas; pero su liderazgo profundo estuvo basado ante todo en la misión misteriosa recibida del cielo. Y "allá arriba" no hay distinciones de colores, tamaños, sexos o clases sociale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peradas </w:t>
      </w:r>
      <w:r>
        <w:rPr>
          <w:rFonts w:cs="Helvetica" w:ascii="Helvetica" w:hAnsi="Helvetica"/>
          <w:b/>
          <w:spacing w:val="-2"/>
          <w:sz w:val="19"/>
          <w:lang w:val="es-ES_tradnl"/>
        </w:rPr>
        <w:t>muchas dependencias humanas</w:t>
      </w:r>
      <w:r>
        <w:rPr>
          <w:rFonts w:cs="Helvetica" w:ascii="Helvetica" w:hAnsi="Helvetica"/>
          <w:spacing w:val="-2"/>
          <w:sz w:val="19"/>
          <w:lang w:val="es-ES_tradnl"/>
        </w:rPr>
        <w:t xml:space="preserve"> en los tiempos actuales, resulta casi de justicia restaurar los méritos de esas Fundado</w:t>
        <w:softHyphen/>
        <w:t>ras, escondidas o manifiestas, que han existido en la Historia. Ellas fueron las que aportaron en verdad ingentes cantidades de entusiasmo, de ideas, de proyect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pecial alusión a los carismas femeninos hay que hacer en los ámbitos educativos. Pensar que, como reconocía el "Sínodo de la Vida Religiosa" celebrado en 1992, el 90 % de los miembros de Institutos educadores pertenecían o han pertenecido al sexo femenino, y que el porcentaje tendía a incrementarse con el tiempo, es acercarse a ese "algo original" que existe en las estructuras de lo que llamamos "vida religiosa". Lo hechos son así y son los que cuentan. Es preciso reconocer que las nueve décimas partes de los Institutos educado</w:t>
        <w:softHyphen/>
        <w:t xml:space="preserve">res han sido instituidos por heroínas de la caridad y de la abnegación. Ellos invita a pensar en su significado con nuevos parámetros morales y eclesiales, sobre todo en nuestra cultura moderna de la igualdad y libertad. </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acar el común denominador de figuras como Santa Angela de Mérici o María Ward, de Sta. Juana Fremiot de Chantal o de Sta. Juana de Lestonnac, de Sta Luisa de Marillac o de Ursula de Benincasa, por citar algunas Fundadoras de los </w:t>
      </w:r>
      <w:r>
        <w:rPr>
          <w:rFonts w:cs="Helvetica Oblique;Arial" w:ascii="Helvetica Oblique;Arial" w:hAnsi="Helvetica Oblique;Arial"/>
          <w:b/>
          <w:i/>
          <w:spacing w:val="-2"/>
          <w:sz w:val="19"/>
          <w:lang w:val="es-ES_tradnl"/>
        </w:rPr>
        <w:t>tiempos más antiguos</w:t>
      </w:r>
      <w:r>
        <w:rPr>
          <w:rFonts w:cs="Helvetica Oblique;Arial" w:ascii="Helvetica Oblique;Arial" w:hAnsi="Helvetica Oblique;Arial"/>
          <w:i/>
          <w:spacing w:val="-2"/>
          <w:sz w:val="19"/>
          <w:lang w:val="es-ES_tradnl"/>
        </w:rPr>
        <w:t>, es acercarse al ministerio providencial de la mujer en la Iglesia de otros tiem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pensar que, </w:t>
      </w:r>
      <w:r>
        <w:rPr>
          <w:rFonts w:cs="Helvetica Oblique;Arial" w:ascii="Helvetica Oblique;Arial" w:hAnsi="Helvetica Oblique;Arial"/>
          <w:b/>
          <w:i/>
          <w:spacing w:val="-2"/>
          <w:sz w:val="19"/>
          <w:lang w:val="es-ES_tradnl"/>
        </w:rPr>
        <w:t>en los tiempos actuales</w:t>
      </w:r>
      <w:r>
        <w:rPr>
          <w:rFonts w:cs="Helvetica Oblique;Arial" w:ascii="Helvetica Oblique;Arial" w:hAnsi="Helvetica Oblique;Arial"/>
          <w:i/>
          <w:spacing w:val="-2"/>
          <w:sz w:val="19"/>
          <w:lang w:val="es-ES_tradnl"/>
        </w:rPr>
        <w:t>, figuras como Dolores Rodrí</w:t>
        <w:softHyphen/>
        <w:t>guez Sopeña, Esperanza Alhama Valera, Margarita López Maturana o Teresa de Calcuta, fueron capaces de promover obras de fecundidad portentosa, que no son inferiores a las de tiempos antiguos, ayuda a entender lo que sigue pesando la acción femenina en la Iglesia act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En los tiempos antiguos y en los modernos se descubre con alegría el enorme potencial apostóli</w:t>
        <w:softHyphen/>
        <w:t>co que subyace en la mente y en el corazón femeninos y se regocija el espíritu por sus excelentes servicios.</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frecuencia se ha ensalzado la peculiariedad femenina. No cabe duda de que sólo el corazón de una mujer puede desarrollar los sentimientos de amor y compasión propios de la maternidad. La vocación femenina merece respeto singu</w:t>
        <w:softHyphen/>
        <w:t xml:space="preserve">lar y el debido agradecimiento. La sufrida </w:t>
      </w:r>
      <w:r>
        <w:rPr>
          <w:rFonts w:cs="Helvetica" w:ascii="Helvetica" w:hAnsi="Helvetica"/>
          <w:b/>
          <w:spacing w:val="-2"/>
          <w:sz w:val="19"/>
          <w:lang w:val="es-ES_tradnl"/>
        </w:rPr>
        <w:t>Alfonsa Cavin</w:t>
      </w:r>
      <w:r>
        <w:rPr>
          <w:rFonts w:cs="Helvetica" w:ascii="Helvetica" w:hAnsi="Helvetica"/>
          <w:spacing w:val="-2"/>
          <w:sz w:val="19"/>
          <w:lang w:val="es-ES_tradnl"/>
        </w:rPr>
        <w:t xml:space="preserve"> (1816-1860) lo expresaba así:</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Una madre no confía a su hijo a nadie cuando está en gravedad, sino que ella es la que se sacrifica para socorrerlo noche y día. Esto es lo que hace una madre: es lo que siente mi corazón al ver, sobre todo a las jóvenes que yo mandé a las fundaciones".       </w:t>
        <w:tab/>
        <w:t xml:space="preserve"> (Carta 19 Enero 186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w:t>
      </w:r>
      <w:r>
        <w:rPr>
          <w:rFonts w:cs="Helvetica" w:ascii="Helvetica" w:hAnsi="Helvetica"/>
          <w:b/>
          <w:spacing w:val="-2"/>
          <w:sz w:val="19"/>
          <w:lang w:val="es-ES_tradnl"/>
        </w:rPr>
        <w:t>lo referente al terreno educativo</w:t>
      </w:r>
      <w:r>
        <w:rPr>
          <w:rFonts w:cs="Helvetica" w:ascii="Helvetica" w:hAnsi="Helvetica"/>
          <w:spacing w:val="-2"/>
          <w:sz w:val="19"/>
          <w:lang w:val="es-ES_tradnl"/>
        </w:rPr>
        <w:t>, es también obligado reconocerlo. El Señor ha concedi</w:t>
        <w:softHyphen/>
        <w:t>do a los cristianos de todos los tiempos la posibilidad de aprender desde el regazo materno virtudes, valo</w:t>
        <w:softHyphen/>
        <w:t xml:space="preserve">res e ideales cristian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ta. María Magdalena Postel </w:t>
      </w:r>
      <w:r>
        <w:rPr>
          <w:rFonts w:cs="Helvetica" w:ascii="Helvetica" w:hAnsi="Helvetica"/>
          <w:spacing w:val="-2"/>
          <w:sz w:val="19"/>
          <w:lang w:val="es-ES_tradnl"/>
        </w:rPr>
        <w:t>(1756-1856), se expresaba así en referencia a la vocación peculiar y personal de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o debo recibir, como en el sacerdocio o como en los Monasterio fundados por los santos, solamente a las religiosas que el buen Dios me envía. Yo no soy quien llamo. Mi deber es sólo animar a cada persona según su virtud y capacidad... Las que traba</w:t>
        <w:softHyphen/>
        <w:t xml:space="preserve">jan en lo material son tan importantes como las maestras de clase. A menudo no es la más sabia la que más bien hace. Yo no debo tener escuelas más que en la medida en que Dios lo quiere. Es preferible esperar con paciencia lo que El va indicando que precipitarse a poner la vida religiosa al servicio del saber o ahogarla con estudios asfixiantes".          </w:t>
        <w:tab/>
        <w:tab/>
        <w:t xml:space="preserve">    (Cit. en su Biografí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n la acción de la madre piadosa y persuasiva, algo importante quedaría pendiente en el corazón de los hijos. Por eso ha sido tan importante educar a las que por naturaleza van a ser a su vez educadoras de muchos seres, con el estilo más tierno, sabio y prudente, que es el que la madre emplea con sus hij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Teresa de Calcuta </w:t>
      </w:r>
      <w:r>
        <w:rPr>
          <w:rFonts w:cs="Helvetica" w:ascii="Helvetica" w:hAnsi="Helvetica"/>
          <w:spacing w:val="-2"/>
          <w:sz w:val="19"/>
          <w:lang w:val="es-ES_tradnl"/>
        </w:rPr>
        <w:t>(1920-1998) recordaba que es la alegría, la sencillez y la ternura las fuerzas principales de la evangelización femeni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La alegría es el signo de la persona generosa. Con frecuencia es el mano que cubre una vida de sacrificio y de abnegación. Una persona que tiene estos dones alcanza a menudo las cimas. Dejemos a los que sufren que encuentren en nosotras ángeles de consuelo y aliento.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r qué el trabajo en las barracas ha sido tan bendito por Dios? No es por las cualidades de las Hermanas que lo hacen, sino la alegría que difunden en su entorno. Las gentes del mundo no tienen la alegría que nosotras y mucho menor la tienen las gentes de las barracas. La ale</w:t>
        <w:softHyphen/>
        <w:t xml:space="preserve">gría es la forma que tenemos de predicar el cristianismo a los paganos". </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omentario a las constitu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 </w:t>
      </w:r>
      <w:r>
        <w:rPr>
          <w:rFonts w:cs="Helvetica" w:ascii="Helvetica" w:hAnsi="Helvetica"/>
          <w:b/>
          <w:spacing w:val="-2"/>
          <w:sz w:val="19"/>
          <w:lang w:val="es-ES_tradnl"/>
        </w:rPr>
        <w:t>Beato Pedro Poveda</w:t>
      </w:r>
      <w:r>
        <w:rPr>
          <w:rFonts w:cs="Helvetica" w:ascii="Helvetica" w:hAnsi="Helvetica"/>
          <w:spacing w:val="-2"/>
          <w:sz w:val="19"/>
          <w:lang w:val="es-ES_tradnl"/>
        </w:rPr>
        <w:t xml:space="preserve"> (1874-1936) intuía que es la dulzura, que anida en el corazón de la mujer, lo que realmente posibilita el milagro de hacer 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Con dulzura se educa, con dulzura se enseña, con dulzura se inculca la virtud, con dulzura se consigue la enmienda, con dulzu</w:t>
        <w:softHyphen/>
        <w:t>ra se evitan muchos pecados, con dulzura se gobierna bien, con dulzura se hace todo lo bueno. Si queremos justificarnos alegando la necesidad de no ser dulces para mantener la autoridad..., no seguimos el ejemplo de Jesu</w:t>
        <w:softHyphen/>
        <w:t>cristo, ni cumplimos su ley, que es el amor".</w:t>
      </w:r>
    </w:p>
    <w:p>
      <w:pPr>
        <w:pStyle w:val="Normal"/>
        <w:tabs>
          <w:tab w:val="clear" w:pos="720"/>
          <w:tab w:val="left" w:pos="-720" w:leader="none"/>
        </w:tabs>
        <w:jc w:val="right"/>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rt. Vida en Familia. Bol. Ins. T. 19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muchos ambientes sólo se conoce y aprecia el estado religioso a través del testimonio de religiosas abnegadas que, precisamente con esa dulzura y bondad, son capaces de abrir las mentes a la luz de la verdad y de la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onsecuencia, no es temeridad afirmar que,</w:t>
      </w:r>
      <w:r>
        <w:rPr>
          <w:rFonts w:cs="Helvetica" w:ascii="Helvetica" w:hAnsi="Helvetica"/>
          <w:b/>
          <w:spacing w:val="-2"/>
          <w:sz w:val="19"/>
          <w:lang w:val="es-ES_tradnl"/>
        </w:rPr>
        <w:t xml:space="preserve"> sin la acción de la mujer</w:t>
      </w:r>
      <w:r>
        <w:rPr>
          <w:rFonts w:cs="Helvetica" w:ascii="Helvetica" w:hAnsi="Helvetica"/>
          <w:spacing w:val="-2"/>
          <w:sz w:val="19"/>
          <w:lang w:val="es-ES_tradnl"/>
        </w:rPr>
        <w:t xml:space="preserve"> en la totalidad de los campos apostólicos, la Iglesia hubiera sido menos influyente y sus misión se hubiera visto amortiguada por muchos obstáculos insalva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criterios tradicionales, esta sospecha puede parecer exageración. Con análisis estadísticos y con perspectivas realistas, la realidad se impone. En todo caso, lo importante no es recuperar méritos o restaurar prestigios, sino detectar y reconocer que en la misión providencial de la mujer en la Iglesia es un legado vivo de los siglos anteriores que debe ser tenido hoy en cuent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uis Antonio Ormières</w:t>
      </w:r>
      <w:r>
        <w:rPr>
          <w:rFonts w:cs="Helvetica" w:ascii="Helvetica" w:hAnsi="Helvetica"/>
          <w:spacing w:val="-2"/>
          <w:sz w:val="19"/>
          <w:lang w:val="es-ES_tradnl"/>
        </w:rPr>
        <w:t xml:space="preserve"> (1809-1890) ponía la base de la influencia de la mujer en la disponibilidad de las mensajera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as Hermanas se consagran a la educación de las niñas y hacemos por los pobres pueblos todo lo que está en nuestra mano. La confianza es la primera moneda que tendremos que dar. La gratuidad de la enseñanza o la retribución por medio del trabajo de los alumnos es la condición de nuestra obra".                                </w:t>
        <w:tab/>
        <w:tab/>
        <w:tab/>
        <w:t xml:space="preserve">   (Carta 25 Julio 186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as veces son las atenciones sanitarias, asistenciales o morales, las que hacen comprender a muchos hombres </w:t>
      </w:r>
      <w:r>
        <w:rPr>
          <w:rFonts w:cs="Helvetica" w:ascii="Helvetica" w:hAnsi="Helvetica"/>
          <w:b/>
          <w:spacing w:val="-2"/>
          <w:sz w:val="19"/>
          <w:lang w:val="es-ES_tradnl"/>
        </w:rPr>
        <w:t>lo que valen las manos femeninas</w:t>
      </w:r>
      <w:r>
        <w:rPr>
          <w:rFonts w:cs="Helvetica" w:ascii="Helvetica" w:hAnsi="Helvetica"/>
          <w:spacing w:val="-2"/>
          <w:sz w:val="19"/>
          <w:lang w:val="es-ES_tradnl"/>
        </w:rPr>
        <w:t xml:space="preserve"> en momentos de enfermedad, de dolor o de riesgo de muerte. En no pocas oca</w:t>
        <w:softHyphen/>
        <w:t>sio</w:t>
        <w:softHyphen/>
        <w:t>nes sólo los pies de la buena religiosa son aptos para cruzar los umbrales de un hogar indigente, para hacerse presente en una prisión llena de rencores, para ofrecer alivio a los ancianos margin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por eso son numerosas las ocasiones en las que la maternidad afectiva, moral, intelectual, que se ejerce en las aulas de los diversos niveles y ambientes, cautivan muchos corazones del entorno. No sólo son los alumnos que pasan años bajo su influencia bienhechora los beneficiados; todo el entorno familiar y social es el que queda beneficiado por una influencia suave, efectiva y durade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tarea de </w:t>
      </w:r>
      <w:r>
        <w:rPr>
          <w:rFonts w:cs="Helvetica" w:ascii="Helvetica" w:hAnsi="Helvetica"/>
          <w:b/>
          <w:spacing w:val="-2"/>
          <w:sz w:val="19"/>
          <w:lang w:val="es-ES_tradnl"/>
        </w:rPr>
        <w:t>multitud de religiosas docentes</w:t>
      </w:r>
      <w:r>
        <w:rPr>
          <w:rFonts w:cs="Helvetica" w:ascii="Helvetica" w:hAnsi="Helvetica"/>
          <w:spacing w:val="-2"/>
          <w:sz w:val="19"/>
          <w:lang w:val="es-ES_tradnl"/>
        </w:rPr>
        <w:t xml:space="preserve"> resulta el máximo argumento para aludir a la importancia eclesiológica, y no sólo sociológica o psicológica, de la labor femenina. Ellas forman la infancia y la juventud y originan una brisa refrescante que llega con sus efectos a otros ambientes, como la parroquia, la familia y los demás ámbitos formativos de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arisma de </w:t>
      </w:r>
      <w:r>
        <w:rPr>
          <w:rFonts w:cs="Helvetica" w:ascii="Helvetica" w:hAnsi="Helvetica"/>
          <w:b/>
          <w:spacing w:val="-2"/>
          <w:sz w:val="19"/>
          <w:lang w:val="es-ES_tradnl"/>
        </w:rPr>
        <w:t>la vida religiosa femenina</w:t>
      </w:r>
      <w:r>
        <w:rPr>
          <w:rFonts w:cs="Helvetica" w:ascii="Helvetica" w:hAnsi="Helvetica"/>
          <w:spacing w:val="-2"/>
          <w:sz w:val="19"/>
          <w:lang w:val="es-ES_tradnl"/>
        </w:rPr>
        <w:t>, en lo educativo y en los demás terrenos, podía identificarse en otros tiempos con la mayor propensión asociativa y afectiva de la mujer. Si embargo, superados esos presupuestos que, como tribu</w:t>
        <w:softHyphen/>
        <w:t>to natural hay que pagar a la cultura cambiante o al ambiente caprichoso, hay que asumir planteamientos más justos y objetivos en nuestros dí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cierto que puede atribuirse a esas tendencias naturales el nacimiento de numerosas </w:t>
      </w:r>
      <w:r>
        <w:rPr>
          <w:rFonts w:cs="Helvetica" w:ascii="Helvetica" w:hAnsi="Helvetica"/>
          <w:b/>
          <w:spacing w:val="-2"/>
          <w:sz w:val="19"/>
          <w:lang w:val="es-ES_tradnl"/>
        </w:rPr>
        <w:t>Asociaciones y Congregaciones religiosas</w:t>
      </w:r>
      <w:r>
        <w:rPr>
          <w:rFonts w:cs="Helvetica" w:ascii="Helvetica" w:hAnsi="Helvetica"/>
          <w:spacing w:val="-2"/>
          <w:sz w:val="19"/>
          <w:lang w:val="es-ES_tradnl"/>
        </w:rPr>
        <w:t xml:space="preserve"> que, de otra manera, no hubieran visto la luz del día. Pero hay que ver en el deseo de hacer el bien y en la responsabilidad evangélica la verdad causa de esa re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 todavía hoy minimiza o infravalora la acción de las religiosas en la Iglesia, o quien sigue prendida de criterios o prejuicios antifeministas, no tiene idea correcta de lo que es la mujer, de lo que es la evangelización, de lo que es la vocación carismática en la Igles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Basta que maneje las estadísticas de los movimientos cristianos para que rectifique sus impresiones, al menos si se halla en estado mental de objetivar los hechos y de superar los prejuic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exploramos el </w:t>
      </w:r>
      <w:r>
        <w:rPr>
          <w:rFonts w:cs="Helvetica Oblique;Arial" w:ascii="Helvetica Oblique;Arial" w:hAnsi="Helvetica Oblique;Arial"/>
          <w:b/>
          <w:i/>
          <w:spacing w:val="-2"/>
          <w:sz w:val="19"/>
          <w:lang w:val="es-ES_tradnl"/>
        </w:rPr>
        <w:t>terreno de las misiones</w:t>
      </w:r>
      <w:r>
        <w:rPr>
          <w:rFonts w:cs="Helvetica Oblique;Arial" w:ascii="Helvetica Oblique;Arial" w:hAnsi="Helvetica Oblique;Arial"/>
          <w:i/>
          <w:spacing w:val="-2"/>
          <w:sz w:val="19"/>
          <w:lang w:val="es-ES_tradnl"/>
        </w:rPr>
        <w:t>, hallamos torrentes de afecto en los dispensarios, en las escuelas primarias, en los hospicios, en asilos, en mil obras de caridad con que refuerzan el primer anuncio del misionero, del predicador o del catequista. Quienes suelen ser alma de esas obras son heroicas religiosas, que hacen más por el anuncio del Reino con sus vidas que todas las predicaciones de los púlpit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Si pensamos en las obras más difíciles y vanguardistas en el campo de la </w:t>
      </w:r>
      <w:r>
        <w:rPr>
          <w:rFonts w:cs="Helvetica Oblique;Arial" w:ascii="Helvetica Oblique;Arial" w:hAnsi="Helvetica Oblique;Arial"/>
          <w:b/>
          <w:i/>
          <w:spacing w:val="-2"/>
          <w:sz w:val="19"/>
          <w:lang w:val="es-ES_tradnl"/>
        </w:rPr>
        <w:t>asistencia sanitaria</w:t>
      </w:r>
      <w:r>
        <w:rPr>
          <w:rFonts w:cs="Helvetica Oblique;Arial" w:ascii="Helvetica Oblique;Arial" w:hAnsi="Helvetica Oblique;Arial"/>
          <w:i/>
          <w:spacing w:val="-2"/>
          <w:sz w:val="19"/>
          <w:lang w:val="es-ES_tradnl"/>
        </w:rPr>
        <w:t>, en las leproserías o en los centros de enfermos infecciosos o desahuciados, en las atenciones a deficientes y enfermos mentales, al acompañamiento a los ancianos abandona</w:t>
        <w:softHyphen/>
        <w:t>dos, etc, resulta imposible no encontrar religiosas siempre animosas en los más arduos servici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visitamos </w:t>
      </w:r>
      <w:r>
        <w:rPr>
          <w:rFonts w:cs="Helvetica Oblique;Arial" w:ascii="Helvetica Oblique;Arial" w:hAnsi="Helvetica Oblique;Arial"/>
          <w:b/>
          <w:i/>
          <w:spacing w:val="-2"/>
          <w:sz w:val="19"/>
          <w:lang w:val="es-ES_tradnl"/>
        </w:rPr>
        <w:t>orfanatos y asilos infantiles</w:t>
      </w:r>
      <w:r>
        <w:rPr>
          <w:rFonts w:cs="Helvetica Oblique;Arial" w:ascii="Helvetica Oblique;Arial" w:hAnsi="Helvetica Oblique;Arial"/>
          <w:i/>
          <w:spacing w:val="-2"/>
          <w:sz w:val="19"/>
          <w:lang w:val="es-ES_tradnl"/>
        </w:rPr>
        <w:t>, donde manos afectuo</w:t>
        <w:softHyphen/>
        <w:t>sas acarician a niños que carecen de toda ternura imprescindible para su vida psicológica, allí veremos cantidades enormes de corazones que renunciaron a la maternidad corporal por otra infinitamente superior y más eficaz a la larg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 recorremos las </w:t>
      </w:r>
      <w:r>
        <w:rPr>
          <w:rFonts w:cs="Helvetica Oblique;Arial" w:ascii="Helvetica Oblique;Arial" w:hAnsi="Helvetica Oblique;Arial"/>
          <w:b/>
          <w:i/>
          <w:spacing w:val="-2"/>
          <w:sz w:val="19"/>
          <w:lang w:val="es-ES_tradnl"/>
        </w:rPr>
        <w:t>parroquias y diócesis</w:t>
      </w:r>
      <w:r>
        <w:rPr>
          <w:rFonts w:cs="Helvetica Oblique;Arial" w:ascii="Helvetica Oblique;Arial" w:hAnsi="Helvetica Oblique;Arial"/>
          <w:i/>
          <w:spacing w:val="-2"/>
          <w:sz w:val="19"/>
          <w:lang w:val="es-ES_tradnl"/>
        </w:rPr>
        <w:t xml:space="preserve"> de todo el mundo, seremos testigos de que catequesis parroquiales y servicios de caridad, movimien</w:t>
        <w:softHyphen/>
        <w:t>tos juveniles y atenciones familiares, cuidado de los templos y servicios de acogida, etc, no son fáciles de lograr sin las manos abnegadas de mujeres heroicas para quien no cuenta el tiempo, el esfuerzo o la dedicación. Colaboradoras de los sacerdotes en los servicios de Iglesia, será imposible determinar si es más importante el gesto litúrgico de la oración o de los sacramentos o la acogida humana de quienes se acercan a la comunidad para ver y no sólo para escuch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si miramos a las </w:t>
      </w:r>
      <w:r>
        <w:rPr>
          <w:rFonts w:cs="Helvetica Oblique;Arial" w:ascii="Helvetica Oblique;Arial" w:hAnsi="Helvetica Oblique;Arial"/>
          <w:b/>
          <w:i/>
          <w:spacing w:val="-2"/>
          <w:sz w:val="19"/>
          <w:lang w:val="es-ES_tradnl"/>
        </w:rPr>
        <w:t>escuelas cristianas</w:t>
      </w:r>
      <w:r>
        <w:rPr>
          <w:rFonts w:cs="Helvetica Oblique;Arial" w:ascii="Helvetica Oblique;Arial" w:hAnsi="Helvetica Oblique;Arial"/>
          <w:i/>
          <w:spacing w:val="-2"/>
          <w:sz w:val="19"/>
          <w:lang w:val="es-ES_tradnl"/>
        </w:rPr>
        <w:t>, no sólo destinadas a niñas sino a cualquier nivel o en situaciones difíciles, la mayor parte de las que encontramos en trabajos duros son miembros de instituciones profesio</w:t>
        <w:softHyphen/>
        <w:t xml:space="preserve">nalmente educadoras que saben lo importante que resulta la formación precoz de las conciencia y la promoción oportuna de las bases de la f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dríamos seguir desgranando un </w:t>
      </w:r>
      <w:r>
        <w:rPr>
          <w:rFonts w:cs="Helvetica" w:ascii="Helvetica" w:hAnsi="Helvetica"/>
          <w:b/>
          <w:spacing w:val="-2"/>
          <w:sz w:val="19"/>
          <w:lang w:val="es-ES_tradnl"/>
        </w:rPr>
        <w:t>rosario interminable de gestos</w:t>
      </w:r>
      <w:r>
        <w:rPr>
          <w:rFonts w:cs="Helvetica" w:ascii="Helvetica" w:hAnsi="Helvetica"/>
          <w:spacing w:val="-2"/>
          <w:sz w:val="19"/>
          <w:lang w:val="es-ES_tradnl"/>
        </w:rPr>
        <w:t>, signos, mé</w:t>
        <w:softHyphen/>
        <w:t>ritos y servicios en los que la religiosa resulta imprescindible. Ante ese espec</w:t>
        <w:softHyphen/>
        <w:t>táculo eclesial, podemos sospechar que su acción es decisiva en Igles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novedad de los tiempos actuales el reconocer esa acción como obra de singular importancia. Ya entre los primeros cristianos la mujer poseía especial significado para la comunidad, como podemos insistentemen</w:t>
        <w:softHyphen/>
        <w:t>te observar en los testimonios escritos del Nuevo Testame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presencia eclesial </w:t>
      </w:r>
      <w:r>
        <w:rPr>
          <w:rFonts w:cs="Helvetica" w:ascii="Helvetica" w:hAnsi="Helvetica"/>
          <w:b/>
          <w:spacing w:val="-2"/>
          <w:sz w:val="19"/>
          <w:lang w:val="es-ES_tradnl"/>
        </w:rPr>
        <w:t>no es de mera compañía</w:t>
      </w:r>
      <w:r>
        <w:rPr>
          <w:rFonts w:cs="Helvetica" w:ascii="Helvetica" w:hAnsi="Helvetica"/>
          <w:spacing w:val="-2"/>
          <w:sz w:val="19"/>
          <w:lang w:val="es-ES_tradnl"/>
        </w:rPr>
        <w:t>, sino de valiente protagonis</w:t>
        <w:softHyphen/>
        <w:t>mo eficaz, como acontece con la misión de María, la Madre de Jesús. Su terreno no es el de los complementos apostólicos, sino el de la vanguardia arriesgada. Su labor no es el simple apoyo, sino el compromiso más auténtico y decid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audaz y emprendedora</w:t>
      </w:r>
      <w:r>
        <w:rPr>
          <w:rFonts w:cs="Helvetica" w:ascii="Helvetica" w:hAnsi="Helvetica"/>
          <w:b/>
          <w:spacing w:val="-2"/>
          <w:sz w:val="19"/>
          <w:lang w:val="es-ES_tradnl"/>
        </w:rPr>
        <w:t xml:space="preserve"> María Ward</w:t>
      </w:r>
      <w:r>
        <w:rPr>
          <w:rFonts w:cs="Helvetica" w:ascii="Helvetica" w:hAnsi="Helvetica"/>
          <w:spacing w:val="-2"/>
          <w:sz w:val="19"/>
          <w:lang w:val="es-ES_tradnl"/>
        </w:rPr>
        <w:t xml:space="preserve"> (1585-1645) lo indicaba con palabras llenas de decis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TextBodyIndent"/>
        <w:rPr/>
      </w:pPr>
      <w:r>
        <w:rPr/>
        <w:tab/>
        <w:t xml:space="preserve">  "Todas las que entren en este Instituto tengan presente, no sólo al principio sino durante toda la vida, que las que profesaren son comba</w:t>
        <w:softHyphen/>
        <w:t>tientes de Dios y que militan bajo la fiel obediencia de nues</w:t>
        <w:softHyphen/>
        <w:t>tro Santísimo Padre el Papa Paulo V y de los otros Romanos Pontífices, sus suceso</w:t>
        <w:softHyphen/>
        <w:t xml:space="preserve">res".                                           </w:t>
        <w:tab/>
        <w:tab/>
        <w:tab/>
        <w:tab/>
        <w:t xml:space="preserve">            (Plan del Instituto 16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razones suficientes para </w:t>
      </w:r>
      <w:r>
        <w:rPr>
          <w:rFonts w:cs="Helvetica" w:ascii="Helvetica" w:hAnsi="Helvetica"/>
          <w:b/>
          <w:spacing w:val="-2"/>
          <w:sz w:val="19"/>
          <w:lang w:val="es-ES_tradnl"/>
        </w:rPr>
        <w:t>considerar la acción femenina</w:t>
      </w:r>
      <w:r>
        <w:rPr>
          <w:rFonts w:cs="Helvetica" w:ascii="Helvetica" w:hAnsi="Helvetica"/>
          <w:spacing w:val="-2"/>
          <w:sz w:val="19"/>
          <w:lang w:val="es-ES_tradnl"/>
        </w:rPr>
        <w:t xml:space="preserve"> como algo impres</w:t>
        <w:softHyphen/>
        <w:t>cindible en el Reino de Dios. Cuando repasamos tantos carismas en la Historia entera de la Iglesia, y tan diversamente adaptados a las más variadas circunstan</w:t>
        <w:softHyphen/>
        <w:t>cias de tiempos, lugares y destinatarios, no podemos tener otros sentimientos que los de admiración ni otros planteamientos que los del respeto. Sólo desde esta perspectiva, podremos apreciar el verdadero alcance de tantas Fundadoras como han sembrado de obras apostólicas el mundo ente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2. Feminidad y servicio a la Iglesia</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la luz de estos criterios, es fácil entender la profunda doctrina del Cuerpo Místico de Cristo e interpretar mejor el significado de tantos gestos magníficos de caridad, de asistencia, de liturgia, de evangelización y de docencia. Con la perspectiva eclesiológica del Concilio Vaticano II, se ha acelerado la reflexión sobre lo que significa la tarea femenina en el Reino de Dios. Se llega a la conclusión paulina de que lo importante es hacer el bien, anunciar el mensaje, prestar el servicio, sin tener en cuenta quien lo reali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se trata de eludir la trampa de las reivindicaciones feministas, presentes también en ámbitos y campos religiosos. Es más importante situarse teológica</w:t>
        <w:softHyphen/>
        <w:t xml:space="preserve">mente en la identidad apostólica de la mujer. Ella no está en la Iglesia para reivindicar derechos, sino </w:t>
      </w:r>
      <w:r>
        <w:rPr>
          <w:rFonts w:cs="Helvetica" w:ascii="Helvetica" w:hAnsi="Helvetica"/>
          <w:b/>
          <w:spacing w:val="-2"/>
          <w:sz w:val="19"/>
          <w:lang w:val="es-ES_tradnl"/>
        </w:rPr>
        <w:t>para servir</w:t>
      </w:r>
      <w:r>
        <w:rPr>
          <w:rFonts w:cs="Helvetica" w:ascii="Helvetica" w:hAnsi="Helvetica"/>
          <w:spacing w:val="-2"/>
          <w:sz w:val="19"/>
          <w:lang w:val="es-ES_tradnl"/>
        </w:rPr>
        <w:t xml:space="preserve">; como la jerarquía no está para mandar, sino </w:t>
      </w:r>
      <w:r>
        <w:rPr>
          <w:rFonts w:cs="Helvetica" w:ascii="Helvetica" w:hAnsi="Helvetica"/>
          <w:b/>
          <w:spacing w:val="-2"/>
          <w:sz w:val="19"/>
          <w:lang w:val="es-ES_tradnl"/>
        </w:rPr>
        <w:t>para servir</w:t>
      </w:r>
      <w:r>
        <w:rPr>
          <w:rFonts w:cs="Helvetica" w:ascii="Helvetica" w:hAnsi="Helvetica"/>
          <w:spacing w:val="-2"/>
          <w:sz w:val="19"/>
          <w:lang w:val="es-ES_tradnl"/>
        </w:rPr>
        <w:t xml:space="preserve">; y los apóstoles no están para competir, sino </w:t>
      </w:r>
      <w:r>
        <w:rPr>
          <w:rFonts w:cs="Helvetica" w:ascii="Helvetica" w:hAnsi="Helvetica"/>
          <w:b/>
          <w:spacing w:val="-2"/>
          <w:sz w:val="19"/>
          <w:lang w:val="es-ES_tradnl"/>
        </w:rPr>
        <w:t>para servir</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principio lo entendieron a las mil maravillas legiones de Fundadoras que crearon obras en la Iglesia. Evitaron toda competitivi</w:t>
        <w:softHyphen/>
        <w:t>dad, pues lo único que persiguie</w:t>
        <w:softHyphen/>
        <w:t>ron fue hacer posible el anuncio evangélico. Nada importaba lo demás, si ese objetivo preferente se alcanz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Beata Nazaria Ignacia March</w:t>
      </w:r>
      <w:r>
        <w:rPr>
          <w:rFonts w:cs="Helvetica" w:ascii="Helvetica" w:hAnsi="Helvetica"/>
          <w:spacing w:val="-2"/>
          <w:sz w:val="19"/>
          <w:lang w:val="es-ES_tradnl"/>
        </w:rPr>
        <w:t xml:space="preserve"> (1889-1943) decía sobre este valor significati</w:t>
        <w:softHyphen/>
        <w:t>vo de la maternidad apostólica de la muje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maternidad espiritual tiene no pequeños encantos para mí, pues me parece que nuestro Señor la exige a todas sus esposas. Poder trabajar por las almas, no sólo de una manera espiritual sino también material, nos regocija".                                           </w:t>
        <w:tab/>
        <w:tab/>
        <w:t xml:space="preserve">         (Carta 6. 4. 192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precisamente fueron fecundas las empresas femeninas y consiguieron servicios generosos de alcance universal. Si en determinados ambientes las influencias externas pueden transportar disensiones o discriminaciones a las labores de las religiosas, lo más general ha sido la serenidad. Desde un despacho, una cátedra, un libro o un púlpito, caben protestas y reflexiones feministas. En un asilo, en un hospicio o ante el lecho del moribundo, no se puede hacer otra cosa que entregar el tiempo y el afecto sin discu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Fundadoras se pusieron, por lo general, en esta disposición. A ellas debemos las </w:t>
      </w:r>
      <w:r>
        <w:rPr>
          <w:rFonts w:cs="Helvetica" w:ascii="Helvetica" w:hAnsi="Helvetica"/>
          <w:b/>
          <w:spacing w:val="-2"/>
          <w:sz w:val="19"/>
          <w:lang w:val="es-ES_tradnl"/>
        </w:rPr>
        <w:t>impresionantes aportaciones carismáticas</w:t>
      </w:r>
      <w:r>
        <w:rPr>
          <w:rFonts w:cs="Helvetica" w:ascii="Helvetica" w:hAnsi="Helvetica"/>
          <w:spacing w:val="-2"/>
          <w:sz w:val="19"/>
          <w:lang w:val="es-ES_tradnl"/>
        </w:rPr>
        <w:t xml:space="preserve"> que han dado legiones de Institutos. Ellos han originado oleadas admirables de amor al prójim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n abierto brechas en muros infranqueables de tradiciones y de prejuicios, con los servicios más heroicos y audac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n dispuesto multitud de mentes y de corazones a entender lo que es el cristianismo como mensaje de vi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Y lo han realizado con sus gestos persona</w:t>
        <w:softHyphen/>
        <w:t>les, llenos de ternura maternal al mismo tiempo que de fortaleza y de seren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o y mucho más lo han conseguido con los grupos religiosos organizados en su entorno con paciencia, con habilidad, con la recta orientación de sus obras, siempre proyectadas a cumplir con la voluntad de Jesú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Sta. María Magdalena Postel </w:t>
      </w:r>
      <w:r>
        <w:rPr>
          <w:rFonts w:cs="Helvetica" w:ascii="Helvetica" w:hAnsi="Helvetica"/>
          <w:spacing w:val="-2"/>
          <w:sz w:val="19"/>
          <w:lang w:val="es-ES_tradnl"/>
        </w:rPr>
        <w:t>(1756-1856) recordaba ese carácter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Nosotras somos de diversos países y cada una tiene su carácter, su humor, sus imperfecciones, sus preferencias. Así sucede en las familias. Pero es preciso vivir en armonía. Si no existieran en la comunidad caracteres algo difíciles, habría que irlos a busca para poder ganar el cielo".                                              </w:t>
        <w:tab/>
        <w:tab/>
        <w:tab/>
        <w:t xml:space="preserve">              (Cit. Biografí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nte su importancia y su eficacia, las religiosas de los tiempos presentes deben aprender a </w:t>
      </w:r>
      <w:r>
        <w:rPr>
          <w:rFonts w:cs="Helvetica" w:ascii="Helvetica" w:hAnsi="Helvetica"/>
          <w:b/>
          <w:spacing w:val="-2"/>
          <w:sz w:val="19"/>
          <w:lang w:val="es-ES_tradnl"/>
        </w:rPr>
        <w:t>situarse evangélicamente</w:t>
      </w:r>
      <w:r>
        <w:rPr>
          <w:rFonts w:cs="Helvetica" w:ascii="Helvetica" w:hAnsi="Helvetica"/>
          <w:spacing w:val="-2"/>
          <w:sz w:val="19"/>
          <w:lang w:val="es-ES_tradnl"/>
        </w:rPr>
        <w:t xml:space="preserve"> antes que teológicamente en las diversas "quaestiones disputatas" que en ocasiones les pueden llamar la ate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Por ejemplo, resulta secundario el hecho de que no ha sido llamada la mujer al </w:t>
      </w:r>
      <w:r>
        <w:rPr>
          <w:rFonts w:cs="Helvetica Oblique;Arial" w:ascii="Helvetica Oblique;Arial" w:hAnsi="Helvetica Oblique;Arial"/>
          <w:b/>
          <w:i/>
          <w:spacing w:val="-2"/>
          <w:sz w:val="19"/>
          <w:lang w:val="es-ES_tradnl"/>
        </w:rPr>
        <w:t>sacerdocio sacramental</w:t>
      </w:r>
      <w:r>
        <w:rPr>
          <w:rFonts w:cs="Helvetica Oblique;Arial" w:ascii="Helvetica Oblique;Arial" w:hAnsi="Helvetica Oblique;Arial"/>
          <w:i/>
          <w:spacing w:val="-2"/>
          <w:sz w:val="19"/>
          <w:lang w:val="es-ES_tradnl"/>
        </w:rPr>
        <w:t xml:space="preserve"> a lo largo de los siglos o si no ha alcanzado puestos de influen</w:t>
        <w:softHyphen/>
        <w:t>cia y de gobierno en la sociedad eclesial. Pero no es secundario que su acción resulta cada vez más decisiva en el cumplimien</w:t>
        <w:softHyphen/>
        <w:t>to del mandato misional o en el ejercicio de la cari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A la luz de tantos actos de servicio heroico, lo que brilla con poderoso resplan</w:t>
        <w:softHyphen/>
        <w:t>dor es el testimonio del amor cristiano y es mil veces más impor</w:t>
        <w:softHyphen/>
        <w:t>tante que todo prestigio social y todo el oropel de la presidencia en las asambleas litúrg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nte la "</w:t>
      </w:r>
      <w:r>
        <w:rPr>
          <w:rFonts w:cs="Helvetica Oblique;Arial" w:ascii="Helvetica Oblique;Arial" w:hAnsi="Helvetica Oblique;Arial"/>
          <w:b/>
          <w:i/>
          <w:spacing w:val="-2"/>
          <w:sz w:val="19"/>
          <w:lang w:val="es-ES_tradnl"/>
        </w:rPr>
        <w:t>administración de la caridad</w:t>
      </w:r>
      <w:r>
        <w:rPr>
          <w:rFonts w:cs="Helvetica Oblique;Arial" w:ascii="Helvetica Oblique;Arial" w:hAnsi="Helvetica Oblique;Arial"/>
          <w:i/>
          <w:spacing w:val="-2"/>
          <w:sz w:val="19"/>
          <w:lang w:val="es-ES_tradnl"/>
        </w:rPr>
        <w:t>" queda sin importancia la"admi</w:t>
        <w:softHyphen/>
        <w:t>nistra</w:t>
        <w:softHyphen/>
        <w:t>ción de los sacramentos" en una comunidad fundada por Jesús para anunciar el amor y cuya única ley interna es precisamente amar a todos los herm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l que a la mujer, y a las religiosas en consecuencia, se haya cerrado histórica</w:t>
        <w:softHyphen/>
        <w:t>mente el acceso a la "</w:t>
      </w:r>
      <w:r>
        <w:rPr>
          <w:rFonts w:cs="Helvetica Oblique;Arial" w:ascii="Helvetica Oblique;Arial" w:hAnsi="Helvetica Oblique;Arial"/>
          <w:b/>
          <w:i/>
          <w:spacing w:val="-2"/>
          <w:sz w:val="19"/>
          <w:lang w:val="es-ES_tradnl"/>
        </w:rPr>
        <w:t>Jerarquía de la Iglesia</w:t>
      </w:r>
      <w:r>
        <w:rPr>
          <w:rFonts w:cs="Helvetica Oblique;Arial" w:ascii="Helvetica Oblique;Arial" w:hAnsi="Helvetica Oblique;Arial"/>
          <w:i/>
          <w:spacing w:val="-2"/>
          <w:sz w:val="19"/>
          <w:lang w:val="es-ES_tradnl"/>
        </w:rPr>
        <w:t>", es un hecho sin importan</w:t>
        <w:softHyphen/>
        <w:t>cia en comparación con su responsabilidad en la evangeliza</w:t>
        <w:softHyphen/>
        <w:t>ción de los pueblos.</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Si no ha existido "</w:t>
      </w:r>
      <w:r>
        <w:rPr>
          <w:rFonts w:cs="Helvetica Oblique;Arial" w:ascii="Helvetica Oblique;Arial" w:hAnsi="Helvetica Oblique;Arial"/>
          <w:b/>
          <w:i/>
          <w:spacing w:val="-2"/>
          <w:sz w:val="19"/>
          <w:lang w:val="es-ES_tradnl"/>
        </w:rPr>
        <w:t>presidencia</w:t>
      </w:r>
      <w:r>
        <w:rPr>
          <w:rFonts w:cs="Helvetica Oblique;Arial" w:ascii="Helvetica Oblique;Arial" w:hAnsi="Helvetica Oblique;Arial"/>
          <w:i/>
          <w:spacing w:val="-2"/>
          <w:sz w:val="19"/>
          <w:lang w:val="es-ES_tradnl"/>
        </w:rPr>
        <w:t>", la calidad de su "</w:t>
      </w:r>
      <w:r>
        <w:rPr>
          <w:rFonts w:cs="Helvetica Oblique;Arial" w:ascii="Helvetica Oblique;Arial" w:hAnsi="Helvetica Oblique;Arial"/>
          <w:b/>
          <w:i/>
          <w:spacing w:val="-2"/>
          <w:sz w:val="19"/>
          <w:lang w:val="es-ES_tradnl"/>
        </w:rPr>
        <w:t>presencia</w:t>
      </w:r>
      <w:r>
        <w:rPr>
          <w:rFonts w:cs="Helvetica Oblique;Arial" w:ascii="Helvetica Oblique;Arial" w:hAnsi="Helvetica Oblique;Arial"/>
          <w:i/>
          <w:spacing w:val="-2"/>
          <w:sz w:val="19"/>
          <w:lang w:val="es-ES_tradnl"/>
        </w:rPr>
        <w:t>" en la comunidad es tan decisiva que nadie puede negar que la mujer se halla colocada en la vanguardia de la evangeliza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demás, puede parecer que la mujer no ha sobresalido en la Historia tanto como el varón en aspectos literarios, artísticos o sociales. Pero esto es ignorar a la grandes escritoras o artistas de las diversas épocas que han demostrado poseer </w:t>
      </w:r>
      <w:r>
        <w:rPr>
          <w:rFonts w:cs="Helvetica Oblique;Arial" w:ascii="Helvetica Oblique;Arial" w:hAnsi="Helvetica Oblique;Arial"/>
          <w:b/>
          <w:i/>
          <w:spacing w:val="-2"/>
          <w:sz w:val="19"/>
          <w:lang w:val="es-ES_tradnl"/>
        </w:rPr>
        <w:t>torrentes de sabiduría</w:t>
      </w:r>
      <w:r>
        <w:rPr>
          <w:rFonts w:cs="Helvetica Oblique;Arial" w:ascii="Helvetica Oblique;Arial" w:hAnsi="Helvetica Oblique;Arial"/>
          <w:i/>
          <w:spacing w:val="-2"/>
          <w:sz w:val="19"/>
          <w:lang w:val="es-ES_tradnl"/>
        </w:rPr>
        <w:t>, artes y poesía. Basta recordar nombres como Santa Brígida, Santa Catalina de Sena o Santa Teresa de Jesús para confir</w:t>
        <w:softHyphen/>
        <w:t>marl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son más importantes los miles de nobles figuras existentes en las diversas Institucio</w:t>
        <w:softHyphen/>
        <w:t>nes religiosas, entre las cuales sobresalen sus clarividen</w:t>
        <w:softHyphen/>
        <w:t xml:space="preserve">tes Fundadoras. Bastan ellas para comprender que algo grande se ha dado en la Iglesia y que, a veces, se ha olvidado.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conveniente también denunciar el fenómeno frecuente en la trayectoria de muchos Institutos de venerar la figura de un Fundador considerado como artífice primordial de su existencia y relegar a segundo plano la mujer fuerte que, entre bastidores, llevó en verdad el peso y el carisma de la Fundació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muchas veces </w:t>
      </w:r>
      <w:r>
        <w:rPr>
          <w:rFonts w:cs="Helvetica" w:ascii="Helvetica" w:hAnsi="Helvetica"/>
          <w:b/>
          <w:spacing w:val="-2"/>
          <w:sz w:val="19"/>
          <w:lang w:val="es-ES_tradnl"/>
        </w:rPr>
        <w:t>la verdadera fuerza fundacional</w:t>
      </w:r>
      <w:r>
        <w:rPr>
          <w:rFonts w:cs="Helvetica" w:ascii="Helvetica" w:hAnsi="Helvetica"/>
          <w:spacing w:val="-2"/>
          <w:sz w:val="19"/>
          <w:lang w:val="es-ES_tradnl"/>
        </w:rPr>
        <w:t xml:space="preserve"> de un Instituto estuvo en el corazón silencioso de ese personaje femenino que hizo funcionar la obra y no en quien aportó consejos de dirección espiritual y dio su nombre social o incluso sus escritos orientador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Grandes fueron los nombres de San Francisco de Sales o de San Vicente de Paúl. Pero, si no latieran a su lado los corazones de Santa Juana Fremiot de Chantal o de Santa Luisa de Marillac, con toda seguridad sus obras no hubieran seguido un camino vigoro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ya conveniente </w:t>
      </w:r>
      <w:r>
        <w:rPr>
          <w:rFonts w:cs="Helvetica" w:ascii="Helvetica" w:hAnsi="Helvetica"/>
          <w:b/>
          <w:spacing w:val="-2"/>
          <w:sz w:val="19"/>
          <w:lang w:val="es-ES_tradnl"/>
        </w:rPr>
        <w:t>desvirtuar historias y tradiciones</w:t>
      </w:r>
      <w:r>
        <w:rPr>
          <w:rFonts w:cs="Helvetica" w:ascii="Helvetica" w:hAnsi="Helvetica"/>
          <w:spacing w:val="-2"/>
          <w:sz w:val="19"/>
          <w:lang w:val="es-ES_tradnl"/>
        </w:rPr>
        <w:t xml:space="preserve"> ya consagradas, como si de reivindicaciones se tratara. Pero si resulta positivo a veces es recordar la realidad latente en cada familia y resaltar el significado especial que esas figuras escondidas que han tenido los Institutos. Es convenien</w:t>
        <w:softHyphen/>
        <w:t>te hacerlo, primero para agradecer a Dios el protagonismo de tantas mujeres grandes. En segundo lugar, para reclamar el verdadero sentido de los carismas fundacion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obre todo, tratándose de las Congregaciones educadoras, esas grandes y numerosas mujeres señeras han sabido imprimir valores singulares de intuición, delicadeza espiritual y de abnegación, de apertura a multitud de obras eficaces y de cordial disponibilidad eclesial, cuyos estilos perduran hasta nuestros dí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sta actitud, podemos contribuir a escribir mejor la Historia de la Iglesia entera, pues no cabe duda de que los niveles culturales al que han llegado los diversos grupos humanos han dependido mucho el rol social que a lo largo de los siglos y en las diversas culturas se le ha ido atribuyendo a la mujer. No vamos a incurrir en la simpleza de reclamar para el siglos XV o para el XVII lo mismo que los considerado como normal en los finales del siglo XX. Pero si debemos colaborar en la restitución de la dignidad radical a todo ser humano, al margen del tiempo y en el lugar en que habi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resentimientos estériles, hay que recordar el lugar secundario que en la sociedad heredera de </w:t>
      </w:r>
      <w:r>
        <w:rPr>
          <w:rFonts w:cs="Helvetica" w:ascii="Helvetica" w:hAnsi="Helvetica"/>
          <w:b/>
          <w:spacing w:val="-2"/>
          <w:sz w:val="19"/>
          <w:lang w:val="es-ES_tradnl"/>
        </w:rPr>
        <w:t>los esquemas grecorromanos</w:t>
      </w:r>
      <w:r>
        <w:rPr>
          <w:rFonts w:cs="Helvetica" w:ascii="Helvetica" w:hAnsi="Helvetica"/>
          <w:spacing w:val="-2"/>
          <w:sz w:val="19"/>
          <w:lang w:val="es-ES_tradnl"/>
        </w:rPr>
        <w:t xml:space="preserve"> ha tenido la mujer fuera del hogar. Marginada, en consecuencia, de la cultura, se ha visto con frecuencia supeditada a decisiones masculinas en multitud de aspectos, que no son ya aceptables en nuestra sociedad actual más igualitaria y sensible con insistencia a la dignidad y a los derechos del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o mismo hace </w:t>
      </w:r>
      <w:r>
        <w:rPr>
          <w:rFonts w:cs="Helvetica" w:ascii="Helvetica" w:hAnsi="Helvetica"/>
          <w:b/>
          <w:spacing w:val="-2"/>
          <w:sz w:val="19"/>
          <w:lang w:val="es-ES_tradnl"/>
        </w:rPr>
        <w:t>más brillante y resonante el carisma</w:t>
      </w:r>
      <w:r>
        <w:rPr>
          <w:rFonts w:cs="Helvetica" w:ascii="Helvetica" w:hAnsi="Helvetica"/>
          <w:spacing w:val="-2"/>
          <w:sz w:val="19"/>
          <w:lang w:val="es-ES_tradnl"/>
        </w:rPr>
        <w:t xml:space="preserve"> de las Fundadoras de muchos Institutos educadores. Ellas tuvieron que romper moldes, no sólo contra la ignorancia de los destinatarios de sus obras de celo, sino contra multitud de trabas sociales que se daban en su camino. Ciertamente lo hicieron muchas veces con habilidad, intuición no común y con valentía genial.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u inquietud por asegurarse buenas religiosas que hicieran efectivas sus intuiciones ha sido constante y eficaz. En las sucesoras ellas vieron el triunfo de la evange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Francisca Farolfi</w:t>
      </w:r>
      <w:r>
        <w:rPr>
          <w:rFonts w:cs="Helvetica" w:ascii="Helvetica" w:hAnsi="Helvetica"/>
          <w:spacing w:val="-2"/>
          <w:sz w:val="19"/>
          <w:lang w:val="es-ES_tradnl"/>
        </w:rPr>
        <w:t xml:space="preserve"> (1853-1917) decía a una Postula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enga, venga con nosotras. Aquí no hay especiales rigores. Encontra</w:t>
        <w:softHyphen/>
        <w:t xml:space="preserve">rá todo lo que necesita. Podrá unir la vida interior con la acción. Pero termine primero su año escolar. También tenemos misiones, que son nuestra gloria. Pero sólo van a ellas las que tienen una vocación especial".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Carta 31 Enero 190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laro que no fue menor el temor a que no se cumpliera con los planes divinos por insuficiencia de las personas. Y no es que desconfiaran de la capacidad de las personas, sino que sentían lo difícil que resultan las empresas y la necesidad que hay de escoger operarios adecuados para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Isabel Larrañaga</w:t>
      </w:r>
      <w:r>
        <w:rPr>
          <w:rFonts w:cs="Helvetica" w:ascii="Helvetica" w:hAnsi="Helvetica"/>
          <w:spacing w:val="-2"/>
          <w:sz w:val="19"/>
          <w:lang w:val="es-ES_tradnl"/>
        </w:rPr>
        <w:t xml:space="preserve"> (1836-1899) daba consignas como é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Pondrán el mayor esmero y la mayor diligencia en la admisión de las novicias, tenien</w:t>
        <w:softHyphen/>
        <w:t>do presente que no es el número, sino la calidad de los individuos, lo que honra y es provechoso a los Institutos, los cuales dege</w:t>
        <w:softHyphen/>
        <w:t>neran y perecen con vocaciones vacilan</w:t>
        <w:softHyphen/>
        <w:t>tes y espíritus vulga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Constitu</w:t>
        <w:softHyphen/>
        <w:t>ciones 17)</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la mujer ha sido objeto de determinadas acciones oportunistas y hasta explotadoras por parte de organismos o jerarquías, de tradiciones o reclamos sociales, de necesidades o urgencias. Se ha hecho recaer sobre su sencilla dispo</w:t>
        <w:softHyphen/>
        <w:t>nibilidad trabajos abnegados y servicios incluso heroicos. Pero hay que analizar los hechos y las situaciones con otras perspec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oy no se puede escribir palabras como las del </w:t>
      </w:r>
      <w:r>
        <w:rPr>
          <w:rFonts w:cs="Helvetica" w:ascii="Helvetica" w:hAnsi="Helvetica"/>
          <w:b/>
          <w:spacing w:val="-2"/>
          <w:sz w:val="19"/>
          <w:lang w:val="es-ES_tradnl"/>
        </w:rPr>
        <w:t>Beato Nicolás Roland</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s mujeres y las niñas no avanzarán mucho en la virtud, mientras ellas se mantengan atrapadas por lo sensible y se conserven aferradas a sus propias ideas, según su inclinación, en lugar de regularse por las verdades que se les inculcan y por la auténtica fe. El director suyo las hace un mal servicio si trata con dulzura sus penas y problemas y las presta un servicio inmenso cuando las trata duramente".</w:t>
        <w:tab/>
        <w:t xml:space="preserve">              </w:t>
        <w:tab/>
        <w:t xml:space="preserve">           (Máximas II. 5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aunque esta infravaloración ha sido ya superada, es preciso seguir iluminando la realidad con verdaderos criterios de Iglesia, que son los importantes para entender la acción y la misión de la mujer en ell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o similar se puede entender reflejando situaciones como la de los campesi</w:t>
        <w:softHyphen/>
        <w:t>nos, la de los obreros, las de minorías raciales marginadas, etc. La mujer ha estado poco considera</w:t>
        <w:softHyphen/>
        <w:t>da por la cultura tradicional y por determinados agentes sociales, como no podía ser de otra manera, incluso en la Iglesia, si considera</w:t>
        <w:softHyphen/>
        <w:t>mos las circunstancias terrenas en las que se incardinan incluso las interpretacio</w:t>
        <w:softHyphen/>
        <w:t>ne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no es conveniente formular planteamientos reivindicativos en el Reino de Dios, pues de lo que se trata en él no se conquistar derechos sino de cumplir deberes; no se busca escalar puestos, sino asegurar servicios; no se pretende mirarse a sí mismos, sino abrirse a los demás para llevarles hacia Dios. Algo similar tenemos que aconsejar cuando se reflexiona sobre el valor histórico de la mujer. </w:t>
      </w:r>
      <w:r>
        <w:rPr>
          <w:rFonts w:cs="Helvetica" w:ascii="Helvetica" w:hAnsi="Helvetica"/>
          <w:b/>
          <w:spacing w:val="-2"/>
          <w:sz w:val="19"/>
          <w:lang w:val="es-ES_tradnl"/>
        </w:rPr>
        <w:t>La acción femenina ha sido en la Iglesia un beneficio</w:t>
      </w:r>
      <w:r>
        <w:rPr>
          <w:rFonts w:cs="Helvetica" w:ascii="Helvetica" w:hAnsi="Helvetica"/>
          <w:spacing w:val="-2"/>
          <w:sz w:val="19"/>
          <w:lang w:val="es-ES_tradnl"/>
        </w:rPr>
        <w:t xml:space="preserve"> tan singular que, si ella no hubiera existido, algo esencial hubiera faltado en el correr de los siglos. Y esto es lo que de verdad importa y hay que ensalz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onvendrá con todo olvidar, en aras de una falsa idea de igualdad, sus peculiariedades temperamentales: su intuición, su sensibilidad, su afectividad. Tampoco es bueno minimizar los aspectos sociales que identifican el sexo femenino: su habilidad participativa, su delicadeza, su vocación natural a la materni</w:t>
        <w:softHyphen/>
        <w:t xml:space="preserve">dad. Y menos es bueno ignorar los valores que brotan de su identidad sexual corporal, moral y psicológ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gnorar o negar todo esto puede conducir a un desenfoque perjudicial a la hora de apreciar su aportación a la tarea evangelizadora. Incluso, sin justificar las discriminaciones ofensivas que se han podido dar en ocasiones, no habrá que echar en el olvido múltiples aspectos culturales vinculados al sexo en tiempos pasados o en ambientes socioculturales o religiosos menos igualitarios que los occidentale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ellos habrá que recordar </w:t>
      </w:r>
      <w:r>
        <w:rPr>
          <w:rFonts w:cs="Helvetica" w:ascii="Helvetica" w:hAnsi="Helvetica"/>
          <w:b/>
          <w:spacing w:val="-2"/>
          <w:sz w:val="19"/>
          <w:lang w:val="es-ES_tradnl"/>
        </w:rPr>
        <w:t>las tradiciones de dependencia conyugal</w:t>
      </w:r>
      <w:r>
        <w:rPr>
          <w:rFonts w:cs="Helvetica" w:ascii="Helvetica" w:hAnsi="Helvetica"/>
          <w:spacing w:val="-2"/>
          <w:sz w:val="19"/>
          <w:lang w:val="es-ES_tradnl"/>
        </w:rPr>
        <w:t xml:space="preserve"> con respeto al varón, al marido o al padre, las limitaciones vocacionales o profesiona</w:t>
        <w:softHyphen/>
        <w:t>les que se dieron con frecuencia, la propensión a dinámicas convivenciales más hogareñas, los condicionamientos legales en que con frecuencia tuvieron que debatirse, incluidas claro está las leyes de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la promoción femenina en los tiempos últimos, que no deja de ser un beneficio no para las mujeres sino para toda la sociedad, ha ido rectifican</w:t>
        <w:softHyphen/>
        <w:t>do y mejorando situaciones, por lo cual las obras apostólicas deben regocijarse con sinceridad. Aunque tampoco deja de ser una realidad lamentable el dato de que, en muchos ambientes y en determinados sectores, incluso oficiales, todavía queda mucho que hacer para llegar a una equilibrada justicia igualitaria en el trato de la mujer y a una solidaridad más comprensiva y delica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41" w:type="dxa"/>
        <w:jc w:val="center"/>
        <w:tblInd w:w="0" w:type="dxa"/>
        <w:tblLayout w:type="fixed"/>
        <w:tblCellMar>
          <w:top w:w="0" w:type="dxa"/>
          <w:left w:w="120" w:type="dxa"/>
          <w:bottom w:w="0" w:type="dxa"/>
          <w:right w:w="120" w:type="dxa"/>
        </w:tblCellMar>
      </w:tblPr>
      <w:tblGrid>
        <w:gridCol w:w="6141"/>
      </w:tblGrid>
      <w:tr>
        <w:trPr/>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8">
                      <wp:simplePos x="0" y="0"/>
                      <wp:positionH relativeFrom="margin">
                        <wp:posOffset>263525</wp:posOffset>
                      </wp:positionH>
                      <wp:positionV relativeFrom="paragraph">
                        <wp:posOffset>26035</wp:posOffset>
                      </wp:positionV>
                      <wp:extent cx="3840480" cy="274320"/>
                      <wp:effectExtent l="0" t="0" r="0" b="0"/>
                      <wp:wrapNone/>
                      <wp:docPr id="1"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0.7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EDUCACION Y LA MUJER</w:t>
            </w:r>
          </w:p>
        </w:tc>
      </w:tr>
      <w:tr>
        <w:trPr/>
        <w:tc>
          <w:tcPr>
            <w:tcW w:w="6141"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Las tareas educadoras de la mujer han sido siempre hermosa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Han sido miradas con respeto, admiración, sorpresa y amor.</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las han hecho brillar, sin duda, la pedago</w:t>
              <w:softHyphen/>
              <w:t>gía cristia</w:t>
              <w:softHyphen/>
              <w:t>na.</w:t>
            </w:r>
          </w:p>
        </w:tc>
      </w:tr>
      <w:tr>
        <w:trPr/>
        <w:tc>
          <w:tcPr>
            <w:tcW w:w="6141"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 Lestonnac. Salvar a las mujeres</w:t>
              <w:tab/>
              <w:t>3.180/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A. Mª Claret. Desarrollar corazón de madre</w:t>
              <w:tab/>
              <w:t>4.308/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 Vedruna. Servir para todo</w:t>
              <w:tab/>
              <w:t>4.288/1.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Domingo y Sol. Igualdad de sexos</w:t>
              <w:tab/>
              <w:t>5.129/2.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Gallifa. Misión de la mujer</w:t>
              <w:tab/>
              <w:t>5.151/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arÍa Ward. Mujer mala, dos veces mala</w:t>
              <w:tab/>
              <w:t>3.193/5.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C. Lavigérie. Mujer imprescindible</w:t>
              <w:tab/>
              <w:t>5. 7016.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 Poveda. Mujer requiere mucha cultura</w:t>
              <w:tab/>
              <w:t>6.137/5.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a. Nazaria March. Vivir como cruzadas</w:t>
              <w:tab/>
              <w:t>6.533/1.10</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 de Trenquellon. Vivir como niñas</w:t>
              <w:tab/>
              <w:t>4.76/2.2</w:t>
            </w:r>
          </w:p>
        </w:tc>
      </w:tr>
    </w:tbl>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ientas tanto resulta obligado animar a cualquiera que sea sensible a los </w:t>
      </w:r>
      <w:r>
        <w:rPr>
          <w:rFonts w:cs="Helvetica" w:ascii="Helvetica" w:hAnsi="Helvetica"/>
          <w:b/>
          <w:spacing w:val="-2"/>
          <w:sz w:val="19"/>
          <w:lang w:val="es-ES_tradnl"/>
        </w:rPr>
        <w:t>valores femeninos</w:t>
      </w:r>
      <w:r>
        <w:rPr>
          <w:rFonts w:cs="Helvetica" w:ascii="Helvetica" w:hAnsi="Helvetica"/>
          <w:spacing w:val="-2"/>
          <w:sz w:val="19"/>
          <w:lang w:val="es-ES_tradnl"/>
        </w:rPr>
        <w:t xml:space="preserve"> para que siga promocionando, como un valor insuperable de la Iglesia, la originalidad de la acción de las madres, de las esposas, de las viudas, de las vírgenes que asumen una soltería voluntaria y diac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a educación de la mujer</w:t>
      </w:r>
      <w:r>
        <w:rPr>
          <w:rFonts w:cs="Helvetica" w:ascii="Helvetica" w:hAnsi="Helvetica"/>
          <w:spacing w:val="-2"/>
          <w:sz w:val="19"/>
          <w:lang w:val="es-ES_tradnl"/>
        </w:rPr>
        <w:t xml:space="preserve"> para unos roles sociales más igualitarios y de mayor significación social, pero al mismo tiempos para un mantenimiento de su identidad femenina, ha ido adquiriendo progresiva importancia a medida que la sociedad se ha hecho consciente de su dignidad y de su significación. Su significación esta bien clara para muchas de las Funda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ta María Magdalena Postel</w:t>
      </w:r>
      <w:r>
        <w:rPr>
          <w:rFonts w:cs="Helvetica" w:ascii="Helvetica" w:hAnsi="Helvetica"/>
          <w:spacing w:val="-2"/>
          <w:sz w:val="19"/>
          <w:lang w:val="es-ES_tradnl"/>
        </w:rPr>
        <w:t xml:space="preserve"> (1756-1856) lo definía así:</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d las madres de vuestros niños, porque hay muchos de ellos que no tienen otra ya que son huérfanos. Ganad sus jóvenes corazones para el Buen Dios. Jesucristo les ama. Amémosles también nosotros. Cuando logréis evitar una lágrima al más pequeño de ellos, decid: "Bendito sea Dios".                                                     </w:t>
        <w:tab/>
        <w:tab/>
        <w:t xml:space="preserve">             (Cit. Biografía)</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ajena a estos planteamientos la multitud de Instituciones que se han dedicado a la educación, asegurando a muchas niñas el ser y el vivir como mujeres cultas, con la conciencia y dignidad que poseen como perso</w:t>
        <w:softHyphen/>
        <w:t>n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centros docentes a ellas destinados, los programas proyectados y realizados, merecen la mayor alabanza. Ni los Estados ni las mismas Jerarquías de la Iglesia hubieran podido perfilar nada mej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3. Proyectos más que recuerdos</w:t>
      </w:r>
      <w:r>
        <w:rPr>
          <w:rFonts w:cs="Maiandra GD" w:ascii="Maiandra GD" w:hAnsi="Maiandra GD"/>
          <w:i/>
          <w:spacing w:val="-2"/>
          <w:sz w:val="20"/>
          <w:lang w:val="es-ES_tradnl"/>
        </w:rPr>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uchas de </w:t>
      </w:r>
      <w:r>
        <w:rPr>
          <w:rFonts w:cs="Helvetica" w:ascii="Helvetica" w:hAnsi="Helvetica"/>
          <w:b/>
          <w:spacing w:val="-2"/>
          <w:sz w:val="19"/>
          <w:lang w:val="es-ES_tradnl"/>
        </w:rPr>
        <w:t>las grandes intuiciones educativas</w:t>
      </w:r>
      <w:r>
        <w:rPr>
          <w:rFonts w:cs="Helvetica" w:ascii="Helvetica" w:hAnsi="Helvetica"/>
          <w:spacing w:val="-2"/>
          <w:sz w:val="19"/>
          <w:lang w:val="es-ES_tradnl"/>
        </w:rPr>
        <w:t xml:space="preserve"> que han tenido lugar en el ámbito de la Pedagogía cristiana se deben a alguna Fundadora de mente privile</w:t>
        <w:softHyphen/>
        <w:t>giada que ha sabido entender las necesidades del ser huma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intuiciones como éstas estuvieran motivadas por las circunstan</w:t>
        <w:softHyphen/>
        <w:t>cias del tiempo y del lugar. Pero, con frecuencia, olvidamos que la acción femeni</w:t>
        <w:softHyphen/>
        <w:t>na cuenta con ciertos rasgos originales en lo que influencia se refie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las </w:t>
      </w:r>
      <w:r>
        <w:rPr>
          <w:rFonts w:cs="Helvetica Oblique;Arial" w:ascii="Helvetica Oblique;Arial" w:hAnsi="Helvetica Oblique;Arial"/>
          <w:b/>
          <w:i/>
          <w:spacing w:val="-2"/>
          <w:sz w:val="19"/>
          <w:lang w:val="es-ES_tradnl"/>
        </w:rPr>
        <w:t>intuiciones de educación infantil</w:t>
      </w:r>
      <w:r>
        <w:rPr>
          <w:rFonts w:cs="Helvetica Oblique;Arial" w:ascii="Helvetica Oblique;Arial" w:hAnsi="Helvetica Oblique;Arial"/>
          <w:i/>
          <w:spacing w:val="-2"/>
          <w:sz w:val="19"/>
          <w:lang w:val="es-ES_tradnl"/>
        </w:rPr>
        <w:t>, que tuvieron muchas Fundado</w:t>
        <w:softHyphen/>
        <w:t>ras de Congregaciones docentes, no hubiera llegado la pedago</w:t>
        <w:softHyphen/>
        <w:t>gía moderna, y menos la cristiana, a entender el gran valor que tiene la siembra de los valores espirituales y morales en los primeros años de la vida del hombr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Cierto es que </w:t>
      </w:r>
      <w:r>
        <w:rPr>
          <w:rFonts w:cs="Helvetica Oblique;Arial" w:ascii="Helvetica Oblique;Arial" w:hAnsi="Helvetica Oblique;Arial"/>
          <w:b/>
          <w:i/>
          <w:spacing w:val="-2"/>
          <w:sz w:val="19"/>
          <w:lang w:val="es-ES_tradnl"/>
        </w:rPr>
        <w:t>han sido también grandes pedagogas</w:t>
      </w:r>
      <w:r>
        <w:rPr>
          <w:rFonts w:cs="Helvetica Oblique;Arial" w:ascii="Helvetica Oblique;Arial" w:hAnsi="Helvetica Oblique;Arial"/>
          <w:i/>
          <w:spacing w:val="-2"/>
          <w:sz w:val="19"/>
          <w:lang w:val="es-ES_tradnl"/>
        </w:rPr>
        <w:t xml:space="preserve"> al estilo de María Montessori o de las hermanas Rosa y Carolina Agazzi quienes marcaron las pautas a comienzos del siglo XX. Pero multitud de Fundado</w:t>
        <w:softHyphen/>
        <w:t>ras actuaron en el anonimato y lograron no menores maravillas que la legión de nombres excelsos que pueblan los libros de Pedagog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in la presencia de las manos femeninas en Hospicios, en Hospita</w:t>
        <w:softHyphen/>
        <w:t xml:space="preserve">les y en Asilos no se habrían multiplicado tanto las atenciones a los niños abandonados o marginados. Es difícil calcular o reconocer lo debe la </w:t>
      </w:r>
      <w:r>
        <w:rPr>
          <w:rFonts w:cs="Helvetica Oblique;Arial" w:ascii="Helvetica Oblique;Arial" w:hAnsi="Helvetica Oblique;Arial"/>
          <w:b/>
          <w:i/>
          <w:spacing w:val="-2"/>
          <w:sz w:val="19"/>
          <w:lang w:val="es-ES_tradnl"/>
        </w:rPr>
        <w:t>Pedagogía especial</w:t>
      </w:r>
      <w:r>
        <w:rPr>
          <w:rFonts w:cs="Helvetica Oblique;Arial" w:ascii="Helvetica Oblique;Arial" w:hAnsi="Helvetica Oblique;Arial"/>
          <w:i/>
          <w:spacing w:val="-2"/>
          <w:sz w:val="19"/>
          <w:lang w:val="es-ES_tradnl"/>
        </w:rPr>
        <w:t xml:space="preserve"> a esas Instituciones y a quienes las iniciaro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nunca habría surgido una </w:t>
      </w:r>
      <w:r>
        <w:rPr>
          <w:rFonts w:cs="Helvetica Oblique;Arial" w:ascii="Helvetica Oblique;Arial" w:hAnsi="Helvetica Oblique;Arial"/>
          <w:b/>
          <w:i/>
          <w:spacing w:val="-2"/>
          <w:sz w:val="19"/>
          <w:lang w:val="es-ES_tradnl"/>
        </w:rPr>
        <w:t>pedagogía de la mujer marginada</w:t>
      </w:r>
      <w:r>
        <w:rPr>
          <w:rFonts w:cs="Helvetica Oblique;Arial" w:ascii="Helvetica Oblique;Arial" w:hAnsi="Helvetica Oblique;Arial"/>
          <w:i/>
          <w:spacing w:val="-2"/>
          <w:sz w:val="19"/>
          <w:lang w:val="es-ES_tradnl"/>
        </w:rPr>
        <w:t>, de las arrepentidas, de las recuperadas para el bien, sin figuras tan señeras y maravillosas como en este terreno se han dado en todos los tiempos, abriendo cauces que, al estilo de Santa Vicenta López Acuña o de Santa maría Micaela del Santísimo Sacrament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la educación femenina ha llegado en nuestros días a poseer la resonancia y la significación social que sin duda posee, se ha debido en gran medida a las Fundadoras que ha trabajado por hacerla realidad. Son muchos los que se dieron cuenta lo que significaba educar a la mujer. Por eso trabajaron de forma eficaz en un campo tan imprescindible y selec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recordaba </w:t>
      </w:r>
      <w:r>
        <w:rPr>
          <w:rFonts w:cs="Helvetica" w:ascii="Helvetica" w:hAnsi="Helvetica"/>
          <w:b/>
          <w:spacing w:val="-2"/>
          <w:sz w:val="19"/>
          <w:lang w:val="es-ES_tradnl"/>
        </w:rPr>
        <w:t>San Enrique de Ossó:</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ha dicho, y es verdad, que educar a un niño es educar a un hombre. Pero educar a una mujer es educar a una famil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Art. Rev. Ter. 47. (1876) pg. 20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on también muchos lo que temblaron al considerar los efectos de una mala educación en la mujer, cien veces peor que cualquier otra lacra social y por ello mismo también trabajaron en conseguir este beneficio social y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el</w:t>
      </w:r>
      <w:r>
        <w:rPr>
          <w:rFonts w:cs="Helvetica" w:ascii="Helvetica" w:hAnsi="Helvetica"/>
          <w:b/>
          <w:spacing w:val="-2"/>
          <w:sz w:val="19"/>
          <w:lang w:val="es-ES_tradnl"/>
        </w:rPr>
        <w:t xml:space="preserve"> Beato Pedro Poveda</w:t>
      </w:r>
      <w:r>
        <w:rPr>
          <w:rFonts w:cs="Helvetica" w:ascii="Helvetica" w:hAnsi="Helvetica"/>
          <w:spacing w:val="-2"/>
          <w:sz w:val="19"/>
          <w:lang w:val="es-ES_tradnl"/>
        </w:rPr>
        <w:t xml:space="preserve"> quien afirm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la corrupción llega al hombre, toda</w:t>
        <w:softHyphen/>
        <w:t>vía hay esperanzas, pues queda sin corrom</w:t>
        <w:softHyphen/>
        <w:t>per la parte más poderosa de la sociedad. La mujer es el corazón de la sociedad y las enfermedades del corazón son incura</w:t>
        <w:softHyphen/>
        <w:t xml:space="preserve">bles".                          </w:t>
        <w:tab/>
        <w:tab/>
        <w:tab/>
        <w:t xml:space="preserve">     (Art. Bol. Academia Ter. Marzo 191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mbos autores citados, que coinciden en situar a la gran figura de Teresa de Jesús en el centro de referencia modélica para promover sus respectivas instituciones educadoras, son figuras que han sentido como nadie lo que esa educación femenina significaba para el mundo y para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interesante también resumir y recordar a este respeto las enseñanzas y los valores de las diversas Fundadoras de movimientos educativos que se han ido dando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general </w:t>
      </w:r>
      <w:r>
        <w:rPr>
          <w:rFonts w:cs="Helvetica Oblique;Arial" w:ascii="Helvetica Oblique;Arial" w:hAnsi="Helvetica Oblique;Arial"/>
          <w:b/>
          <w:i/>
          <w:spacing w:val="-2"/>
          <w:sz w:val="19"/>
          <w:lang w:val="es-ES_tradnl"/>
        </w:rPr>
        <w:t>disposición al servicio</w:t>
      </w:r>
      <w:r>
        <w:rPr>
          <w:rFonts w:cs="Helvetica Oblique;Arial" w:ascii="Helvetica Oblique;Arial" w:hAnsi="Helvetica Oblique;Arial"/>
          <w:i/>
          <w:spacing w:val="-2"/>
          <w:sz w:val="19"/>
          <w:lang w:val="es-ES_tradnl"/>
        </w:rPr>
        <w:t>, ha resultado la gran fuerza de los grupos educadores femeninos, que nunca han tenido reparo en asumir los puestos más humildes y disponer a los sacrificios más hero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actitud de </w:t>
      </w:r>
      <w:r>
        <w:rPr>
          <w:rFonts w:cs="Helvetica Oblique;Arial" w:ascii="Helvetica Oblique;Arial" w:hAnsi="Helvetica Oblique;Arial"/>
          <w:b/>
          <w:i/>
          <w:spacing w:val="-2"/>
          <w:sz w:val="19"/>
          <w:lang w:val="es-ES_tradnl"/>
        </w:rPr>
        <w:t xml:space="preserve">dependencia y de solidaridad </w:t>
      </w:r>
      <w:r>
        <w:rPr>
          <w:rFonts w:cs="Helvetica Oblique;Arial" w:ascii="Helvetica Oblique;Arial" w:hAnsi="Helvetica Oblique;Arial"/>
          <w:i/>
          <w:spacing w:val="-2"/>
          <w:sz w:val="19"/>
          <w:lang w:val="es-ES_tradnl"/>
        </w:rPr>
        <w:t>con que se han compor</w:t>
        <w:softHyphen/>
        <w:t>tan</w:t>
        <w:softHyphen/>
        <w:t>do la totalidad de las Fundadoras, que muchas veces han sido las verdaderas propagandistas de las obras y han pasado por ser meras súbditas dependien</w:t>
        <w:softHyphen/>
        <w:t>tes de directores espirituales, de confesores o de autoridades diocesanas, puede enseñar que la fuerza de las obras de Dios no está en las apariencias sino en los movimientos del espíritu.</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Los </w:t>
      </w:r>
      <w:r>
        <w:rPr>
          <w:rFonts w:cs="Helvetica Oblique;Arial" w:ascii="Helvetica Oblique;Arial" w:hAnsi="Helvetica Oblique;Arial"/>
          <w:b/>
          <w:i/>
          <w:spacing w:val="-2"/>
          <w:sz w:val="19"/>
          <w:lang w:val="es-ES_tradnl"/>
        </w:rPr>
        <w:t>resultados eficaces</w:t>
      </w:r>
      <w:r>
        <w:rPr>
          <w:rFonts w:cs="Helvetica Oblique;Arial" w:ascii="Helvetica Oblique;Arial" w:hAnsi="Helvetica Oblique;Arial"/>
          <w:i/>
          <w:spacing w:val="-2"/>
          <w:sz w:val="19"/>
          <w:lang w:val="es-ES_tradnl"/>
        </w:rPr>
        <w:t>, más que los programas ambiciosos, y más resonantes en el corazón de Dios que en los ojos de los hombres, son dignos de resaltarse, al menos tratando los asuntos con objetividad y real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2"/>
      <w:footerReference w:type="default" r:id="rId3"/>
      <w:type w:val="nextPage"/>
      <w:pgSz w:w="8391" w:h="11906"/>
      <w:pgMar w:left="737" w:right="680" w:gutter="0" w:header="0" w:top="680" w:footer="680" w:bottom="736"/>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9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1:00Z</dcterms:created>
  <dc:creator>Saulo Iglesias</dc:creator>
  <dc:description/>
  <dc:language>en-US</dc:language>
  <cp:lastModifiedBy>PECHI</cp:lastModifiedBy>
  <dcterms:modified xsi:type="dcterms:W3CDTF">2014-06-18T05:51:00Z</dcterms:modified>
  <cp:revision>2</cp:revision>
  <dc:subject/>
  <dc:title>3</dc:title>
</cp:coreProperties>
</file>