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eastAsia="en-US"/>
        </w:rPr>
      </w:pPr>
      <w:r>
        <w:rPr>
          <w:rFonts w:cs="Helvetica Narrow Bold;Arial Narrow" w:ascii="Helvetica Narrow Bold;Arial Narrow" w:hAnsi="Helvetica Narrow Bold;Arial Narrow"/>
          <w:b/>
          <w:spacing w:val="-2"/>
          <w:sz w:val="20"/>
          <w:lang w:val="es-ES_tradnl" w:eastAsia="en-US"/>
        </w:rPr>
        <w:drawing>
          <wp:anchor behindDoc="1" distT="0" distB="0" distL="114935" distR="114935" simplePos="0" locked="0" layoutInCell="0" allowOverlap="1" relativeHeight="42">
            <wp:simplePos x="0" y="0"/>
            <wp:positionH relativeFrom="column">
              <wp:posOffset>2860675</wp:posOffset>
            </wp:positionH>
            <wp:positionV relativeFrom="paragraph">
              <wp:posOffset>39370</wp:posOffset>
            </wp:positionV>
            <wp:extent cx="1520825" cy="995680"/>
            <wp:effectExtent l="0" t="0" r="0" b="0"/>
            <wp:wrapTight wrapText="bothSides">
              <wp:wrapPolygon edited="0">
                <wp:start x="-122" y="0"/>
                <wp:lineTo x="-122" y="21378"/>
                <wp:lineTo x="21600" y="21378"/>
                <wp:lineTo x="21600"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520825" cy="995680"/>
                    </a:xfrm>
                    <a:prstGeom prst="rect">
                      <a:avLst/>
                    </a:prstGeom>
                  </pic:spPr>
                </pic:pic>
              </a:graphicData>
            </a:graphic>
          </wp:anchor>
        </w:drawing>
      </w:r>
    </w:p>
    <w:p>
      <w:pPr>
        <w:pStyle w:val="Normal"/>
        <w:jc w:val="both"/>
        <w:rPr>
          <w:rFonts w:ascii="Helvetica Narrow Bold;Arial Narrow" w:hAnsi="Helvetica Narrow Bold;Arial Narrow" w:cs="Helvetica Narrow Bold;Arial Narrow"/>
          <w:b/>
          <w:b/>
          <w:spacing w:val="-2"/>
          <w:sz w:val="20"/>
          <w:lang w:val="es-ES_tradnl" w:eastAsia="en-US"/>
        </w:rPr>
      </w:pPr>
      <w:r>
        <w:rPr>
          <w:rFonts w:cs="Helvetica Narrow Bold;Arial Narrow" w:ascii="Helvetica Narrow Bold;Arial Narrow" w:hAnsi="Helvetica Narrow Bold;Arial Narrow"/>
          <w:b/>
          <w:spacing w:val="-2"/>
          <w:sz w:val="20"/>
          <w:lang w:val="es-ES_tradnl" w:eastAsia="en-US"/>
        </w:rPr>
        <mc:AlternateContent>
          <mc:Choice Requires="wps">
            <w:drawing>
              <wp:anchor behindDoc="1" distT="0" distB="0" distL="114935" distR="114935" simplePos="0" locked="0" layoutInCell="0" allowOverlap="1" relativeHeight="38">
                <wp:simplePos x="0" y="0"/>
                <wp:positionH relativeFrom="column">
                  <wp:posOffset>-65405</wp:posOffset>
                </wp:positionH>
                <wp:positionV relativeFrom="paragraph">
                  <wp:posOffset>71755</wp:posOffset>
                </wp:positionV>
                <wp:extent cx="1188720" cy="457200"/>
                <wp:effectExtent l="5080" t="5080" r="81915" b="81915"/>
                <wp:wrapNone/>
                <wp:docPr id="2" name=""/>
                <a:graphic xmlns:a="http://schemas.openxmlformats.org/drawingml/2006/main">
                  <a:graphicData uri="http://schemas.microsoft.com/office/word/2010/wordprocessingShape">
                    <wps:wsp>
                      <wps:cNvSpPr/>
                      <wps:spPr>
                        <a:xfrm>
                          <a:off x="0" y="0"/>
                          <a:ext cx="1188720" cy="4572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5.15pt;margin-top:5.65pt;width:93.55pt;height:35.95pt;mso-wrap-style:none;v-text-anchor:middle">
                <v:fill o:detectmouseclick="t" type="solid" color2="black"/>
                <v:stroke color="black" weight="9360" joinstyle="miter" endcap="flat"/>
                <v:shadow on="t" obscured="f" color="gray"/>
                <w10:wrap type="none"/>
              </v:roundrect>
            </w:pict>
          </mc:Fallback>
        </mc:AlternateContent>
      </w:r>
    </w:p>
    <w:p>
      <w:pPr>
        <w:pStyle w:val="Normal"/>
        <w:tabs>
          <w:tab w:val="clear" w:pos="720"/>
          <w:tab w:val="left" w:pos="-720" w:leader="none"/>
        </w:tabs>
        <w:jc w:val="both"/>
        <w:rPr>
          <w:rFonts w:ascii="Helvetica" w:hAnsi="Helvetica" w:cs="Helvetica"/>
          <w:b/>
          <w:b/>
          <w:spacing w:val="-6"/>
          <w:sz w:val="50"/>
          <w:lang w:val="es-ES_tradnl"/>
        </w:rPr>
      </w:pPr>
      <w:r>
        <w:rPr>
          <w:rFonts w:cs="Helvetica" w:ascii="Helvetica" w:hAnsi="Helvetica"/>
          <w:b/>
          <w:spacing w:val="-2"/>
          <w:sz w:val="30"/>
          <w:lang w:val="es-ES_tradnl"/>
        </w:rPr>
        <w:t>Capitulo</w:t>
      </w:r>
      <w:r>
        <w:rPr>
          <w:rFonts w:cs="Helvetica" w:ascii="Helvetica" w:hAnsi="Helvetica"/>
          <w:b/>
          <w:spacing w:val="-2"/>
          <w:sz w:val="50"/>
          <w:lang w:val="es-ES_tradnl"/>
        </w:rPr>
        <w:t xml:space="preserve"> 6</w:t>
      </w:r>
    </w:p>
    <w:p>
      <w:pPr>
        <w:pStyle w:val="Normal"/>
        <w:tabs>
          <w:tab w:val="clear" w:pos="720"/>
          <w:tab w:val="left" w:pos="-720" w:leader="none"/>
        </w:tabs>
        <w:jc w:val="both"/>
        <w:rPr>
          <w:rFonts w:ascii="Helvetica" w:hAnsi="Helvetica" w:cs="Helvetica"/>
          <w:b/>
          <w:b/>
          <w:spacing w:val="-6"/>
          <w:sz w:val="50"/>
          <w:lang w:val="es-ES_tradnl"/>
        </w:rPr>
      </w:pPr>
      <w:r>
        <w:rPr>
          <w:rFonts w:cs="Helvetica" w:ascii="Helvetica" w:hAnsi="Helvetica"/>
          <w:b/>
          <w:spacing w:val="-6"/>
          <w:sz w:val="50"/>
          <w:lang w:val="es-ES_tradnl"/>
        </w:rPr>
      </w:r>
    </w:p>
    <w:p>
      <w:pPr>
        <w:pStyle w:val="Normal"/>
        <w:tabs>
          <w:tab w:val="clear" w:pos="720"/>
          <w:tab w:val="left" w:pos="-720" w:leader="none"/>
        </w:tabs>
        <w:jc w:val="both"/>
        <w:rPr>
          <w:rFonts w:ascii="Helvetica" w:hAnsi="Helvetica" w:cs="Helvetica"/>
          <w:b/>
          <w:b/>
          <w:i/>
          <w:i/>
          <w:spacing w:val="-6"/>
          <w:sz w:val="50"/>
          <w:lang w:val="es-ES_tradnl"/>
        </w:rPr>
      </w:pPr>
      <w:r>
        <w:rPr>
          <w:rFonts w:cs="Helvetica" w:ascii="Helvetica" w:hAnsi="Helvetica"/>
          <w:b/>
          <w:i/>
          <w:spacing w:val="-6"/>
          <w:sz w:val="50"/>
          <w:lang w:val="es-ES_tradnl"/>
        </w:rPr>
      </w:r>
    </w:p>
    <w:p>
      <w:pPr>
        <w:pStyle w:val="Normal"/>
        <w:tabs>
          <w:tab w:val="clear" w:pos="720"/>
          <w:tab w:val="left" w:pos="-720" w:leader="none"/>
        </w:tabs>
        <w:jc w:val="center"/>
        <w:rPr>
          <w:rFonts w:ascii="Maiandra GD" w:hAnsi="Maiandra GD" w:cs="Maiandra GD"/>
          <w:b/>
          <w:b/>
          <w:i/>
          <w:i/>
          <w:spacing w:val="-6"/>
          <w:sz w:val="50"/>
          <w:lang w:val="es-ES_tradnl"/>
        </w:rPr>
      </w:pPr>
      <w:r>
        <w:rPr>
          <w:rFonts w:cs="Maiandra GD" w:ascii="Maiandra GD" w:hAnsi="Maiandra GD"/>
          <w:b/>
          <w:i/>
          <w:spacing w:val="-6"/>
          <w:sz w:val="50"/>
          <w:lang w:val="es-ES_tradnl"/>
        </w:rPr>
      </w:r>
    </w:p>
    <w:p>
      <w:pPr>
        <w:pStyle w:val="Normal"/>
        <w:tabs>
          <w:tab w:val="clear" w:pos="720"/>
          <w:tab w:val="left" w:pos="-720" w:leader="none"/>
        </w:tabs>
        <w:jc w:val="center"/>
        <w:rPr>
          <w:rFonts w:ascii="Maiandra GD" w:hAnsi="Maiandra GD" w:cs="Maiandra GD"/>
          <w:b/>
          <w:b/>
          <w:color w:val="FF0000"/>
          <w:spacing w:val="-6"/>
          <w:sz w:val="50"/>
          <w:lang w:val="es-ES_tradnl"/>
        </w:rPr>
      </w:pPr>
      <w:r>
        <w:rPr>
          <w:rFonts w:cs="Maiandra GD" w:ascii="Maiandra GD" w:hAnsi="Maiandra GD"/>
          <w:b/>
          <w:color w:val="FF0000"/>
          <w:spacing w:val="-6"/>
          <w:sz w:val="50"/>
          <w:lang w:val="es-ES_tradnl"/>
        </w:rPr>
        <w:t>CARISMAS</w:t>
      </w:r>
    </w:p>
    <w:p>
      <w:pPr>
        <w:pStyle w:val="Normal"/>
        <w:tabs>
          <w:tab w:val="clear" w:pos="720"/>
          <w:tab w:val="left" w:pos="-720" w:leader="none"/>
        </w:tabs>
        <w:jc w:val="center"/>
        <w:rPr>
          <w:rFonts w:ascii="Maiandra GD" w:hAnsi="Maiandra GD" w:cs="Maiandra GD"/>
          <w:b/>
          <w:b/>
          <w:color w:val="FF0000"/>
          <w:spacing w:val="-6"/>
          <w:sz w:val="50"/>
          <w:lang w:val="es-ES_tradnl"/>
        </w:rPr>
      </w:pPr>
      <w:r>
        <w:rPr>
          <w:rFonts w:cs="Maiandra GD" w:ascii="Maiandra GD" w:hAnsi="Maiandra GD"/>
          <w:b/>
          <w:color w:val="FF0000"/>
          <w:spacing w:val="-6"/>
          <w:sz w:val="50"/>
          <w:lang w:val="es-ES_tradnl"/>
        </w:rPr>
        <w:t>PROFETICOS</w:t>
      </w:r>
    </w:p>
    <w:p>
      <w:pPr>
        <w:pStyle w:val="Normal"/>
        <w:tabs>
          <w:tab w:val="clear" w:pos="720"/>
          <w:tab w:val="left" w:pos="-720" w:leader="none"/>
        </w:tabs>
        <w:jc w:val="center"/>
        <w:rPr>
          <w:rFonts w:ascii="Helvetica" w:hAnsi="Helvetica" w:cs="Helvetica"/>
          <w:b/>
          <w:b/>
          <w:i/>
          <w:i/>
          <w:color w:val="FF0000"/>
          <w:spacing w:val="-6"/>
          <w:sz w:val="50"/>
          <w:lang w:val="es-ES_tradnl"/>
        </w:rPr>
      </w:pPr>
      <w:r>
        <w:rPr>
          <w:rFonts w:cs="Maiandra GD" w:ascii="Maiandra GD" w:hAnsi="Maiandra GD"/>
          <w:b/>
          <w:color w:val="FF0000"/>
          <w:spacing w:val="-6"/>
          <w:sz w:val="50"/>
          <w:lang w:val="es-ES_tradnl"/>
        </w:rPr>
        <w:t>DE URGENCIA</w:t>
      </w:r>
    </w:p>
    <w:p>
      <w:pPr>
        <w:pStyle w:val="Normal"/>
        <w:tabs>
          <w:tab w:val="clear" w:pos="720"/>
          <w:tab w:val="left" w:pos="-720" w:leader="none"/>
        </w:tabs>
        <w:jc w:val="both"/>
        <w:rPr>
          <w:rFonts w:ascii="Helvetica" w:hAnsi="Helvetica" w:eastAsia="Helvetica" w:cs="Helvetica"/>
          <w:b/>
          <w:b/>
          <w:i/>
          <w:i/>
          <w:spacing w:val="-6"/>
          <w:sz w:val="50"/>
          <w:lang w:val="es-ES_tradnl"/>
        </w:rPr>
      </w:pPr>
      <w:r>
        <w:rPr>
          <w:rFonts w:eastAsia="Helvetica" w:cs="Helvetica" w:ascii="Helvetica" w:hAnsi="Helvetica"/>
          <w:b/>
          <w:i/>
          <w:spacing w:val="-6"/>
          <w:sz w:val="50"/>
          <w:lang w:val="es-ES_tradnl"/>
        </w:rPr>
        <w:t xml:space="preserve">  </w:t>
      </w:r>
    </w:p>
    <w:p>
      <w:pPr>
        <w:pStyle w:val="Normal"/>
        <w:tabs>
          <w:tab w:val="clear" w:pos="720"/>
          <w:tab w:val="left" w:pos="-720" w:leader="none"/>
        </w:tabs>
        <w:jc w:val="both"/>
        <w:rPr>
          <w:rFonts w:ascii="Helvetica" w:hAnsi="Helvetica" w:cs="Helvetica"/>
          <w:b/>
          <w:b/>
          <w:i/>
          <w:i/>
          <w:spacing w:val="-6"/>
          <w:sz w:val="50"/>
          <w:lang w:val="es-ES_tradnl"/>
        </w:rPr>
      </w:pPr>
      <w:r>
        <w:rPr>
          <w:rFonts w:cs="Helvetica" w:ascii="Helvetica" w:hAnsi="Helvetica"/>
          <w:b/>
          <w:i/>
          <w:spacing w:val="-6"/>
          <w:sz w:val="50"/>
          <w:lang w:val="es-ES_tradnl"/>
        </w:rPr>
      </w:r>
    </w:p>
    <w:p>
      <w:pPr>
        <w:pStyle w:val="Normal"/>
        <w:tabs>
          <w:tab w:val="clear" w:pos="720"/>
          <w:tab w:val="left" w:pos="-720" w:leader="none"/>
        </w:tabs>
        <w:jc w:val="both"/>
        <w:rPr>
          <w:rFonts w:ascii="Helvetica" w:hAnsi="Helvetica" w:cs="Helvetica"/>
          <w:b/>
          <w:b/>
          <w:i/>
          <w:i/>
          <w:spacing w:val="-6"/>
          <w:sz w:val="50"/>
          <w:lang w:val="es-ES_tradnl"/>
        </w:rPr>
      </w:pPr>
      <w:r>
        <w:rPr>
          <w:rFonts w:cs="Helvetica" w:ascii="Helvetica" w:hAnsi="Helvetica"/>
          <w:b/>
          <w:i/>
          <w:spacing w:val="-6"/>
          <w:sz w:val="50"/>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3"/>
          <w:sz w:val="30"/>
          <w:lang w:val="es-ES_tradnl"/>
        </w:rPr>
      </w:pPr>
      <w:r>
        <w:rPr>
          <w:rFonts w:cs="NewCenturySchlbk;Century Schoolbook" w:ascii="NewCenturySchlbk;Century Schoolbook" w:hAnsi="NewCenturySchlbk;Century Schoolbook"/>
          <w:b/>
          <w:i/>
          <w:spacing w:val="-3"/>
          <w:sz w:val="30"/>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3"/>
          <w:sz w:val="30"/>
          <w:lang w:val="es-ES_tradnl"/>
        </w:rPr>
      </w:pPr>
      <w:r>
        <w:rPr>
          <w:rFonts w:cs="NewCenturySchlbk;Century Schoolbook" w:ascii="NewCenturySchlbk;Century Schoolbook" w:hAnsi="NewCenturySchlbk;Century Schoolbook"/>
          <w:b/>
          <w:i/>
          <w:spacing w:val="-3"/>
          <w:sz w:val="30"/>
          <w:lang w:val="es-ES_tradnl"/>
        </w:rPr>
      </w:r>
    </w:p>
    <w:p>
      <w:pPr>
        <w:pStyle w:val="Normal"/>
        <w:tabs>
          <w:tab w:val="clear" w:pos="720"/>
          <w:tab w:val="left" w:pos="-720" w:leader="none"/>
        </w:tabs>
        <w:jc w:val="both"/>
        <w:rPr>
          <w:rFonts w:ascii="NewCenturySchlbk;Century Schoolbook" w:hAnsi="NewCenturySchlbk;Century Schoolbook" w:eastAsia="NewCenturySchlbk;Century Schoolbook" w:cs="NewCenturySchlbk;Century Schoolbook"/>
          <w:b/>
          <w:b/>
          <w:i/>
          <w:i/>
          <w:spacing w:val="-3"/>
          <w:sz w:val="30"/>
          <w:lang w:val="es-ES_tradnl"/>
        </w:rPr>
      </w:pPr>
      <w:r>
        <w:rPr>
          <w:rFonts w:eastAsia="NewCenturySchlbk;Century Schoolbook" w:cs="NewCenturySchlbk;Century Schoolbook" w:ascii="NewCenturySchlbk;Century Schoolbook" w:hAnsi="NewCenturySchlbk;Century Schoolbook"/>
          <w:b/>
          <w:i/>
          <w:spacing w:val="-3"/>
          <w:sz w:val="30"/>
          <w:lang w:val="es-ES_tradnl"/>
        </w:rPr>
        <w:t xml:space="preserve">  </w:t>
      </w:r>
    </w:p>
    <w:p>
      <w:pPr>
        <w:pStyle w:val="Heading1"/>
        <w:rPr>
          <w:color w:val="0070C0"/>
        </w:rPr>
      </w:pPr>
      <w:r>
        <w:rPr>
          <w:color w:val="0070C0"/>
        </w:rPr>
        <w:t>Mensajeros y sembradores de la luz</w:t>
      </w:r>
    </w:p>
    <w:p>
      <w:pPr>
        <w:pStyle w:val="Normal"/>
        <w:tabs>
          <w:tab w:val="clear" w:pos="720"/>
          <w:tab w:val="left" w:pos="-720" w:leader="none"/>
        </w:tabs>
        <w:jc w:val="both"/>
        <w:rPr>
          <w:rFonts w:ascii="NewCenturySchlbk;Century Schoolbook" w:hAnsi="NewCenturySchlbk;Century Schoolbook" w:cs="NewCenturySchlbk;Century Schoolbook"/>
          <w:b/>
          <w:b/>
          <w:i/>
          <w:i/>
          <w:color w:val="0070C0"/>
          <w:spacing w:val="-3"/>
          <w:sz w:val="30"/>
          <w:lang w:val="es-ES_tradnl"/>
        </w:rPr>
      </w:pPr>
      <w:r>
        <w:rPr>
          <w:rFonts w:cs="NewCenturySchlbk;Century Schoolbook" w:ascii="NewCenturySchlbk;Century Schoolbook" w:hAnsi="NewCenturySchlbk;Century Schoolbook"/>
          <w:b/>
          <w:i/>
          <w:color w:val="0070C0"/>
          <w:spacing w:val="-3"/>
          <w:sz w:val="30"/>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3"/>
          <w:sz w:val="30"/>
          <w:lang w:val="es-ES_tradnl"/>
        </w:rPr>
      </w:pPr>
      <w:r>
        <w:rPr>
          <w:rFonts w:cs="NewCenturySchlbk;Century Schoolbook" w:ascii="NewCenturySchlbk;Century Schoolbook" w:hAnsi="NewCenturySchlbk;Century Schoolbook"/>
          <w:b/>
          <w:i/>
          <w:spacing w:val="-3"/>
          <w:sz w:val="30"/>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3"/>
          <w:sz w:val="30"/>
          <w:lang w:val="es-ES_tradnl"/>
        </w:rPr>
      </w:pPr>
      <w:r>
        <w:rPr>
          <w:rFonts w:cs="NewCenturySchlbk;Century Schoolbook" w:ascii="NewCenturySchlbk;Century Schoolbook" w:hAnsi="NewCenturySchlbk;Century Schoolbook"/>
          <w:b/>
          <w:i/>
          <w:spacing w:val="-3"/>
          <w:sz w:val="30"/>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3"/>
          <w:sz w:val="30"/>
          <w:lang w:val="es-ES_tradnl"/>
        </w:rPr>
      </w:pPr>
      <w:r>
        <w:rPr>
          <w:rFonts w:cs="NewCenturySchlbk;Century Schoolbook" w:ascii="NewCenturySchlbk;Century Schoolbook" w:hAnsi="NewCenturySchlbk;Century Schoolbook"/>
          <w:b/>
          <w:i/>
          <w:spacing w:val="-3"/>
          <w:sz w:val="30"/>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3"/>
          <w:sz w:val="30"/>
          <w:lang w:val="es-ES_tradnl"/>
        </w:rPr>
      </w:pPr>
      <w:r>
        <w:rPr>
          <w:rFonts w:cs="NewCenturySchlbk;Century Schoolbook" w:ascii="NewCenturySchlbk;Century Schoolbook" w:hAnsi="NewCenturySchlbk;Century Schoolbook"/>
          <w:b/>
          <w:i/>
          <w:spacing w:val="-3"/>
          <w:sz w:val="30"/>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3"/>
          <w:sz w:val="30"/>
          <w:lang w:val="es-ES_tradnl"/>
        </w:rPr>
      </w:pPr>
      <w:r>
        <w:rPr>
          <w:rFonts w:cs="NewCenturySchlbk;Century Schoolbook" w:ascii="NewCenturySchlbk;Century Schoolbook" w:hAnsi="NewCenturySchlbk;Century Schoolbook"/>
          <w:b/>
          <w:i/>
          <w:spacing w:val="-3"/>
          <w:sz w:val="30"/>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3"/>
          <w:sz w:val="30"/>
          <w:lang w:val="es-ES_tradnl"/>
        </w:rPr>
      </w:pPr>
      <w:r>
        <w:rPr>
          <w:rFonts w:cs="NewCenturySchlbk;Century Schoolbook" w:ascii="NewCenturySchlbk;Century Schoolbook" w:hAnsi="NewCenturySchlbk;Century Schoolbook"/>
          <w:b/>
          <w:i/>
          <w:spacing w:val="-3"/>
          <w:sz w:val="30"/>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3"/>
          <w:sz w:val="30"/>
          <w:lang w:val="es-ES_tradnl"/>
        </w:rPr>
      </w:pPr>
      <w:r>
        <w:rPr>
          <w:rFonts w:cs="NewCenturySchlbk;Century Schoolbook" w:ascii="NewCenturySchlbk;Century Schoolbook" w:hAnsi="NewCenturySchlbk;Century Schoolbook"/>
          <w:b/>
          <w:i/>
          <w:spacing w:val="-3"/>
          <w:sz w:val="30"/>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3"/>
          <w:sz w:val="30"/>
          <w:lang w:val="es-ES_tradnl"/>
        </w:rPr>
      </w:pPr>
      <w:r>
        <w:rPr>
          <w:rFonts w:cs="NewCenturySchlbk;Century Schoolbook" w:ascii="NewCenturySchlbk;Century Schoolbook" w:hAnsi="NewCenturySchlbk;Century Schoolbook"/>
          <w:b/>
          <w:i/>
          <w:spacing w:val="-3"/>
          <w:sz w:val="30"/>
          <w:lang w:val="es-ES_tradnl"/>
        </w:rPr>
      </w:r>
    </w:p>
    <w:p>
      <w:pPr>
        <w:pStyle w:val="Normal"/>
        <w:tabs>
          <w:tab w:val="clear" w:pos="720"/>
          <w:tab w:val="left" w:pos="-720" w:leader="none"/>
        </w:tabs>
        <w:jc w:val="both"/>
        <w:rPr>
          <w:rFonts w:ascii="Arial" w:hAnsi="Arial" w:cs="Arial"/>
          <w:b/>
          <w:b/>
          <w:i/>
          <w:i/>
          <w:spacing w:val="-2"/>
          <w:sz w:val="30"/>
          <w:szCs w:val="24"/>
          <w:lang w:val="es-ES_tradnl"/>
        </w:rPr>
      </w:pPr>
      <w:r>
        <w:rPr>
          <w:rFonts w:cs="Arial" w:ascii="Arial" w:hAnsi="Arial"/>
          <w:b/>
          <w:i/>
          <w:spacing w:val="-2"/>
          <w:sz w:val="30"/>
          <w:szCs w:val="24"/>
          <w:lang w:val="es-ES_tradnl"/>
        </w:rPr>
      </w:r>
    </w:p>
    <w:p>
      <w:pPr>
        <w:pStyle w:val="Normal"/>
        <w:tabs>
          <w:tab w:val="left" w:pos="-720" w:leader="none"/>
          <w:tab w:val="left" w:pos="0" w:leader="none"/>
          <w:tab w:val="left" w:pos="720" w:leader="none"/>
        </w:tabs>
        <w:ind w:left="1440" w:hanging="1440"/>
        <w:jc w:val="both"/>
        <w:rPr/>
      </w:pPr>
      <w:r>
        <w:rPr>
          <w:rFonts w:cs="Arial" w:ascii="Arial" w:hAnsi="Arial"/>
          <w:b/>
          <w:i/>
          <w:spacing w:val="-2"/>
          <w:szCs w:val="24"/>
          <w:lang w:val="es-ES_tradnl"/>
        </w:rPr>
        <w:tab/>
        <w:tab/>
      </w:r>
      <w:r>
        <w:rPr>
          <w:rFonts w:cs="Arial" w:ascii="Arial" w:hAnsi="Arial"/>
          <w:b/>
          <w:spacing w:val="-2"/>
          <w:szCs w:val="24"/>
          <w:lang w:val="es-ES_tradnl"/>
        </w:rPr>
        <w:t xml:space="preserve">   “Los misioneros deben recordar que no les basta con ser santos personalmente: su vocación propia consiste en trabajar en la santificación de los demás y tienen que aplicarse a sí mismos la palabra del Señor: Et pro eis ego sanctifico meipsum, ut sint et ipsi sanctificati in veritate. «Yo me santifico a mí mismo para que sean, tam</w:t>
        <w:softHyphen/>
        <w:t xml:space="preserve">bién ellos, santificados en la verdad» </w:t>
        <w:tab/>
        <w:tab/>
        <w:tab/>
        <w:t xml:space="preserve">       </w:t>
        <w:tab/>
        <w:t xml:space="preserve">    (Juan 17. 19). </w:t>
      </w:r>
    </w:p>
    <w:p>
      <w:pPr>
        <w:pStyle w:val="Normal"/>
        <w:tabs>
          <w:tab w:val="left" w:pos="-720" w:leader="none"/>
          <w:tab w:val="left" w:pos="0" w:leader="none"/>
          <w:tab w:val="left" w:pos="720" w:leader="none"/>
        </w:tabs>
        <w:ind w:left="1440" w:hanging="1440"/>
        <w:jc w:val="both"/>
        <w:rPr/>
      </w:pPr>
      <w:r>
        <w:rPr>
          <w:rFonts w:cs="Arial" w:ascii="Arial" w:hAnsi="Arial"/>
          <w:b/>
          <w:spacing w:val="-2"/>
          <w:szCs w:val="24"/>
          <w:lang w:val="es-ES_tradnl"/>
        </w:rPr>
        <w:tab/>
        <w:tab/>
        <w:t xml:space="preserve">   Como los Apóstoles, deben ser verdaderos pescadores de hombres; deben ir tras ellos, acogerlos, salvarlos en este mar inmenso de la no creencia y de la barbarie en que se encuentran como inmersos y perdidos. Esta es la vocación de un misionero de Africa ecuatorial en particular. Nunca hubo misión tan excitan</w:t>
        <w:softHyphen/>
        <w:t>te para el celo apostólico y para la sensibilidad de un apóstol....</w:t>
      </w:r>
    </w:p>
    <w:p>
      <w:pPr>
        <w:pStyle w:val="Normal"/>
        <w:tabs>
          <w:tab w:val="left" w:pos="-720" w:leader="none"/>
          <w:tab w:val="left" w:pos="0" w:leader="none"/>
          <w:tab w:val="left" w:pos="720" w:leader="none"/>
        </w:tabs>
        <w:ind w:left="1440" w:hanging="1440"/>
        <w:jc w:val="both"/>
        <w:rPr/>
      </w:pPr>
      <w:r>
        <w:rPr>
          <w:rFonts w:cs="Arial" w:ascii="Arial" w:hAnsi="Arial"/>
          <w:b/>
          <w:spacing w:val="-2"/>
          <w:szCs w:val="24"/>
          <w:lang w:val="es-ES_tradnl"/>
        </w:rPr>
        <w:tab/>
        <w:tab/>
        <w:t xml:space="preserve">   Que tengan siempre presente que no son ni exploradores, ni viajeros, ni turistas, ni sabios, ni otra cosa cualquiera, sino buscado</w:t>
        <w:softHyphen/>
        <w:t xml:space="preserve">res de almas...”         </w:t>
      </w:r>
    </w:p>
    <w:p>
      <w:pPr>
        <w:pStyle w:val="Normal"/>
        <w:tabs>
          <w:tab w:val="left" w:pos="-720" w:leader="none"/>
          <w:tab w:val="left" w:pos="0" w:leader="none"/>
          <w:tab w:val="left" w:pos="720" w:leader="none"/>
        </w:tabs>
        <w:ind w:left="1440" w:hanging="1440"/>
        <w:jc w:val="both"/>
        <w:rPr/>
      </w:pPr>
      <w:r>
        <w:rPr>
          <w:rFonts w:cs="Arial" w:ascii="Arial" w:hAnsi="Arial"/>
          <w:b/>
          <w:spacing w:val="-2"/>
          <w:szCs w:val="24"/>
          <w:lang w:val="es-ES_tradnl"/>
        </w:rPr>
        <w:tab/>
        <w:tab/>
        <w:tab/>
        <w:t>(Card. C. Lavigérie Instrucción a la no</w:t>
        <w:softHyphen/>
        <w:t xml:space="preserve">vena </w:t>
      </w:r>
    </w:p>
    <w:p>
      <w:pPr>
        <w:pStyle w:val="Normal"/>
        <w:tabs>
          <w:tab w:val="left" w:pos="-720" w:leader="none"/>
          <w:tab w:val="left" w:pos="0" w:leader="none"/>
          <w:tab w:val="left" w:pos="720" w:leader="none"/>
        </w:tabs>
        <w:ind w:left="1440" w:hanging="1440"/>
        <w:jc w:val="both"/>
        <w:rPr>
          <w:rFonts w:ascii="Arial" w:hAnsi="Arial" w:cs="Arial"/>
          <w:b/>
          <w:b/>
          <w:i/>
          <w:i/>
          <w:spacing w:val="-2"/>
          <w:szCs w:val="24"/>
          <w:lang w:val="es-ES_tradnl"/>
        </w:rPr>
      </w:pPr>
      <w:r>
        <w:rPr>
          <w:rFonts w:cs="Arial" w:ascii="Arial" w:hAnsi="Arial"/>
          <w:b/>
          <w:spacing w:val="-2"/>
          <w:szCs w:val="24"/>
          <w:lang w:val="es-ES_tradnl"/>
        </w:rPr>
        <w:tab/>
        <w:tab/>
        <w:tab/>
        <w:tab/>
        <w:t xml:space="preserve">    caravana a Africa. 29 Junio 1890).</w:t>
      </w:r>
    </w:p>
    <w:p>
      <w:pPr>
        <w:pStyle w:val="Normal"/>
        <w:tabs>
          <w:tab w:val="clear" w:pos="720"/>
          <w:tab w:val="left" w:pos="-720" w:leader="none"/>
        </w:tabs>
        <w:jc w:val="both"/>
        <w:rPr>
          <w:rFonts w:ascii="Maiandra GD" w:hAnsi="Maiandra GD" w:cs="Maiandra GD"/>
          <w:b/>
          <w:b/>
          <w:i/>
          <w:i/>
          <w:spacing w:val="-2"/>
          <w:sz w:val="22"/>
          <w:szCs w:val="24"/>
          <w:lang w:val="es-ES_tradnl"/>
        </w:rPr>
      </w:pPr>
      <w:r>
        <w:rPr>
          <w:rFonts w:cs="Maiandra GD" w:ascii="Maiandra GD" w:hAnsi="Maiandra GD"/>
          <w:b/>
          <w:i/>
          <w:spacing w:val="-2"/>
          <w:sz w:val="22"/>
          <w:szCs w:val="24"/>
          <w:lang w:val="es-ES_tradnl"/>
        </w:rPr>
      </w:r>
    </w:p>
    <w:p>
      <w:pPr>
        <w:pStyle w:val="Normal"/>
        <w:tabs>
          <w:tab w:val="clear" w:pos="720"/>
          <w:tab w:val="left" w:pos="-720" w:leader="none"/>
        </w:tabs>
        <w:jc w:val="both"/>
        <w:rPr>
          <w:rFonts w:ascii="Maiandra GD" w:hAnsi="Maiandra GD" w:cs="Maiandra GD"/>
          <w:b/>
          <w:b/>
          <w:spacing w:val="-2"/>
          <w:sz w:val="22"/>
          <w:lang w:val="es-ES_tradnl"/>
        </w:rPr>
      </w:pPr>
      <w:r>
        <w:rPr>
          <w:rFonts w:cs="Maiandra GD" w:ascii="Maiandra GD" w:hAnsi="Maiandra GD"/>
          <w:b/>
          <w:spacing w:val="-2"/>
          <w:sz w:val="22"/>
          <w:lang w:val="es-ES_tradnl"/>
        </w:rPr>
      </w:r>
    </w:p>
    <w:p>
      <w:pPr>
        <w:pStyle w:val="Normal"/>
        <w:tabs>
          <w:tab w:val="clear" w:pos="720"/>
          <w:tab w:val="left" w:pos="-720" w:leader="none"/>
        </w:tabs>
        <w:jc w:val="both"/>
        <w:rPr>
          <w:rFonts w:ascii="Maiandra GD" w:hAnsi="Maiandra GD" w:cs="Maiandra GD"/>
          <w:b/>
          <w:b/>
          <w:spacing w:val="-2"/>
          <w:sz w:val="22"/>
          <w:lang w:val="es-ES_tradnl"/>
        </w:rPr>
      </w:pPr>
      <w:r>
        <w:rPr>
          <w:rFonts w:eastAsia="Maiandra GD" w:cs="Maiandra GD" w:ascii="Maiandra GD" w:hAnsi="Maiandra GD"/>
          <w:b/>
          <w:spacing w:val="-2"/>
          <w:sz w:val="22"/>
          <w:lang w:val="es-ES_tradnl"/>
        </w:rPr>
        <w:t xml:space="preserve"> </w:t>
      </w:r>
    </w:p>
    <w:p>
      <w:pPr>
        <w:pStyle w:val="Normal"/>
        <w:tabs>
          <w:tab w:val="clear" w:pos="720"/>
          <w:tab w:val="left" w:pos="-720" w:leader="none"/>
        </w:tabs>
        <w:jc w:val="both"/>
        <w:rPr>
          <w:rFonts w:ascii="Maiandra GD" w:hAnsi="Maiandra GD" w:cs="Maiandra GD"/>
          <w:b/>
          <w:b/>
          <w:spacing w:val="-2"/>
          <w:sz w:val="22"/>
          <w:lang w:val="es-ES_tradnl"/>
        </w:rPr>
      </w:pPr>
      <w:r>
        <w:rPr>
          <w:rFonts w:eastAsia="Maiandra GD" w:cs="Maiandra GD" w:ascii="Maiandra GD" w:hAnsi="Maiandra GD"/>
          <w:b/>
          <w:spacing w:val="-2"/>
          <w:sz w:val="22"/>
          <w:lang w:val="es-ES_tradnl"/>
        </w:rPr>
        <w:t xml:space="preserve">   </w:t>
      </w:r>
      <w:r>
        <w:rPr>
          <w:rFonts w:cs="Maiandra GD" w:ascii="Maiandra GD" w:hAnsi="Maiandra GD"/>
          <w:b/>
          <w:spacing w:val="-2"/>
          <w:sz w:val="22"/>
          <w:lang w:val="es-ES_tradnl"/>
        </w:rPr>
        <w:t>1. Carismas de proféticos hoy de urgencia.</w:t>
      </w:r>
    </w:p>
    <w:p>
      <w:pPr>
        <w:pStyle w:val="Normal"/>
        <w:tabs>
          <w:tab w:val="clear" w:pos="720"/>
          <w:tab w:val="left" w:pos="-720"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left" w:pos="-720" w:leader="none"/>
        </w:tabs>
        <w:jc w:val="both"/>
        <w:rPr>
          <w:rFonts w:ascii="Helvetica" w:hAnsi="Helvetica" w:cs="Helvetica"/>
          <w:b/>
          <w:b/>
          <w:spacing w:val="-2"/>
          <w:sz w:val="19"/>
          <w:lang w:val="es-ES_tradnl"/>
        </w:rPr>
      </w:pPr>
      <w:r>
        <w:rPr>
          <w:rFonts w:cs="Helvetica" w:ascii="Helvetica" w:hAnsi="Helvetica"/>
          <w:b/>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la trayectoria de los Institutos y de los grupos se han dado multiplicidad de estilos, métodos, instituciones, sistemas, movimien</w:t>
        <w:softHyphen/>
        <w:t>tos e iniciativas. En cada momento histórico ha surgido la respuesta adecuada de la Iglesia. Podemos sos</w:t>
        <w:softHyphen/>
        <w:t>pechar que en los tiempos actuales, como en los siglos anteriores, existen algunas urgencias que reclaman atención peculia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En el terreno educativo</w:t>
      </w:r>
      <w:r>
        <w:rPr>
          <w:rFonts w:cs="Helvetica" w:ascii="Helvetica" w:hAnsi="Helvetica"/>
          <w:spacing w:val="-2"/>
          <w:sz w:val="19"/>
          <w:lang w:val="es-ES_tradnl"/>
        </w:rPr>
        <w:t xml:space="preserve"> podemos detectar algunas intuiciones que reclaman peculiar atención. Casi resulta normal, pues la educación se ha considera</w:t>
        <w:softHyphen/>
        <w:t>do siempre decisiva para el comportamiento de las personas. Por eso han sido innumerables las iniciativas eclesiales que han brotado, sobre todo en lo dos últimos siglos, orientadas a atender este aspect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actividad educadora se ha desenvuelto en proyectos y situaciones muy diferentes. Un verdadero mosaico de carismas ha transformado este desafiante campo en el más significativo del jardín eclesial. Los Institutos de educación han estado </w:t>
      </w:r>
      <w:r>
        <w:rPr>
          <w:rFonts w:cs="Helvetica" w:ascii="Helvetica" w:hAnsi="Helvetica"/>
          <w:b/>
          <w:spacing w:val="-2"/>
          <w:sz w:val="19"/>
          <w:lang w:val="es-ES_tradnl"/>
        </w:rPr>
        <w:t>abiertos a diversidad de form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Unos han mirado la instrucción como su objetivo primordial y exclusiv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Otros se han orientado a terrenos de trabajo asistencial y compasiv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Los hay que se han centrado en la escuela como medio de acción prioritari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Bastantes han preferido ámbitos parroquiales y litúrgicos más dispers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Algunos se han orientado hacia el trabajado con educandos normal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Y con frecuencia han atendido a marginados, descarriados o delincuent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Hay Institutos que se han cuidado ante todo de aspectos culturales y social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No ha faltado quien ha preferido objetivos ante todo ideológicos y moral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Algunos han buscado un terreno misionero con su labor en países lejan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Muchos han preferido reavivar valores evangélicos en países de cristian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Los hay orientados a la educación de enfermos o deficientes mental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Unos han buscado la promoción de vocaciones sacerdotales o religiosa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Otros han mirado la tarea de apoyo a la juventud marginada o conflictiv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Hay quien ha mostrado preferencia por ambientes proletarios o emigrant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Ha existido algún Instituto con interés preferentemente universitari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Han surgido vanguardistas en zonas agnósticas con urgencias especial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En ocasiones ha sido alguna devoción, como la mariana, la inspirador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Alguna institución ha preferido cultivar más la vida en medio del mund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No falta quien ha querido cristianizar los medios modernos de comunicación.</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la lista de campos, terrenos, estilos carismáticos, resultaría interminable si quisiéramos recoger el talante específico de lo que se ha entendido por carismas proféticos, es decir de los que pretenden anunciar el Reino de Dios. Conscientes de tanta fecundidad, </w:t>
      </w:r>
      <w:r>
        <w:rPr>
          <w:rFonts w:cs="Helvetica" w:ascii="Helvetica" w:hAnsi="Helvetica"/>
          <w:b/>
          <w:spacing w:val="-2"/>
          <w:sz w:val="19"/>
          <w:lang w:val="es-ES_tradnl"/>
        </w:rPr>
        <w:t>admiramos la creatividad eclesi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Incluso, damos gracias a Dios por haber otorgado a su Iglesia tantos grupos de operarios impregnados de afán evangelizador. Desea</w:t>
        <w:softHyphen/>
        <w:t xml:space="preserve">mos la eficacia en cada uno de los </w:t>
      </w:r>
      <w:r>
        <w:rPr>
          <w:rFonts w:cs="Helvetica" w:ascii="Helvetica" w:hAnsi="Helvetica"/>
          <w:b/>
          <w:spacing w:val="-2"/>
          <w:sz w:val="19"/>
          <w:lang w:val="es-ES_tradnl"/>
        </w:rPr>
        <w:t>Institutos promovidos y promotores</w:t>
      </w:r>
      <w:r>
        <w:rPr>
          <w:rFonts w:cs="Helvetica" w:ascii="Helvetica" w:hAnsi="Helvetica"/>
          <w:spacing w:val="-2"/>
          <w:sz w:val="19"/>
          <w:lang w:val="es-ES_tradnl"/>
        </w:rPr>
        <w:t xml:space="preserve"> de escuelas, servicios y movimien</w:t>
        <w:softHyphen/>
        <w:t>tos juveniles, de catequesis parroquiales y familiares, de centros de atención a deficientes, de sistemas clásicos de formación y de ayuda a margina</w:t>
        <w:softHyphen/>
        <w:t>dos, enfer</w:t>
        <w:softHyphen/>
        <w:t>mos, discapacitados físicos o psíquicos, delincuentes y encarcela</w:t>
        <w:softHyphen/>
        <w:t>d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pensamos que, en los tiempos actuales, existen algunos aspectos que resultan más urgen</w:t>
        <w:softHyphen/>
        <w:t>tes y decisivos para la evangelización del mundo, sobre todo en el terreno de la educación cristiana. Es imprescin</w:t>
        <w:softHyphen/>
        <w:t>dible resaltar el espíritu de abnegación y el deseo de presencia en la educación cristia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demos considerar tres desafíos preferentes en la Iglesia de hoy, que reflejan valientes cambios de estilo en el mundo modern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Es sintomático que </w:t>
      </w:r>
      <w:r>
        <w:rPr>
          <w:rFonts w:cs="Helvetica Oblique;Arial" w:ascii="Helvetica Oblique;Arial" w:hAnsi="Helvetica Oblique;Arial"/>
          <w:b/>
          <w:i/>
          <w:spacing w:val="-2"/>
          <w:sz w:val="19"/>
          <w:lang w:val="es-ES_tradnl"/>
        </w:rPr>
        <w:t>los laicos han tomado conciencia</w:t>
      </w:r>
      <w:r>
        <w:rPr>
          <w:rFonts w:cs="Helvetica Oblique;Arial" w:ascii="Helvetica Oblique;Arial" w:hAnsi="Helvetica Oblique;Arial"/>
          <w:i/>
          <w:spacing w:val="-2"/>
          <w:sz w:val="19"/>
          <w:lang w:val="es-ES_tradnl"/>
        </w:rPr>
        <w:t xml:space="preserve"> de su misión eclesial y han tomado el protagonismo en la evangelización. Hasta han reemplazado a los estamentos clericales predominantes en otros tiempos en la promoción de la cultura cristiana. Tienden a ser educado</w:t>
        <w:softHyphen/>
        <w:t>res cristia</w:t>
        <w:softHyphen/>
        <w:t>nos que anuncian el Evangelio, cons</w:t>
        <w:softHyphen/>
        <w:t>cientes del valor de su laicidad.</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También admira hoy la</w:t>
      </w:r>
      <w:r>
        <w:rPr>
          <w:rFonts w:cs="Helvetica Oblique;Arial" w:ascii="Helvetica Oblique;Arial" w:hAnsi="Helvetica Oblique;Arial"/>
          <w:b/>
          <w:i/>
          <w:spacing w:val="-2"/>
          <w:sz w:val="19"/>
          <w:lang w:val="es-ES_tradnl"/>
        </w:rPr>
        <w:t xml:space="preserve"> promoción de la mujer en la Iglesia</w:t>
      </w:r>
      <w:r>
        <w:rPr>
          <w:rFonts w:cs="Helvetica Oblique;Arial" w:ascii="Helvetica Oblique;Arial" w:hAnsi="Helvetica Oblique;Arial"/>
          <w:i/>
          <w:spacing w:val="-2"/>
          <w:sz w:val="19"/>
          <w:lang w:val="es-ES_tradnl"/>
        </w:rPr>
        <w:t xml:space="preserve"> y en la sociedad. Deja de ser una reivindicación y se convierte en motivo de responsabilidad evangelizadora. Se han superado los tiempos de su marginación moral, cultural y espiritual. Olvidadas sus dependencias injustas tradicionales, aunque queden secuencias y retrasos en otras culturas, se inicia nueva época de especial protagonismo femenino, tanto por el número y calidad como por la extensión de sus iniciativa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Una "</w:t>
      </w:r>
      <w:r>
        <w:rPr>
          <w:rFonts w:cs="Helvetica Oblique;Arial" w:ascii="Helvetica Oblique;Arial" w:hAnsi="Helvetica Oblique;Arial"/>
          <w:b/>
          <w:i/>
          <w:spacing w:val="-2"/>
          <w:sz w:val="19"/>
          <w:lang w:val="es-ES_tradnl"/>
        </w:rPr>
        <w:t>nueva dinámica misionera</w:t>
      </w:r>
      <w:r>
        <w:rPr>
          <w:rFonts w:cs="Helvetica Oblique;Arial" w:ascii="Helvetica Oblique;Arial" w:hAnsi="Helvetica Oblique;Arial"/>
          <w:i/>
          <w:spacing w:val="-2"/>
          <w:sz w:val="19"/>
          <w:lang w:val="es-ES_tradnl"/>
        </w:rPr>
        <w:t>" se despierta en los cristianos ac</w:t>
        <w:softHyphen/>
        <w:t>tuales, la cual tiene su centro de atención en la educación de las nuevas genera</w:t>
        <w:softHyphen/>
        <w:t>cio</w:t>
        <w:softHyphen/>
        <w:t>nes que van a regir la vida del siglo XXI. Las circuns</w:t>
        <w:softHyphen/>
        <w:t>tancias del mundo actual, y del venidero, reclaman nuevas fórmulas para anunciar el Reino de Dios a los hombr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tos tres terrenos son imprescindibles claves para entender y situar los hechos educativos y las responsabilidades de los creyentes actuales. Clarifican  la redefinición de lo que sigue significando la educación cristiana.</w:t>
      </w:r>
    </w:p>
    <w:p>
      <w:pPr>
        <w:pStyle w:val="Normal"/>
        <w:tabs>
          <w:tab w:val="clear" w:pos="720"/>
          <w:tab w:val="left" w:pos="-720" w:leader="none"/>
        </w:tabs>
        <w:jc w:val="both"/>
        <w:rPr/>
      </w:pPr>
      <w:r>
        <w:rPr>
          <w:rFonts w:eastAsia="Helvetica" w:cs="Helvetica" w:ascii="Helvetica" w:hAnsi="Helvetica"/>
          <w:i/>
          <w:spacing w:val="-2"/>
          <w:sz w:val="20"/>
          <w:lang w:val="es-ES_tradnl"/>
        </w:rPr>
        <w:t xml:space="preserve">  </w:t>
      </w:r>
      <w:r>
        <w:rPr>
          <w:rFonts w:eastAsia="Helvetica" w:cs="Helvetica" w:ascii="Helvetica" w:hAnsi="Helvetica"/>
          <w:b/>
          <w:i/>
          <w:spacing w:val="-2"/>
          <w:sz w:val="20"/>
          <w:lang w:val="es-ES_tradnl"/>
        </w:rPr>
        <w:t xml:space="preserve"> </w:t>
      </w:r>
      <w:r>
        <w:rPr>
          <w:rFonts w:cs="Maiandra GD" w:ascii="Maiandra GD" w:hAnsi="Maiandra GD"/>
          <w:b/>
          <w:i/>
          <w:spacing w:val="-2"/>
          <w:sz w:val="20"/>
          <w:lang w:val="es-ES_tradnl"/>
        </w:rPr>
        <w:t>1. 1. Permanencia del concepto cristiano de educación</w:t>
      </w:r>
      <w:r>
        <w:rPr>
          <w:rFonts w:cs="Maiandra GD" w:ascii="Maiandra GD" w:hAnsi="Maiandra GD"/>
          <w:i/>
          <w:spacing w:val="-2"/>
          <w:sz w:val="20"/>
          <w:lang w:val="es-ES_tradnl"/>
        </w:rPr>
        <w:t>.</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podemos olvidar que detrás de los desafíos apostólicos citados (tendencias laicales, protagonismo femenino, nueva actitud misionera en una sociedad descreí</w:t>
        <w:softHyphen/>
        <w:t>da), subyace una inquietud viva de adaptación eclesial al hombre. Pero la Iglesia no es una agencia educativa ni un organismo coyuntural con ánimo de lucro. Su deber y su misión son más elevados, transparentes y trascendent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u interés por la educación no se reduce a un laudable deseo proselitista de promover la cultura. Pretende más bien ayudar al hombre en su camino hacia la verdad tras</w:t>
        <w:softHyphen/>
        <w:t>cendente y hacia la salvación eter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 destaca y promueve lo que significa la conciencia bautismal del laico, la proyección evangélica de la mujer, la apertura profética de un nuevo orden misional, se debe sólo a su deseo de que todos se sientan comprometidos y protagonistas en el establecimiento del Reino de Dios en el mundo. Se adivina detrás de estos ras</w:t>
        <w:softHyphen/>
        <w:t>gos el rostro renovado de la Iglesia, la cual quiere ser fiel a su carácter de sacramento de D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los tiempos actuales, de explosión científica y democratización cultural, al mismo tiempo que de crecientes distancias y tensiones entre los grupos humanos, reclaman nuevas perspectivas pedagógicas. Y exigen también mantener claro el concepto de educación cristiana, como superación de la simple instruc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 oportuno recordar la clara </w:t>
      </w:r>
      <w:r>
        <w:rPr>
          <w:rFonts w:cs="Helvetica" w:ascii="Helvetica" w:hAnsi="Helvetica"/>
          <w:b/>
          <w:spacing w:val="-2"/>
          <w:sz w:val="19"/>
          <w:lang w:val="es-ES_tradnl"/>
        </w:rPr>
        <w:t>postura del Concilio Vaticano II</w:t>
      </w:r>
      <w:r>
        <w:rPr>
          <w:rFonts w:cs="Helvetica" w:ascii="Helvetica" w:hAnsi="Helvetica"/>
          <w:spacing w:val="-2"/>
          <w:sz w:val="19"/>
          <w:lang w:val="es-ES_tradnl"/>
        </w:rPr>
        <w:t>, cuando "declara y proclama" el deber de la educ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Se debe ayudar al niño y al joven a desarrollar armónicamente las cualidades físicas, morales e intelectuales, a fin de que adquieran gradualmente un sentido más perfecto de la responsabilidad en la cultura ordenada y activa de la propia vida y en la búsqueda de la verdadera libertad, superando los obstáculos con valor y constancia de alma...</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La educación... no persigue solamente la madurez de la persona humana, sino que busca sobre todo que los bautizados se hagan más conscientes cada día del don de la fe, mientras son iniciados gradua</w:t>
        <w:softHyphen/>
        <w:t>lmente en el conocimien</w:t>
        <w:softHyphen/>
        <w:t>to del misterio de la salvación."</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ab/>
        <w:tab/>
        <w:t xml:space="preserve"> (Gravis</w:t>
        <w:softHyphen/>
        <w:t>sim. educat. mom. 1 y 2)</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a educación sigue siendo un interrogante</w:t>
      </w:r>
      <w:r>
        <w:rPr>
          <w:rFonts w:cs="Helvetica" w:ascii="Helvetica" w:hAnsi="Helvetica"/>
          <w:spacing w:val="-2"/>
          <w:sz w:val="19"/>
          <w:lang w:val="es-ES_tradnl"/>
        </w:rPr>
        <w:t xml:space="preserve"> que desafía a los creyentes res</w:t>
        <w:softHyphen/>
        <w:t>pon</w:t>
        <w:softHyphen/>
        <w:t>sables y no se encierra en una fórmula definitiva. Suscita la reflexión de los pedagogos cristianos y alienta ini</w:t>
        <w:softHyphen/>
        <w:t>ciativas de todo tipo en favor de ofrecerla de la mejor manera posible a los niños y jóvenes cristian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un intento de resumir las razones que se han dado en la Historia de la Iglesia para fomentar </w:t>
      </w:r>
      <w:r>
        <w:rPr>
          <w:rFonts w:cs="Helvetica" w:ascii="Helvetica" w:hAnsi="Helvetica"/>
          <w:b/>
          <w:spacing w:val="-2"/>
          <w:sz w:val="19"/>
          <w:lang w:val="es-ES_tradnl"/>
        </w:rPr>
        <w:t>el aprecio a la tarea educadora</w:t>
      </w:r>
      <w:r>
        <w:rPr>
          <w:rFonts w:cs="Helvetica" w:ascii="Helvetica" w:hAnsi="Helvetica"/>
          <w:spacing w:val="-2"/>
          <w:sz w:val="19"/>
          <w:lang w:val="es-ES_tradnl"/>
        </w:rPr>
        <w:t xml:space="preserve"> y para explicar la multitud de carismas nacidos para promoverla, hemos de explorar lo que sigue siendo hoy válido en la educa</w:t>
        <w:softHyphen/>
        <w:t>ción y lo que constituye la originalidad de los tiempos presentes. En todo caso hemos de entenderla claramente como superación de la simple instrucción y de conceptos afines como socialización, moralización o formación sin má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demos hacer una triple alus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al</w:t>
      </w:r>
      <w:r>
        <w:rPr>
          <w:rFonts w:cs="Helvetica Oblique;Arial" w:ascii="Helvetica Oblique;Arial" w:hAnsi="Helvetica Oblique;Arial"/>
          <w:b/>
          <w:i/>
          <w:spacing w:val="-2"/>
          <w:sz w:val="19"/>
          <w:lang w:val="es-ES_tradnl"/>
        </w:rPr>
        <w:t xml:space="preserve"> valor dinamizador de las ideas </w:t>
      </w:r>
      <w:r>
        <w:rPr>
          <w:rFonts w:cs="Helvetica Oblique;Arial" w:ascii="Helvetica Oblique;Arial" w:hAnsi="Helvetica Oblique;Arial"/>
          <w:i/>
          <w:spacing w:val="-2"/>
          <w:sz w:val="19"/>
          <w:lang w:val="es-ES_tradnl"/>
        </w:rPr>
        <w:t xml:space="preserve">en la vida de los hombres; </w:t>
      </w:r>
    </w:p>
    <w:p>
      <w:pPr>
        <w:pStyle w:val="Normal"/>
        <w:tabs>
          <w:tab w:val="clear" w:pos="720"/>
          <w:tab w:val="left" w:pos="-720" w:leader="none"/>
        </w:tabs>
        <w:jc w:val="both"/>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a la vincula</w:t>
        <w:softHyphen/>
        <w:t xml:space="preserve">ción entre </w:t>
      </w:r>
      <w:r>
        <w:rPr>
          <w:rFonts w:cs="Helvetica Oblique;Arial" w:ascii="Helvetica Oblique;Arial" w:hAnsi="Helvetica Oblique;Arial"/>
          <w:b/>
          <w:i/>
          <w:spacing w:val="-2"/>
          <w:sz w:val="19"/>
          <w:lang w:val="es-ES_tradnl"/>
        </w:rPr>
        <w:t>los criterios morales</w:t>
      </w:r>
      <w:r>
        <w:rPr>
          <w:rFonts w:cs="Helvetica Oblique;Arial" w:ascii="Helvetica Oblique;Arial" w:hAnsi="Helvetica Oblique;Arial"/>
          <w:i/>
          <w:spacing w:val="-2"/>
          <w:sz w:val="19"/>
          <w:lang w:val="es-ES_tradnl"/>
        </w:rPr>
        <w:t xml:space="preserve"> y la vida cristiana;</w:t>
      </w:r>
    </w:p>
    <w:p>
      <w:pPr>
        <w:pStyle w:val="Normal"/>
        <w:tabs>
          <w:tab w:val="clear" w:pos="720"/>
          <w:tab w:val="left" w:pos="-720" w:leader="none"/>
        </w:tabs>
        <w:jc w:val="both"/>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xml:space="preserve">- a la influencia de la cultura en </w:t>
      </w:r>
      <w:r>
        <w:rPr>
          <w:rFonts w:cs="Helvetica Oblique;Arial" w:ascii="Helvetica Oblique;Arial" w:hAnsi="Helvetica Oblique;Arial"/>
          <w:b/>
          <w:i/>
          <w:spacing w:val="-2"/>
          <w:sz w:val="19"/>
          <w:lang w:val="es-ES_tradnl"/>
        </w:rPr>
        <w:t>la marcha espiritua</w:t>
        <w:softHyphen/>
        <w:t>l</w:t>
      </w:r>
      <w:r>
        <w:rPr>
          <w:rFonts w:cs="Helvetica Oblique;Arial" w:ascii="Helvetica Oblique;Arial" w:hAnsi="Helvetica Oblique;Arial"/>
          <w:i/>
          <w:spacing w:val="-2"/>
          <w:sz w:val="19"/>
          <w:lang w:val="es-ES_tradnl"/>
        </w:rPr>
        <w:t xml:space="preserve"> del mund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on relación al </w:t>
      </w:r>
      <w:r>
        <w:rPr>
          <w:rFonts w:cs="Helvetica" w:ascii="Helvetica" w:hAnsi="Helvetica"/>
          <w:b/>
          <w:spacing w:val="-2"/>
          <w:sz w:val="19"/>
          <w:lang w:val="es-ES_tradnl"/>
        </w:rPr>
        <w:t>valor vital de las ideas</w:t>
      </w:r>
      <w:r>
        <w:rPr>
          <w:rFonts w:cs="Helvetica" w:ascii="Helvetica" w:hAnsi="Helvetica"/>
          <w:spacing w:val="-2"/>
          <w:sz w:val="19"/>
          <w:lang w:val="es-ES_tradnl"/>
        </w:rPr>
        <w:t>, los más responsables de Iglesia, por jerarquía, por tradición o por carisma, han sido conscientes de que el hombre actúa como piensa, piensa como siente, siente como vive. Y el hombre vive según las riquezas que cultiva y recibe en sus años infanti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ducar es de la máxima trascendencia. Y por eso los educadores producen admiración, respeto y agradecimiento en los corazones bien nacid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Andrés Coindre</w:t>
      </w:r>
      <w:r>
        <w:rPr>
          <w:rFonts w:cs="Helvetica" w:ascii="Helvetica" w:hAnsi="Helvetica"/>
          <w:spacing w:val="-2"/>
          <w:sz w:val="19"/>
          <w:lang w:val="es-ES_tradnl"/>
        </w:rPr>
        <w:t xml:space="preserve"> (1768-1863) se admiraba de la tarea de los educado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Veo pasar ante mí hombres que salen de una misma casa, a una misma hora y que regresan de idéntica forma. Los identifico con sólo ver el manto que los cubre. Con semblante que respira modestia y ojos bajos, los veo en medio de un hormigueo de niños que les obedecen. Los sigo y noto que se dedican con solicitud y ternura de madre un día sí y otro también a la misma penosa tarea: en la edad más inconsciente, a dar a la más torpe ignorancia siempre las mismas lecciones.</w:t>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Qué paciencia! !Qué caridad! !Qué interés por instruir a sus alum</w:t>
        <w:softHyphen/>
        <w:t xml:space="preserve">nos!... ¿Quiénes son? ¿Quién los ha formado? Su mismo nombre lo dice: "Hermanos de la Doctrina Cristiana".       </w:t>
        <w:tab/>
        <w:t xml:space="preserve">         (Apuntes de predic. Ms. 9)</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Iglesia siempre ha estado convencida de </w:t>
      </w:r>
      <w:r>
        <w:rPr>
          <w:rFonts w:cs="Helvetica" w:ascii="Helvetica" w:hAnsi="Helvetica"/>
          <w:b/>
          <w:spacing w:val="-2"/>
          <w:sz w:val="19"/>
          <w:lang w:val="es-ES_tradnl"/>
        </w:rPr>
        <w:t>la importancia de la educación</w:t>
      </w:r>
      <w:r>
        <w:rPr>
          <w:rFonts w:cs="Helvetica" w:ascii="Helvetica" w:hAnsi="Helvetica"/>
          <w:spacing w:val="-2"/>
          <w:sz w:val="19"/>
          <w:lang w:val="es-ES_tradnl"/>
        </w:rPr>
        <w:t xml:space="preserve"> y lo sigue estando con más razón en los tiempos actuales. En función de su persuasión, ha impulsado, y sigue alentando cada vez con más interés, cuantas iniciativas ayudan a los educadores a adaptarse al mundo present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abe que educar a un niño no es cargar la mente de cultura. Aunque el hombre es libre y puede variar sus caminos fuera de toda previsión, la experien</w:t>
        <w:softHyphen/>
        <w:t>cia indica que los hombres son en la vida lo que aprendieron a ser en la infanc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para entender hoy </w:t>
      </w:r>
      <w:r>
        <w:rPr>
          <w:rFonts w:cs="Helvetica" w:ascii="Helvetica" w:hAnsi="Helvetica"/>
          <w:b/>
          <w:spacing w:val="-2"/>
          <w:sz w:val="19"/>
          <w:lang w:val="es-ES_tradnl"/>
        </w:rPr>
        <w:t>lo que es educación cristiana</w:t>
      </w:r>
      <w:r>
        <w:rPr>
          <w:rFonts w:cs="Helvetica" w:ascii="Helvetica" w:hAnsi="Helvetica"/>
          <w:spacing w:val="-2"/>
          <w:sz w:val="19"/>
          <w:lang w:val="es-ES_tradnl"/>
        </w:rPr>
        <w:t>, también conviene precisar que la vida del creyente no se reducen a la conducta moral o a las prácticas sacra</w:t>
        <w:softHyphen/>
        <w:t>men</w:t>
        <w:softHyphen/>
        <w:t>ta</w:t>
        <w:softHyphen/>
        <w:t>les. Actitudes éticas y hábitos cultuales son importantes para ser coherentes con el Evangelio, pero precisan la sólida configuración previa de criterios evangélicos, de ideales nobles y de juicios firm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 eso siempre se ha intentado interpretar adecuadamente el concepto de educación como instrumento o cauce para conseguir suficientemente esos objetivos. </w:t>
      </w:r>
      <w:r>
        <w:rPr>
          <w:rFonts w:cs="Helvetica" w:ascii="Helvetica" w:hAnsi="Helvetica"/>
          <w:b/>
          <w:spacing w:val="-2"/>
          <w:sz w:val="19"/>
          <w:lang w:val="es-ES_tradnl"/>
        </w:rPr>
        <w:t>San Marcelino Champagnat</w:t>
      </w:r>
      <w:r>
        <w:rPr>
          <w:rFonts w:cs="Helvetica" w:ascii="Helvetica" w:hAnsi="Helvetica"/>
          <w:spacing w:val="-2"/>
          <w:sz w:val="19"/>
          <w:lang w:val="es-ES_tradnl"/>
        </w:rPr>
        <w:t xml:space="preserve"> (1789-1840) clarificaba el concept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Educación es el arte de formar o modelar a los niños... Es el conjunto de esfuerzos metódicos por los que se rige el desenvolvimiento de sus facultades".                                           </w:t>
        <w:tab/>
        <w:t xml:space="preserve">           (Guía del Maestro, pág. 9)</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w:t>
      </w:r>
      <w:r>
        <w:rPr>
          <w:rFonts w:cs="Helvetica" w:ascii="Helvetica" w:hAnsi="Helvetica"/>
          <w:b/>
          <w:spacing w:val="-2"/>
          <w:sz w:val="19"/>
          <w:lang w:val="es-ES_tradnl"/>
        </w:rPr>
        <w:t>San Enrique de Ossó</w:t>
      </w:r>
      <w:r>
        <w:rPr>
          <w:rFonts w:cs="Helvetica" w:ascii="Helvetica" w:hAnsi="Helvetica"/>
          <w:spacing w:val="-2"/>
          <w:sz w:val="19"/>
          <w:lang w:val="es-ES_tradnl"/>
        </w:rPr>
        <w:t xml:space="preserve"> (1843-1896) precisaba aun más la base humana de lo que la educación reclam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Qué es educación? Es cultivo armóni</w:t>
        <w:softHyphen/>
        <w:t>co y ejercicio conveniente de las potencias, facultades y operaciones del hombre, para que se perfeccio</w:t>
        <w:softHyphen/>
        <w:t>nen y le ayuden a su felicidad temporal y etern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ab/>
        <w:t xml:space="preserve">       (Apuntes para un libro de pedagogía.</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No es extraño que muchas veces la Iglesia se presenta en la Historia y en actualidad como </w:t>
      </w:r>
      <w:r>
        <w:rPr>
          <w:rFonts w:cs="Helvetica" w:ascii="Helvetica" w:hAnsi="Helvetica"/>
          <w:b/>
          <w:spacing w:val="-2"/>
          <w:sz w:val="19"/>
          <w:lang w:val="es-ES_tradnl"/>
        </w:rPr>
        <w:t>estructura pedagógica que anuncia</w:t>
      </w:r>
      <w:r>
        <w:rPr>
          <w:rFonts w:cs="Helvetica" w:ascii="Helvetica" w:hAnsi="Helvetica"/>
          <w:spacing w:val="-2"/>
          <w:sz w:val="19"/>
          <w:lang w:val="es-ES_tradnl"/>
        </w:rPr>
        <w:t xml:space="preserve"> el mensaje trascendente y promueve ideales sublimes de vida. El objetivo de su actuación educadora es la fe y el amor; su programa es el Evangelio; sus instrumentos son la palabra y el testimonio de vida cristiana; sus alumnos son todos los que quieren caminar hacia la fe; su espacio vital es la comunidad de Jesú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demás, la Iglesia entiende que la educación no puede resultar suficiente si sólo se queda en las dimensiones humanas: las de la ciencia, las del arte, las de la cultura. Y reclama el desarrollo de la espiritualidad y de los valores superiores, que son los que de verdad transforman el corazón y la mente del hombr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eme la ignorancia como muro infranqueable para la verdad. Pues la experien</w:t>
        <w:softHyphen/>
        <w:t>cia dice que, si hay ignorancia, no puede haber religiosidad, ni creencia objetiva, ni espiritualidad sana, ni fe auténti</w:t>
        <w:softHyphen/>
        <w:t>ca. Necesita</w:t>
        <w:softHyphen/>
        <w:t>mos apoyar en ideas, en datos, en explicaciones lógicas, todo lo que considera</w:t>
        <w:softHyphen/>
        <w:t>mos ideal de vid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El carisma educativo</w:t>
      </w:r>
      <w:r>
        <w:rPr>
          <w:rFonts w:cs="Helvetica" w:ascii="Helvetica" w:hAnsi="Helvetica"/>
          <w:spacing w:val="-2"/>
          <w:sz w:val="19"/>
          <w:lang w:val="es-ES_tradnl"/>
        </w:rPr>
        <w:t xml:space="preserve"> no es una inspiración más entre otras muchas, sino una riqueza instrumental muy variada que mira a los hombres en su integridad y cuya necesidad es clara. Sus promotores, los Fundadores de modo especial, recuer</w:t>
        <w:softHyphen/>
        <w:t>dan que es imprescindible iniciar la vida cristiana desde los primeros años.</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 ese motivo se debe </w:t>
      </w:r>
      <w:r>
        <w:rPr>
          <w:rFonts w:cs="Helvetica" w:ascii="Helvetica" w:hAnsi="Helvetica"/>
          <w:b/>
          <w:spacing w:val="-2"/>
          <w:sz w:val="19"/>
          <w:lang w:val="es-ES_tradnl"/>
        </w:rPr>
        <w:t>mirar la educación como el mayor valor</w:t>
      </w:r>
      <w:r>
        <w:rPr>
          <w:rFonts w:cs="Helvetica" w:ascii="Helvetica" w:hAnsi="Helvetica"/>
          <w:spacing w:val="-2"/>
          <w:sz w:val="19"/>
          <w:lang w:val="es-ES_tradnl"/>
        </w:rPr>
        <w:t xml:space="preserve"> para el hombre creyente, del mismo modo que la ignorancia es y ha sido la causa de todos los males morales y espirituales que hacen al hombre incrédul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por eso ha sido tan valorada la formación intelectual y proclamada como singular beneficio en todos los tiemp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La Historia de la Iglesia está plagada de</w:t>
      </w:r>
      <w:r>
        <w:rPr>
          <w:rFonts w:cs="Helvetica Oblique;Arial" w:ascii="Helvetica Oblique;Arial" w:hAnsi="Helvetica Oblique;Arial"/>
          <w:b/>
          <w:i/>
          <w:spacing w:val="-2"/>
          <w:sz w:val="19"/>
          <w:lang w:val="es-ES_tradnl"/>
        </w:rPr>
        <w:t xml:space="preserve"> tensiones ideológicas</w:t>
      </w:r>
      <w:r>
        <w:rPr>
          <w:rFonts w:cs="Helvetica Oblique;Arial" w:ascii="Helvetica Oblique;Arial" w:hAnsi="Helvetica Oblique;Arial"/>
          <w:i/>
          <w:spacing w:val="-2"/>
          <w:sz w:val="19"/>
          <w:lang w:val="es-ES_tradnl"/>
        </w:rPr>
        <w:t xml:space="preserve"> y de riesgos de descarrío. Se ha valorado la educación como protección para evitar desvíos y como luz para discernir a tiempo entre el bien y el mal. Esto mismo continúa siendo válido hoy.</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Detrás de cada herejía ha existido siempre una falsa concepción del hombre y </w:t>
      </w:r>
      <w:r>
        <w:rPr>
          <w:rFonts w:cs="Helvetica Oblique;Arial" w:ascii="Helvetica Oblique;Arial" w:hAnsi="Helvetica Oblique;Arial"/>
          <w:b/>
          <w:i/>
          <w:spacing w:val="-2"/>
          <w:sz w:val="19"/>
          <w:lang w:val="es-ES_tradnl"/>
        </w:rPr>
        <w:t>el riesgo moral de alejarlo del Evange</w:t>
        <w:softHyphen/>
        <w:t>lio</w:t>
      </w:r>
      <w:r>
        <w:rPr>
          <w:rFonts w:cs="Helvetica Oblique;Arial" w:ascii="Helvetica Oblique;Arial" w:hAnsi="Helvetica Oblique;Arial"/>
          <w:i/>
          <w:spacing w:val="-2"/>
          <w:sz w:val="19"/>
          <w:lang w:val="es-ES_tradnl"/>
        </w:rPr>
        <w:t>, unas veces por rigorismo ético y otras por pragmatismo hedonista. Ha existido en cada verdad transmitida por la comunidad creyente cierta carga de prevención del mal y una garantía de protección contra el error.</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Cuando han predominado </w:t>
      </w:r>
      <w:r>
        <w:rPr>
          <w:rFonts w:cs="Helvetica Oblique;Arial" w:ascii="Helvetica Oblique;Arial" w:hAnsi="Helvetica Oblique;Arial"/>
          <w:b/>
          <w:i/>
          <w:spacing w:val="-2"/>
          <w:sz w:val="19"/>
          <w:lang w:val="es-ES_tradnl"/>
        </w:rPr>
        <w:t>buenas formas educativas</w:t>
      </w:r>
      <w:r>
        <w:rPr>
          <w:rFonts w:cs="Helvetica Oblique;Arial" w:ascii="Helvetica Oblique;Arial" w:hAnsi="Helvetica Oblique;Arial"/>
          <w:i/>
          <w:spacing w:val="-2"/>
          <w:sz w:val="19"/>
          <w:lang w:val="es-ES_tradnl"/>
        </w:rPr>
        <w:t>, el espíritu cristiano ha inspirado la vida personal o colectiva. Por el contrario, cuando las actitudes culturales de los hombres han fallado en su orienta</w:t>
        <w:softHyphen/>
        <w:t>ción, se han incrementado los cismas, las herejías, las supersticio</w:t>
        <w:softHyphen/>
        <w:t>nes, las desviacio</w:t>
        <w:softHyphen/>
        <w:t>nes ética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os tiempos actuales</w:t>
      </w:r>
      <w:r>
        <w:rPr>
          <w:rFonts w:cs="Helvetica" w:ascii="Helvetica" w:hAnsi="Helvetica"/>
          <w:spacing w:val="-2"/>
          <w:sz w:val="19"/>
          <w:lang w:val="es-ES_tradnl"/>
        </w:rPr>
        <w:t xml:space="preserve"> no se diferencian en lo fundamental de los pasados en esas prevenciones y en sus planteamientos. Por eso, la Iglesia promueve con especial interés los sistemas mejores de educación y lo hace con creciente sensi</w:t>
        <w:softHyphen/>
        <w:t>bilidad humana. Su misión ante los hombres no se reduce a promover doctri</w:t>
        <w:softHyphen/>
        <w:t>nas y normas religiosas; pretende sólo apoyar los mensajes evangélicos en sólidas estructuras humanas: cultura, orden, honradez, sociabilidad, conviven</w:t>
        <w:softHyphen/>
        <w:t>cia, desarrollo, progreso ético además de científico, etc.</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abe por experiencia histórica que, sin infraestructura cultural y moral, sin claridad de ideales, sin relaciones sociales bien orientadas, no está el hombre en disposición de </w:t>
      </w:r>
      <w:r>
        <w:rPr>
          <w:rFonts w:cs="Helvetica" w:ascii="Helvetica" w:hAnsi="Helvetica"/>
          <w:b/>
          <w:spacing w:val="-2"/>
          <w:sz w:val="19"/>
          <w:lang w:val="es-ES_tradnl"/>
        </w:rPr>
        <w:t>ser auténtico creyente</w:t>
      </w:r>
      <w:r>
        <w:rPr>
          <w:rFonts w:cs="Helvetica" w:ascii="Helvetica" w:hAnsi="Helvetica"/>
          <w:spacing w:val="-2"/>
          <w:sz w:val="19"/>
          <w:lang w:val="es-ES_tradnl"/>
        </w:rPr>
        <w:t>, sino que se siente tentado por la supersti</w:t>
        <w:softHyphen/>
        <w:t>ción y el pragmatismo. La inquietud por la cultura, que en los tiempos antiguos pudo resultar reservada a minorías privilegiadas, se desarrolla también hoy con singular interés y de forma masiva y acelerad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urgencia y vigencia de los </w:t>
      </w:r>
      <w:r>
        <w:rPr>
          <w:rFonts w:cs="Helvetica" w:ascii="Helvetica" w:hAnsi="Helvetica"/>
          <w:b/>
          <w:spacing w:val="-2"/>
          <w:sz w:val="19"/>
          <w:lang w:val="es-ES_tradnl"/>
        </w:rPr>
        <w:t>servicios educativos de la Iglesia</w:t>
      </w:r>
      <w:r>
        <w:rPr>
          <w:rFonts w:cs="Helvetica" w:ascii="Helvetica" w:hAnsi="Helvetica"/>
          <w:spacing w:val="-2"/>
          <w:sz w:val="19"/>
          <w:lang w:val="es-ES_tradnl"/>
        </w:rPr>
        <w:t xml:space="preserve"> se han hecho cada vez más evidentes. Han entrado, incluso, en competencia con los ofrecidos por otras instancias humanas, como los Estados, las entidades sociales, las sociedades religiosas no cristianas.</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Incluso el afán de saber se ha extendido a todo tipo de edades, rompiendo la especial relación que había existido hasta el presente entre infancia y aprendizaje, entre instrucción y escolarización. Se han multiplicado las fórmulas abiertas de formación permanente, de tecnología educativa, de escuela sin paredes, de instrucción no formal, de reconversión cultural continua, etc., con actitudes y procedimientos impensables en tiempos anterio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el mundo reciente, con las modalidades que impone la tecnología invasora, el ecumenismo y la internacionalización de las relaciones, la educación adquiere dimensiones radicalmente diferentes, desconcertantes y urgentes, aunque los valores y las actitudes humanas no han cambiado en lo sustanci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hombre sigue buscando ansiosa</w:t>
        <w:softHyphen/>
        <w:t xml:space="preserve">mente el saber y el progreso puede llegar a ser devorador de cultura y de ciencia. Observando este hambre de saber, exclamaba el inquieto </w:t>
      </w:r>
      <w:r>
        <w:rPr>
          <w:rFonts w:cs="Helvetica" w:ascii="Helvetica" w:hAnsi="Helvetica"/>
          <w:b/>
          <w:spacing w:val="-2"/>
          <w:sz w:val="19"/>
          <w:lang w:val="es-ES_tradnl"/>
        </w:rPr>
        <w:t>Santiago Alberione</w:t>
      </w:r>
      <w:r>
        <w:rPr>
          <w:rFonts w:cs="Helvetica" w:ascii="Helvetica" w:hAnsi="Helvetica"/>
          <w:spacing w:val="-2"/>
          <w:sz w:val="19"/>
          <w:lang w:val="es-ES_tradnl"/>
        </w:rPr>
        <w:t xml:space="preserve"> (1884-1971):</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Una sed inextinguible de aprender y de leer atormenta a la humanidad en nuestros días y todos suspi</w:t>
        <w:softHyphen/>
        <w:t>ran por libros y periódicos. Los piden los niños, los adultos, los ancianos, las personas intelectuales y los artesa</w:t>
        <w:softHyphen/>
        <w:t>nos. De las misio</w:t>
        <w:softHyphen/>
        <w:t>nes nos llegan la voz de los Vicarios Apostó</w:t>
        <w:softHyphen/>
        <w:t>licos y de los misione</w:t>
        <w:softHyphen/>
        <w:t>ros; nos piden la limosna del libro, libros buenos, muchos li</w:t>
        <w:softHyphen/>
        <w:t>bros... Por eso nuestra Pía Sociedad quiere producir bue</w:t>
        <w:softHyphen/>
        <w:t xml:space="preserve">nos libros y buenos diarios y difundirlos mucho..."           </w:t>
        <w:tab/>
        <w:tab/>
        <w:t xml:space="preserve">            (Artículo 10 Agosto 1922)</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Iglesia, sensible a las necesidades y demandas de los hombres, ha sabido también responder con sus centros y movimientos educativos recientes a esa demanda de los hombres. Sus ministerios educativos han sido numerosos a lo largo de los tiempos y mantienen la actitud de mejoramiento y de asistencia que fue su tónica original y diferenciador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unca como hoy la Iglesia había sentido lo imprescindible que resulta su acción iluminadora. Hace</w:t>
      </w:r>
      <w:r>
        <w:rPr>
          <w:rFonts w:cs="Helvetica" w:ascii="Helvetica" w:hAnsi="Helvetica"/>
          <w:b/>
          <w:spacing w:val="-2"/>
          <w:sz w:val="19"/>
          <w:lang w:val="es-ES_tradnl"/>
        </w:rPr>
        <w:t xml:space="preserve"> esfuerzos gigantescos</w:t>
      </w:r>
      <w:r>
        <w:rPr>
          <w:rFonts w:cs="Helvetica" w:ascii="Helvetica" w:hAnsi="Helvetica"/>
          <w:spacing w:val="-2"/>
          <w:sz w:val="19"/>
          <w:lang w:val="es-ES_tradnl"/>
        </w:rPr>
        <w:t xml:space="preserve"> por mantenerse en la vanguar</w:t>
        <w:softHyphen/>
        <w:t>dia del saber, por hallarse presente en los centros de investigación, por llevar su luz a las universidades y a los medios de comunicación de masas, etc. Las explicacio</w:t>
        <w:softHyphen/>
        <w:t>nes de la vida, las teorías sobre el hombre, las manipulaciones de la sociedad, el incremento de las ciencias, la ampliación del campo de la técnica, el choque de culturas discrepan</w:t>
        <w:softHyphen/>
        <w:t>tes, hace más necesaria la buena educación desde los primeros añ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rPr>
        <w:t xml:space="preserve">   </w:t>
      </w:r>
      <w:r>
        <w:rPr/>
        <w:t>Como servicio al hombre, se halla presente en este terreno, como lo está en el de la sanidad, en el de la justicia social o en el del arte. Pero no lo hace por simple interés humano de promoción, sino como medio de consumar su misión siempre vigente ante los hombres de anunciar el mensaje de salvación.</w:t>
      </w:r>
    </w:p>
    <w:tbl>
      <w:tblPr>
        <w:tblW w:w="6112" w:type="dxa"/>
        <w:jc w:val="center"/>
        <w:tblInd w:w="0" w:type="dxa"/>
        <w:tblLayout w:type="fixed"/>
        <w:tblCellMar>
          <w:top w:w="0" w:type="dxa"/>
          <w:left w:w="120" w:type="dxa"/>
          <w:bottom w:w="0" w:type="dxa"/>
          <w:right w:w="120" w:type="dxa"/>
        </w:tblCellMar>
      </w:tblPr>
      <w:tblGrid>
        <w:gridCol w:w="6112"/>
      </w:tblGrid>
      <w:tr>
        <w:trPr/>
        <w:tc>
          <w:tcPr>
            <w:tcW w:w="6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110"/>
              <w:rPr>
                <w:rFonts w:ascii="NewCenturySchlbk;Century Schoolbook" w:hAnsi="NewCenturySchlbk;Century Schoolbook" w:cs="NewCenturySchlbk;Century Schoolbook"/>
                <w:b/>
                <w:b/>
                <w:i/>
                <w:i/>
                <w:spacing w:val="-2"/>
                <w:sz w:val="18"/>
                <w:lang w:val="es-ES_tradnl"/>
              </w:rPr>
            </w:pPr>
            <w:r>
              <mc:AlternateContent>
                <mc:Choice Requires="wps">
                  <w:drawing>
                    <wp:anchor behindDoc="1" distT="0" distB="0" distL="114935" distR="114935" simplePos="0" locked="0" layoutInCell="0" allowOverlap="1" relativeHeight="39">
                      <wp:simplePos x="0" y="0"/>
                      <wp:positionH relativeFrom="margin">
                        <wp:posOffset>300355</wp:posOffset>
                      </wp:positionH>
                      <wp:positionV relativeFrom="paragraph">
                        <wp:posOffset>26035</wp:posOffset>
                      </wp:positionV>
                      <wp:extent cx="3840480" cy="274320"/>
                      <wp:effectExtent l="0" t="0" r="0" b="0"/>
                      <wp:wrapNone/>
                      <wp:docPr id="3" name=""/>
                      <a:graphic xmlns:a="http://schemas.openxmlformats.org/drawingml/2006/main">
                        <a:graphicData uri="http://schemas.microsoft.com/office/word/2010/wordprocessingShape">
                          <wps:wsp>
                            <wps:cNvSpPr/>
                            <wps:spPr>
                              <a:xfrm>
                                <a:off x="0" y="0"/>
                                <a:ext cx="3840480" cy="2743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3.65pt;margin-top:2.05pt;width:302.35pt;height:21.55pt;mso-wrap-style:none;v-text-anchor:middle;mso-position-horizontal-relative:margin">
                      <v:fill o:detectmouseclick="t" type="solid" color2="#151515"/>
                      <v:stroke color="#3465a4" joinstyle="round" endcap="flat"/>
                      <w10:wrap type="none"/>
                    </v:rect>
                  </w:pict>
                </mc:Fallback>
              </mc:AlternateContent>
            </w:r>
            <w:r>
              <w:rPr>
                <w:rFonts w:eastAsia="NewCenturySchlbk;Century Schoolbook" w:cs="NewCenturySchlbk;Century Schoolbook" w:ascii="NewCenturySchlbk;Century Schoolbook" w:hAnsi="NewCenturySchlbk;Century Schoolbook"/>
                <w:b/>
                <w:i/>
                <w:spacing w:val="-2"/>
                <w:sz w:val="18"/>
                <w:lang w:val="es-ES_tradnl"/>
              </w:rPr>
              <w:t xml:space="preserve"> </w:t>
            </w:r>
            <w:r>
              <w:rPr>
                <w:rFonts w:cs="NewCenturySchlbk;Century Schoolbook" w:ascii="NewCenturySchlbk;Century Schoolbook" w:hAnsi="NewCenturySchlbk;Century Schoolbook"/>
                <w:b/>
                <w:i/>
                <w:spacing w:val="-2"/>
                <w:sz w:val="18"/>
                <w:lang w:val="es-ES_tradnl"/>
              </w:rPr>
              <w:t>Mensaje sobre el SENTIDO DE LA EDUCACION CRISTIA</w:t>
              <w:softHyphen/>
              <w:t>NA</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El eco de los Fundadores en la buena educación ha dejado</w:t>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en la Historia de la Iglesia mucha claridad y preci</w:t>
              <w:softHyphen/>
              <w:t>sión en</w:t>
            </w:r>
          </w:p>
          <w:p>
            <w:pPr>
              <w:pStyle w:val="Normal"/>
              <w:tabs>
                <w:tab w:val="clear" w:pos="720"/>
                <w:tab w:val="left" w:pos="-720" w:leader="none"/>
              </w:tabs>
              <w:spacing w:before="0" w:after="11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todo lo que a concepto de educación cristiana se refie</w:t>
              <w:softHyphen/>
              <w:t>re.</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90" w:after="0"/>
              <w:rPr>
                <w:rFonts w:ascii="NewCenturySchlbk;Century Schoolbook" w:hAnsi="NewCenturySchlbk;Century Schoolbook" w:cs="NewCenturySchlbk;Century Schoolbook"/>
                <w:spacing w:val="-2"/>
                <w:sz w:val="18"/>
                <w:lang w:val="es-ES_tradnl"/>
              </w:rPr>
            </w:pPr>
            <w:r>
              <w:rPr>
                <w:rFonts w:cs="NewCenturySchlbk;Century Schoolbook" w:ascii="NewCenturySchlbk;Century Schoolbook" w:hAnsi="NewCenturySchlbk;Century Schoolbook"/>
                <w:spacing w:val="-2"/>
                <w:sz w:val="18"/>
                <w:lang w:val="es-ES_tradnl"/>
              </w:rPr>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b/>
                <w:spacing w:val="-2"/>
                <w:sz w:val="18"/>
                <w:lang w:val="es-ES_tradnl"/>
              </w:rPr>
              <w:t>Referencias especiales</w:t>
            </w:r>
          </w:p>
          <w:p>
            <w:pPr>
              <w:pStyle w:val="Normal"/>
              <w:tabs>
                <w:tab w:val="clear" w:pos="720"/>
                <w:tab w:val="left" w:pos="-720" w:leader="none"/>
              </w:tabs>
              <w:rPr>
                <w:rFonts w:ascii="NewCenturySchlbk;Century Schoolbook" w:hAnsi="NewCenturySchlbk;Century Schoolbook" w:cs="NewCenturySchlbk;Century Schoolbook"/>
                <w:i/>
                <w:i/>
                <w:spacing w:val="-2"/>
                <w:sz w:val="18"/>
                <w:lang w:val="es-ES_tradnl"/>
              </w:rPr>
            </w:pPr>
            <w:r>
              <w:rPr>
                <w:rFonts w:cs="NewCenturySchlbk;Century Schoolbook" w:ascii="NewCenturySchlbk;Century Schoolbook" w:hAnsi="NewCenturySchlbk;Century Schoolbook"/>
                <w:i/>
                <w:spacing w:val="-2"/>
                <w:sz w:val="18"/>
                <w:lang w:val="es-ES_tradnl"/>
              </w:rPr>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 Juan Bosco. Educar exige amor</w:t>
              <w:tab/>
              <w:t>5.495/1.1</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 Leonardo Murialdo. Iluminar la inteligencia</w:t>
              <w:tab/>
              <w:t>5.522/1.2</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León Dehon. Educar es formar el carácter</w:t>
              <w:tab/>
              <w:t>5.464/1.2</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Marcial Maciel. Educación integral</w:t>
              <w:tab/>
              <w:t>6.541/2.4</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 A. de Ligorio. Educar abarca la vida entera</w:t>
              <w:tab/>
              <w:t>3.367/3.3</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Luis Mª Baudouin. Educar exige superación</w:t>
              <w:tab/>
              <w:t>3.439/3.11</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A Coindre. Educación es sembrar sólo</w:t>
              <w:tab/>
              <w:t>4.109/2.2</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Ludovico Pavoni. Educar es obra urgente</w:t>
              <w:tab/>
              <w:t>4.421/2.2</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Clara Fey. Educar es gracia de Dios</w:t>
              <w:tab/>
              <w:t>4.477/3.1</w:t>
            </w:r>
          </w:p>
          <w:p>
            <w:pPr>
              <w:pStyle w:val="Normal"/>
              <w:tabs>
                <w:tab w:val="clear" w:pos="720"/>
                <w:tab w:val="right" w:pos="5956" w:leader="dot"/>
              </w:tabs>
              <w:spacing w:before="0" w:after="110"/>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 José de Calasanz. Educar es salvar almas</w:t>
              <w:tab/>
              <w:t>3.219/1.4</w:t>
            </w:r>
          </w:p>
        </w:tc>
      </w:tr>
    </w:tbl>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s inspiraciones que los cristianos reciben en este terreno, y ese es el sentido carismático de los Fundadores de Congregaciones educadoras, no pretenden sim</w:t>
        <w:softHyphen/>
        <w:t>ples a</w:t>
        <w:softHyphen/>
        <w:t xml:space="preserve">portaciones al progreso cultural, sino apoyos a la difusión del mensaje salvador. Participan en la inquietud por el </w:t>
      </w:r>
      <w:r>
        <w:rPr>
          <w:rFonts w:cs="Helvetica" w:ascii="Helvetica" w:hAnsi="Helvetica"/>
          <w:b/>
          <w:spacing w:val="-2"/>
          <w:sz w:val="19"/>
          <w:lang w:val="es-ES_tradnl"/>
        </w:rPr>
        <w:t>desarrollo cultural de los pueblos</w:t>
      </w:r>
      <w:r>
        <w:rPr>
          <w:rFonts w:cs="Helvetica" w:ascii="Helvetica" w:hAnsi="Helvetica"/>
          <w:spacing w:val="-2"/>
          <w:sz w:val="19"/>
          <w:lang w:val="es-ES_tradnl"/>
        </w:rPr>
        <w:t>, pero no lo hacen por los mismos motivos que los Estados, los organismos científicos o las diversas entidades terrenas. Sus móviles son notablemente superiores, al sentirse portavoces de la Iglesia y del Evangeli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lo demás, es importante que recordemos también que, al hablar de la educación cristiana, hemos de referirnos al concepto más profundo en que se basa: instrucción, formación, sistematiza</w:t>
        <w:softHyphen/>
        <w:t>ción, coordinación, organiza</w:t>
        <w:softHyphen/>
        <w:t>ción mental, proyección hacia la vida, capacidad de interrel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on ello conseguiremos entender lo que se esconde en tantas iniciativas, movimientos y </w:t>
      </w:r>
      <w:r>
        <w:rPr>
          <w:rFonts w:cs="Helvetica" w:ascii="Helvetica" w:hAnsi="Helvetica"/>
          <w:b/>
          <w:spacing w:val="-2"/>
          <w:sz w:val="19"/>
          <w:lang w:val="es-ES_tradnl"/>
        </w:rPr>
        <w:t>entidades eclesiales</w:t>
      </w:r>
      <w:r>
        <w:rPr>
          <w:rFonts w:cs="Helvetica" w:ascii="Helvetica" w:hAnsi="Helvetica"/>
          <w:spacing w:val="-2"/>
          <w:sz w:val="19"/>
          <w:lang w:val="es-ES_tradnl"/>
        </w:rPr>
        <w:t xml:space="preserve"> orientadas a la educación huma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Mientras que los Estados desean centros docentes y otros medios de promoción apoyándose en las previsiones humanas, en el progreso, en el orden, en la mejora de la calidad de vida, los Fundado</w:t>
        <w:softHyphen/>
        <w:t xml:space="preserve">res, flor y nata de los cristianos preocupados por la educación, los vinculan con la </w:t>
      </w:r>
      <w:r>
        <w:rPr>
          <w:rFonts w:cs="Helvetica Oblique;Arial" w:ascii="Helvetica Oblique;Arial" w:hAnsi="Helvetica Oblique;Arial"/>
          <w:b/>
          <w:i/>
          <w:spacing w:val="-2"/>
          <w:sz w:val="19"/>
          <w:lang w:val="es-ES_tradnl"/>
        </w:rPr>
        <w:t>acción salvadora y providencial de Dios</w:t>
      </w:r>
      <w:r>
        <w:rPr>
          <w:rFonts w:cs="Helvetica Oblique;Arial" w:ascii="Helvetica Oblique;Arial" w:hAnsi="Helvetica Oblique;Arial"/>
          <w:i/>
          <w:spacing w:val="-2"/>
          <w:sz w:val="19"/>
          <w:lang w:val="es-ES_tradnl"/>
        </w:rPr>
        <w:t>.</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Mientras la sociedad </w:t>
      </w:r>
      <w:r>
        <w:rPr>
          <w:rFonts w:cs="Helvetica Oblique;Arial" w:ascii="Helvetica Oblique;Arial" w:hAnsi="Helvetica Oblique;Arial"/>
          <w:b/>
          <w:i/>
          <w:spacing w:val="-2"/>
          <w:sz w:val="19"/>
          <w:lang w:val="es-ES_tradnl"/>
        </w:rPr>
        <w:t>busca la cultura</w:t>
      </w:r>
      <w:r>
        <w:rPr>
          <w:rFonts w:cs="Helvetica Oblique;Arial" w:ascii="Helvetica Oblique;Arial" w:hAnsi="Helvetica Oblique;Arial"/>
          <w:i/>
          <w:spacing w:val="-2"/>
          <w:sz w:val="19"/>
          <w:lang w:val="es-ES_tradnl"/>
        </w:rPr>
        <w:t xml:space="preserve"> por lo que tiene de mejora social o de garantía de orden y convivencia, la Iglesia la desea por lo que tiene de servicio y enriquecimiento de la dignidad del hombre.</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Mientras </w:t>
      </w:r>
      <w:r>
        <w:rPr>
          <w:rFonts w:cs="Helvetica Oblique;Arial" w:ascii="Helvetica Oblique;Arial" w:hAnsi="Helvetica Oblique;Arial"/>
          <w:b/>
          <w:i/>
          <w:spacing w:val="-2"/>
          <w:sz w:val="19"/>
          <w:lang w:val="es-ES_tradnl"/>
        </w:rPr>
        <w:t>los hombres aman el saber</w:t>
      </w:r>
      <w:r>
        <w:rPr>
          <w:rFonts w:cs="Helvetica Oblique;Arial" w:ascii="Helvetica Oblique;Arial" w:hAnsi="Helvetica Oblique;Arial"/>
          <w:i/>
          <w:spacing w:val="-2"/>
          <w:sz w:val="19"/>
          <w:lang w:val="es-ES_tradnl"/>
        </w:rPr>
        <w:t xml:space="preserve"> porque satisface las apetencias naturales de la inteligencia, les ofrece beneficios inmediatos y les garantiza la mejor convivencia, la Iglesia lo mira como instrumento muy importante para </w:t>
      </w:r>
      <w:r>
        <w:rPr>
          <w:rFonts w:cs="Helvetica Oblique;Arial" w:ascii="Helvetica Oblique;Arial" w:hAnsi="Helvetica Oblique;Arial"/>
          <w:b/>
          <w:i/>
          <w:spacing w:val="-2"/>
          <w:sz w:val="19"/>
          <w:lang w:val="es-ES_tradnl"/>
        </w:rPr>
        <w:t>llegar a la verdad</w:t>
      </w:r>
      <w:r>
        <w:rPr>
          <w:rFonts w:cs="Helvetica Oblique;Arial" w:ascii="Helvetica Oblique;Arial" w:hAnsi="Helvetica Oblique;Arial"/>
          <w:i/>
          <w:spacing w:val="-2"/>
          <w:sz w:val="19"/>
          <w:lang w:val="es-ES_tradnl"/>
        </w:rPr>
        <w:t>.</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De no entender bien estas diferencias, puede resultar un enigma indescifrable la inquietud cultural de muchos de los Fundadores. Incluso puede llevar a muchos a valorar sus hechos fundacionales desde la perspectiva de la ciencia terrena y a correr el riesgo de catalogar a sus promotores como figuras científicas o culturales sin más. Sin embargo, el carisma de los Fundadores educadores posee y promueve reflejos, valores y resonancias más sobrenatur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miran la ciencia o la cultura como un bien último en sí, sino como un instrumento para llegar a otros bienes superiores. Tampoco la promoción de las virtudes humanas es suficiente razón para explicar sus obras y sus criter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1. 2. La educación cristiana como ministerio urgente</w:t>
      </w:r>
      <w:r>
        <w:rPr>
          <w:rFonts w:cs="Maiandra GD" w:ascii="Maiandra GD" w:hAnsi="Maiandra GD"/>
          <w:i/>
          <w:spacing w:val="-2"/>
          <w:sz w:val="20"/>
          <w:lang w:val="es-ES_tradnl"/>
        </w:rPr>
        <w:t>.</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explicación de </w:t>
      </w:r>
      <w:r>
        <w:rPr>
          <w:rFonts w:cs="Helvetica" w:ascii="Helvetica" w:hAnsi="Helvetica"/>
          <w:b/>
          <w:spacing w:val="-2"/>
          <w:sz w:val="19"/>
          <w:lang w:val="es-ES_tradnl"/>
        </w:rPr>
        <w:t>la acción carismática de los Fundadores</w:t>
      </w:r>
      <w:r>
        <w:rPr>
          <w:rFonts w:cs="Helvetica" w:ascii="Helvetica" w:hAnsi="Helvetica"/>
          <w:spacing w:val="-2"/>
          <w:sz w:val="19"/>
          <w:lang w:val="es-ES_tradnl"/>
        </w:rPr>
        <w:t xml:space="preserve"> se halla en un nivel superior. Tanto la cultura como la moral son las puertas de la sabiduría verdadera, de la fe ilustrada, de la conciencia orientada por el mensaje salvífico de Jesús. Hacia esa dimensión divina hay que orientar la reflexión y los juicios de valor respecto a las urgencias educadoras actu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as figuras pedagógicas de vanguardia</w:t>
      </w:r>
      <w:r>
        <w:rPr>
          <w:rFonts w:cs="Helvetica" w:ascii="Helvetica" w:hAnsi="Helvetica"/>
          <w:spacing w:val="-2"/>
          <w:sz w:val="19"/>
          <w:lang w:val="es-ES_tradnl"/>
        </w:rPr>
        <w:t>, como son los Fundadores, se han movi</w:t>
        <w:softHyphen/>
        <w:t>do a trabajar con preferencia en el área de la educación por haber sido cons</w:t>
        <w:softHyphen/>
        <w:t xml:space="preserve">cientes de lo que supone formar la mente y el espíritu de los hombres en sus años iniciales. Ellos han visto con claridad meridiana que formar al hombre perfecto es hacer posible el cristiano auténtico.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ta intuición ha sido la causa de que hayan sido tantos los Institutos y las iniciativas que han surgido en torno a la educación. Y sigue siendo el manantial que suscita tanta</w:t>
      </w:r>
      <w:r>
        <w:rPr>
          <w:rFonts w:cs="Helvetica" w:ascii="Helvetica" w:hAnsi="Helvetica"/>
          <w:b/>
          <w:spacing w:val="-2"/>
          <w:sz w:val="19"/>
          <w:lang w:val="es-ES_tradnl"/>
        </w:rPr>
        <w:t xml:space="preserve"> variedad y la pluralidad</w:t>
      </w:r>
      <w:r>
        <w:rPr>
          <w:rFonts w:cs="Helvetica" w:ascii="Helvetica" w:hAnsi="Helvetica"/>
          <w:spacing w:val="-2"/>
          <w:sz w:val="19"/>
          <w:lang w:val="es-ES_tradnl"/>
        </w:rPr>
        <w:t xml:space="preserve"> en las obras educadoras cristianas. Han estado condiciona</w:t>
        <w:softHyphen/>
        <w:t>das por las exigencias ambientales y por las alternativas pedagógicas surgidas en tiempos recientes. Pero la tecnificación creciente de todo lo educativo, la masiva presencia femenina en este tipo de tareas, la necesidad de nuevos lenguajes para la tarea misionera, nos anuncian hoy que una nueva fórmula profética amanece en el mundo cristiano.</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so se incrementa el deseo de adaptarse a las exigencias y a las circunstancias culturales presentes. Los protagonistas de ese impercep</w:t>
        <w:softHyphen/>
        <w:t xml:space="preserve">tible y dinámico proyecto no son los tradicionales </w:t>
      </w:r>
      <w:r>
        <w:rPr>
          <w:rFonts w:cs="Helvetica" w:ascii="Helvetica" w:hAnsi="Helvetica"/>
          <w:b/>
          <w:spacing w:val="-2"/>
          <w:sz w:val="19"/>
          <w:lang w:val="es-ES_tradnl"/>
        </w:rPr>
        <w:t>estamentos eclesiásticos</w:t>
      </w:r>
      <w:r>
        <w:rPr>
          <w:rFonts w:cs="Helvetica" w:ascii="Helvetica" w:hAnsi="Helvetica"/>
          <w:spacing w:val="-2"/>
          <w:sz w:val="19"/>
          <w:lang w:val="es-ES_tradnl"/>
        </w:rPr>
        <w:t xml:space="preserve">, sino otros nuevos artífices de la </w:t>
      </w:r>
      <w:r>
        <w:rPr>
          <w:rFonts w:cs="Helvetica" w:ascii="Helvetica" w:hAnsi="Helvetica"/>
          <w:b/>
          <w:spacing w:val="-2"/>
          <w:sz w:val="19"/>
          <w:lang w:val="es-ES_tradnl"/>
        </w:rPr>
        <w:t>realidad eclesial</w:t>
      </w:r>
      <w:r>
        <w:rPr>
          <w:rFonts w:cs="Helvetica" w:ascii="Helvetica" w:hAnsi="Helvetica"/>
          <w:spacing w:val="-2"/>
          <w:sz w:val="19"/>
          <w:lang w:val="es-ES_tradnl"/>
        </w:rPr>
        <w:t xml:space="preserve">: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 los </w:t>
      </w:r>
      <w:r>
        <w:rPr>
          <w:rFonts w:cs="Helvetica" w:ascii="Helvetica" w:hAnsi="Helvetica"/>
          <w:b/>
          <w:spacing w:val="-2"/>
          <w:sz w:val="19"/>
          <w:lang w:val="es-ES_tradnl"/>
        </w:rPr>
        <w:t>seglares</w:t>
      </w:r>
      <w:r>
        <w:rPr>
          <w:rFonts w:cs="Helvetica" w:ascii="Helvetica" w:hAnsi="Helvetica"/>
          <w:spacing w:val="-2"/>
          <w:sz w:val="19"/>
          <w:lang w:val="es-ES_tradnl"/>
        </w:rPr>
        <w:t xml:space="preserve"> que trabajan en la vanguardia de la sociedad;</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 el silencioso </w:t>
      </w:r>
      <w:r>
        <w:rPr>
          <w:rFonts w:cs="Helvetica" w:ascii="Helvetica" w:hAnsi="Helvetica"/>
          <w:b/>
          <w:spacing w:val="-2"/>
          <w:sz w:val="19"/>
          <w:lang w:val="es-ES_tradnl"/>
        </w:rPr>
        <w:t>ejército femenino</w:t>
      </w:r>
      <w:r>
        <w:rPr>
          <w:rFonts w:cs="Helvetica" w:ascii="Helvetica" w:hAnsi="Helvetica"/>
          <w:spacing w:val="-2"/>
          <w:sz w:val="19"/>
          <w:lang w:val="es-ES_tradnl"/>
        </w:rPr>
        <w:t xml:space="preserve"> que lucha afanosamente en cada lugar;</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 los mensajeros que "oran y laboran" como </w:t>
      </w:r>
      <w:r>
        <w:rPr>
          <w:rFonts w:cs="Helvetica" w:ascii="Helvetica" w:hAnsi="Helvetica"/>
          <w:b/>
          <w:spacing w:val="-2"/>
          <w:sz w:val="19"/>
          <w:lang w:val="es-ES_tradnl"/>
        </w:rPr>
        <w:t>misioneros</w:t>
      </w:r>
      <w:r>
        <w:rPr>
          <w:rFonts w:cs="Helvetica" w:ascii="Helvetica" w:hAnsi="Helvetica"/>
          <w:spacing w:val="-2"/>
          <w:sz w:val="19"/>
          <w:lang w:val="es-ES_tradnl"/>
        </w:rPr>
        <w:t xml:space="preserve"> y evangelizado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Chiara Lubich</w:t>
      </w:r>
      <w:r>
        <w:rPr>
          <w:rFonts w:cs="Helvetica" w:ascii="Helvetica" w:hAnsi="Helvetica"/>
          <w:spacing w:val="-2"/>
          <w:sz w:val="19"/>
          <w:lang w:val="es-ES_tradnl"/>
        </w:rPr>
        <w:t xml:space="preserve"> (+ 1920) decía el día que descubrió que todos los hombres eran hermanos y, por lo tanto, iguales ante Di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No era entonces tan feo el mundo para nosotros. Jesús Eucaristía hacía de él un interminable convento y se ofrecía al hambre de lo divino que puede surgir en cada uno. Cada hermano, la compañera de escuela, la señora del mercado, el diplomáti</w:t>
        <w:softHyphen/>
        <w:t>co, el mendi</w:t>
        <w:softHyphen/>
        <w:t xml:space="preserve">go, el enfermo, el niño, cambiaron de rostro para nuestra alma bajo la acción de la gracia. En cada prójimo se aprendió a reconocer y amar a un miembro del Cuerpo Místico".                                    </w:t>
        <w:tab/>
        <w:tab/>
        <w:tab/>
        <w:tab/>
        <w:t xml:space="preserve">       (Que todos sean uno. Di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es evidente que este reconocimiento, fácil en teoría y menos cómodo en cuanto a comportamientos consecuentes, no resulta siempre objeto de idéntica interpretación. En las diferencias es donde encontramos más fácilmente la capacidad de adaptación de los diversos carism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muy variados que aparezcan, hay puntos de confluencia obligada: son el deber de promover l</w:t>
      </w:r>
      <w:r>
        <w:rPr>
          <w:rFonts w:cs="Helvetica" w:ascii="Helvetica" w:hAnsi="Helvetica"/>
          <w:b/>
          <w:spacing w:val="-2"/>
          <w:sz w:val="19"/>
          <w:lang w:val="es-ES_tradnl"/>
        </w:rPr>
        <w:t>a igualdad de oportunidades</w:t>
      </w:r>
      <w:r>
        <w:rPr>
          <w:rFonts w:cs="Helvetica" w:ascii="Helvetica" w:hAnsi="Helvetica"/>
          <w:spacing w:val="-2"/>
          <w:sz w:val="19"/>
          <w:lang w:val="es-ES_tradnl"/>
        </w:rPr>
        <w:t xml:space="preserve"> entre los todos hombres por una parte; y la aceptación de la total democratiza</w:t>
        <w:softHyphen/>
        <w:t>ción de la cultura, la proclama</w:t>
        <w:softHyphen/>
        <w:t xml:space="preserve">ción del </w:t>
      </w:r>
      <w:r>
        <w:rPr>
          <w:rFonts w:cs="Helvetica" w:ascii="Helvetica" w:hAnsi="Helvetica"/>
          <w:b/>
          <w:spacing w:val="-2"/>
          <w:sz w:val="19"/>
          <w:lang w:val="es-ES_tradnl"/>
        </w:rPr>
        <w:t>derecho a la educación</w:t>
      </w:r>
      <w:r>
        <w:rPr>
          <w:rFonts w:cs="Helvetica" w:ascii="Helvetica" w:hAnsi="Helvetica"/>
          <w:spacing w:val="-2"/>
          <w:sz w:val="19"/>
          <w:lang w:val="es-ES_tradnl"/>
        </w:rPr>
        <w:t>, en condiciones equivalen</w:t>
        <w:softHyphen/>
        <w:t>tes a los derechos a la vida, a la salud, a la libertad, a la paz, al desarroll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Maiandra GD" w:cs="Maiandra GD" w:ascii="Maiandra GD" w:hAnsi="Maiandra GD"/>
          <w:spacing w:val="-2"/>
          <w:sz w:val="19"/>
          <w:lang w:val="es-ES_tradnl"/>
        </w:rPr>
        <w:t xml:space="preserve"> </w:t>
      </w:r>
      <w:r>
        <w:rPr>
          <w:rFonts w:eastAsia="Maiandra GD" w:cs="Maiandra GD" w:ascii="Maiandra GD" w:hAnsi="Maiandra GD"/>
          <w:b/>
          <w:spacing w:val="-2"/>
          <w:sz w:val="19"/>
          <w:lang w:val="es-ES_tradnl"/>
        </w:rPr>
        <w:t xml:space="preserve">  </w:t>
      </w:r>
      <w:r>
        <w:rPr>
          <w:rFonts w:cs="Maiandra GD" w:ascii="Maiandra GD" w:hAnsi="Maiandra GD"/>
          <w:b/>
          <w:spacing w:val="-2"/>
          <w:sz w:val="19"/>
          <w:lang w:val="es-ES_tradnl"/>
        </w:rPr>
        <w:t>1. 3. Sentido evolutivo del ministerio educacional</w:t>
      </w:r>
      <w:r>
        <w:rPr>
          <w:rFonts w:cs="Maiandra GD" w:ascii="Maiandra GD" w:hAnsi="Maiandra GD"/>
          <w:spacing w:val="-2"/>
          <w:sz w:val="19"/>
          <w:lang w:val="es-ES_tradnl"/>
        </w:rPr>
        <w:t>.</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los tiempos actuales no necesitamos ensalzar el valor de la instrucción con argumentos lógicos. Basta abrir los ojos para entender que vivimos tiempos en los que la cultura es un bien de consumo y no queda encerrado en las arcas de ningún estamento social. Hasta ahora, su carencia o fragilidad ha sido lo que más ha repercutido en la aparición histórica de los diversos Institutos educado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en la actualidad los planteamientos se orientan por otros derroteros. Pode</w:t>
        <w:softHyphen/>
        <w:t xml:space="preserve">mos suponer que </w:t>
      </w:r>
      <w:r>
        <w:rPr>
          <w:rFonts w:cs="Helvetica" w:ascii="Helvetica" w:hAnsi="Helvetica"/>
          <w:b/>
          <w:spacing w:val="-2"/>
          <w:sz w:val="19"/>
          <w:lang w:val="es-ES_tradnl"/>
        </w:rPr>
        <w:t>ciertas líneas o actitudes</w:t>
      </w:r>
      <w:r>
        <w:rPr>
          <w:rFonts w:cs="Helvetica" w:ascii="Helvetica" w:hAnsi="Helvetica"/>
          <w:spacing w:val="-2"/>
          <w:sz w:val="19"/>
          <w:lang w:val="es-ES_tradnl"/>
        </w:rPr>
        <w:t xml:space="preserve"> son tan radicalmente huma</w:t>
        <w:softHyphen/>
        <w:t>nas que se van a mantener. Pero no sabemos del todo cuáles so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e adivinan en el horizonte otros valores o procedimientos, más en el orden cualitativo que en el cuantitati</w:t>
        <w:softHyphen/>
        <w:t xml:space="preserve">vo, que van a dar la clave del servicio moral y cultural de </w:t>
      </w:r>
      <w:r>
        <w:rPr>
          <w:rFonts w:cs="Helvetica" w:ascii="Helvetica" w:hAnsi="Helvetica"/>
          <w:b/>
          <w:spacing w:val="-2"/>
          <w:sz w:val="19"/>
          <w:lang w:val="es-ES_tradnl"/>
        </w:rPr>
        <w:t>los seguidores del mensaje evangélic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todo, no podremos otear el porvenir sin entender y juzgar los estadios del pasado y sentir los ecos que resuenan todavía en la conciencia por los logros consegui</w:t>
        <w:softHyphen/>
        <w:t>dos. Podemos hacer una alusión a los ecos de los rasgos esenciales de cada época anterior que se conservan en la Sociedad y en la Igles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s mismos </w:t>
      </w:r>
      <w:r>
        <w:rPr>
          <w:rFonts w:cs="Helvetica" w:ascii="Helvetica" w:hAnsi="Helvetica"/>
          <w:b/>
          <w:spacing w:val="-2"/>
          <w:sz w:val="19"/>
          <w:lang w:val="es-ES_tradnl"/>
        </w:rPr>
        <w:t>rasgos específicos de cada Instituto</w:t>
      </w:r>
      <w:r>
        <w:rPr>
          <w:rFonts w:cs="Helvetica" w:ascii="Helvetica" w:hAnsi="Helvetica"/>
          <w:spacing w:val="-2"/>
          <w:sz w:val="19"/>
          <w:lang w:val="es-ES_tradnl"/>
        </w:rPr>
        <w:t xml:space="preserve"> no se entienden sin la referencia a la herencia histórica recibida. Y muchos de ellos se hallan en una nueva encrucijada: se sienten herederos del momento histórico en el que surgie</w:t>
        <w:softHyphen/>
        <w:t>ron, como no podía ser de otra forma, pero se saben reclamados a acomodarse en lo esencial a las demandas del porveni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Un fugaz recuerdo de </w:t>
      </w:r>
      <w:r>
        <w:rPr>
          <w:rFonts w:cs="Helvetica" w:ascii="Helvetica" w:hAnsi="Helvetica"/>
          <w:b/>
          <w:spacing w:val="-2"/>
          <w:sz w:val="19"/>
          <w:lang w:val="es-ES_tradnl"/>
        </w:rPr>
        <w:t>las "tendencias pasadas"</w:t>
      </w:r>
      <w:r>
        <w:rPr>
          <w:rFonts w:cs="Helvetica" w:ascii="Helvetica" w:hAnsi="Helvetica"/>
          <w:spacing w:val="-2"/>
          <w:sz w:val="19"/>
          <w:lang w:val="es-ES_tradnl"/>
        </w:rPr>
        <w:t xml:space="preserve"> nos pone en el camino de interpretar el valor de los recibido a la luz de las demandas que seguirán inspirando los centros y servicios educativos de la Igles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w:t>
      </w:r>
      <w:r>
        <w:rPr>
          <w:rFonts w:cs="Helvetica Oblique;Arial" w:ascii="Helvetica Oblique;Arial" w:hAnsi="Helvetica Oblique;Arial"/>
          <w:b/>
          <w:i/>
          <w:spacing w:val="-2"/>
          <w:sz w:val="19"/>
          <w:lang w:val="es-ES_tradnl"/>
        </w:rPr>
        <w:t>La actitud diaconal</w:t>
      </w:r>
      <w:r>
        <w:rPr>
          <w:rFonts w:cs="Helvetica Oblique;Arial" w:ascii="Helvetica Oblique;Arial" w:hAnsi="Helvetica Oblique;Arial"/>
          <w:i/>
          <w:spacing w:val="-2"/>
          <w:sz w:val="19"/>
          <w:lang w:val="es-ES_tradnl"/>
        </w:rPr>
        <w:t xml:space="preserve"> sigue vigente como la riqueza heredada de los primeros siglos cristianos. Pasados </w:t>
      </w:r>
      <w:r>
        <w:rPr>
          <w:rFonts w:cs="Helvetica Oblique;Arial" w:ascii="Helvetica Oblique;Arial" w:hAnsi="Helvetica Oblique;Arial"/>
          <w:b/>
          <w:i/>
          <w:spacing w:val="-2"/>
          <w:sz w:val="19"/>
          <w:lang w:val="es-ES_tradnl"/>
        </w:rPr>
        <w:t>los tiempos del Catecumena</w:t>
        <w:softHyphen/>
        <w:t>do</w:t>
      </w:r>
      <w:r>
        <w:rPr>
          <w:rFonts w:cs="Helvetica Oblique;Arial" w:ascii="Helvetica Oblique;Arial" w:hAnsi="Helvetica Oblique;Arial"/>
          <w:i/>
          <w:spacing w:val="-2"/>
          <w:sz w:val="19"/>
          <w:lang w:val="es-ES_tradnl"/>
        </w:rPr>
        <w:t xml:space="preserve"> de la primitiva Iglesia, los intereses pedagógicos a lo largo de la época medieval estuvieron condicionados por las demandas y ofertas promovi</w:t>
        <w:softHyphen/>
        <w:t>das por los monasterios. El orden, la disciplina y la constancia en el trabajo, la paciencia y la profundidad, son todavía ingredientes firmes del espíritu de las escuelas cristianas.</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Perviven las intuiciones de los grandes Fundadores históricos, San Basilio en Oriente y San Benito en Occidente, sobre todo las que abrieron los claustros monacales a conservar libros y a formar grupos infantiles o juveniles destinado o no al mismo claustro monacal.</w:t>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Todavía alienta el </w:t>
      </w:r>
      <w:r>
        <w:rPr>
          <w:rFonts w:cs="Helvetica Oblique;Arial" w:ascii="Helvetica Oblique;Arial" w:hAnsi="Helvetica Oblique;Arial"/>
          <w:b/>
          <w:i/>
          <w:spacing w:val="-2"/>
          <w:sz w:val="19"/>
          <w:lang w:val="es-ES_tradnl"/>
        </w:rPr>
        <w:t>espíritu benedictino</w:t>
      </w:r>
      <w:r>
        <w:rPr>
          <w:rFonts w:cs="Helvetica Oblique;Arial" w:ascii="Helvetica Oblique;Arial" w:hAnsi="Helvetica Oblique;Arial"/>
          <w:i/>
          <w:spacing w:val="-2"/>
          <w:sz w:val="19"/>
          <w:lang w:val="es-ES_tradnl"/>
        </w:rPr>
        <w:t xml:space="preserve"> en familias dedicadas a la educación. Se mantiene en sintonía y sincronía con preferencias litúrgi</w:t>
        <w:softHyphen/>
        <w:t>cas, pero promocionan el trabajo, la comunidad y la plegaria cotidian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En </w:t>
      </w:r>
      <w:r>
        <w:rPr>
          <w:rFonts w:cs="Helvetica Oblique;Arial" w:ascii="Helvetica Oblique;Arial" w:hAnsi="Helvetica Oblique;Arial"/>
          <w:b/>
          <w:i/>
          <w:spacing w:val="-2"/>
          <w:sz w:val="19"/>
          <w:lang w:val="es-ES_tradnl"/>
        </w:rPr>
        <w:t>la Edad Media tardía</w:t>
      </w:r>
      <w:r>
        <w:rPr>
          <w:rFonts w:cs="Helvetica Oblique;Arial" w:ascii="Helvetica Oblique;Arial" w:hAnsi="Helvetica Oblique;Arial"/>
          <w:i/>
          <w:spacing w:val="-2"/>
          <w:sz w:val="19"/>
          <w:lang w:val="es-ES_tradnl"/>
        </w:rPr>
        <w:t>, la instrucción cristiana se valora como primordial en las actividades de los "conven</w:t>
        <w:softHyphen/>
        <w:t xml:space="preserve">tos", surgidos en las villas y ciudades. Se mira con simpatía las cátedras, pero también se cuidan los púlpitos, las procesiones, los confesionarios. Los </w:t>
      </w:r>
      <w:r>
        <w:rPr>
          <w:rFonts w:cs="Helvetica Oblique;Arial" w:ascii="Helvetica Oblique;Arial" w:hAnsi="Helvetica Oblique;Arial"/>
          <w:b/>
          <w:i/>
          <w:spacing w:val="-2"/>
          <w:sz w:val="19"/>
          <w:lang w:val="es-ES_tradnl"/>
        </w:rPr>
        <w:t>carismas educado</w:t>
        <w:softHyphen/>
        <w:t>res</w:t>
      </w:r>
      <w:r>
        <w:rPr>
          <w:rFonts w:cs="Helvetica Oblique;Arial" w:ascii="Helvetica Oblique;Arial" w:hAnsi="Helvetica Oblique;Arial"/>
          <w:i/>
          <w:spacing w:val="-2"/>
          <w:sz w:val="19"/>
          <w:lang w:val="es-ES_tradnl"/>
        </w:rPr>
        <w:t xml:space="preserve"> de San Francisco o de Sto. Domingo de Guzmán laten imperceptible</w:t>
        <w:softHyphen/>
        <w:t>mente en las aporta</w:t>
        <w:softHyphen/>
        <w:t>ciones que hacen los frailes sus segui</w:t>
        <w:softHyphen/>
        <w:t>dores.</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Son centenares los Institutos existentes hoy, inspirados en los hábitos dominicos y francisca</w:t>
        <w:softHyphen/>
        <w:t>nos, entre otros. Coinciden en proclamar la armonía entre la profundidad de la ciencia y la sencillez de vida.</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Valoran la cultura y la aprecian por su poder iluminador de la mente para la predica</w:t>
        <w:softHyphen/>
        <w:t>ción y para la com</w:t>
        <w:softHyphen/>
        <w:t>prensión de la doctrina cristia</w:t>
        <w:softHyphen/>
        <w:t>na. Armoni</w:t>
        <w:softHyphen/>
        <w:t>zar el saber con el amar, el predicar dominicano con el saborear franciscan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 xml:space="preserve">  -  Desde el siglo XV, y sobre todo a partir del espíritu y de las normas del </w:t>
      </w:r>
      <w:r>
        <w:rPr>
          <w:rFonts w:cs="Helvetica Oblique;Arial" w:ascii="Helvetica Oblique;Arial" w:hAnsi="Helvetica Oblique;Arial"/>
          <w:b/>
          <w:i/>
          <w:spacing w:val="-2"/>
          <w:sz w:val="19"/>
          <w:lang w:val="es-ES_tradnl"/>
        </w:rPr>
        <w:t>Concilio de Trento</w:t>
      </w:r>
      <w:r>
        <w:rPr>
          <w:rFonts w:cs="Helvetica Oblique;Arial" w:ascii="Helvetica Oblique;Arial" w:hAnsi="Helvetica Oblique;Arial"/>
          <w:i/>
          <w:spacing w:val="-2"/>
          <w:sz w:val="19"/>
          <w:lang w:val="es-ES_tradnl"/>
        </w:rPr>
        <w:t xml:space="preserve"> (1545-1563), se incrementa la influencia parro</w:t>
        <w:softHyphen/>
        <w:t>quial: cofradías, hermandades, grupos de caridad, asociaciones para la instrucción en la doctrina cristiana, escuelas.</w:t>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Al cobrar importancia la </w:t>
      </w:r>
      <w:r>
        <w:rPr>
          <w:rFonts w:cs="Helvetica Oblique;Arial" w:ascii="Helvetica Oblique;Arial" w:hAnsi="Helvetica Oblique;Arial"/>
          <w:b/>
          <w:i/>
          <w:spacing w:val="-2"/>
          <w:sz w:val="19"/>
          <w:lang w:val="es-ES_tradnl"/>
        </w:rPr>
        <w:t>catequesis parroquial</w:t>
      </w:r>
      <w:r>
        <w:rPr>
          <w:rFonts w:cs="Helvetica Oblique;Arial" w:ascii="Helvetica Oblique;Arial" w:hAnsi="Helvetica Oblique;Arial"/>
          <w:i/>
          <w:spacing w:val="-2"/>
          <w:sz w:val="19"/>
          <w:lang w:val="es-ES_tradnl"/>
        </w:rPr>
        <w:t>, se multiplican los grupos de seglares que colaboran con los clérigos de cada parroquia. Se desarro</w:t>
        <w:softHyphen/>
        <w:t>llan rápidamente sus preferencias por las escuelas de caridad que se generalizan desde el siglo XV en la Iglesia Occidental.</w:t>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Se multiplican </w:t>
      </w:r>
      <w:r>
        <w:rPr>
          <w:rFonts w:cs="Helvetica Oblique;Arial" w:ascii="Helvetica Oblique;Arial" w:hAnsi="Helvetica Oblique;Arial"/>
          <w:b/>
          <w:i/>
          <w:spacing w:val="-2"/>
          <w:sz w:val="19"/>
          <w:lang w:val="es-ES_tradnl"/>
        </w:rPr>
        <w:t>escuelas y colegios</w:t>
      </w:r>
      <w:r>
        <w:rPr>
          <w:rFonts w:cs="Helvetica Oblique;Arial" w:ascii="Helvetica Oblique;Arial" w:hAnsi="Helvetica Oblique;Arial"/>
          <w:i/>
          <w:spacing w:val="-2"/>
          <w:sz w:val="19"/>
          <w:lang w:val="es-ES_tradnl"/>
        </w:rPr>
        <w:t xml:space="preserve"> y aparecen Institutos que cuidan la formación de la clase popular o de la clase media. Jeronimianos, Esco</w:t>
        <w:softHyphen/>
        <w:t>lapios, Jesuitas, Oratorianos, Ursulinas, Paúles, Hijas de la Caridad, entre otros, promueven actividades docentes, sobre todo para los más necesitados, y cuidan con esmero la instrucción religiosa y la piedad.</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l sentido de protección contra el error y la herejía, la actitud de lucha contra la ociosidad, la certeza de que la ignorancia es la causa del vicio, nos llega a nuestros días desde esas concepciones humanistas que estiman el cultivo de la inteligencia, de la ciencia, del saber erudito.</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Diversos servicios parroquiales y múltiples cofradías dedicadas a la enseñanza de la doctrina cristiana surgen también en Hospicios, Asilos, Orfana</w:t>
        <w:softHyphen/>
        <w:t>tos, Cárceles, Hospitales e incluso en Cuartel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w:t>
      </w:r>
      <w:r>
        <w:rPr>
          <w:rFonts w:cs="Helvetica Oblique;Arial" w:ascii="Helvetica Oblique;Arial" w:hAnsi="Helvetica Oblique;Arial"/>
          <w:b/>
          <w:i/>
          <w:spacing w:val="-2"/>
          <w:sz w:val="19"/>
          <w:lang w:val="es-ES_tradnl"/>
        </w:rPr>
        <w:t>Desde el siglo XVII</w:t>
      </w:r>
      <w:r>
        <w:rPr>
          <w:rFonts w:cs="Helvetica Oblique;Arial" w:ascii="Helvetica Oblique;Arial" w:hAnsi="Helvetica Oblique;Arial"/>
          <w:i/>
          <w:spacing w:val="-2"/>
          <w:sz w:val="19"/>
          <w:lang w:val="es-ES_tradnl"/>
        </w:rPr>
        <w:t>, la atención preferente se centra en las Escuelas de Caridad. La instrucción religiosa es en ellas primordial, pero comparti</w:t>
        <w:softHyphen/>
        <w:t>da con los aprendizajes académicos fundamentales. La instruc</w:t>
        <w:softHyphen/>
        <w:t>ción instru</w:t>
        <w:softHyphen/>
        <w:t>mental en conocimientos mínimos es el cauce o estímulo que ase</w:t>
        <w:softHyphen/>
        <w:t xml:space="preserve">gura la enseñanza de la doctrina </w:t>
        <w:softHyphen/>
        <w:t>cristiana. Surgen las Congregacio</w:t>
        <w:softHyphen/>
        <w:t>nes que tienen entre sus fines esta misión escolar.</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Pero también se dan movimien</w:t>
        <w:softHyphen/>
        <w:t>tos y cofradías, incluso de personas seglares que viven en comunidad y se dedican a esta obra de caridad. Monfortianos y Sulpicianos, Hermanas del Niño Jesús y Hermanos de las Escuelas Cristianas, nacen para hacer la educación cristian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numPr>
          <w:ilvl w:val="0"/>
          <w:numId w:val="2"/>
        </w:numPr>
        <w:tabs>
          <w:tab w:val="clear" w:pos="720"/>
          <w:tab w:val="left" w:pos="-720" w:leader="none"/>
          <w:tab w:val="left" w:pos="0" w:leader="none"/>
        </w:tabs>
        <w:jc w:val="both"/>
        <w:rPr/>
      </w:pPr>
      <w:r>
        <w:rPr>
          <w:rFonts w:cs="Helvetica Oblique;Arial" w:ascii="Helvetica Oblique;Arial" w:hAnsi="Helvetica Oblique;Arial"/>
          <w:i/>
          <w:spacing w:val="-2"/>
          <w:sz w:val="19"/>
          <w:lang w:val="es-ES_tradnl"/>
        </w:rPr>
        <w:t xml:space="preserve">Los </w:t>
      </w:r>
      <w:r>
        <w:rPr>
          <w:rFonts w:cs="Helvetica Oblique;Arial" w:ascii="Helvetica Oblique;Arial" w:hAnsi="Helvetica Oblique;Arial"/>
          <w:b/>
          <w:i/>
          <w:spacing w:val="-2"/>
          <w:sz w:val="19"/>
          <w:lang w:val="es-ES_tradnl"/>
        </w:rPr>
        <w:t>servicios educadores</w:t>
      </w:r>
      <w:r>
        <w:rPr>
          <w:rFonts w:cs="Helvetica Oblique;Arial" w:ascii="Helvetica Oblique;Arial" w:hAnsi="Helvetica Oblique;Arial"/>
          <w:i/>
          <w:spacing w:val="-2"/>
          <w:sz w:val="19"/>
          <w:lang w:val="es-ES_tradnl"/>
        </w:rPr>
        <w:t xml:space="preserve"> se abren, sobre todo a lo largo del siglo XVIII, a los ámbitos rurales y a los grupos marginados: delincuentes, encarcelado, jóvenes descarriados. Pero son las clases privilegia</w:t>
        <w:softHyphen/>
        <w:t>das las más beneficiadas, sobre todo al publicarse a lo largo del siglo XIX diversi</w:t>
        <w:softHyphen/>
        <w:t>dad de leyes de instrucción pública y reglamen</w:t>
        <w:softHyphen/>
        <w:t>tos que la convier</w:t>
        <w:softHyphen/>
        <w:t>ten en actividad obligatoria y universal.</w:t>
      </w:r>
    </w:p>
    <w:p>
      <w:pPr>
        <w:pStyle w:val="Normal"/>
        <w:numPr>
          <w:ilvl w:val="0"/>
          <w:numId w:val="2"/>
        </w:numPr>
        <w:tabs>
          <w:tab w:val="clear" w:pos="720"/>
          <w:tab w:val="left" w:pos="-720" w:leader="none"/>
          <w:tab w:val="left" w:pos="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La reacción que surge en la primera mitad del siglo XIX contra los desórdenes revolucionarios en toda Europa acelera la aplicación de las leyes y provoca una </w:t>
      </w:r>
      <w:r>
        <w:rPr>
          <w:rFonts w:cs="Helvetica Oblique;Arial" w:ascii="Helvetica Oblique;Arial" w:hAnsi="Helvetica Oblique;Arial"/>
          <w:b/>
          <w:i/>
          <w:spacing w:val="-2"/>
          <w:sz w:val="19"/>
          <w:lang w:val="es-ES_tradnl"/>
        </w:rPr>
        <w:t>explosión de Institutos educati</w:t>
        <w:softHyphen/>
        <w:t>vos</w:t>
      </w:r>
      <w:r>
        <w:rPr>
          <w:rFonts w:cs="Helvetica Oblique;Arial" w:ascii="Helvetica Oblique;Arial" w:hAnsi="Helvetica Oblique;Arial"/>
          <w:i/>
          <w:spacing w:val="-2"/>
          <w:sz w:val="19"/>
          <w:lang w:val="es-ES_tradnl"/>
        </w:rPr>
        <w:t>.</w:t>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Nacen obras de educación cristiana que no se quedan en atenciones sólo escolares o parroquiales, sino que se extienden a diversas labores educativas, por ejemplo en el mundo obrero o universi</w:t>
        <w:softHyphen/>
        <w:t>ta</w:t>
        <w:softHyphen/>
        <w:t>rio.</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Los nombres se cuentan por centenares: Corazonis</w:t>
        <w:softHyphen/>
        <w:t>tas, Marianistas, Maristas, Viatoria</w:t>
        <w:softHyphen/>
        <w:t>nos, Menesia</w:t>
        <w:softHyphen/>
        <w:t>nos, de la Sda. Familia, de Jesús y María, de la Presenta</w:t>
        <w:softHyphen/>
        <w:t>ción, de la Asunción, de San Pedro ad Víncula, Agustinas, Capuchi</w:t>
        <w:softHyphen/>
        <w:t>nas, Claretianos y mil nombres má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Las difíciles condiciones sociales y económicas de la segunda mitad del siglo XIX multiplican </w:t>
      </w:r>
      <w:r>
        <w:rPr>
          <w:rFonts w:cs="Helvetica Oblique;Arial" w:ascii="Helvetica Oblique;Arial" w:hAnsi="Helvetica Oblique;Arial"/>
          <w:b/>
          <w:i/>
          <w:spacing w:val="-2"/>
          <w:sz w:val="19"/>
          <w:lang w:val="es-ES_tradnl"/>
        </w:rPr>
        <w:t>las situaciones de marginación</w:t>
      </w:r>
      <w:r>
        <w:rPr>
          <w:rFonts w:cs="Helvetica Oblique;Arial" w:ascii="Helvetica Oblique;Arial" w:hAnsi="Helvetica Oblique;Arial"/>
          <w:i/>
          <w:spacing w:val="-2"/>
          <w:sz w:val="19"/>
          <w:lang w:val="es-ES_tradnl"/>
        </w:rPr>
        <w:t xml:space="preserve"> moral, cultural, laboral y social. Es la hora de los Institutos educadores dedicados a servicios de acogida, de redención moral de margina</w:t>
        <w:softHyphen/>
        <w:t>dos, servicios de asistencia, escuelas dominicales, oratorios festivos y asociacio</w:t>
        <w:softHyphen/>
        <w:t>nes de tiempo libre, promoción de jóvenes obreros que necesitan complementos educativos, de mujeres extraviadas que reclaman instrucción y refugios para su rehabilita</w:t>
        <w:softHyphen/>
        <w:t>ción moral y social, cuidado de deficientes mentales ante los que la sociedad se hace más sensible.</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Los grupos de la primera parte del siglo se difunden con profusión; pero es a partir de las convulsiones de 1848, cuando la lista de impulsos carismá</w:t>
        <w:softHyphen/>
        <w:t>ticos se engrosa enormemente: Adoratri</w:t>
        <w:softHyphen/>
        <w:t>ces, Salesianos, Estigma</w:t>
        <w:softHyphen/>
        <w:t>ti</w:t>
        <w:softHyphen/>
        <w:t>nas, Pavonianos, Palotinos, Reparado</w:t>
        <w:softHyphen/>
        <w:t>res, Carmeli</w:t>
        <w:softHyphen/>
        <w:t>tas, Teresia</w:t>
        <w:softHyphen/>
        <w:t>nas, Ope</w:t>
        <w:softHyphen/>
        <w:t>rarios, Mercedarias, Josefinos, Jesuitinas, Esclavas, Oblatas, Concepcio</w:t>
        <w:softHyphen/>
        <w:t>nistas, Orionistas y multitud de otras familia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La </w:t>
      </w:r>
      <w:r>
        <w:rPr>
          <w:rFonts w:cs="Helvetica Oblique;Arial" w:ascii="Helvetica Oblique;Arial" w:hAnsi="Helvetica Oblique;Arial"/>
          <w:b/>
          <w:i/>
          <w:spacing w:val="-2"/>
          <w:sz w:val="19"/>
          <w:lang w:val="es-ES_tradnl"/>
        </w:rPr>
        <w:t>primera mitad del siglo XX</w:t>
      </w:r>
      <w:r>
        <w:rPr>
          <w:rFonts w:cs="Helvetica Oblique;Arial" w:ascii="Helvetica Oblique;Arial" w:hAnsi="Helvetica Oblique;Arial"/>
          <w:i/>
          <w:spacing w:val="-2"/>
          <w:sz w:val="19"/>
          <w:lang w:val="es-ES_tradnl"/>
        </w:rPr>
        <w:t xml:space="preserve"> co</w:t>
        <w:softHyphen/>
        <w:t>noce una lucha dura en algunos países para poder mantener las obras de educación confesional. Entre los que aprecian las obras de educación cristiana y los adversarios de la escuela inspirada y sostenida por la Iglesia, que llegan a una verdadera actitud fanática de persecución, se establece una tensión más ideológica que política, siempre agresiva y destructiva. El laicismo de multitud de grupos políticos se traduce en frecuentes legislaciones opresoras.</w:t>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Surgen en estos días </w:t>
      </w:r>
      <w:r>
        <w:rPr>
          <w:rFonts w:cs="Helvetica Oblique;Arial" w:ascii="Helvetica Oblique;Arial" w:hAnsi="Helvetica Oblique;Arial"/>
          <w:b/>
          <w:i/>
          <w:spacing w:val="-2"/>
          <w:sz w:val="19"/>
          <w:lang w:val="es-ES_tradnl"/>
        </w:rPr>
        <w:t>variedad de Institutos educado</w:t>
        <w:softHyphen/>
        <w:t>res</w:t>
      </w:r>
      <w:r>
        <w:rPr>
          <w:rFonts w:cs="Helvetica Oblique;Arial" w:ascii="Helvetica Oblique;Arial" w:hAnsi="Helvetica Oblique;Arial"/>
          <w:i/>
          <w:spacing w:val="-2"/>
          <w:sz w:val="19"/>
          <w:lang w:val="es-ES_tradnl"/>
        </w:rPr>
        <w:t>, pero hallan cada vez más dificultades para su inserción en los espacios educativos tradicionales de la escuela. Esto acelera la aparición de grupos seculares que se diluyen en la sociedad plural para realizar una labor impercepti</w:t>
        <w:softHyphen/>
        <w:t>ble. Tales son las Teresianas seculares y los Focolarinos, las Operarias parroquia</w:t>
        <w:softHyphen/>
        <w:t>les o Coopera</w:t>
        <w:softHyphen/>
        <w:t>doras sacerdota</w:t>
        <w:softHyphen/>
        <w:t>les y eclesiales, los Legionarios de Cristo Rey o las Cruzadas de la Iglesia, las Aliadas y las Obreras de Jesús, las Siervas del Evangelio y Damas catequísti</w:t>
        <w:softHyphen/>
        <w:t>cas. Son nombres que indi</w:t>
        <w:softHyphen/>
        <w:t>can, con su nueva terminología, una renovada orientación.</w:t>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w:t>
      </w:r>
      <w:r>
        <w:rPr>
          <w:rFonts w:cs="Helvetica Oblique;Arial" w:ascii="Helvetica Oblique;Arial" w:hAnsi="Helvetica Oblique;Arial"/>
          <w:b/>
          <w:i/>
          <w:spacing w:val="-2"/>
          <w:sz w:val="19"/>
          <w:lang w:val="es-ES_tradnl"/>
        </w:rPr>
        <w:t xml:space="preserve"> El siglo XX culmina</w:t>
      </w:r>
      <w:r>
        <w:rPr>
          <w:rFonts w:cs="Helvetica Oblique;Arial" w:ascii="Helvetica Oblique;Arial" w:hAnsi="Helvetica Oblique;Arial"/>
          <w:i/>
          <w:spacing w:val="-2"/>
          <w:sz w:val="19"/>
          <w:lang w:val="es-ES_tradnl"/>
        </w:rPr>
        <w:t xml:space="preserve"> con la llamada de atención al poder educador de los instrumentos modernos de comunicación social: prensa, cine, radio, televisión, propaganda, informática, etc. Se vive en una sociedad en </w:t>
      </w:r>
      <w:r>
        <w:rPr>
          <w:rFonts w:cs="Helvetica Oblique;Arial" w:ascii="Helvetica Oblique;Arial" w:hAnsi="Helvetica Oblique;Arial"/>
          <w:b/>
          <w:i/>
          <w:spacing w:val="-2"/>
          <w:sz w:val="19"/>
          <w:lang w:val="es-ES_tradnl"/>
        </w:rPr>
        <w:t>crisis de valores éticos</w:t>
      </w:r>
      <w:r>
        <w:rPr>
          <w:rFonts w:cs="Helvetica Oblique;Arial" w:ascii="Helvetica Oblique;Arial" w:hAnsi="Helvetica Oblique;Arial"/>
          <w:i/>
          <w:spacing w:val="-2"/>
          <w:sz w:val="19"/>
          <w:lang w:val="es-ES_tradnl"/>
        </w:rPr>
        <w:t xml:space="preserve"> y de relaciones humanas, movida por el consumis</w:t>
        <w:softHyphen/>
        <w:t>mo y el escepticismo.</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Algunos Fundadores de Institutos religiosos y apostólicos sitúan en sus puntos de vista la atención preferente a la cristianización de esos recur</w:t>
        <w:softHyphen/>
        <w:t>sos del progreso, que consideran como los principales educadores o deseduca</w:t>
        <w:softHyphen/>
        <w:t>dores de la sociedad.</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La obra del Verbum Dei con su amor a la prensa, la Sociedad de S. Pablo con sus afanes audiovisuales y cinematográficos, los movimientos para emigrantes y desplazados, los grupos relacionados con el Ecume</w:t>
        <w:softHyphen/>
        <w:t>nismo, pueden reflejar la actitud eclesial de presencia y de actualización.</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común denominador de este itinerario, el valor permanente de todos los tiempos y de todas las etapas, se mantiene vivo en el deseo de dar respuesta a la llamada de Dios. No son </w:t>
      </w:r>
      <w:r>
        <w:rPr>
          <w:rFonts w:cs="Helvetica" w:ascii="Helvetica" w:hAnsi="Helvetica"/>
          <w:b/>
          <w:spacing w:val="-2"/>
          <w:sz w:val="19"/>
          <w:lang w:val="es-ES_tradnl"/>
        </w:rPr>
        <w:t>las teorías pedagógicas</w:t>
      </w:r>
      <w:r>
        <w:rPr>
          <w:rFonts w:cs="Helvetica" w:ascii="Helvetica" w:hAnsi="Helvetica"/>
          <w:spacing w:val="-2"/>
          <w:sz w:val="19"/>
          <w:lang w:val="es-ES_tradnl"/>
        </w:rPr>
        <w:t xml:space="preserve"> las que definen el ideal educador de la mayor parte de los Fundadores, sino algo mucho más divin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el deseo de sembrar el bien en las almas de los hombres. Y es la certeza de que, con una buena educación cristiana en los comienzos de la vida, se asegura la orientación del hombre hacia el bien y la ver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 </w:t>
      </w:r>
      <w:r>
        <w:rPr>
          <w:rFonts w:cs="Helvetica" w:ascii="Helvetica" w:hAnsi="Helvetica"/>
          <w:b/>
          <w:spacing w:val="-2"/>
          <w:sz w:val="19"/>
          <w:lang w:val="es-ES_tradnl"/>
        </w:rPr>
        <w:t>San Enrique de Ossó</w:t>
      </w:r>
      <w:r>
        <w:rPr>
          <w:rFonts w:cs="Helvetica" w:ascii="Helvetica" w:hAnsi="Helvetica"/>
          <w:spacing w:val="-2"/>
          <w:sz w:val="19"/>
          <w:lang w:val="es-ES_tradnl"/>
        </w:rPr>
        <w:t xml:space="preserve"> (1843-1896) quien lo explica hermosamente:</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A la manera que la naturaleza produce frutos maravillosos bajo la influencia del sol, así el alma de los niños, como las plantas, no puede recibir su completo desarrollo, su educación completa, mientras no esté viva, crezca y esté cultivada bajo la benéfica influencia de Dios, que es el sol eterno de las almas. Quita el sol físico del mundo y, ¿qué queda sino tinieblas, inacción y muerte? Quita a Dios del mundo y de las inteligencias, y  ¿qué queda sino tinieblas, desorden y muerte etern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ab/>
        <w:t xml:space="preserve">         (Art. Rev. Ter. 105, (1881) pág. 247)</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lógico que se multipliquen las personas sensibles a la dimensión espiritual del hombre, de la historia y de la vida, las cuales pretenden evitar la atrofia moral y religiosa en los jóven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so muchas instituciones, incluso de las que se mantuvieron más tradicio</w:t>
        <w:softHyphen/>
        <w:t>nalmente escolarizadores a lo largo de los siglos, intentan revitalizar sus plantea</w:t>
        <w:softHyphen/>
        <w:t xml:space="preserve">mientos apostólicos y ofrecer </w:t>
      </w:r>
      <w:r>
        <w:rPr>
          <w:rFonts w:cs="Helvetica" w:ascii="Helvetica" w:hAnsi="Helvetica"/>
          <w:b/>
          <w:spacing w:val="-2"/>
          <w:sz w:val="19"/>
          <w:lang w:val="es-ES_tradnl"/>
        </w:rPr>
        <w:t>nuevas plataformas de promoción espiritual</w:t>
      </w:r>
      <w:r>
        <w:rPr/>
        <w:t>. Se dan cuenta de que no es ya suficiente la simple instrucción o la recomenda</w:t>
        <w:softHyphen/>
        <w:t>ción de las virtudes evangélicas, sino que se requieren nuevos lenguajes.</w:t>
      </w:r>
    </w:p>
    <w:tbl>
      <w:tblPr>
        <w:tblW w:w="6112" w:type="dxa"/>
        <w:jc w:val="center"/>
        <w:tblInd w:w="0" w:type="dxa"/>
        <w:tblLayout w:type="fixed"/>
        <w:tblCellMar>
          <w:top w:w="0" w:type="dxa"/>
          <w:left w:w="120" w:type="dxa"/>
          <w:bottom w:w="0" w:type="dxa"/>
          <w:right w:w="120" w:type="dxa"/>
        </w:tblCellMar>
      </w:tblPr>
      <w:tblGrid>
        <w:gridCol w:w="6112"/>
      </w:tblGrid>
      <w:tr>
        <w:trPr/>
        <w:tc>
          <w:tcPr>
            <w:tcW w:w="6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110"/>
              <w:rPr>
                <w:rFonts w:ascii="NewCenturySchlbk;Century Schoolbook" w:hAnsi="NewCenturySchlbk;Century Schoolbook" w:cs="NewCenturySchlbk;Century Schoolbook"/>
                <w:b/>
                <w:b/>
                <w:i/>
                <w:i/>
                <w:spacing w:val="-2"/>
                <w:sz w:val="18"/>
                <w:lang w:val="es-ES_tradnl"/>
              </w:rPr>
            </w:pPr>
            <w:r>
              <mc:AlternateContent>
                <mc:Choice Requires="wps">
                  <w:drawing>
                    <wp:anchor behindDoc="1" distT="0" distB="0" distL="114935" distR="114935" simplePos="0" locked="0" layoutInCell="0" allowOverlap="1" relativeHeight="40">
                      <wp:simplePos x="0" y="0"/>
                      <wp:positionH relativeFrom="margin">
                        <wp:posOffset>300355</wp:posOffset>
                      </wp:positionH>
                      <wp:positionV relativeFrom="paragraph">
                        <wp:posOffset>26035</wp:posOffset>
                      </wp:positionV>
                      <wp:extent cx="3840480" cy="274320"/>
                      <wp:effectExtent l="0" t="0" r="0" b="0"/>
                      <wp:wrapNone/>
                      <wp:docPr id="4" name=""/>
                      <a:graphic xmlns:a="http://schemas.openxmlformats.org/drawingml/2006/main">
                        <a:graphicData uri="http://schemas.microsoft.com/office/word/2010/wordprocessingShape">
                          <wps:wsp>
                            <wps:cNvSpPr/>
                            <wps:spPr>
                              <a:xfrm>
                                <a:off x="0" y="0"/>
                                <a:ext cx="3840480" cy="2743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3.65pt;margin-top:2.05pt;width:302.35pt;height:21.55pt;mso-wrap-style:none;v-text-anchor:middle;mso-position-horizontal-relative:margin">
                      <v:fill o:detectmouseclick="t" type="solid" color2="#151515"/>
                      <v:stroke color="#3465a4" joinstyle="round" endcap="flat"/>
                      <w10:wrap type="none"/>
                    </v:rect>
                  </w:pict>
                </mc:Fallback>
              </mc:AlternateContent>
            </w:r>
            <w:r>
              <w:rPr>
                <w:rFonts w:eastAsia="NewCenturySchlbk;Century Schoolbook" w:cs="NewCenturySchlbk;Century Schoolbook" w:ascii="NewCenturySchlbk;Century Schoolbook" w:hAnsi="NewCenturySchlbk;Century Schoolbook"/>
                <w:b/>
                <w:i/>
                <w:spacing w:val="-2"/>
                <w:sz w:val="18"/>
                <w:lang w:val="es-ES_tradnl"/>
              </w:rPr>
              <w:t xml:space="preserve">  </w:t>
            </w:r>
            <w:r>
              <w:rPr>
                <w:rFonts w:cs="NewCenturySchlbk;Century Schoolbook" w:ascii="NewCenturySchlbk;Century Schoolbook" w:hAnsi="NewCenturySchlbk;Century Schoolbook"/>
                <w:b/>
                <w:i/>
                <w:spacing w:val="-2"/>
                <w:sz w:val="18"/>
                <w:lang w:val="es-ES_tradnl"/>
              </w:rPr>
              <w:t>Mensaje sobre la URGENCIA DE UNA EDUCACION NUEVA</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Los Fundadores recientes se dan cuenta de que la vida moderna</w:t>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reclama una nueva actitud educadora, no sólo por los lenguajes</w:t>
            </w:r>
          </w:p>
          <w:p>
            <w:pPr>
              <w:pStyle w:val="Normal"/>
              <w:tabs>
                <w:tab w:val="clear" w:pos="720"/>
                <w:tab w:val="left" w:pos="-720" w:leader="none"/>
              </w:tabs>
              <w:spacing w:before="0" w:after="11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nuevos, sino por el mensaje de esperanza que se precisa hoy.</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90" w:after="0"/>
              <w:rPr>
                <w:rFonts w:ascii="NewCenturySchlbk;Century Schoolbook" w:hAnsi="NewCenturySchlbk;Century Schoolbook" w:cs="NewCenturySchlbk;Century Schoolbook"/>
                <w:spacing w:val="-2"/>
                <w:sz w:val="18"/>
                <w:lang w:val="es-ES_tradnl"/>
              </w:rPr>
            </w:pPr>
            <w:r>
              <w:rPr>
                <w:rFonts w:cs="NewCenturySchlbk;Century Schoolbook" w:ascii="NewCenturySchlbk;Century Schoolbook" w:hAnsi="NewCenturySchlbk;Century Schoolbook"/>
                <w:spacing w:val="-2"/>
                <w:sz w:val="18"/>
                <w:lang w:val="es-ES_tradnl"/>
              </w:rPr>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b/>
                <w:spacing w:val="-2"/>
                <w:sz w:val="18"/>
                <w:lang w:val="es-ES_tradnl"/>
              </w:rPr>
              <w:t>Referencias especiales</w:t>
            </w:r>
          </w:p>
          <w:p>
            <w:pPr>
              <w:pStyle w:val="Normal"/>
              <w:tabs>
                <w:tab w:val="clear" w:pos="720"/>
                <w:tab w:val="left" w:pos="-720" w:leader="none"/>
              </w:tabs>
              <w:rPr>
                <w:rFonts w:ascii="NewCenturySchlbk;Century Schoolbook" w:hAnsi="NewCenturySchlbk;Century Schoolbook" w:cs="NewCenturySchlbk;Century Schoolbook"/>
                <w:i/>
                <w:i/>
                <w:spacing w:val="-2"/>
                <w:sz w:val="18"/>
                <w:lang w:val="es-ES_tradnl"/>
              </w:rPr>
            </w:pPr>
            <w:r>
              <w:rPr>
                <w:rFonts w:cs="NewCenturySchlbk;Century Schoolbook" w:ascii="NewCenturySchlbk;Century Schoolbook" w:hAnsi="NewCenturySchlbk;Century Schoolbook"/>
                <w:i/>
                <w:spacing w:val="-2"/>
                <w:sz w:val="18"/>
                <w:lang w:val="es-ES_tradnl"/>
              </w:rPr>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Amadora Gómez. Enseñanza es gran apostolado</w:t>
              <w:tab/>
              <w:t>6.225/5.3</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Tomás Morales. Educar es hoy sublime vocación</w:t>
              <w:tab/>
              <w:t>6.265/2.4</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F. García Tejero. Instrucción, hoy es apostolado</w:t>
              <w:tab/>
              <w:t>5.306/1.1</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Kiko Argüello. Kerigma es el ideal</w:t>
              <w:tab/>
              <w:t>6.288/1.6</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Bta. Nazaria March. Vivir como cruzadas</w:t>
              <w:tab/>
              <w:t>6.534/2.6</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Domingo y Sol. Urge formar a los sacerdotes</w:t>
              <w:tab/>
              <w:t>5.129/1.7</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L. Amigó. Hoy todos deben instruirse</w:t>
              <w:tab/>
              <w:t>5.142/1.8</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Ch. Lubich. En los jóvenes, la esperanza</w:t>
              <w:tab/>
              <w:t>6.78/5.3</w:t>
            </w:r>
          </w:p>
          <w:p>
            <w:pPr>
              <w:pStyle w:val="Normal"/>
              <w:tabs>
                <w:tab w:val="clear" w:pos="720"/>
                <w:tab w:val="right" w:pos="5956" w:leader="dot"/>
              </w:tabs>
              <w:spacing w:before="0" w:after="110"/>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Pío Guruchaga. Fuera el pesimismo hoy</w:t>
              <w:tab/>
              <w:t>6.372/2.8</w:t>
            </w:r>
          </w:p>
        </w:tc>
      </w:tr>
    </w:tbl>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gran </w:t>
      </w:r>
      <w:r>
        <w:rPr>
          <w:rFonts w:cs="Helvetica" w:ascii="Helvetica" w:hAnsi="Helvetica"/>
          <w:b/>
          <w:spacing w:val="-2"/>
          <w:sz w:val="19"/>
          <w:lang w:val="es-ES_tradnl"/>
        </w:rPr>
        <w:t>variedad de ámbitos educacionales</w:t>
      </w:r>
      <w:r>
        <w:rPr>
          <w:rFonts w:cs="Helvetica" w:ascii="Helvetica" w:hAnsi="Helvetica"/>
          <w:spacing w:val="-2"/>
          <w:sz w:val="19"/>
          <w:lang w:val="es-ES_tradnl"/>
        </w:rPr>
        <w:t xml:space="preserve"> en los que la Iglesia quiere trabajar en los tiempos recientes se halla asociada a la complejidad creciente de las circunstan</w:t>
        <w:softHyphen/>
        <w:t xml:space="preserve">cias de la ciencia y de la convivencia entre los hombre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siglo XX se halla cargado de secularismo, con más de laicismo que de liberalismo espiritual, el cual desemboca en doble actitud espiritual: la indiferencia para la mayor parte, por considerar que lo religioso es incompatible con la cultura profana y el hedonismo consumist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Se difunde </w:t>
      </w:r>
      <w:r>
        <w:rPr>
          <w:rFonts w:cs="Helvetica Oblique;Arial" w:ascii="Helvetica Oblique;Arial" w:hAnsi="Helvetica Oblique;Arial"/>
          <w:b/>
          <w:i/>
          <w:spacing w:val="-2"/>
          <w:sz w:val="19"/>
          <w:lang w:val="es-ES_tradnl"/>
        </w:rPr>
        <w:t>la abierta oposición</w:t>
      </w:r>
      <w:r>
        <w:rPr>
          <w:rFonts w:cs="Helvetica Oblique;Arial" w:ascii="Helvetica Oblique;Arial" w:hAnsi="Helvetica Oblique;Arial"/>
          <w:i/>
          <w:spacing w:val="-2"/>
          <w:sz w:val="19"/>
          <w:lang w:val="es-ES_tradnl"/>
        </w:rPr>
        <w:t xml:space="preserve"> a plantea</w:t>
        <w:softHyphen/>
        <w:t>mientos éticos cristianos por sentirlos en contraposición con el hedonis</w:t>
        <w:softHyphen/>
        <w:t>mo, el pragmatismo y individualismo de la ciencia y de la técnica modernas. En estas coorde</w:t>
        <w:softHyphen/>
        <w:t>nadas culturales, la Iglesia se resiste a perder el terreno educativo como un medio apto para ofrecer a los hombres los valores trascenden</w:t>
        <w:softHyphen/>
        <w:t>t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Esa actitud renovadora cobra importancia en la segunda mitad del siglo XX. Los más responsables de los educadores cristianos se hacen sensibles a las </w:t>
      </w:r>
      <w:r>
        <w:rPr>
          <w:rFonts w:cs="Helvetica Oblique;Arial" w:ascii="Helvetica Oblique;Arial" w:hAnsi="Helvetica Oblique;Arial"/>
          <w:b/>
          <w:i/>
          <w:spacing w:val="-2"/>
          <w:sz w:val="19"/>
          <w:lang w:val="es-ES_tradnl"/>
        </w:rPr>
        <w:t>atencio</w:t>
        <w:softHyphen/>
        <w:t>nes pastorales de todo tipo</w:t>
      </w:r>
      <w:r>
        <w:rPr>
          <w:rFonts w:cs="Helvetica Oblique;Arial" w:ascii="Helvetica Oblique;Arial" w:hAnsi="Helvetica Oblique;Arial"/>
          <w:i/>
          <w:spacing w:val="-2"/>
          <w:sz w:val="19"/>
          <w:lang w:val="es-ES_tradnl"/>
        </w:rPr>
        <w:t>. En algunos países, como en el caso de la vieja Europa o de América del Norte, y en algunas capas sociales de mayor desarrollo económico, se pretende hacer la valiente oferta de una vida menos dependiente de los recursos materia</w:t>
        <w:softHyphen/>
        <w:t>les y más abierta a las riquezas del espíritu.</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Sin excesivas ofertas culturales, se habla de </w:t>
      </w:r>
      <w:r>
        <w:rPr>
          <w:rFonts w:cs="Helvetica Oblique;Arial" w:ascii="Helvetica Oblique;Arial" w:hAnsi="Helvetica Oblique;Arial"/>
          <w:b/>
          <w:i/>
          <w:spacing w:val="-2"/>
          <w:sz w:val="19"/>
          <w:lang w:val="es-ES_tradnl"/>
        </w:rPr>
        <w:t>nueva evangelización</w:t>
      </w:r>
      <w:r>
        <w:rPr>
          <w:rFonts w:cs="Helvetica Oblique;Arial" w:ascii="Helvetica Oblique;Arial" w:hAnsi="Helvetica Oblique;Arial"/>
          <w:i/>
          <w:spacing w:val="-2"/>
          <w:sz w:val="19"/>
          <w:lang w:val="es-ES_tradnl"/>
        </w:rPr>
        <w:t>, para que se dé respuesta a los vacíos del corazón juvenil. Esto se intenta en aquellos medios en que ese hueco desencade</w:t>
        <w:softHyphen/>
        <w:t>na los peligros modernos de las compensa</w:t>
        <w:softHyphen/>
        <w:t>ciones frívolas y fáciles: integrismos, violencia, erotismo, toxicode</w:t>
        <w:softHyphen/>
        <w:t>pendencias, cultos sectarios, etc.</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 que se debe hacer es trabajar con interés para que los beneficios de una excelente educación llegue a todos. </w:t>
      </w:r>
      <w:r>
        <w:rPr>
          <w:rFonts w:cs="Helvetica" w:ascii="Helvetica" w:hAnsi="Helvetica"/>
          <w:b/>
          <w:spacing w:val="-2"/>
          <w:sz w:val="19"/>
          <w:lang w:val="es-ES_tradnl"/>
        </w:rPr>
        <w:t>San Enrique de Ossó</w:t>
      </w:r>
      <w:r>
        <w:rPr>
          <w:rFonts w:cs="Helvetica" w:ascii="Helvetica" w:hAnsi="Helvetica"/>
          <w:spacing w:val="-2"/>
          <w:sz w:val="19"/>
          <w:lang w:val="es-ES_tradnl"/>
        </w:rPr>
        <w:t xml:space="preserve"> (1843-1896) daba una sabia consign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Hagamos siempre lo que podamos y dejemos a la Providencia el cuidado de perfeccionar nuestra obra."   </w:t>
        <w:tab/>
        <w:tab/>
        <w:t xml:space="preserve">           (Carta del 26 Mayo 1870)</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tiempo presente exige urgencia en la acción. No basta quedarse en lamentos. El misionero Beato</w:t>
      </w:r>
      <w:r>
        <w:rPr>
          <w:rFonts w:cs="Helvetica" w:ascii="Helvetica" w:hAnsi="Helvetica"/>
          <w:b/>
          <w:spacing w:val="-2"/>
          <w:sz w:val="19"/>
          <w:lang w:val="es-ES_tradnl"/>
        </w:rPr>
        <w:t xml:space="preserve"> José Allamano</w:t>
      </w:r>
      <w:r>
        <w:rPr>
          <w:rFonts w:cs="Helvetica" w:ascii="Helvetica" w:hAnsi="Helvetica"/>
          <w:spacing w:val="-2"/>
          <w:sz w:val="19"/>
          <w:lang w:val="es-ES_tradnl"/>
        </w:rPr>
        <w:t xml:space="preserve"> (1831-1909) dec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 xml:space="preserve">  "Hay que obrar. Si nos quedamos esperando al buen tiempo, jamás haremos nada. Hagamos hoy lo que parece necesario, y mañana será otro día.... Nuestra vida vale en tanto en cuanto es activa para nosotros y para los demás. Muchas veces se quisiera pasar una hora delante de Jesús Sacramentado, en cambio se está sólo unos minutos y se va al despacho a cumplir el deber...</w:t>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Yo sonrío cuando oigo decir que hay mucho trabajo. Cuanto más trabajo hay, más se trabaja; pero hay que trabajar con energía, que es la característica del misionero".                 </w:t>
        <w:tab/>
        <w:t xml:space="preserve">              (Vida Espiritual pg. 496)</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b/>
          <w:b/>
          <w:i/>
          <w:i/>
          <w:spacing w:val="-2"/>
          <w:sz w:val="22"/>
          <w:lang w:val="es-ES_tradnl"/>
        </w:rPr>
      </w:pPr>
      <w:r>
        <w:rPr>
          <w:rFonts w:cs="Helvetica" w:ascii="Helvetica" w:hAnsi="Helvetica"/>
          <w:b/>
          <w:i/>
          <w:spacing w:val="-2"/>
          <w:sz w:val="22"/>
          <w:lang w:val="es-ES_tradnl"/>
        </w:rPr>
      </w:r>
      <w:r>
        <w:br w:type="page"/>
      </w:r>
    </w:p>
    <w:p>
      <w:pPr>
        <w:pStyle w:val="Normal"/>
        <w:tabs>
          <w:tab w:val="clear" w:pos="720"/>
          <w:tab w:val="left" w:pos="-720"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left" w:pos="-720"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left" w:pos="-720" w:leader="none"/>
        </w:tabs>
        <w:jc w:val="both"/>
        <w:rPr>
          <w:rFonts w:ascii="Maiandra GD" w:hAnsi="Maiandra GD" w:cs="Maiandra GD"/>
          <w:b/>
          <w:b/>
          <w:spacing w:val="-2"/>
          <w:sz w:val="22"/>
          <w:lang w:val="es-ES_tradnl"/>
        </w:rPr>
      </w:pPr>
      <w:r>
        <w:rPr>
          <w:rFonts w:cs="Maiandra GD" w:ascii="Maiandra GD" w:hAnsi="Maiandra GD"/>
          <w:b/>
          <w:spacing w:val="-2"/>
          <w:sz w:val="22"/>
          <w:lang w:val="es-ES_tradnl"/>
        </w:rPr>
      </w:r>
    </w:p>
    <w:p>
      <w:pPr>
        <w:pStyle w:val="Normal"/>
        <w:tabs>
          <w:tab w:val="clear" w:pos="720"/>
          <w:tab w:val="left" w:pos="-720" w:leader="none"/>
        </w:tabs>
        <w:jc w:val="both"/>
        <w:rPr>
          <w:rFonts w:ascii="Maiandra GD" w:hAnsi="Maiandra GD" w:cs="Maiandra GD"/>
          <w:b/>
          <w:b/>
          <w:spacing w:val="-2"/>
          <w:sz w:val="22"/>
          <w:lang w:val="es-ES_tradnl"/>
        </w:rPr>
      </w:pPr>
      <w:r>
        <w:rPr>
          <w:rFonts w:eastAsia="Maiandra GD" w:cs="Maiandra GD" w:ascii="Maiandra GD" w:hAnsi="Maiandra GD"/>
          <w:b/>
          <w:spacing w:val="-2"/>
          <w:sz w:val="22"/>
          <w:lang w:val="es-ES_tradnl"/>
        </w:rPr>
        <w:t xml:space="preserve">       </w:t>
      </w:r>
      <w:r>
        <w:rPr>
          <w:rFonts w:cs="Maiandra GD" w:ascii="Maiandra GD" w:hAnsi="Maiandra GD"/>
          <w:b/>
          <w:spacing w:val="-2"/>
          <w:sz w:val="22"/>
          <w:lang w:val="es-ES_tradnl"/>
        </w:rPr>
        <w:t>2. La hora de los educadores laicos.</w:t>
      </w:r>
    </w:p>
    <w:p>
      <w:pPr>
        <w:pStyle w:val="Normal"/>
        <w:tabs>
          <w:tab w:val="clear" w:pos="720"/>
          <w:tab w:val="left" w:pos="-720"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left" w:pos="-720"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left" w:pos="-720" w:leader="none"/>
        </w:tabs>
        <w:jc w:val="both"/>
        <w:rPr>
          <w:rFonts w:ascii="Helvetica" w:hAnsi="Helvetica" w:cs="Helvetica"/>
          <w:b/>
          <w:b/>
          <w:spacing w:val="-2"/>
          <w:sz w:val="19"/>
          <w:lang w:val="es-ES_tradnl"/>
        </w:rPr>
      </w:pPr>
      <w:r>
        <w:rPr>
          <w:rFonts w:cs="Helvetica" w:ascii="Helvetica" w:hAnsi="Helvetica"/>
          <w:b/>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Uno de los fenómenos morales e ideológicos más influyentes de los tiempos recientes es el de </w:t>
      </w:r>
      <w:r>
        <w:rPr>
          <w:rFonts w:cs="Helvetica" w:ascii="Helvetica" w:hAnsi="Helvetica"/>
          <w:b/>
          <w:spacing w:val="-2"/>
          <w:sz w:val="19"/>
          <w:lang w:val="es-ES_tradnl"/>
        </w:rPr>
        <w:t>la secularización</w:t>
      </w:r>
      <w:r>
        <w:rPr>
          <w:rFonts w:cs="Helvetica" w:ascii="Helvetica" w:hAnsi="Helvetica"/>
          <w:spacing w:val="-2"/>
          <w:sz w:val="19"/>
          <w:lang w:val="es-ES_tradnl"/>
        </w:rPr>
        <w:t xml:space="preserve">. La cultura en Occidente ha dejado de estar regida por el predominio de lo sagrado. En consecuencia ha perdido influencia y resonancia social el estamento clerical. El servicio educativo, que se halla por naturaleza asociado a la cultura, se ha independizado de las tradiciones religiosas y clericales y se ha orientado hacia una </w:t>
      </w:r>
      <w:r>
        <w:rPr>
          <w:rFonts w:cs="Helvetica" w:ascii="Helvetica" w:hAnsi="Helvetica"/>
          <w:b/>
          <w:spacing w:val="-2"/>
          <w:sz w:val="19"/>
          <w:lang w:val="es-ES_tradnl"/>
        </w:rPr>
        <w:t>absorbente laicización</w:t>
      </w:r>
      <w:r>
        <w:rPr>
          <w:rFonts w:cs="Helvetica" w:ascii="Helvetica" w:hAnsi="Helvetica"/>
          <w:spacing w:val="-2"/>
          <w:sz w:val="19"/>
          <w:lang w:val="es-ES_tradnl"/>
        </w:rPr>
        <w:t>. En la sociedad actual se diferencia con radicalidad lo que es ciencia y los que es pie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el gran abanico de familias religiosas y de Institutos que han surgido a lo largo de los tiempos en el campo educativo, se ha producido un interesante y progresivo desplazamiento hacia la laicidad de los miembros. No deja de resultar sorprendente ese cambio, por cuanto la Iglesia ha estado histórica</w:t>
        <w:softHyphen/>
        <w:t>mente goberna</w:t>
        <w:softHyphen/>
        <w:t>da por responsables jerárquic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radicionalmente se ha considerado la predicación y la celebración, el anuncio sistemático del Evangelio, como una misión específica y hasta un deber profesio</w:t>
        <w:softHyphen/>
        <w:t>nal de "ministros cleric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os "hombres de Iglesia"</w:t>
      </w:r>
      <w:r>
        <w:rPr>
          <w:rFonts w:cs="Helvetica" w:ascii="Helvetica" w:hAnsi="Helvetica"/>
          <w:spacing w:val="-2"/>
          <w:sz w:val="19"/>
          <w:lang w:val="es-ES_tradnl"/>
        </w:rPr>
        <w:t xml:space="preserve"> eran quienes debían enseñar la relig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clarificar las dudas doctrinales o morales e iluminar las conciencia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hacer de consejeros espiritua</w:t>
        <w:softHyphen/>
        <w:t>les, para las personas y los grup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estimular la práctica de las virtudes y promover los valores superior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animar en la vida de piedad y de sacrificio, con miras al cultivo espiritual;</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y ayudar a los hombres a caminar hacia Dios en todos los sentid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demás, en lógica dependencia de los sacerdotes, asumían sólo tareas cola</w:t>
        <w:softHyphen/>
        <w:t>boradoras y se sentían con responsabili</w:t>
        <w:softHyphen/>
        <w:t>dad subsidiaria y siempre subalter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in embargo, desde que los laicos acceden al mundo de la cultura y cuentan con recursos autónomos para promoverla, el clero pierde su supremacía histórica, aun cuando siga con su ascendiente espiritual y moral. Los seglares cultos y creyentes despiertan hoy a </w:t>
      </w:r>
      <w:r>
        <w:rPr>
          <w:rFonts w:cs="Helvetica" w:ascii="Helvetica" w:hAnsi="Helvetica"/>
          <w:b/>
          <w:spacing w:val="-2"/>
          <w:sz w:val="19"/>
          <w:lang w:val="es-ES_tradnl"/>
        </w:rPr>
        <w:t>sus responsabilidades bautismales</w:t>
      </w:r>
      <w:r>
        <w:rPr>
          <w:rFonts w:cs="Helvetica" w:ascii="Helvetica" w:hAnsi="Helvetica"/>
          <w:spacing w:val="-2"/>
          <w:sz w:val="19"/>
          <w:lang w:val="es-ES_tradnl"/>
        </w:rPr>
        <w:t>. Se hacen cons</w:t>
        <w:softHyphen/>
        <w:t xml:space="preserve">cientes de que el "mandato misional", el deber de anunciar el Evangelio, no es peculiar de un sector de la Iglesia, sino de la comunidad total. </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Una razón fuerte para que se dé esta transformación es la tendencia de los educadores cristianos a renovar el enfoque de su actuación. Se desplazan sus preferencias desde una inquietud primera por la instrucción religiosa elemental hasta la mejor </w:t>
      </w:r>
      <w:r>
        <w:rPr>
          <w:rFonts w:cs="Helvetica" w:ascii="Helvetica" w:hAnsi="Helvetica"/>
          <w:b/>
          <w:spacing w:val="-2"/>
          <w:sz w:val="19"/>
          <w:lang w:val="es-ES_tradnl"/>
        </w:rPr>
        <w:t>valoración de los conocimientos científicos</w:t>
      </w:r>
      <w:r>
        <w:rPr>
          <w:rFonts w:cs="Helvetica" w:ascii="Helvetica" w:hAnsi="Helvetica"/>
          <w:spacing w:val="-2"/>
          <w:sz w:val="19"/>
          <w:lang w:val="es-ES_tradnl"/>
        </w:rPr>
        <w:t>. Se cuida la lectura, la escritura y el cálculo. Pero se piensa cada vez más en la ciencia, en la literatura, en la tecnología, en las habilidades instrumentales hoy necesari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el paso del tiempo, los laicos y seglares adquieren actitudes de autonomía y dejan de mirar a lo clérigos para hallar respuestas a sus dudas. Esta actitud llega incluso al terreno de las atenciones religiosas. Cuando los educadores laicos instruyen religiosa</w:t>
        <w:softHyphen/>
        <w:t>men</w:t>
        <w:softHyphen/>
        <w:t>te a sus escolares dejan de mirarse como ayudantes del sacerdote. Se dan cuanta de su "autonomía bautism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Maiandra GD" w:hAnsi="Maiandra GD" w:cs="Maiandra GD"/>
          <w:i/>
          <w:i/>
          <w:spacing w:val="-2"/>
          <w:sz w:val="20"/>
          <w:lang w:val="es-ES_tradnl"/>
        </w:rPr>
      </w:pP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2.1. Secularidad y laicidad de los educadores</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el siglo XIX y, sobre todo, a lo largo del XX, los seglares han tomado las iniciativas que les corresponden. Se alzan con las riendas de muchas empresas apostólicas, sobre todo de aquellas en que la presencia clerical desencadena reacciones de antipatía en los no creyent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os sacerdotes y los religiosos</w:t>
      </w:r>
      <w:r>
        <w:rPr>
          <w:rFonts w:cs="Helvetica" w:ascii="Helvetica" w:hAnsi="Helvetica"/>
          <w:spacing w:val="-2"/>
          <w:sz w:val="19"/>
          <w:lang w:val="es-ES_tradnl"/>
        </w:rPr>
        <w:t>, pública</w:t>
        <w:softHyphen/>
        <w:t>mente consagra</w:t>
        <w:softHyphen/>
        <w:t>dos por su carácter sacramental o por sus votos y promesas, siguen siendo imprescindi</w:t>
        <w:softHyphen/>
        <w:t>bles en la Iglesia. Pero no se hallan preparados muchas veces para determinadas tareas o ambientes agresivos, indiferentes y simplemente adversos. Son los seglares los mejores protagonistas en campos que, como la política, la medicina o la econo</w:t>
        <w:softHyphen/>
        <w:t>mía, la ciencia o el arte, requieren peculiares actitudes y planteamientos. Ellos se entregan a esas labores apostólicas con más naturalidad, en el trabajo y en la diversión, en los espectáculos y en los negocios, en el arte y en la calle, en la fábrica o en los organismos administrativos de la sociedad civi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laicos educadores, asociados con vínculos religiosos o simplemente seglares, se declaran constructores de la nueva acción eclesial y se sienten libres para hacer el apostolado a su modo. No se definen sólo como maestros cuando se dedican a la enseñanza. Quieren algo más: hacer presente a Cristo en su docencia. Son testigos de Dios además de profeso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anta Rosa Molas</w:t>
      </w:r>
      <w:r>
        <w:rPr>
          <w:rFonts w:cs="Helvetica" w:ascii="Helvetica" w:hAnsi="Helvetica"/>
          <w:spacing w:val="-2"/>
          <w:sz w:val="19"/>
          <w:lang w:val="es-ES_tradnl"/>
        </w:rPr>
        <w:t xml:space="preserve"> (1769-1865) dec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r>
      <w:r>
        <w:rPr>
          <w:rFonts w:cs="Helvetica" w:ascii="Helvetica" w:hAnsi="Helvetica"/>
          <w:i/>
          <w:spacing w:val="-2"/>
          <w:sz w:val="19"/>
          <w:lang w:val="es-ES_tradnl"/>
        </w:rPr>
        <w:t xml:space="preserve">  "Para enseñar solamente a leer y escribir, las ciencias humanas y los traba</w:t>
        <w:softHyphen/>
        <w:t>jos manuales, ya están los maestros de profesión; pero nosotras, las Hermanas, debemos ante todo y sobre todo enseñar la Religión y las verdades de la fe católi</w:t>
        <w:softHyphen/>
        <w:t xml:space="preserve">ca."                         </w:t>
        <w:tab/>
        <w:tab/>
        <w:t xml:space="preserve">   (Cit. Perfil esp. pg. 24)</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Una actitud nueva y general se extiende en nuestros días en torno a la acción de los seglares en el apostolado religioso: es la persuasión de que su misión ya no se rige por </w:t>
      </w:r>
      <w:r>
        <w:rPr>
          <w:rFonts w:cs="Helvetica" w:ascii="Helvetica" w:hAnsi="Helvetica"/>
          <w:b/>
          <w:spacing w:val="-2"/>
          <w:sz w:val="19"/>
          <w:lang w:val="es-ES_tradnl"/>
        </w:rPr>
        <w:t>normas de dependencia jerárquica</w:t>
      </w:r>
      <w:r>
        <w:rPr>
          <w:rFonts w:cs="Helvetica" w:ascii="Helvetica" w:hAnsi="Helvetica"/>
          <w:spacing w:val="-2"/>
          <w:sz w:val="19"/>
          <w:lang w:val="es-ES_tradnl"/>
        </w:rPr>
        <w:t xml:space="preserve">, aun cuando se multiplican las intervenciones de la autoridad en orden a mantener garantías de ortodoxia o seguridad de rectitud moral. Desde la irrupción de los seglares en la acción pastoral de la Iglesia, el mensaje evangélico se presenta más abierto al mundo.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conformidad con estos criterios y tendencias, que en parte resultan indiscuti</w:t>
        <w:softHyphen/>
        <w:t>bles, se siente la necesidad de mentalizar y de formar a las personas para que asuman la responsabilidad de los tiempos nue</w:t>
        <w:softHyphen/>
        <w:t xml:space="preserve">vos. No es la novedad ni el deseo del cambio lo que impulsa la marcha de la </w:t>
      </w:r>
      <w:r>
        <w:rPr>
          <w:rFonts w:cs="Helvetica" w:ascii="Helvetica" w:hAnsi="Helvetica"/>
          <w:b/>
          <w:spacing w:val="-2"/>
          <w:sz w:val="19"/>
          <w:lang w:val="es-ES_tradnl"/>
        </w:rPr>
        <w:t>"nueva mentalidad"</w:t>
      </w:r>
      <w:r>
        <w:rPr>
          <w:rFonts w:cs="Helvetica" w:ascii="Helvetica" w:hAnsi="Helvetica"/>
          <w:spacing w:val="-2"/>
          <w:sz w:val="19"/>
          <w:lang w:val="es-ES_tradnl"/>
        </w:rPr>
        <w:t xml:space="preserve"> de los cristianos. Es la vida misma la que reclama nuevas formas de pensar y de actua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José María Escrivá</w:t>
      </w:r>
      <w:r>
        <w:rPr>
          <w:rFonts w:cs="Helvetica" w:ascii="Helvetica" w:hAnsi="Helvetica"/>
          <w:spacing w:val="-2"/>
          <w:sz w:val="19"/>
          <w:lang w:val="es-ES_tradnl"/>
        </w:rPr>
        <w:t>, (1902-1975 ) que poseía el espíritu sacerdotal jerárquico hasta la médula de su espíritu, asumía el sentido de esta realidad al recordar que es la misma Iglesia quien ha dado el paso histórico de dejar de mirar a los seglares como destinatarios de la predicación de los clérig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Una de mis mayores alegrías ha sido precisamente ver cómo el Concilio Vaticano II ha proclamado con gran claridad la vocación divina del laicado. </w:t>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Sin jactancia alguna, debo decir que, por lo que se refiere a nuestro espíritu, el Concilio no ha supuesto una invitación a cam</w:t>
        <w:softHyphen/>
        <w:t>biar, sino que, al contrario, ha confirmado lo que por la gracia de Dios veníamos viviendo y enseñando desde hace tantos años. La principal caracte</w:t>
        <w:softHyphen/>
        <w:t>rística del Opus Dei no son unas técnicas o métodos de apostola</w:t>
        <w:softHyphen/>
        <w:t>do, ni unas estructuras determinadas, sino un espíritu que lleva precisa</w:t>
        <w:softHyphen/>
        <w:t xml:space="preserve">mente a santificar el trabajo ordinario".                     </w:t>
        <w:tab/>
        <w:tab/>
        <w:tab/>
        <w:tab/>
        <w:t xml:space="preserve">    (Conver</w:t>
        <w:softHyphen/>
        <w:t>sa</w:t>
        <w:softHyphen/>
        <w:t>ciones 72)</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e movimiento, o corrimiento de competencias y de responsabilidades educati</w:t>
        <w:softHyphen/>
        <w:t>vas y religiosas, puede resultar complejo en el orden de los principios; pero es enormemente simple en el terreno de los hech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os hechos son tan irreversi</w:t>
        <w:softHyphen/>
        <w:t>bles</w:t>
      </w:r>
      <w:r>
        <w:rPr>
          <w:rFonts w:cs="Helvetica" w:ascii="Helvetica" w:hAnsi="Helvetica"/>
          <w:spacing w:val="-2"/>
          <w:sz w:val="19"/>
          <w:lang w:val="es-ES_tradnl"/>
        </w:rPr>
        <w:t xml:space="preserve"> y tan intensamente influyentes que hasta llegan tiempos en que los sacerdotes y los religiosos quieren pasar como seglares para poder acceder, incluso apostólicamente, a múltiples terrenos, del mismo modo que en tiempos antiguos los laicos querían figurar como clérigos para incrementar su influenc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videntemente esta situación social y eclesial provoca que, en los tiempos actuales, se multipliquen las iniciativas y los grupos que trabajan evangélicamente desde la secularidad. Y no lo hacen solamente desde perspecti</w:t>
        <w:softHyphen/>
        <w:t>vas de eficacia in</w:t>
        <w:softHyphen/>
        <w:t>mediata. Más bien actúan con criterios de acercamiento a los hombres actu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s consecuencias que saca </w:t>
      </w:r>
      <w:r>
        <w:rPr>
          <w:rFonts w:cs="Helvetica" w:ascii="Helvetica" w:hAnsi="Helvetica"/>
          <w:b/>
          <w:spacing w:val="-2"/>
          <w:sz w:val="19"/>
          <w:lang w:val="es-ES_tradnl"/>
        </w:rPr>
        <w:t>José María Escrivá</w:t>
      </w:r>
      <w:r>
        <w:rPr>
          <w:rFonts w:cs="Helvetica" w:ascii="Helvetica" w:hAnsi="Helvetica"/>
          <w:spacing w:val="-2"/>
          <w:sz w:val="19"/>
          <w:lang w:val="es-ES_tradnl"/>
        </w:rPr>
        <w:t>, (1902-1975 ) son claras e indiscutib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Debéis comprender ahora, con mayor clari</w:t>
        <w:softHyphen/>
        <w:t>dad, que Dios os llama a servirle en y desde las tareas civiles, materiales, seculares de la vida humana: en un laboratorio, en el quirófano de un hospital, en el cuartel, en la cátedra universita</w:t>
        <w:softHyphen/>
        <w:t>ria, en el campo, en el hogar  de familia y en todo el inmenso panorama del trabajo. Dios nos espera cada día. Sabedlo bien: hay un algo santo, divino, escondido, en las situaciones más comunes que toca a cada uno de vosotros descubrir.</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No hay otro camino, hijos míos: o sabemos encontrar en nuestra vida ordinaria al Señor, o no lo encontra</w:t>
        <w:softHyphen/>
        <w:t>remos nunca. Por eso puedo deciros que necesita nuestra época devol</w:t>
        <w:softHyphen/>
        <w:t xml:space="preserve">ver - a la materia y a las situaciones que parecen más vulgares - su noble y original sentido, ponerlas al servicio del Reino de Dios, espiritualizarlas, haciendo de ellas medio y ocasión de nuestro encuentro continuo con Jesucristo, por quien hemos de dar nuestra vida entera".                      </w:t>
        <w:tab/>
        <w:tab/>
        <w:tab/>
        <w:tab/>
        <w:t xml:space="preserve">  (Conversa</w:t>
        <w:softHyphen/>
        <w:t>ciones. 114)</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los tiempos pasados se consideraba la tarea apostólica como más vinculada con el sacramento del Orden, con los vínculos votales, con la pertenencia a Institutos regulares o apostólic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erá bueno recordar, por lo demás, que la simple pertenencia a un estamento sacerdotal o secular es circunstancia secundaria. Para Dios "no existe acepción de personas" (Rom. 2. 11), que es lo mismo que decir que lo importante es ser elegido por El para sembrar el mensaje salvador en el mundo y no mirar los ropajes personales con los que se presentan los mensajer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odo ser humano que es consciente de su amor a Jesús tiene el deber de anunciar su presencia en medio de la vida. Apenas si se pueden aludir otras razones convincentes que la propia vocación bautismal para justificar el derecho y el deber de anunciar la verdad cristia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 eso, </w:t>
      </w:r>
      <w:r>
        <w:rPr>
          <w:rFonts w:cs="Helvetica" w:ascii="Helvetica" w:hAnsi="Helvetica"/>
          <w:b/>
          <w:spacing w:val="-2"/>
          <w:sz w:val="19"/>
          <w:lang w:val="es-ES_tradnl"/>
        </w:rPr>
        <w:t>las formas de pensamiento moderno</w:t>
      </w:r>
      <w:r>
        <w:rPr>
          <w:rFonts w:cs="Helvetica" w:ascii="Helvetica" w:hAnsi="Helvetica"/>
          <w:spacing w:val="-2"/>
          <w:sz w:val="19"/>
          <w:lang w:val="es-ES_tradnl"/>
        </w:rPr>
        <w:t>, también en el seno de la Iglesia, avalan la conciencia de la autonomía del seglar. Ha llegado la hora histórica de los laicos en la promoción de los valores del espíritu. A pesar de ello, todavía se sigue mezclando anacrónicamente los términos eclesial y clerical, Magisterio y Jerarquía, gobierno y ministeri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motor de multitud de sociedades o realizaciones apostólicas seglares, de Institutos seculares, de comunidades misioneras, catequísticas, sanitarias, etc. que han divulgado en los tiempos recientes, está en la sospecha de que lo clerical ya no tiene tanta entrada en el hospital, en la universidad, en la fábric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Bienvenido Noailles</w:t>
      </w:r>
      <w:r>
        <w:rPr>
          <w:rFonts w:cs="Helvetica" w:ascii="Helvetica" w:hAnsi="Helvetica"/>
          <w:spacing w:val="-2"/>
          <w:sz w:val="19"/>
          <w:lang w:val="es-ES_tradnl"/>
        </w:rPr>
        <w:t xml:space="preserve"> (1793-1861), cuando encontraba a comienzo de siglo oposición para que su Institución intencionada</w:t>
        <w:softHyphen/>
        <w:t xml:space="preserve">mente laical fuera entendida y respetada en ciertos ambientes clericales, formulaba esta reflexión: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n cuanto al matiz secular de nuestras obras, no me sorprende que algunas mentalidades de España estén todavía poco familiarizadas con este tipo de Instituciones. Hasta la fecha sólo se han conocido Ordenes religiosas propiamente dichas. Pero, si se quiere edificar sobre las ruinas de estas Ordenes, no quedará más remedio que aceptar las Congrega</w:t>
        <w:softHyphen/>
        <w:t>ciones seculares, pues serán las únicas que la Iglesia podrá con</w:t>
        <w:softHyphen/>
        <w:t>servar, del mismo modo que son las únicas toleradas en Francia después de la Revolución.</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Además, no debemos exagerar el sentido de la palabra "secular". Los miembros de dichas Congregaciones se compro</w:t>
        <w:softHyphen/>
        <w:t>meten a practicar las mismas virtudes que los de las Ordenes religiosas, sólo que estas religiosas no están sometidas a las Leyes que el Concilio de Trento y los Soberanos Pontífices imponen a las que se designan con el nom</w:t>
        <w:softHyphen/>
        <w:t>bre de monjas...</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No puedo creer que no existan en España hombres suficientemente sensatos para comprender que las necesidades de cada siglo no son siempre las mismas y que Dios suscita a veces obras adaptadas a las necesidades de las épocas y que, por consiguiente, no todas pueden construirse sobre el mismo molde... </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Desde luego percibo que hay en España muchas personas sencillas y piadosas que echan de menos y con razón las instituciones destruidas por la revolución o que van desapareciendo. Se imaginan que esas instituciones pueden renacer tal como ellos las conocieron y les cuesta reconocerlas en las obras nuevas que aparecen con estilo y vida más joven. Pero existen también personas de inteligen</w:t>
        <w:softHyphen/>
        <w:t xml:space="preserve">cia preclara que saben leer los signos de los tiempos y Dios las suscita de ordinario para </w:t>
        <w:softHyphen/>
        <w:t xml:space="preserve">conducir las almas en medio de los escollos y tempestades que engendran las revoluciones. Estos hombres acogen y protegen el bien, sea cual fuere la forma con que aparece..." </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ab/>
        <w:tab/>
        <w:tab/>
        <w:tab/>
        <w:tab/>
        <w:t xml:space="preserve">          (Carta 7 Septiem</w:t>
        <w:softHyphen/>
        <w:t>bre 1846)</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a impresión es discutible, pero es como una llamada de atención a los desafíos de los tiempos actuales. La acción de los seglares, casados o célibes, asociados o individualmente comprometidos, es la fuente de energía apostólica que hay que apoyar y promover hoy.</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w:t>
      </w:r>
      <w:r>
        <w:rPr>
          <w:rFonts w:cs="Helvetica Oblique;Arial" w:ascii="Helvetica Oblique;Arial" w:hAnsi="Helvetica Oblique;Arial"/>
          <w:b/>
          <w:i/>
          <w:spacing w:val="-2"/>
          <w:sz w:val="19"/>
          <w:lang w:val="es-ES_tradnl"/>
        </w:rPr>
        <w:t>No es sólamente "el mal menor"</w:t>
      </w:r>
      <w:r>
        <w:rPr>
          <w:rFonts w:cs="Helvetica Oblique;Arial" w:ascii="Helvetica Oblique;Arial" w:hAnsi="Helvetica Oblique;Arial"/>
          <w:i/>
          <w:spacing w:val="-2"/>
          <w:sz w:val="19"/>
          <w:lang w:val="es-ES_tradnl"/>
        </w:rPr>
        <w:t>, que es preciso tolerar cuando no hay más remedio, sobre todo ante la disminución numérica de los sacerdotes y de los religiosos o cuando no queda otro recurso por carencia de personas adecuadas a misiones especial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No quiere ello decir que resulte fácil en nuestros días, sobre todo si tenemos en cuenta el peso de la tradición y la lenta difusión de la visión de una </w:t>
      </w:r>
      <w:r>
        <w:rPr>
          <w:rFonts w:cs="Helvetica Oblique;Arial" w:ascii="Helvetica Oblique;Arial" w:hAnsi="Helvetica Oblique;Arial"/>
          <w:b/>
          <w:i/>
          <w:spacing w:val="-2"/>
          <w:sz w:val="19"/>
          <w:lang w:val="es-ES_tradnl"/>
        </w:rPr>
        <w:t>Iglesia más comunita</w:t>
        <w:softHyphen/>
        <w:t>ria y carismática</w:t>
      </w:r>
      <w:r>
        <w:rPr>
          <w:rFonts w:cs="Helvetica Oblique;Arial" w:ascii="Helvetica Oblique;Arial" w:hAnsi="Helvetica Oblique;Arial"/>
          <w:i/>
          <w:spacing w:val="-2"/>
          <w:sz w:val="19"/>
          <w:lang w:val="es-ES_tradnl"/>
        </w:rPr>
        <w:t xml:space="preserve"> que jerárquica, como es la promocio</w:t>
        <w:softHyphen/>
        <w:t>na</w:t>
        <w:softHyphen/>
        <w:t>da por el Concilio Vaticano II.</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Pero cada vez se hace más claro que la Iglesia no se identifica tanto con el ministerio del Magisterio o con el estamento de la Jerarquía, sino con la "</w:t>
      </w:r>
      <w:r>
        <w:rPr>
          <w:rFonts w:cs="Helvetica Oblique;Arial" w:ascii="Helvetica Oblique;Arial" w:hAnsi="Helvetica Oblique;Arial"/>
          <w:b/>
          <w:i/>
          <w:spacing w:val="-2"/>
          <w:sz w:val="19"/>
          <w:lang w:val="es-ES_tradnl"/>
        </w:rPr>
        <w:t>comunidad de los hijos de Dios</w:t>
      </w:r>
      <w:r>
        <w:rPr>
          <w:rFonts w:cs="Helvetica Oblique;Arial" w:ascii="Helvetica Oblique;Arial" w:hAnsi="Helvetica Oblique;Arial"/>
          <w:i/>
          <w:spacing w:val="-2"/>
          <w:sz w:val="19"/>
          <w:lang w:val="es-ES_tradnl"/>
        </w:rPr>
        <w:t>", con el Pueblo que camina en la Historia, con el Cuerpo Místico en donde cada miembro posee una misión peculiar e irremplazable.</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on los miembros de la Iglesia, clérigos o laicos, casados o célibes, seglares o religiosos, varones o mujeres, jóvenes o adultos, cultos o analfabetos, los que tienen que desempeñar la tarea evangeli</w:t>
        <w:softHyphen/>
        <w:t>zadora entre quienes no han recibido el anuncio de la salvación. En otros tiempos se exagera</w:t>
        <w:softHyphen/>
        <w:t>ron las funciones clericales; en los tiempos recientes se corre el peligro de desenfocar las funciones eclesiales y evangelizado</w:t>
        <w:softHyphen/>
        <w:t>ras de los seglares, con infravaloración de los otros miembros del Cuerpo de la Igles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 importante es que </w:t>
      </w:r>
      <w:r>
        <w:rPr>
          <w:rFonts w:cs="Helvetica" w:ascii="Helvetica" w:hAnsi="Helvetica"/>
          <w:b/>
          <w:spacing w:val="-2"/>
          <w:sz w:val="19"/>
          <w:lang w:val="es-ES_tradnl"/>
        </w:rPr>
        <w:t>el anuncio de salvación se asegure</w:t>
      </w:r>
      <w:r>
        <w:rPr>
          <w:rFonts w:cs="Helvetica" w:ascii="Helvetica" w:hAnsi="Helvetica"/>
          <w:spacing w:val="-2"/>
          <w:sz w:val="19"/>
          <w:lang w:val="es-ES_tradnl"/>
        </w:rPr>
        <w:t xml:space="preserve"> y se cuiden tareas como la catequesis, la educación de la fe, la formación cristiana de los adultos, la animación espiritual de los jóvenes, etc. Lo secundario es quien lo realice y sus títulos para hacerlo. En las circunstancias actuales, los seglares adquieren espe</w:t>
        <w:softHyphen/>
        <w:t>cial protagonis</w:t>
        <w:softHyphen/>
        <w:t>mo por su número, por su preparación, por su disponibil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Hay que alegrarse de esa </w:t>
      </w:r>
      <w:r>
        <w:rPr>
          <w:rFonts w:cs="Helvetica" w:ascii="Helvetica" w:hAnsi="Helvetica"/>
          <w:b/>
          <w:spacing w:val="-2"/>
          <w:sz w:val="19"/>
          <w:lang w:val="es-ES_tradnl"/>
        </w:rPr>
        <w:t>mayor autonomía de los seglares</w:t>
      </w:r>
      <w:r>
        <w:rPr>
          <w:rFonts w:cs="Helvetica" w:ascii="Helvetica" w:hAnsi="Helvetica"/>
          <w:spacing w:val="-2"/>
          <w:sz w:val="19"/>
          <w:lang w:val="es-ES_tradnl"/>
        </w:rPr>
        <w:t>, en otro tiempo eclipsada por el protagonismo de los clérigos primero y de los religiosos después. La promoción de una visión más comunitaria de la Iglesia, más carismáti</w:t>
        <w:softHyphen/>
        <w:t>ca que doctrinal, más profética que jurídica, resulta ya irreversible. Y el peso creciente de los laicos y seglares en esa comunidad, en el ministerio de la Palabra, de la Caridad y de la Plegaria, no se puede ignora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2. 2. Intuición de servicio laical y eclesial</w:t>
      </w:r>
      <w:r>
        <w:rPr>
          <w:rFonts w:cs="Maiandra GD" w:ascii="Maiandra GD" w:hAnsi="Maiandra GD"/>
          <w:i/>
          <w:spacing w:val="-2"/>
          <w:sz w:val="20"/>
          <w:lang w:val="es-ES_tradnl"/>
        </w:rPr>
        <w:t>.</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lo que se refiere a la educación, esta tendencia se presenta gratamente positiva y esperanzadora. En la medida en que se desarrolle, muchos educadores cristianos lograrán mayor responsa</w:t>
        <w:softHyphen/>
        <w:t>bilidad en sus tareas docent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reclamar </w:t>
      </w:r>
      <w:r>
        <w:rPr>
          <w:rFonts w:cs="Helvetica" w:ascii="Helvetica" w:hAnsi="Helvetica"/>
          <w:b/>
          <w:spacing w:val="-2"/>
          <w:sz w:val="19"/>
          <w:lang w:val="es-ES_tradnl"/>
        </w:rPr>
        <w:t>la entrega en plenitud</w:t>
      </w:r>
      <w:r>
        <w:rPr>
          <w:rFonts w:cs="Helvetica" w:ascii="Helvetica" w:hAnsi="Helvetica"/>
          <w:spacing w:val="-2"/>
          <w:sz w:val="19"/>
          <w:lang w:val="es-ES_tradnl"/>
        </w:rPr>
        <w:t xml:space="preserve"> de los seglares en la tarea educadora es una magnífica intuición que subyace en el corazón de muchos Institutos. Se debe precisamente a los Fundadores que entienden la tarea escolar como algo exigen</w:t>
        <w:softHyphen/>
        <w:t>te y organizan sus obras en conformidad con tal criterio.</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s seglares demandaban en tiempos pasados menos formación que los clérigos para acceder a su oficios y servicios; era normal que se mantuvieran en dependencia. Pero </w:t>
      </w:r>
      <w:r>
        <w:rPr>
          <w:rFonts w:cs="Helvetica" w:ascii="Helvetica" w:hAnsi="Helvetica"/>
          <w:b/>
          <w:spacing w:val="-2"/>
          <w:sz w:val="19"/>
          <w:lang w:val="es-ES_tradnl"/>
        </w:rPr>
        <w:t>la educación pronto reclamó más ciencia y técnica</w:t>
      </w:r>
      <w:r>
        <w:rPr>
          <w:rFonts w:cs="Helvetica" w:ascii="Helvetica" w:hAnsi="Helvetica"/>
          <w:spacing w:val="-2"/>
          <w:sz w:val="19"/>
          <w:lang w:val="es-ES_tradnl"/>
        </w:rPr>
        <w:t>. Y llegó la hora de la autonomía del profesional secular. Por eso los Institutos "más educadores", o "exclusivamente educado</w:t>
        <w:softHyphen/>
        <w:t>res", se orientaron hacia la identidad laical como condición de mayor entrega y especializ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De hecho hoy somos testigos de que, a lo largo del siglo XX, los seglares se han "</w:t>
      </w:r>
      <w:r>
        <w:rPr>
          <w:rFonts w:cs="Helvetica" w:ascii="Helvetica" w:hAnsi="Helvetica"/>
          <w:b/>
          <w:spacing w:val="-2"/>
          <w:sz w:val="19"/>
          <w:lang w:val="es-ES_tradnl"/>
        </w:rPr>
        <w:t>adueñado del mundo de la educación</w:t>
      </w:r>
      <w:r>
        <w:rPr>
          <w:rFonts w:cs="Helvetica" w:ascii="Helvetica" w:hAnsi="Helvetica"/>
          <w:spacing w:val="-2"/>
          <w:sz w:val="19"/>
          <w:lang w:val="es-ES_tradnl"/>
        </w:rPr>
        <w:t>" y los religiosos ha retrocedido nu</w:t>
        <w:softHyphen/>
        <w:t>méricamente. Y lo han hecho sin arrogancia, sin agre</w:t>
        <w:softHyphen/>
        <w:t>sivi</w:t>
        <w:softHyphen/>
        <w:t>dad, sin exclusivismos. Todos han entendido, a la luz de los procesos eclesiales modernos, que la variedad de carismas, de situaciones, de sistemas organizati</w:t>
        <w:softHyphen/>
        <w:t>vos, de identidades personales, lejos de ser rémora o riesgo para la tarea educadora, constituye un beneficio excelente en un mundo plur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Ráfagas de intuición existieron ya hace siglos, como en palabras interesantes al estilo de las de </w:t>
      </w:r>
      <w:r>
        <w:rPr>
          <w:rFonts w:cs="Helvetica" w:ascii="Helvetica" w:hAnsi="Helvetica"/>
          <w:b/>
          <w:spacing w:val="-2"/>
          <w:sz w:val="19"/>
          <w:lang w:val="es-ES_tradnl"/>
        </w:rPr>
        <w:t>Carlos Demiá</w:t>
      </w:r>
      <w:r>
        <w:rPr>
          <w:rFonts w:cs="Helvetica" w:ascii="Helvetica" w:hAnsi="Helvetica"/>
          <w:spacing w:val="-2"/>
          <w:sz w:val="19"/>
          <w:lang w:val="es-ES_tradnl"/>
        </w:rPr>
        <w:t xml:space="preserve"> (1637-1689), quien escrib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 xml:space="preserve">  "Se ha notado por experiencia que para llevar bien las escuelas no se debe buscar maestros que sean sacerdotes o estén casados. Los prime</w:t>
        <w:softHyphen/>
        <w:t>ros son distraídos de la aplicación que exige este empleo por otros oficios o por los otros curas del lugar que los reclaman para ayudarles en sus labores cu</w:t>
        <w:softHyphen/>
        <w:t>riales o por sus mismos beneficios eclesiásti</w:t>
        <w:softHyphen/>
        <w:t>cos, que los hacen abandonar con frecuen</w:t>
        <w:softHyphen/>
        <w:t>cias sus lugares de maestro. Los segundos están también naturalmen</w:t>
        <w:softHyphen/>
        <w:t>te reclamados por sus necesida</w:t>
        <w:softHyphen/>
        <w:t>des de la existencia y por su espíritu de asalariados, que les lleva ordina</w:t>
        <w:softHyphen/>
        <w:t>riamente a obrar en consecuencia.</w:t>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Incluso como, para que las cosas vayan bien, es necesario cambiar con frecuencia de lugar o destino a los maestros, ya sea por su natural decaimien</w:t>
        <w:softHyphen/>
        <w:t>to o malos hábitos... se sigue que para esta función se preferi</w:t>
        <w:softHyphen/>
        <w:t xml:space="preserve">ble contar con personas que viven en el celibato. </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Al menos se necesitará personas que lo mantengan largo tiempo, hasta que les llegue el tiempo de escuchar la voz que les dice: sube más arriba. Esto suponiendo que no se sienten llamados a preferir este género de vida. Esto es así, pues la excelencia de la vida de maestro de Escuela reclama por su naturaleza personas desprendidas que se apli</w:t>
        <w:softHyphen/>
        <w:t>quen a su trabajo únicamente.. Por eso este empleo parece pedir el celibato para que florezca al máximo."</w:t>
        <w:tab/>
        <w:tab/>
        <w:tab/>
        <w:t xml:space="preserve">              (Sobre Seminarios de Maestr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adie como los que viven en plenitud su profesión educadora pueden hacer presente el mensaje de Cristo en la cultura, en la ciencia, en la técnica, en las calles y en las plazas. Haciendo su labor educadora en el aula, envían a través de los alumnos hermosos mensajes a toda la sociedad.</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Debido, pues, al pluralismo de la vida moderna, los seglares y los laicos adquieren, eclesialmen</w:t>
        <w:softHyphen/>
        <w:t xml:space="preserve">te incluso, </w:t>
      </w:r>
      <w:r>
        <w:rPr>
          <w:rFonts w:cs="Helvetica" w:ascii="Helvetica" w:hAnsi="Helvetica"/>
          <w:b/>
          <w:spacing w:val="-2"/>
          <w:sz w:val="19"/>
          <w:lang w:val="es-ES_tradnl"/>
        </w:rPr>
        <w:t>un protagonis</w:t>
        <w:softHyphen/>
        <w:t>mo primordial</w:t>
      </w:r>
      <w:r>
        <w:rPr>
          <w:rFonts w:cs="Helvetica" w:ascii="Helvetica" w:hAnsi="Helvetica"/>
          <w:spacing w:val="-2"/>
          <w:sz w:val="19"/>
          <w:lang w:val="es-ES_tradnl"/>
        </w:rPr>
        <w:t>, sobre todo en el ámbito educador.</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Se presentan como educadores cristianos con ideales claros y elevad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Asumen una responsabi</w:t>
        <w:softHyphen/>
        <w:t>li</w:t>
        <w:softHyphen/>
        <w:t>dad solidaria y no actúan por ocurrencia fugaz.</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Van hacia sus alumnos, creyentes en formación, en nombre de la Iglesi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Se mantienen en sincera dependencia de la Jerarquía y del Magisteri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Viven una misión compartida con todos los miembros de la Iglesi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Se sienten interpelados por el mandato misional de Jesús Salvador.</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 ellos correspon</w:t>
        <w:softHyphen/>
        <w:t xml:space="preserve">de precisamente </w:t>
      </w:r>
      <w:r>
        <w:rPr>
          <w:rFonts w:cs="Helvetica" w:ascii="Helvetica" w:hAnsi="Helvetica"/>
          <w:b/>
          <w:spacing w:val="-2"/>
          <w:sz w:val="19"/>
          <w:lang w:val="es-ES_tradnl"/>
        </w:rPr>
        <w:t>el desafío peculiar</w:t>
      </w:r>
      <w:r>
        <w:rPr>
          <w:rFonts w:cs="Helvetica" w:ascii="Helvetica" w:hAnsi="Helvetica"/>
          <w:spacing w:val="-2"/>
          <w:sz w:val="19"/>
          <w:lang w:val="es-ES_tradnl"/>
        </w:rPr>
        <w:t xml:space="preserve"> en esta hora en que los carismas apostólicos y las alternativas de servicios cristianos se multiplican sin cesar. Sólo en la medida en que ellos aporten al terreno de la docencia sus experiencias de vida, y no sus reflexiones especulativas, se podrá lograr una nueva educación viva y realist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odos los educadores que se hallan orientados por ciertos tipos de compromi</w:t>
        <w:softHyphen/>
        <w:t>sos, los sacerdotes y los religiosos, no siempre pueden acceder a determinados ámbitos, como son las plataformas políticas, económicas, sindicales, comerciales, laborales. Sin ellas no se puede educar a los hombres para la vida y con la debida proyección mundan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Incluso se podría pensar, si no amplían los horizontes, lo que el gran pensador que fue </w:t>
      </w:r>
      <w:r>
        <w:rPr>
          <w:rFonts w:cs="Helvetica" w:ascii="Helvetica" w:hAnsi="Helvetica"/>
          <w:b/>
          <w:spacing w:val="-2"/>
          <w:sz w:val="19"/>
          <w:lang w:val="es-ES_tradnl"/>
        </w:rPr>
        <w:t>León Dehon</w:t>
      </w:r>
      <w:r>
        <w:rPr>
          <w:rFonts w:cs="Helvetica" w:ascii="Helvetica" w:hAnsi="Helvetica"/>
          <w:spacing w:val="-2"/>
          <w:sz w:val="19"/>
          <w:lang w:val="es-ES_tradnl"/>
        </w:rPr>
        <w:t xml:space="preserve"> (1843-1925) decía hace más un siglo:</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La enseñanza tiene que ser transformada. Formamos pequeños em</w:t>
        <w:softHyphen/>
        <w:t>pleados sin empleo. La enseñanza primaria se hace desde los despa</w:t>
        <w:softHyphen/>
        <w:t>chos ministeria</w:t>
        <w:softHyphen/>
        <w:t xml:space="preserve">les, que son buenos, pero nunca han levantado la mano del papel, no saben nada del campo, de la granja, de la fábrica... El Estado tiene la absurda pretensión de dirigir toda la enseñanza, pero no tiene derecho a ello; el derecho corresponde a las familias".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ab/>
        <w:tab/>
        <w:t xml:space="preserve">    (Publicado en La Crónica del Sud Est.)</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quiere decir esto que los sacerdotes y los religiosos hayan de mirar sus vínculos jurídicos como obstáculos pedagógicos. Ellos pueden hacer maravillas en bien de los hombres; pero deben ser conscientes de la pluralidad de carismas en la Iglesia y aceptar la diversidad de dones y la corresponsabili</w:t>
        <w:softHyphen/>
        <w:t>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No se puede tolerar </w:t>
      </w:r>
      <w:r>
        <w:rPr>
          <w:rFonts w:cs="Helvetica" w:ascii="Helvetica" w:hAnsi="Helvetica"/>
          <w:b/>
          <w:spacing w:val="-2"/>
          <w:sz w:val="19"/>
          <w:lang w:val="es-ES_tradnl"/>
        </w:rPr>
        <w:t>ninguna forma larvada de anticlericalis</w:t>
        <w:softHyphen/>
        <w:t>mo</w:t>
      </w:r>
      <w:r>
        <w:rPr>
          <w:rFonts w:cs="Helvetica" w:ascii="Helvetica" w:hAnsi="Helvetica"/>
          <w:spacing w:val="-2"/>
          <w:sz w:val="19"/>
          <w:lang w:val="es-ES_tradnl"/>
        </w:rPr>
        <w:t xml:space="preserve"> o de laicismo agre</w:t>
        <w:softHyphen/>
        <w:t>sivo, como si la identidad sacerdotal imposibi</w:t>
        <w:softHyphen/>
        <w:t>litara para el ejercicio educativo adecuado. Ni siquiera con los argumen</w:t>
        <w:softHyphen/>
        <w:t>tos más audaces es aceptable un pragma</w:t>
        <w:softHyphen/>
        <w:t>tis</w:t>
        <w:softHyphen/>
        <w:t>mo militante o un secularismo despectivo.</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que se potencie al máximo la misión eclesial de los seglares no autoriza a infravalorar </w:t>
      </w:r>
      <w:r>
        <w:rPr>
          <w:rFonts w:cs="Helvetica" w:ascii="Helvetica" w:hAnsi="Helvetica"/>
          <w:b/>
          <w:spacing w:val="-2"/>
          <w:sz w:val="19"/>
          <w:lang w:val="es-ES_tradnl"/>
        </w:rPr>
        <w:t>la tarea educadora de los sacerdotes y religiosos laicos</w:t>
      </w:r>
      <w:r>
        <w:rPr>
          <w:rFonts w:cs="Helvetica" w:ascii="Helvetica" w:hAnsi="Helvetica"/>
          <w:spacing w:val="-2"/>
          <w:sz w:val="19"/>
          <w:lang w:val="es-ES_tradnl"/>
        </w:rPr>
        <w:t>. Si los unos están llamados a aportar el servicio de su experiencia mundana, los otros deben ser conscientes del valor testimonial de su dedicación consagrada, de su fidelidad compro</w:t>
        <w:softHyphen/>
        <w:t>metida, de su mismo prestigio religioso o sacerdot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Hablar de misión compartida</w:t>
      </w:r>
      <w:r>
        <w:rPr>
          <w:rFonts w:cs="Helvetica" w:ascii="Helvetica" w:hAnsi="Helvetica"/>
          <w:spacing w:val="-2"/>
          <w:sz w:val="19"/>
          <w:lang w:val="es-ES_tradnl"/>
        </w:rPr>
        <w:t xml:space="preserve"> no equivale a considerar la misión como despla</w:t>
        <w:softHyphen/>
        <w:t>zada, repartida o fragmentada. La complemen</w:t>
        <w:softHyphen/>
        <w:t>tariedad no equivale a la sustitu</w:t>
        <w:softHyphen/>
        <w:t>ción. Se corre el riesgo de llegar a planteamien</w:t>
        <w:softHyphen/>
        <w:t>tos  falsos y superficia</w:t>
        <w:softHyphen/>
        <w:t>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Así acontece cuando</w:t>
      </w:r>
      <w:r>
        <w:rPr>
          <w:rFonts w:cs="Helvetica Oblique;Arial" w:ascii="Helvetica Oblique;Arial" w:hAnsi="Helvetica Oblique;Arial"/>
          <w:b/>
          <w:i/>
          <w:spacing w:val="-2"/>
          <w:sz w:val="19"/>
          <w:lang w:val="es-ES_tradnl"/>
        </w:rPr>
        <w:t xml:space="preserve"> se pretende relegar</w:t>
      </w:r>
      <w:r>
        <w:rPr>
          <w:rFonts w:cs="Helvetica Oblique;Arial" w:ascii="Helvetica Oblique;Arial" w:hAnsi="Helvetica Oblique;Arial"/>
          <w:i/>
          <w:spacing w:val="-2"/>
          <w:sz w:val="19"/>
          <w:lang w:val="es-ES_tradnl"/>
        </w:rPr>
        <w:t xml:space="preserve"> al sacerdote a tareas sacramenta</w:t>
        <w:softHyphen/>
        <w:t xml:space="preserve">les, sin dejarle realizar sus más radicales derechos de bautizado, los cuales están por encima de todo.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Y los mismo sucede si se postula </w:t>
      </w:r>
      <w:r>
        <w:rPr>
          <w:rFonts w:cs="Helvetica Oblique;Arial" w:ascii="Helvetica Oblique;Arial" w:hAnsi="Helvetica Oblique;Arial"/>
          <w:b/>
          <w:i/>
          <w:spacing w:val="-2"/>
          <w:sz w:val="19"/>
          <w:lang w:val="es-ES_tradnl"/>
        </w:rPr>
        <w:t>la reducción claustral</w:t>
      </w:r>
      <w:r>
        <w:rPr>
          <w:rFonts w:cs="Helvetica Oblique;Arial" w:ascii="Helvetica Oblique;Arial" w:hAnsi="Helvetica Oblique;Arial"/>
          <w:i/>
          <w:spacing w:val="-2"/>
          <w:sz w:val="19"/>
          <w:lang w:val="es-ES_tradnl"/>
        </w:rPr>
        <w:t xml:space="preserve"> al que ha formulado votos religiosos, olvidando su prioritaria tarea de testigo de la Resurrección en medio del mund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uando se infravalora la riqueza de la pluralidad de opciones en la Iglesia, se cometen este tipo de atropellos eclesiológicos, que son siempre expresión de prejuicios y confusión de los conceptos sacramentales básic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Es cierto que los sacerdotes, por su vocación y su unción sacramen</w:t>
        <w:softHyphen/>
        <w:t xml:space="preserve">tal, cuentan con una </w:t>
      </w:r>
      <w:r>
        <w:rPr>
          <w:rFonts w:cs="Helvetica Oblique;Arial" w:ascii="Helvetica Oblique;Arial" w:hAnsi="Helvetica Oblique;Arial"/>
          <w:b/>
          <w:i/>
          <w:spacing w:val="-2"/>
          <w:sz w:val="19"/>
          <w:lang w:val="es-ES_tradnl"/>
        </w:rPr>
        <w:t>llamada peculiar al ministerio docente</w:t>
      </w:r>
      <w:r>
        <w:rPr>
          <w:rFonts w:cs="Helvetica Oblique;Arial" w:ascii="Helvetica Oblique;Arial" w:hAnsi="Helvetica Oblique;Arial"/>
          <w:i/>
          <w:spacing w:val="-2"/>
          <w:sz w:val="19"/>
          <w:lang w:val="es-ES_tradnl"/>
        </w:rPr>
        <w:t xml:space="preserve"> y este deber es importante, ineludible e intransferi</w:t>
        <w:softHyphen/>
        <w:t>ble.</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Y cierto es que los religiosos, por la </w:t>
      </w:r>
      <w:r>
        <w:rPr>
          <w:rFonts w:cs="Helvetica Oblique;Arial" w:ascii="Helvetica Oblique;Arial" w:hAnsi="Helvetica Oblique;Arial"/>
          <w:b/>
          <w:i/>
          <w:spacing w:val="-2"/>
          <w:sz w:val="19"/>
          <w:lang w:val="es-ES_tradnl"/>
        </w:rPr>
        <w:t>consagra</w:t>
        <w:softHyphen/>
        <w:t>ción pública</w:t>
      </w:r>
      <w:r>
        <w:rPr>
          <w:rFonts w:cs="Helvetica Oblique;Arial" w:ascii="Helvetica Oblique;Arial" w:hAnsi="Helvetica Oblique;Arial"/>
          <w:i/>
          <w:spacing w:val="-2"/>
          <w:sz w:val="19"/>
          <w:lang w:val="es-ES_tradnl"/>
        </w:rPr>
        <w:t xml:space="preserve"> que realizan en la Iglesia, tienen deberes singulares de testimonialidad ante los creyentes al mismo tiempo que de "superación de la mundanidad" del poder, del tener y del saber, que es "la fuga mundi" de otros tiemp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Pero no es menos cierto que </w:t>
      </w:r>
      <w:r>
        <w:rPr>
          <w:rFonts w:cs="Helvetica Oblique;Arial" w:ascii="Helvetica Oblique;Arial" w:hAnsi="Helvetica Oblique;Arial"/>
          <w:b/>
          <w:i/>
          <w:spacing w:val="-2"/>
          <w:sz w:val="19"/>
          <w:lang w:val="es-ES_tradnl"/>
        </w:rPr>
        <w:t>la sacramen</w:t>
        <w:softHyphen/>
        <w:t>tali</w:t>
        <w:softHyphen/>
        <w:t>dad</w:t>
      </w:r>
      <w:r>
        <w:rPr>
          <w:rFonts w:cs="Helvetica Oblique;Arial" w:ascii="Helvetica Oblique;Arial" w:hAnsi="Helvetica Oblique;Arial"/>
          <w:i/>
          <w:spacing w:val="-2"/>
          <w:sz w:val="19"/>
          <w:lang w:val="es-ES_tradnl"/>
        </w:rPr>
        <w:t xml:space="preserve"> y la llamada a la </w:t>
      </w:r>
      <w:r>
        <w:rPr>
          <w:rFonts w:cs="Helvetica Oblique;Arial" w:ascii="Helvetica Oblique;Arial" w:hAnsi="Helvetica Oblique;Arial"/>
          <w:b/>
          <w:i/>
          <w:spacing w:val="-2"/>
          <w:sz w:val="19"/>
          <w:lang w:val="es-ES_tradnl"/>
        </w:rPr>
        <w:t>perfección evangélica</w:t>
      </w:r>
      <w:r>
        <w:rPr>
          <w:rFonts w:cs="Helvetica Oblique;Arial" w:ascii="Helvetica Oblique;Arial" w:hAnsi="Helvetica Oblique;Arial"/>
          <w:i/>
          <w:spacing w:val="-2"/>
          <w:sz w:val="19"/>
          <w:lang w:val="es-ES_tradnl"/>
        </w:rPr>
        <w:t xml:space="preserve"> afectan por igual a todos los bautizados, aunque no reciban el Orden sacerdotal ni formulen públicamente otros votos y compromi</w:t>
        <w:softHyphen/>
        <w:t>sos que las promesas del Bautism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Interesa resaltar estos criterios desde la perspectiva del carisma educativo, que es uno de los más ricos y plurales en la Iglesia e interpela con frecuencia la conciencia de los cristianos más reflexivos y responsab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es preciso hacerlo a la luz de las iniciativas que han aportado diversas Instituciones en la Historia y siguen ofreciendo a la comunidad cristiana hoy como reflexión y, sobre todo, como testimonio de vida.</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Una exploración con carácter de síntesis, pero al mismo tiempo con cierta validez prospectiva, puede aclarar el significado de la labor de los educadores laicos y seglares en el campo educativo. Hacerlo con espíritu objetivo y realista es la mejor forma de preparar a los educadores para valorar su tarea como servicio de calidad eclesial. El mejor camino para apreciar su importancia es alegrarse de que sean tantos los laicos que optan por trabajar en este terren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o importante ya no es comparar ventajas</w:t>
      </w:r>
      <w:r>
        <w:rPr>
          <w:rFonts w:cs="Helvetica" w:ascii="Helvetica" w:hAnsi="Helvetica"/>
          <w:spacing w:val="-2"/>
          <w:sz w:val="19"/>
          <w:lang w:val="es-ES_tradnl"/>
        </w:rPr>
        <w:t xml:space="preserve"> o discutir prioridades entre los diversos sistemas, estilos o alternativas, sino asegurar la presencia eclesial en el campo educativo. Y si hasta el presente esa presencia se ha desenvuelto muy vinculada a los estamentos clericales, en el porvenir la misma presencia eclesial tiene que asegurarse con los docentes que traba</w:t>
        <w:softHyphen/>
        <w:t>jan en la tareas de la form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Del mismo modo lo decisivo no es quien lleva el mensaje a los niños y jóvenes, sino que el mensaje les llegue como sea, con integridad, con rectitud y con lenguajes que resulten comprensib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Durante mucho tiempo las obras educativas de Iglesia van a tener que vivir de rentas almacenadas en los tiempos pasados. Pero hay que asumir las circunstan</w:t>
        <w:softHyphen/>
        <w:t>cias más dinámicas que en el presente se van imponiendo. Y entre ellas están los compromisos evangélicos de los profesionales de la docencia que, por educa</w:t>
        <w:softHyphen/>
        <w:t>dores, entran en el mundo juvenil y, por creyentes, proceden del encuentro perso</w:t>
        <w:softHyphen/>
        <w:t>nal con D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Recordar </w:t>
      </w:r>
      <w:r>
        <w:rPr>
          <w:rFonts w:cs="Helvetica" w:ascii="Helvetica" w:hAnsi="Helvetica"/>
          <w:b/>
          <w:spacing w:val="-2"/>
          <w:sz w:val="19"/>
          <w:lang w:val="es-ES_tradnl"/>
        </w:rPr>
        <w:t>la variedad y originalidad</w:t>
      </w:r>
      <w:r>
        <w:rPr>
          <w:rFonts w:cs="Helvetica" w:ascii="Helvetica" w:hAnsi="Helvetica"/>
          <w:spacing w:val="-2"/>
          <w:sz w:val="19"/>
          <w:lang w:val="es-ES_tradnl"/>
        </w:rPr>
        <w:t xml:space="preserve"> de esas demandas previsibles a corto alcance puede facilitar la compren</w:t>
        <w:softHyphen/>
        <w:t xml:space="preserve">sión de las diversas demandas en donde los seglares tienen una palabra decisiva que aportar.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Entre estas líneas</w:t>
      </w:r>
      <w:r>
        <w:rPr>
          <w:rFonts w:cs="Helvetica" w:ascii="Helvetica" w:hAnsi="Helvetica"/>
          <w:spacing w:val="-2"/>
          <w:sz w:val="19"/>
          <w:lang w:val="es-ES_tradnl"/>
        </w:rPr>
        <w:t xml:space="preserve"> podremos señalar algun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El </w:t>
      </w:r>
      <w:r>
        <w:rPr>
          <w:rFonts w:cs="Helvetica Oblique;Arial" w:ascii="Helvetica Oblique;Arial" w:hAnsi="Helvetica Oblique;Arial"/>
          <w:b/>
          <w:i/>
          <w:spacing w:val="-2"/>
          <w:sz w:val="19"/>
          <w:lang w:val="es-ES_tradnl"/>
        </w:rPr>
        <w:t>incremento de las exigencias académicas y culturales</w:t>
      </w:r>
      <w:r>
        <w:rPr>
          <w:rFonts w:cs="Helvetica Oblique;Arial" w:ascii="Helvetica Oblique;Arial" w:hAnsi="Helvetica Oblique;Arial"/>
          <w:i/>
          <w:spacing w:val="-2"/>
          <w:sz w:val="19"/>
          <w:lang w:val="es-ES_tradnl"/>
        </w:rPr>
        <w:t xml:space="preserve"> en los centros docentes. Es consecuencia de la complicación de los contenidos, de los métodos y de las relaciones en la educación humana. Ante ello se  exigen profesionales con experiencias vitales, con dedicación plena a sus tareas, con especialización científica en las diversas áreas teóricas o prácticas.</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Sólo quien no tengan que compartir su tiempo con otras demandas personales o familiares absorbentes pueden aspirar a la entrega total. El sacerdote, por exigencia ministerial y eclesial, encuentra otros reclamos que el laico no tiene. Es llamado para otros servicios apostólicos (sacra</w:t>
        <w:softHyphen/>
        <w:t>mentales, pastora</w:t>
        <w:softHyphen/>
        <w:t>les, morales...) Acontece con él lo mismo que en otras profesiones (médico, comer</w:t>
        <w:softHyphen/>
        <w:t>ciante, políti</w:t>
        <w:softHyphen/>
        <w:t>co, etc.), si es que se simultaneo su ejercicio con la docencia.</w:t>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El </w:t>
      </w:r>
      <w:r>
        <w:rPr>
          <w:rFonts w:cs="Helvetica Oblique;Arial" w:ascii="Helvetica Oblique;Arial" w:hAnsi="Helvetica Oblique;Arial"/>
          <w:b/>
          <w:i/>
          <w:spacing w:val="-2"/>
          <w:sz w:val="19"/>
          <w:lang w:val="es-ES_tradnl"/>
        </w:rPr>
        <w:t>trabajo en equipo</w:t>
      </w:r>
      <w:r>
        <w:rPr>
          <w:rFonts w:cs="Helvetica Oblique;Arial" w:ascii="Helvetica Oblique;Arial" w:hAnsi="Helvetica Oblique;Arial"/>
          <w:i/>
          <w:spacing w:val="-2"/>
          <w:sz w:val="19"/>
          <w:lang w:val="es-ES_tradnl"/>
        </w:rPr>
        <w:t xml:space="preserve"> resulta más efectivo que el individual y aislado. Mas el grupo no actúa con eficacia, si no se asegura la conjun</w:t>
        <w:softHyphen/>
        <w:t>ción de esfuerzos de cada sujeto. Este trabajo tiende a ser exigen</w:t>
        <w:softHyphen/>
        <w:t>te en el aspecto didáctico; pero es el convivencial el que posee reclamos participativos mayores.</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La diversidad en el grupo de trabajo sólo se consigue en la medida en que las puertas del mismo estén abiertas a la pluralidad de sexos, razas, caracteres, oficios, estados, etc. Sin la existencia de laicos y seglares, con sus experiencias de vida y la variedad de sus compromisos, difícil</w:t>
        <w:softHyphen/>
        <w:t>mente se puede llegar a la suficiente comple</w:t>
        <w:softHyphen/>
        <w:t>mentariedad.</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Del mismo modo, </w:t>
      </w:r>
      <w:r>
        <w:rPr>
          <w:rFonts w:cs="Helvetica Oblique;Arial" w:ascii="Helvetica Oblique;Arial" w:hAnsi="Helvetica Oblique;Arial"/>
          <w:b/>
          <w:i/>
          <w:spacing w:val="-2"/>
          <w:sz w:val="19"/>
          <w:lang w:val="es-ES_tradnl"/>
        </w:rPr>
        <w:t>la especialización profesional</w:t>
      </w:r>
      <w:r>
        <w:rPr>
          <w:rFonts w:cs="Helvetica Oblique;Arial" w:ascii="Helvetica Oblique;Arial" w:hAnsi="Helvetica Oblique;Arial"/>
          <w:i/>
          <w:spacing w:val="-2"/>
          <w:sz w:val="19"/>
          <w:lang w:val="es-ES_tradnl"/>
        </w:rPr>
        <w:t>, exige pedago</w:t>
        <w:softHyphen/>
        <w:t>gía más dinámica y de cercanía con los alumnos. Químicos, literatos, físicos, historia</w:t>
        <w:softHyphen/>
        <w:t>dores, dibujantes, matemáticos, etc. son quienes se acercan al campo docente a transmitir unos conocimientos de especialis</w:t>
        <w:softHyphen/>
        <w:t>ta. También se aboga en el ámbito docente por mayor pluralidad científi</w:t>
        <w:softHyphen/>
        <w:t>ca, por mejor prepara</w:t>
        <w:softHyphen/>
        <w:t>ción técnica e instrumen</w:t>
        <w:softHyphen/>
        <w:t>tal y por plena disponibili</w:t>
        <w:softHyphen/>
        <w:t>dad profesio</w:t>
        <w:softHyphen/>
        <w:t>nal. La secularidad, que conlleva cierta opcionabili</w:t>
        <w:softHyphen/>
        <w:t>dad y autonomía en las decisiones, se presta a facilida</w:t>
        <w:softHyphen/>
        <w:t>des, sin que con ellas quede garantizada la eficacia en todos los órdenes. La laicidad resulta más compatible de la especializa</w:t>
        <w:softHyphen/>
        <w:t>ción cultural y profesio</w:t>
        <w:softHyphen/>
        <w:t>nal, al menos en la mayor parte de los grupos e Institutos educador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La educación </w:t>
      </w:r>
      <w:r>
        <w:rPr>
          <w:rFonts w:cs="Helvetica Oblique;Arial" w:ascii="Helvetica Oblique;Arial" w:hAnsi="Helvetica Oblique;Arial"/>
          <w:b/>
          <w:i/>
          <w:spacing w:val="-2"/>
          <w:sz w:val="19"/>
          <w:lang w:val="es-ES_tradnl"/>
        </w:rPr>
        <w:t>inspirada en el Evangelio</w:t>
      </w:r>
      <w:r>
        <w:rPr>
          <w:rFonts w:cs="Helvetica Oblique;Arial" w:ascii="Helvetica Oblique;Arial" w:hAnsi="Helvetica Oblique;Arial"/>
          <w:i/>
          <w:spacing w:val="-2"/>
          <w:sz w:val="19"/>
          <w:lang w:val="es-ES_tradnl"/>
        </w:rPr>
        <w:t xml:space="preserve"> no puede perder de vista determinados valores humanos, que son fuente de dignidad social y personal del docente. Los servicios y centros educativos cristianos difícil</w:t>
        <w:softHyphen/>
        <w:t>men</w:t>
        <w:softHyphen/>
        <w:t>te pueden hoy ser tales, si no se acierta en una buena educa</w:t>
        <w:softHyphen/>
        <w:t>ción en la justicia social, en una adecuada promoción de opciones políti</w:t>
        <w:softHyphen/>
        <w:t>cas com</w:t>
        <w:softHyphen/>
        <w:t>patibles con el Evangelio, de una buena y selecta experien</w:t>
        <w:softHyphen/>
        <w:t>cia en las realidades terrenas.</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Muchas veces sólo los seglares, o los muy experimentados en las realidades mundanas (económicas, políticas, morales), pueden ofrecer criterios basados en la experien</w:t>
        <w:softHyphen/>
        <w:t>cia personal.</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La </w:t>
      </w:r>
      <w:r>
        <w:rPr>
          <w:rFonts w:cs="Helvetica Oblique;Arial" w:ascii="Helvetica Oblique;Arial" w:hAnsi="Helvetica Oblique;Arial"/>
          <w:b/>
          <w:i/>
          <w:spacing w:val="-2"/>
          <w:sz w:val="19"/>
          <w:lang w:val="es-ES_tradnl"/>
        </w:rPr>
        <w:t>apertura internacional</w:t>
      </w:r>
      <w:r>
        <w:rPr>
          <w:rFonts w:cs="Helvetica Oblique;Arial" w:ascii="Helvetica Oblique;Arial" w:hAnsi="Helvetica Oblique;Arial"/>
          <w:i/>
          <w:spacing w:val="-2"/>
          <w:sz w:val="19"/>
          <w:lang w:val="es-ES_tradnl"/>
        </w:rPr>
        <w:t>, el ecumenismo, la catolicidad de la Iglesia, el pluralismo, la capacidad de adaptación, la flexibilidad ante el riesgo, etc. son rasgos interrelacionados que condicio</w:t>
        <w:softHyphen/>
        <w:t>nan una educación valiosa. Todos los movimientos y centros de Iglesia actuales tienen que mostrar sensibilidad ecuménica, ecológica, sanitaria, incluso pacifista, pluralista e interconfesional y esa sensibilidad no se improvisa.</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Los compromisos políticos, económi</w:t>
        <w:softHyphen/>
        <w:t>cos, científicos, sociales, tienen que quedar reflejados en toda la educación cristiana que quiera ser consecuente con su ideal de servicio.</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Sin sentimientos explícitos de amor y fraternidad universal, con capillismos raciales, políticos, geográficos, lingüísticos, económicos o culturales, difícilmen</w:t>
        <w:softHyphen/>
        <w:t>te se puede hacer compatible un centro con el espíritu de la Iglesia universal.</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Los seglares y laicos bien preparados pueden ofrecer un magnífico servicio en multitud de estos aspect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En este doble terreno, de la catolicidad y de la justicia, hay que enmarcar </w:t>
      </w:r>
      <w:r>
        <w:rPr>
          <w:rFonts w:cs="Helvetica Oblique;Arial" w:ascii="Helvetica Oblique;Arial" w:hAnsi="Helvetica Oblique;Arial"/>
          <w:b/>
          <w:i/>
          <w:spacing w:val="-2"/>
          <w:sz w:val="19"/>
          <w:lang w:val="es-ES_tradnl"/>
        </w:rPr>
        <w:t>la formación misionera</w:t>
      </w:r>
      <w:r>
        <w:rPr>
          <w:rFonts w:cs="Helvetica Oblique;Arial" w:ascii="Helvetica Oblique;Arial" w:hAnsi="Helvetica Oblique;Arial"/>
          <w:i/>
          <w:spacing w:val="-2"/>
          <w:sz w:val="19"/>
          <w:lang w:val="es-ES_tradnl"/>
        </w:rPr>
        <w:t xml:space="preserve"> de todo cristiano. La solidaridad con los países, grupos o personas que sufren violencia, opresión, colonialis</w:t>
        <w:softHyphen/>
        <w:t>mo, males tantas veces debido a la indigencia cultural mucho más que a la escasez de recursos naturales, definen la educación cristiana.</w:t>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No se trata sólo de promover</w:t>
      </w:r>
      <w:r>
        <w:rPr>
          <w:rFonts w:cs="Helvetica Oblique;Arial" w:ascii="Helvetica Oblique;Arial" w:hAnsi="Helvetica Oblique;Arial"/>
          <w:b/>
          <w:i/>
          <w:spacing w:val="-2"/>
          <w:sz w:val="19"/>
          <w:lang w:val="es-ES_tradnl"/>
        </w:rPr>
        <w:t xml:space="preserve"> sentimientos de solidaridad</w:t>
      </w:r>
      <w:r>
        <w:rPr>
          <w:rFonts w:cs="Helvetica Oblique;Arial" w:ascii="Helvetica Oblique;Arial" w:hAnsi="Helvetica Oblique;Arial"/>
          <w:i/>
          <w:spacing w:val="-2"/>
          <w:sz w:val="19"/>
          <w:lang w:val="es-ES_tradnl"/>
        </w:rPr>
        <w:t xml:space="preserve"> con los pueblos subdesarrollados o con las personas que en ellos se consagran a la evangelización. Más bien se reclama la actitud de renuncia persona</w:t>
        <w:softHyphen/>
        <w:t>l, al menos en lo superfluo, la apertura a algún tipo de compromi</w:t>
        <w:softHyphen/>
        <w:t>so en voluntariados sociales adecuados al propio nivel.</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  El buen católico no es el que se muestra sólo humildemente sumiso a la norma, a </w:t>
      </w:r>
      <w:r>
        <w:rPr>
          <w:rFonts w:cs="Helvetica Oblique;Arial" w:ascii="Helvetica Oblique;Arial" w:hAnsi="Helvetica Oblique;Arial"/>
          <w:b/>
          <w:i/>
          <w:spacing w:val="-2"/>
          <w:sz w:val="19"/>
          <w:lang w:val="es-ES_tradnl"/>
        </w:rPr>
        <w:t>la doctrina o a la comunidad</w:t>
      </w:r>
      <w:r>
        <w:rPr>
          <w:rFonts w:cs="Helvetica Oblique;Arial" w:ascii="Helvetica Oblique;Arial" w:hAnsi="Helvetica Oblique;Arial"/>
          <w:i/>
          <w:spacing w:val="-2"/>
          <w:sz w:val="19"/>
          <w:lang w:val="es-ES_tradnl"/>
        </w:rPr>
        <w:t>, sino el que sabe ponerse al frente para dirigir a los demás hacia el bien. Todo carisma educador cristiano reclama audacia y prudencia, fortaleza y valentía, variedad y permanen</w:t>
        <w:softHyphen/>
        <w:t xml:space="preserve">cia. Reclama </w:t>
      </w:r>
      <w:r>
        <w:rPr>
          <w:rFonts w:cs="Helvetica Oblique;Arial" w:ascii="Helvetica Oblique;Arial" w:hAnsi="Helvetica Oblique;Arial"/>
          <w:b/>
          <w:i/>
          <w:spacing w:val="-2"/>
          <w:sz w:val="19"/>
          <w:lang w:val="es-ES_tradnl"/>
        </w:rPr>
        <w:t>actitud de liderazgo.</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La importancia creciente que tiene la formación de dirigentes, de animadores, de mentes creativas y dinámicas, de personalida</w:t>
        <w:softHyphen/>
        <w:t>des críticas y en actitud de servir desde la responsabili</w:t>
        <w:softHyphen/>
        <w:t>dad, reclama atención a las condiciones sociales en las que se mueve el mundo de hoy.</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Los movimiento de educación cristiana tienen que apoyarse en los mejores</w:t>
      </w:r>
      <w:r>
        <w:rPr>
          <w:rFonts w:cs="Helvetica Oblique;Arial" w:ascii="Helvetica Oblique;Arial" w:hAnsi="Helvetica Oblique;Arial"/>
          <w:b/>
          <w:i/>
          <w:spacing w:val="-2"/>
          <w:sz w:val="19"/>
          <w:lang w:val="es-ES_tradnl"/>
        </w:rPr>
        <w:t xml:space="preserve"> valores humanos</w:t>
      </w:r>
      <w:r>
        <w:rPr>
          <w:rFonts w:cs="Helvetica Oblique;Arial" w:ascii="Helvetica Oblique;Arial" w:hAnsi="Helvetica Oblique;Arial"/>
          <w:i/>
          <w:spacing w:val="-2"/>
          <w:sz w:val="19"/>
          <w:lang w:val="es-ES_tradnl"/>
        </w:rPr>
        <w:t>, entre los que no son los menores la honesti</w:t>
        <w:softHyphen/>
        <w:t>dad, la capacidad de asumir riesgos, la calidad y la dignidad profesional.</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Los más profundos valores humanos son los evangéli</w:t>
        <w:softHyphen/>
        <w:t>cos, siendo el principal de ellos la caridad. Los educadores no deben olvidar que la consigna primaria de toda vida cristiana es el amor al prójimo manifes</w:t>
        <w:softHyphen/>
        <w:t>tado en obras, no sólo en sentimientos de compasión o de benevolencia.</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Sin cauces de apostolado juvenil compartido, que expresen el amor a los demás, no pueden darse auténti</w:t>
        <w:softHyphen/>
        <w:t>cas estructuras pedagógicas cristia</w:t>
        <w:softHyphen/>
        <w:t>nas, por elevadas que resulten las rentabilidades académica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Es importante que existan en el centro educativo y en cualquier servicio de educación, modos eficaces de </w:t>
      </w:r>
      <w:r>
        <w:rPr>
          <w:rFonts w:cs="Helvetica Oblique;Arial" w:ascii="Helvetica Oblique;Arial" w:hAnsi="Helvetica Oblique;Arial"/>
          <w:b/>
          <w:i/>
          <w:spacing w:val="-2"/>
          <w:sz w:val="19"/>
          <w:lang w:val="es-ES_tradnl"/>
        </w:rPr>
        <w:t>apoyo personal</w:t>
      </w:r>
      <w:r>
        <w:rPr>
          <w:rFonts w:cs="Helvetica Oblique;Arial" w:ascii="Helvetica Oblique;Arial" w:hAnsi="Helvetica Oblique;Arial"/>
          <w:i/>
          <w:spacing w:val="-2"/>
          <w:sz w:val="19"/>
          <w:lang w:val="es-ES_tradnl"/>
        </w:rPr>
        <w:t>: orientación cristiana y moral de los jóvenes, atenciones pedagógicas a los padres y demás dirigentes, apertura para los alumnos con problemas, etc.</w:t>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Son esos modos de obrar los que reflejan la actitud personalizadora de los centros inspirados en el Evangelio. Para la pedagogía cristiana de siempre, </w:t>
      </w:r>
      <w:r>
        <w:rPr>
          <w:rFonts w:cs="Helvetica Oblique;Arial" w:ascii="Helvetica Oblique;Arial" w:hAnsi="Helvetica Oblique;Arial"/>
          <w:b/>
          <w:i/>
          <w:spacing w:val="-2"/>
          <w:sz w:val="19"/>
          <w:lang w:val="es-ES_tradnl"/>
        </w:rPr>
        <w:t>la persona es digna de todo respeto</w:t>
      </w:r>
      <w:r>
        <w:rPr>
          <w:rFonts w:cs="Helvetica Oblique;Arial" w:ascii="Helvetica Oblique;Arial" w:hAnsi="Helvetica Oblique;Arial"/>
          <w:i/>
          <w:spacing w:val="-2"/>
          <w:sz w:val="19"/>
          <w:lang w:val="es-ES_tradnl"/>
        </w:rPr>
        <w:t xml:space="preserve"> y el trato humano y cordial es el signo de la presencia de los valores que se promueven en el centro inspirado en el Evangeli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La </w:t>
      </w:r>
      <w:r>
        <w:rPr>
          <w:rFonts w:cs="Helvetica Oblique;Arial" w:ascii="Helvetica Oblique;Arial" w:hAnsi="Helvetica Oblique;Arial"/>
          <w:b/>
          <w:i/>
          <w:spacing w:val="-2"/>
          <w:sz w:val="19"/>
          <w:lang w:val="es-ES_tradnl"/>
        </w:rPr>
        <w:t>valoración crítica</w:t>
      </w:r>
      <w:r>
        <w:rPr>
          <w:rFonts w:cs="Helvetica Oblique;Arial" w:ascii="Helvetica Oblique;Arial" w:hAnsi="Helvetica Oblique;Arial"/>
          <w:i/>
          <w:spacing w:val="-2"/>
          <w:sz w:val="19"/>
          <w:lang w:val="es-ES_tradnl"/>
        </w:rPr>
        <w:t xml:space="preserve"> de los hechos humanos es propia de todo hombre inteligente y bien formado. Pero también los principios evangéli</w:t>
        <w:softHyphen/>
        <w:t>cos estimulan una mayor sensibilidad para adoptar posturas que salva</w:t>
        <w:softHyphen/>
        <w:t>guar</w:t>
        <w:softHyphen/>
        <w:t>den la dignidad de los hombres, tanto al calibrar la bondad de las leyes, la honestidad de las costumbres, la aceptabilidad de las relaciones humanas, la objetiva calidad ética de los criterios políticos, económicos o estéticos que con frecuencia rigen las colectividades.</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Un centro de educación cristiana tiene que formar a sus miembros cre</w:t>
        <w:softHyphen/>
        <w:t>yentes para valorar los hechos humanos a la luz de la fe y no de las opiniones mayoritarias. Y para ello debe contar con personas justas y honestas que diferencien las opiniones, deseos o conveniencias persona</w:t>
        <w:softHyphen/>
        <w:t>les de los reclamos naturales de la justicia y de la caridad.</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Todo estos recuerdos permiten entender por qué la educación y los sistemas pedagógicos se han complicado tanto en los tiempos reciente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Reclaman más manos e intercambios que cuando la escuela se orientaba a enseñar a leer y escribir, junto con la enseñanza de la doctrina cristiana. Muchos de los datos que en ella se barajan hoy sólo son asequibles con experiencias seculares y comprome</w:t>
        <w:softHyphen/>
        <w:t>tedoras. Es por lo tanto evidente que ha llegado la hora de los compromisos de los educadores seglares, por la peculiariedad de su identidad y por la libertad de sus eleccion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Maiandra GD" w:hAnsi="Maiandra GD" w:cs="Maiandra GD"/>
          <w:i/>
          <w:i/>
          <w:spacing w:val="-2"/>
          <w:sz w:val="20"/>
          <w:lang w:val="es-ES_tradnl"/>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2.3. Con la mirada hacia el mañana</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iertamente </w:t>
      </w:r>
      <w:r>
        <w:rPr>
          <w:rFonts w:cs="Helvetica" w:ascii="Helvetica" w:hAnsi="Helvetica"/>
          <w:b/>
          <w:spacing w:val="-2"/>
          <w:sz w:val="19"/>
          <w:lang w:val="es-ES_tradnl"/>
        </w:rPr>
        <w:t>la educación se ha diversificado</w:t>
      </w:r>
      <w:r>
        <w:rPr>
          <w:rFonts w:cs="Helvetica" w:ascii="Helvetica" w:hAnsi="Helvetica"/>
          <w:spacing w:val="-2"/>
          <w:sz w:val="19"/>
          <w:lang w:val="es-ES_tradnl"/>
        </w:rPr>
        <w:t xml:space="preserve"> y se ha abierto a nuevos pano</w:t>
        <w:softHyphen/>
        <w:t>ra</w:t>
        <w:softHyphen/>
        <w:t>mas en todo terreno: científico por los contenidos, social por las relaciones y exigencias, pedagógico por las metodologías, psicológico por la puesta en juego de nuevos interes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la educación confluye hoy de modo singular la política, la economía, el derecho y la sociología. Es normal que se abran los ojos de todos los elementos socialmente responsa</w:t>
        <w:softHyphen/>
        <w:t>bles y se vea la educación como una cuestión capital. Un sector amplio de profesionales trabaja intensa</w:t>
        <w:softHyphen/>
        <w:t>mente en ella. Pero es sobre todo el ámbito familiar el que se ha vuelto particularmente sensible a todo lo que se refiere a la educación, escolar o no escolar, de sus miembros.</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s maneras de hacer esta tarea son muy diversas, como los caminos que conducen a una cumbre son variados. Pero el objetivo es únic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Educar es una necesidad del hombre</w:t>
      </w:r>
      <w:r>
        <w:rPr>
          <w:rFonts w:cs="Helvetica" w:ascii="Helvetica" w:hAnsi="Helvetica"/>
          <w:spacing w:val="-2"/>
          <w:sz w:val="19"/>
          <w:lang w:val="es-ES_tradnl"/>
        </w:rPr>
        <w:t>. Promover una educación cristiana, que oriente al hombre en la vida en conformidad con el mensaje revelado, es una vocación de la Iglesia, que se hace extensiva a los creyentes. Organizar sistemas, centros y proyectos que realicen esa vocación es la respuesta a una inspiración interior, que se hace presente en muchos corazones buen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como los hombres son libres, los modos de interpretar y de seguir esas inspiraciones pueden ser múltiples y cambiant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iempre será cierto lo que han pensado y dichos muchos Fundadores que, al igual que el </w:t>
      </w:r>
      <w:r>
        <w:rPr>
          <w:rFonts w:cs="Helvetica" w:ascii="Helvetica" w:hAnsi="Helvetica"/>
          <w:b/>
          <w:spacing w:val="-2"/>
          <w:sz w:val="19"/>
          <w:lang w:val="es-ES_tradnl"/>
        </w:rPr>
        <w:t>Beato Pedro Ruiz de los Paños</w:t>
      </w:r>
      <w:r>
        <w:rPr>
          <w:rFonts w:cs="Helvetica" w:ascii="Helvetica" w:hAnsi="Helvetica"/>
          <w:spacing w:val="-2"/>
          <w:sz w:val="19"/>
          <w:lang w:val="es-ES_tradnl"/>
        </w:rPr>
        <w:t xml:space="preserve"> (1881-1936), podrían confirma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La educación es el gran problema de la juventud de hoy. Los hombres de mañana serán lo que se ha hecho con los jóvenes de hoy. La educa</w:t>
        <w:softHyphen/>
        <w:t>ción lo comprende todo: cuerpo, inteli</w:t>
        <w:softHyphen/>
        <w:t>gencia, voluntad, orden natural y sobre todo elevación sobrenatural. Se toma al niño en los umbrales de la vida y, por la escalera de la educación, se le lleva hasta Di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ab/>
        <w:tab/>
        <w:t xml:space="preserve">   (El Estado Sacerdotal. Hoja 6)</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l complicarse estructuras, contenidos, relaciones, instituciones, normas, es inevitable que surja una "clase profesional" que en otros tiempos apenas si tenía consistencia. Es la clase de </w:t>
      </w:r>
      <w:r>
        <w:rPr>
          <w:rFonts w:cs="Helvetica" w:ascii="Helvetica" w:hAnsi="Helvetica"/>
          <w:b/>
          <w:spacing w:val="-2"/>
          <w:sz w:val="19"/>
          <w:lang w:val="es-ES_tradnl"/>
        </w:rPr>
        <w:t>los educadores de oficio</w:t>
      </w:r>
      <w:r>
        <w:rPr>
          <w:rFonts w:cs="Helvetica" w:ascii="Helvetica" w:hAnsi="Helvetica"/>
          <w:spacing w:val="-2"/>
          <w:sz w:val="19"/>
          <w:lang w:val="es-ES_tradnl"/>
        </w:rPr>
        <w:t>, de los maestros para los espacios escolares, de otros tipos de educadores para los ámbitos extraesco</w:t>
        <w:softHyphen/>
        <w:t>lares (animadores de tiempo libre, dirigentes de movimien</w:t>
        <w:softHyphen/>
        <w:t>tos juveniles, expertos en literatura o en medios visuales dirigidos a la juventud, psicólogos, sociólogos, animadores y pedagogos centrados en la infancia y adolescencia, etc).</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este contexto es donde tenemos que descubrir el valor del nuevo carisma eclesial educativo. Si hasta ahora había estado centrado en formas parroquiales, en cuanto a predominio de catequesis, y en el marco escolar, en cuanto a complementos culturales, en los tiempos recientes ese carisma se amplia hacia otros modos, reclamos y exigencias de la educación con sentido de Igles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Maestros han existido desde que nació la cultura occidental; pero las perspecti</w:t>
        <w:softHyphen/>
        <w:t>vas docentes se han ido profundizando. Incluso tenemos que recordar que tampoco los profesionales de la tarea escolar habían sido, ni cuantitativa ni cualitativamente, tan importan</w:t>
        <w:softHyphen/>
        <w:t xml:space="preserve">tes en la sociedad como lo son hoy.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rPr>
        <w:t xml:space="preserve">   </w:t>
      </w:r>
      <w:r>
        <w:rPr/>
        <w:t>¿Quién duda de que entre tantos artilugios de la ciencia y de la técnica moderna corremos el riesgo de hacer hombres hábiles, pero superficiales?</w:t>
      </w:r>
    </w:p>
    <w:tbl>
      <w:tblPr>
        <w:tblW w:w="6112" w:type="dxa"/>
        <w:jc w:val="center"/>
        <w:tblInd w:w="0" w:type="dxa"/>
        <w:tblLayout w:type="fixed"/>
        <w:tblCellMar>
          <w:top w:w="0" w:type="dxa"/>
          <w:left w:w="120" w:type="dxa"/>
          <w:bottom w:w="0" w:type="dxa"/>
          <w:right w:w="120" w:type="dxa"/>
        </w:tblCellMar>
      </w:tblPr>
      <w:tblGrid>
        <w:gridCol w:w="6112"/>
      </w:tblGrid>
      <w:tr>
        <w:trPr/>
        <w:tc>
          <w:tcPr>
            <w:tcW w:w="6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110"/>
              <w:rPr>
                <w:rFonts w:ascii="NewCenturySchlbk;Century Schoolbook" w:hAnsi="NewCenturySchlbk;Century Schoolbook" w:cs="NewCenturySchlbk;Century Schoolbook"/>
                <w:b/>
                <w:b/>
                <w:i/>
                <w:i/>
                <w:spacing w:val="-2"/>
                <w:sz w:val="18"/>
                <w:lang w:val="es-ES_tradnl"/>
              </w:rPr>
            </w:pPr>
            <w:r>
              <mc:AlternateContent>
                <mc:Choice Requires="wps">
                  <w:drawing>
                    <wp:anchor behindDoc="1" distT="0" distB="0" distL="114935" distR="114935" simplePos="0" locked="0" layoutInCell="0" allowOverlap="1" relativeHeight="41">
                      <wp:simplePos x="0" y="0"/>
                      <wp:positionH relativeFrom="margin">
                        <wp:posOffset>300355</wp:posOffset>
                      </wp:positionH>
                      <wp:positionV relativeFrom="paragraph">
                        <wp:posOffset>26035</wp:posOffset>
                      </wp:positionV>
                      <wp:extent cx="3840480" cy="274320"/>
                      <wp:effectExtent l="0" t="0" r="0" b="0"/>
                      <wp:wrapNone/>
                      <wp:docPr id="5" name=""/>
                      <a:graphic xmlns:a="http://schemas.openxmlformats.org/drawingml/2006/main">
                        <a:graphicData uri="http://schemas.microsoft.com/office/word/2010/wordprocessingShape">
                          <wps:wsp>
                            <wps:cNvSpPr/>
                            <wps:spPr>
                              <a:xfrm>
                                <a:off x="0" y="0"/>
                                <a:ext cx="3840480" cy="2743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3.65pt;margin-top:2.05pt;width:302.35pt;height:21.55pt;mso-wrap-style:none;v-text-anchor:middle;mso-position-horizontal-relative:margin">
                      <v:fill o:detectmouseclick="t" type="solid" color2="#151515"/>
                      <v:stroke color="#3465a4" joinstyle="round" endcap="flat"/>
                      <w10:wrap type="none"/>
                    </v:rect>
                  </w:pict>
                </mc:Fallback>
              </mc:AlternateContent>
            </w:r>
            <w:r>
              <w:rPr>
                <w:rFonts w:eastAsia="NewCenturySchlbk;Century Schoolbook" w:cs="NewCenturySchlbk;Century Schoolbook" w:ascii="NewCenturySchlbk;Century Schoolbook" w:hAnsi="NewCenturySchlbk;Century Schoolbook"/>
                <w:b/>
                <w:i/>
                <w:spacing w:val="-2"/>
                <w:sz w:val="18"/>
                <w:lang w:val="es-ES_tradnl"/>
              </w:rPr>
              <w:t xml:space="preserve"> </w:t>
            </w:r>
            <w:r>
              <w:rPr>
                <w:rFonts w:cs="NewCenturySchlbk;Century Schoolbook" w:ascii="NewCenturySchlbk;Century Schoolbook" w:hAnsi="NewCenturySchlbk;Century Schoolbook"/>
                <w:b/>
                <w:i/>
                <w:spacing w:val="-2"/>
                <w:sz w:val="18"/>
                <w:lang w:val="es-ES_tradnl"/>
              </w:rPr>
              <w:t>Mensaje sobre LA EDUCACION Y LOS LAICOS</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Los laicos han sido llamados por el Bautismo a un sacer</w:t>
              <w:softHyphen/>
              <w:t>docio</w:t>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lleno de amor. Los educadores de hoy, no por laicos sino</w:t>
            </w:r>
          </w:p>
          <w:p>
            <w:pPr>
              <w:pStyle w:val="Normal"/>
              <w:tabs>
                <w:tab w:val="clear" w:pos="720"/>
                <w:tab w:val="left" w:pos="-720" w:leader="none"/>
              </w:tabs>
              <w:spacing w:before="0" w:after="11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por bautizados, tienen una misión evangelizadora especial.</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90" w:after="0"/>
              <w:rPr>
                <w:rFonts w:ascii="NewCenturySchlbk;Century Schoolbook" w:hAnsi="NewCenturySchlbk;Century Schoolbook" w:cs="NewCenturySchlbk;Century Schoolbook"/>
                <w:spacing w:val="-2"/>
                <w:sz w:val="18"/>
                <w:lang w:val="es-ES_tradnl"/>
              </w:rPr>
            </w:pPr>
            <w:r>
              <w:rPr>
                <w:rFonts w:cs="NewCenturySchlbk;Century Schoolbook" w:ascii="NewCenturySchlbk;Century Schoolbook" w:hAnsi="NewCenturySchlbk;Century Schoolbook"/>
                <w:spacing w:val="-2"/>
                <w:sz w:val="18"/>
                <w:lang w:val="es-ES_tradnl"/>
              </w:rPr>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eastAsia="NewCenturySchlbk;Century Schoolbook" w:cs="NewCenturySchlbk;Century Schoolbook" w:ascii="NewCenturySchlbk;Century Schoolbook" w:hAnsi="NewCenturySchlbk;Century Schoolbook"/>
                <w:b/>
                <w:spacing w:val="-2"/>
                <w:sz w:val="18"/>
                <w:lang w:val="es-ES_tradnl"/>
              </w:rPr>
              <w:t xml:space="preserve"> </w:t>
            </w:r>
            <w:r>
              <w:rPr>
                <w:rFonts w:cs="NewCenturySchlbk;Century Schoolbook" w:ascii="NewCenturySchlbk;Century Schoolbook" w:hAnsi="NewCenturySchlbk;Century Schoolbook"/>
                <w:b/>
                <w:spacing w:val="-2"/>
                <w:sz w:val="18"/>
                <w:lang w:val="es-ES_tradnl"/>
              </w:rPr>
              <w:t>Referencias especiales</w:t>
            </w:r>
          </w:p>
          <w:p>
            <w:pPr>
              <w:pStyle w:val="Normal"/>
              <w:tabs>
                <w:tab w:val="clear" w:pos="720"/>
                <w:tab w:val="left" w:pos="-720" w:leader="none"/>
              </w:tabs>
              <w:rPr>
                <w:rFonts w:ascii="NewCenturySchlbk;Century Schoolbook" w:hAnsi="NewCenturySchlbk;Century Schoolbook" w:cs="NewCenturySchlbk;Century Schoolbook"/>
                <w:i/>
                <w:i/>
                <w:spacing w:val="-2"/>
                <w:sz w:val="18"/>
                <w:lang w:val="es-ES_tradnl"/>
              </w:rPr>
            </w:pPr>
            <w:r>
              <w:rPr>
                <w:rFonts w:cs="NewCenturySchlbk;Century Schoolbook" w:ascii="NewCenturySchlbk;Century Schoolbook" w:hAnsi="NewCenturySchlbk;Century Schoolbook"/>
                <w:i/>
                <w:spacing w:val="-2"/>
                <w:sz w:val="18"/>
                <w:lang w:val="es-ES_tradnl"/>
              </w:rPr>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Andrés Manjón. Laico se debe formar como educador</w:t>
              <w:tab/>
              <w:t>5.430/4.4</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José Mª Escrivá. Vocación laical necesaria hoy</w:t>
              <w:tab/>
              <w:t>6.157/3.1</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C. Demiá. Maestro debe ser laico</w:t>
              <w:tab/>
              <w:t>3.312/2.7</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L. Querbes. Maestros casados, mejor</w:t>
              <w:tab/>
              <w:t>4.191/1.4</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C. Lavigérie. Laicos hoy son decisivos</w:t>
              <w:tab/>
              <w:t>5.693/1.3</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H. Teodoreto. Laicos deben ser santos</w:t>
              <w:tab/>
              <w:t>6.60/1.5</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C. Lubich. En los laicos está el futuro</w:t>
              <w:tab/>
              <w:t>6.77/4.5</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M. Marín. Sentido especial hoy de los seglares</w:t>
              <w:tab/>
              <w:t>6.206/4.2</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Domingo Sola. Apostolado seglar hoy</w:t>
              <w:tab/>
              <w:t>6.227/5.2</w:t>
            </w:r>
          </w:p>
          <w:p>
            <w:pPr>
              <w:pStyle w:val="Normal"/>
              <w:tabs>
                <w:tab w:val="clear" w:pos="720"/>
                <w:tab w:val="right" w:pos="5956" w:leader="dot"/>
              </w:tabs>
              <w:spacing w:before="0" w:after="110"/>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Bto. N. Barré. Libres para ir al mundo</w:t>
              <w:tab/>
              <w:t>6.385/1.2</w:t>
            </w:r>
          </w:p>
        </w:tc>
      </w:tr>
    </w:tbl>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al vez haya que revisar muchos criterios para aprender a valorar la verdadera educación que hoy se precisa. Es lo que intentan los educadores cuando obran bajo el perpetuo ideal de sembrar en la mente de los hombres el sentido cristiano de la vida. En el mundo en el que vivimos, la condición de una buena educación, sobre todo cristiana, exige adaptarse al hombre re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educador que </w:t>
      </w:r>
      <w:r>
        <w:rPr>
          <w:rFonts w:cs="Helvetica" w:ascii="Helvetica" w:hAnsi="Helvetica"/>
          <w:b/>
          <w:spacing w:val="-2"/>
          <w:sz w:val="19"/>
          <w:lang w:val="es-ES_tradnl"/>
        </w:rPr>
        <w:t>vive el mundo desde perspectivas cristianas</w:t>
      </w:r>
      <w:r>
        <w:rPr>
          <w:rFonts w:cs="Helvetica" w:ascii="Helvetica" w:hAnsi="Helvetica"/>
          <w:spacing w:val="-2"/>
          <w:sz w:val="19"/>
          <w:lang w:val="es-ES_tradnl"/>
        </w:rPr>
        <w:t xml:space="preserve"> es el único que puede llevar al alumno, procedente del mundo e impregnado por él, hacia una interpretación cristiana de la historia, de la vida y de la sociedad. En los manuales de pedagogía o de psicología juvenil es fácil perfilar consignas, funciones, relaciones y leyes generales de lo que hay que hacer en educación. Mas en la práctica resulta más complicado o difuso educar al hombre, sobre todo cuando lo contemplamos desde su dimensión espiritu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 otra parte, ese mismo valor, así como su identidad y sus funciones, se hallan cada vez más vinculados a la secularidad en la sociedad actual. Son las </w:t>
      </w:r>
      <w:r>
        <w:rPr>
          <w:rFonts w:cs="Helvetica" w:ascii="Helvetica" w:hAnsi="Helvetica"/>
          <w:b/>
          <w:spacing w:val="-2"/>
          <w:sz w:val="19"/>
          <w:lang w:val="es-ES_tradnl"/>
        </w:rPr>
        <w:t>exigencias de la sociedad secular</w:t>
      </w:r>
      <w:r>
        <w:rPr>
          <w:rFonts w:cs="Helvetica" w:ascii="Helvetica" w:hAnsi="Helvetica"/>
          <w:spacing w:val="-2"/>
          <w:sz w:val="19"/>
          <w:lang w:val="es-ES_tradnl"/>
        </w:rPr>
        <w:t>: la inmediatez de resultados, la rentabilidad del trabajo, las formas de diversión, los instrumentos técnicos, los recursos cambian</w:t>
        <w:softHyphen/>
        <w:t>tes de la sociedad. Todo ello reclama cierta agilidad de reflejos sociales y hábil desprendimien</w:t>
        <w:softHyphen/>
        <w:t>to de pesos convencio</w:t>
        <w:softHyphen/>
        <w:t>nales y de tradiciones inveteradas para poder aportar una luz educado</w:t>
        <w:softHyphen/>
        <w:t>ra nueva que haga posible una mejor forma</w:t>
        <w:softHyphen/>
        <w:t>ción de las personas.</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evidente que no es necesario ser seglar para entender de cine y trabajar en él, para practicar deportes y organizar grupos de diversión, para cultivar la literatura juvenil o para promocionar organismos o actividades ecológicas, sanitarias, higiénicas, políticas o pacifist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algo nos dice que desde S. Juan Bosco, desde S. José de Cottolengo o desde Santiago Alberione, algo va cambiando profundamente en la sociedad. Cada vez más, el seglar se mueve con más libertad que un clérigo en determina</w:t>
        <w:softHyphen/>
        <w:t>das esferas juveniles, como un casado se siente más cómodo que un célibe en determinados círculos soci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Desde el momento en que </w:t>
      </w:r>
      <w:r>
        <w:rPr>
          <w:rFonts w:cs="Helvetica" w:ascii="Helvetica" w:hAnsi="Helvetica"/>
          <w:b/>
          <w:spacing w:val="-2"/>
          <w:sz w:val="19"/>
          <w:lang w:val="es-ES_tradnl"/>
        </w:rPr>
        <w:t>el amplio mundo escolar</w:t>
      </w:r>
      <w:r>
        <w:rPr>
          <w:rFonts w:cs="Helvetica" w:ascii="Helvetica" w:hAnsi="Helvetica"/>
          <w:spacing w:val="-2"/>
          <w:sz w:val="19"/>
          <w:lang w:val="es-ES_tradnl"/>
        </w:rPr>
        <w:t xml:space="preserve"> ha quedado pequeño para acoger todo lo que hoy entendemos por educación, tenemos que admitir la complicación estructural, relacional y moral a la que en este terreno hemos llegado. Hay que sospechar que una mayor responsabilidad, desde luego "caris</w:t>
        <w:softHyphen/>
        <w:t>mática", ha caído sobre los seglares creyent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León Dehon</w:t>
      </w:r>
      <w:r>
        <w:rPr>
          <w:rFonts w:cs="Helvetica" w:ascii="Helvetica" w:hAnsi="Helvetica"/>
          <w:spacing w:val="-2"/>
          <w:sz w:val="19"/>
          <w:lang w:val="es-ES_tradnl"/>
        </w:rPr>
        <w:t xml:space="preserve"> (1843-1925) escribí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ducar a un cristiano es formar a un hombre de corazón, un hombre sacrificado y abnegado, un hombre que ha vencido el yugo del egoís</w:t>
        <w:softHyphen/>
        <w:t>mo... Sea cual sea su oficio futuro: sacerdote, soldado, agricultor, industrial o magistrado, el alumno educado cristianamen</w:t>
        <w:softHyphen/>
        <w:t>te arrastrará la convicción sincera de que tiene una misión que cumplir en el mund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ab/>
        <w:t xml:space="preserve">      (La educación y la enseñanza. Dis. 1)</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Vivimos tiempos en los que la acción de la Iglesia ya no se desenvuel</w:t>
        <w:softHyphen/>
        <w:t>ve tanto por sus sacerdotes y sus religiosos consagrados, cuanto por los laicos comprome</w:t>
        <w:softHyphen/>
        <w:t>tidos que desde su profesión, su matrimonio, sus compromi</w:t>
        <w:softHyphen/>
        <w:t>sos políticos, sociales, culturales, económicos, artísticos, tecnológicos, hacen presentes el mensaje del Evangelio en sus entornos y en sus proyectos profesion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intuición de los tiempos nuevos viene teñida de secularidad, de compromi</w:t>
        <w:softHyphen/>
        <w:t>sos laicales, de bases eminentemente bautismales. Es preciso asumir las exigen</w:t>
        <w:softHyphen/>
        <w:t>cias de los tiempos nuevos y ofrecer respuestas creadoras que mantengan la llama de la esperanza y la luz de la f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sectPr>
      <w:footerReference w:type="even" r:id="rId3"/>
      <w:footerReference w:type="default" r:id="rId4"/>
      <w:type w:val="nextPage"/>
      <w:pgSz w:w="8391" w:h="11906"/>
      <w:pgMar w:left="680" w:right="680" w:gutter="0" w:header="0" w:top="680" w:footer="680" w:bottom="736"/>
      <w:pgNumType w:start="3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NewCenturySchlbk">
    <w:altName w:val="Century Schoolbook"/>
    <w:charset w:val="00"/>
    <w:family w:val="roman"/>
    <w:pitch w:val="variable"/>
  </w:font>
  <w:font w:name="Helvetica Narrow Bold">
    <w:altName w:val="Arial Narrow"/>
    <w:charset w:val="00"/>
    <w:family w:val="swiss"/>
    <w:pitch w:val="default"/>
  </w:font>
  <w:font w:name="Helvetica">
    <w:altName w:val="Arial"/>
    <w:charset w:val="00"/>
    <w:family w:val="swiss"/>
    <w:pitch w:val="variable"/>
  </w:font>
  <w:font w:name="Maiandra GD">
    <w:charset w:val="00"/>
    <w:family w:val="swiss"/>
    <w:pitch w:val="variable"/>
  </w:font>
  <w:font w:name="Helvetica Oblique">
    <w:altName w:val="Arial"/>
    <w:charset w:val="00"/>
    <w:family w:val="swiss"/>
    <w:pitch w:val="default"/>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37">
              <wp:simplePos x="0" y="0"/>
              <wp:positionH relativeFrom="page">
                <wp:posOffset>457835</wp:posOffset>
              </wp:positionH>
              <wp:positionV relativeFrom="paragraph">
                <wp:posOffset>62865</wp:posOffset>
              </wp:positionV>
              <wp:extent cx="201930" cy="158750"/>
              <wp:effectExtent l="0" t="0" r="0" b="0"/>
              <wp:wrapSquare wrapText="largest"/>
              <wp:docPr id="6"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86</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86</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19">
              <wp:simplePos x="0" y="0"/>
              <wp:positionH relativeFrom="page">
                <wp:posOffset>4664075</wp:posOffset>
              </wp:positionH>
              <wp:positionV relativeFrom="paragraph">
                <wp:posOffset>62865</wp:posOffset>
              </wp:positionV>
              <wp:extent cx="201930" cy="158750"/>
              <wp:effectExtent l="0" t="0" r="0" b="0"/>
              <wp:wrapSquare wrapText="largest"/>
              <wp:docPr id="7"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85</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85</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35"/>
        </w:tabs>
        <w:ind w:left="13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w:hAnsi="Courier" w:eastAsia="Times New Roman" w:cs="Courier"/>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720" w:leader="none"/>
      </w:tabs>
      <w:jc w:val="center"/>
      <w:outlineLvl w:val="0"/>
    </w:pPr>
    <w:rPr>
      <w:rFonts w:ascii="NewCenturySchlbk;Century Schoolbook" w:hAnsi="NewCenturySchlbk;Century Schoolbook" w:cs="NewCenturySchlbk;Century Schoolbook"/>
      <w:b/>
      <w:i/>
      <w:spacing w:val="-3"/>
      <w:sz w:val="30"/>
      <w:lang w:val="es-ES_tradnl"/>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w:hAnsi="Courier" w:cs="Courier"/>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w:hAnsi="Courier" w:cs="Courier"/>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w:hAnsi="Courier" w:cs="Courier"/>
      <w:sz w:val="24"/>
      <w:lang w:val="en-US"/>
    </w:rPr>
  </w:style>
  <w:style w:type="character" w:styleId="Tcnico3">
    <w:name w:val="Técnico 3"/>
    <w:basedOn w:val="Fuentedeprrafopredeter"/>
    <w:qFormat/>
    <w:rPr>
      <w:rFonts w:ascii="Courier" w:hAnsi="Courier" w:cs="Courier"/>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w:hAnsi="Courier" w:cs="Courier"/>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w:hAnsi="Courier" w:cs="Courier"/>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5:39:00Z</dcterms:created>
  <dc:creator>Saulo Iglesias</dc:creator>
  <dc:description/>
  <cp:keywords/>
  <dc:language>en-US</dc:language>
  <cp:lastModifiedBy>PECHI</cp:lastModifiedBy>
  <dcterms:modified xsi:type="dcterms:W3CDTF">2014-06-18T05:49:00Z</dcterms:modified>
  <cp:revision>3</cp:revision>
  <dc:subject/>
  <dc:title/>
</cp:coreProperties>
</file>