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40">
            <wp:simplePos x="0" y="0"/>
            <wp:positionH relativeFrom="column">
              <wp:posOffset>2037715</wp:posOffset>
            </wp:positionH>
            <wp:positionV relativeFrom="paragraph">
              <wp:posOffset>139065</wp:posOffset>
            </wp:positionV>
            <wp:extent cx="2037715" cy="1977390"/>
            <wp:effectExtent l="0" t="0" r="0" b="0"/>
            <wp:wrapTight wrapText="bothSides">
              <wp:wrapPolygon edited="0">
                <wp:start x="-156" y="0"/>
                <wp:lineTo x="-156" y="21424"/>
                <wp:lineTo x="21600" y="21424"/>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37715" cy="1977390"/>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37">
                <wp:simplePos x="0" y="0"/>
                <wp:positionH relativeFrom="column">
                  <wp:posOffset>-65405</wp:posOffset>
                </wp:positionH>
                <wp:positionV relativeFrom="paragraph">
                  <wp:posOffset>94615</wp:posOffset>
                </wp:positionV>
                <wp:extent cx="1188720" cy="457200"/>
                <wp:effectExtent l="5080" t="5080" r="81915" b="81915"/>
                <wp:wrapNone/>
                <wp:docPr id="2"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7.45pt;width:93.5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rFonts w:ascii="Helvetica" w:hAnsi="Helvetica" w:cs="Helvetica"/>
          <w:b/>
          <w:b/>
          <w:spacing w:val="-6"/>
          <w:sz w:val="30"/>
          <w:lang w:val="es-ES_tradnl"/>
        </w:rPr>
      </w:pPr>
      <w:r>
        <w:rPr>
          <w:rFonts w:cs="Helvetica" w:ascii="Helvetica" w:hAnsi="Helvetica"/>
          <w:b/>
          <w:spacing w:val="-2"/>
          <w:sz w:val="30"/>
          <w:lang w:val="es-ES_tradnl"/>
        </w:rPr>
        <w:t xml:space="preserve">Capitulo </w:t>
      </w:r>
      <w:r>
        <w:rPr>
          <w:rFonts w:cs="Helvetica" w:ascii="Helvetica" w:hAnsi="Helvetica"/>
          <w:b/>
          <w:spacing w:val="-2"/>
          <w:sz w:val="50"/>
          <w:lang w:val="es-ES_tradnl"/>
        </w:rPr>
        <w:t>5</w:t>
      </w:r>
    </w:p>
    <w:p>
      <w:pPr>
        <w:pStyle w:val="Normal"/>
        <w:tabs>
          <w:tab w:val="clear" w:pos="720"/>
          <w:tab w:val="left" w:pos="-720" w:leader="none"/>
        </w:tabs>
        <w:jc w:val="both"/>
        <w:rPr>
          <w:rFonts w:ascii="Helvetica" w:hAnsi="Helvetica" w:cs="Helvetica"/>
          <w:b/>
          <w:b/>
          <w:spacing w:val="-6"/>
          <w:sz w:val="50"/>
          <w:lang w:val="es-ES_tradnl"/>
        </w:rPr>
      </w:pPr>
      <w:r>
        <w:rPr>
          <w:rFonts w:cs="Helvetica" w:ascii="Helvetica" w:hAnsi="Helvetica"/>
          <w:b/>
          <w:spacing w:val="-6"/>
          <w:sz w:val="50"/>
          <w:lang w:val="es-ES_tradnl"/>
        </w:rPr>
      </w:r>
    </w:p>
    <w:p>
      <w:pPr>
        <w:pStyle w:val="Normal"/>
        <w:tabs>
          <w:tab w:val="clear" w:pos="720"/>
          <w:tab w:val="left" w:pos="-720" w:leader="none"/>
        </w:tabs>
        <w:jc w:val="both"/>
        <w:rPr>
          <w:rFonts w:ascii="Helvetica" w:hAnsi="Helvetica" w:cs="Helvetica"/>
          <w:b/>
          <w:b/>
          <w:spacing w:val="-6"/>
          <w:sz w:val="50"/>
          <w:lang w:val="es-ES_tradnl"/>
        </w:rPr>
      </w:pPr>
      <w:r>
        <w:rPr>
          <w:rFonts w:cs="Helvetica" w:ascii="Helvetica" w:hAnsi="Helvetica"/>
          <w:b/>
          <w:spacing w:val="-6"/>
          <w:sz w:val="50"/>
          <w:lang w:val="es-ES_tradnl"/>
        </w:rPr>
      </w:r>
    </w:p>
    <w:p>
      <w:pPr>
        <w:pStyle w:val="Normal"/>
        <w:tabs>
          <w:tab w:val="clear" w:pos="720"/>
          <w:tab w:val="left" w:pos="-720" w:leader="none"/>
        </w:tabs>
        <w:jc w:val="both"/>
        <w:rPr>
          <w:rFonts w:ascii="Helvetica" w:hAnsi="Helvetica" w:cs="Helvetica"/>
          <w:b/>
          <w:b/>
          <w:spacing w:val="-6"/>
          <w:sz w:val="50"/>
          <w:lang w:val="es-ES_tradnl"/>
        </w:rPr>
      </w:pPr>
      <w:r>
        <w:rPr>
          <w:rFonts w:cs="Helvetica" w:ascii="Helvetica" w:hAnsi="Helvetica"/>
          <w:b/>
          <w:spacing w:val="-6"/>
          <w:sz w:val="50"/>
          <w:lang w:val="es-ES_tradnl"/>
        </w:rPr>
      </w:r>
    </w:p>
    <w:p>
      <w:pPr>
        <w:pStyle w:val="Normal"/>
        <w:tabs>
          <w:tab w:val="clear" w:pos="720"/>
          <w:tab w:val="left" w:pos="-720" w:leader="none"/>
        </w:tabs>
        <w:jc w:val="both"/>
        <w:rPr>
          <w:rFonts w:ascii="Helvetica" w:hAnsi="Helvetica" w:cs="Helvetica"/>
          <w:b/>
          <w:b/>
          <w:i/>
          <w:i/>
          <w:color w:val="FF0000"/>
          <w:spacing w:val="-6"/>
          <w:sz w:val="50"/>
          <w:lang w:val="es-ES_tradnl"/>
        </w:rPr>
      </w:pPr>
      <w:r>
        <w:rPr>
          <w:rFonts w:cs="Helvetica" w:ascii="Helvetica" w:hAnsi="Helvetica"/>
          <w:b/>
          <w:i/>
          <w:color w:val="FF0000"/>
          <w:spacing w:val="-6"/>
          <w:sz w:val="50"/>
          <w:lang w:val="es-ES_tradnl"/>
        </w:rPr>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MULTITUD DE</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CARISMAS</w:t>
      </w:r>
    </w:p>
    <w:p>
      <w:pPr>
        <w:pStyle w:val="Normal"/>
        <w:tabs>
          <w:tab w:val="clear" w:pos="720"/>
          <w:tab w:val="left" w:pos="-720" w:leader="none"/>
        </w:tabs>
        <w:jc w:val="center"/>
        <w:rPr>
          <w:rFonts w:ascii="Helvetica" w:hAnsi="Helvetica" w:cs="Helvetica"/>
          <w:b/>
          <w:b/>
          <w:i/>
          <w:i/>
          <w:color w:val="FF0000"/>
          <w:spacing w:val="-6"/>
          <w:sz w:val="50"/>
          <w:lang w:val="es-ES_tradnl"/>
        </w:rPr>
      </w:pPr>
      <w:r>
        <w:rPr>
          <w:rFonts w:cs="Maiandra GD" w:ascii="Maiandra GD" w:hAnsi="Maiandra GD"/>
          <w:b/>
          <w:color w:val="FF0000"/>
          <w:spacing w:val="-6"/>
          <w:sz w:val="50"/>
          <w:lang w:val="es-ES_tradnl"/>
        </w:rPr>
        <w:t>Y MINISTERIOS</w:t>
      </w:r>
    </w:p>
    <w:p>
      <w:pPr>
        <w:pStyle w:val="Normal"/>
        <w:tabs>
          <w:tab w:val="clear" w:pos="720"/>
          <w:tab w:val="left" w:pos="-720" w:leader="none"/>
        </w:tabs>
        <w:jc w:val="both"/>
        <w:rPr>
          <w:rFonts w:ascii="Helvetica" w:hAnsi="Helvetica" w:cs="Helvetica"/>
          <w:b/>
          <w:b/>
          <w:i/>
          <w:i/>
          <w:color w:val="FF0000"/>
          <w:spacing w:val="-6"/>
          <w:sz w:val="50"/>
          <w:lang w:val="es-ES_tradnl"/>
        </w:rPr>
      </w:pPr>
      <w:r>
        <w:rPr>
          <w:rFonts w:cs="Helvetica" w:ascii="Helvetica" w:hAnsi="Helvetica"/>
          <w:b/>
          <w:i/>
          <w:color w:val="FF0000"/>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Heading1"/>
        <w:rPr>
          <w:color w:val="0070C0"/>
        </w:rPr>
      </w:pPr>
      <w:r>
        <w:rPr>
          <w:color w:val="0070C0"/>
        </w:rPr>
        <w:t>Entre todos construyen el Reino</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color w:val="0070C0"/>
          <w:spacing w:val="-3"/>
          <w:sz w:val="30"/>
          <w:lang w:val="es-ES_tradnl"/>
        </w:rPr>
      </w:pPr>
      <w:r>
        <w:rPr>
          <w:rFonts w:cs="New Century Schoolbook Bold I;Century Schoolbook" w:ascii="New Century Schoolbook Bold I;Century Schoolbook" w:hAnsi="New Century Schoolbook Bold I;Century Schoolbook"/>
          <w:b/>
          <w:i/>
          <w:color w:val="0070C0"/>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0"/>
          <w:lang w:val="es-ES_tradnl"/>
        </w:rPr>
      </w:pPr>
      <w:r>
        <w:rPr>
          <w:rFonts w:cs="AvantGarde;Century Gothic" w:ascii="AvantGarde;Century Gothic" w:hAnsi="AvantGarde;Century Gothic"/>
          <w:b/>
          <w:i/>
          <w:spacing w:val="-2"/>
          <w:sz w:val="20"/>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rial" w:hAnsi="Arial" w:cs="Arial"/>
          <w:b/>
          <w:b/>
          <w:i/>
          <w:i/>
          <w:spacing w:val="-2"/>
          <w:sz w:val="22"/>
          <w:szCs w:val="24"/>
          <w:lang w:val="es-ES_tradnl"/>
        </w:rPr>
      </w:pPr>
      <w:r>
        <w:rPr>
          <w:rFonts w:cs="Arial" w:ascii="Arial" w:hAnsi="Arial"/>
          <w:b/>
          <w:i/>
          <w:spacing w:val="-2"/>
          <w:sz w:val="22"/>
          <w:szCs w:val="24"/>
          <w:lang w:val="es-ES_tradnl"/>
        </w:rPr>
      </w:r>
    </w:p>
    <w:p>
      <w:pPr>
        <w:pStyle w:val="Normal"/>
        <w:tabs>
          <w:tab w:val="left" w:pos="-720" w:leader="none"/>
          <w:tab w:val="left" w:pos="0" w:leader="none"/>
          <w:tab w:val="left" w:pos="720" w:leader="none"/>
        </w:tabs>
        <w:ind w:left="1440" w:hanging="1440"/>
        <w:jc w:val="both"/>
        <w:rPr/>
      </w:pPr>
      <w:r>
        <w:rPr>
          <w:rFonts w:cs="Arial" w:ascii="Arial" w:hAnsi="Arial"/>
          <w:b/>
          <w:i/>
          <w:spacing w:val="-2"/>
          <w:szCs w:val="24"/>
          <w:lang w:val="es-ES_tradnl"/>
        </w:rPr>
        <w:tab/>
        <w:tab/>
      </w:r>
      <w:r>
        <w:rPr>
          <w:rFonts w:cs="Arial" w:ascii="Arial" w:hAnsi="Arial"/>
          <w:b/>
          <w:spacing w:val="-2"/>
          <w:szCs w:val="24"/>
          <w:lang w:val="es-ES_tradnl"/>
        </w:rPr>
        <w:t xml:space="preserve">  “Dios tiene sus horas y hace aparecer los Institutos religiosos cuando son necesarios. Por esta razón los Trinitarios y los Merceda</w:t>
        <w:softHyphen/>
        <w:t>rios fueron fundados en los tiempos en que los musul</w:t>
        <w:softHyphen/>
        <w:t>ma</w:t>
        <w:softHyphen/>
        <w:t>nes retenían cautivos a los cristianos. Hoy es preciso pagar el rescate de las almas y de los pueblos católicos, y para ello la Stma. Virgen ha suscitado religiosas a la vez víctimas, adoratri</w:t>
        <w:softHyphen/>
        <w:t>ces y misioneras. Como, por nosotras mismas, no hubiéramos tenido fuerza para realizar nuestra vocación, el Stmo. Sacramen</w:t>
        <w:softHyphen/>
        <w:t>to ha sido nuestra arma, nuestra fuerza y nuestra bandera para arrostrar los combates”.</w:t>
      </w:r>
    </w:p>
    <w:p>
      <w:pPr>
        <w:pStyle w:val="Normal"/>
        <w:tabs>
          <w:tab w:val="clear" w:pos="720"/>
          <w:tab w:val="left" w:pos="-720" w:leader="none"/>
        </w:tabs>
        <w:jc w:val="both"/>
        <w:rPr>
          <w:rFonts w:ascii="Arial" w:hAnsi="Arial" w:cs="Arial"/>
          <w:b/>
          <w:b/>
          <w:i/>
          <w:i/>
          <w:spacing w:val="-2"/>
          <w:szCs w:val="24"/>
          <w:lang w:val="es-ES_tradnl"/>
        </w:rPr>
      </w:pPr>
      <w:r>
        <w:rPr>
          <w:rFonts w:cs="Arial" w:ascii="Arial" w:hAnsi="Arial"/>
          <w:b/>
          <w:spacing w:val="-2"/>
          <w:szCs w:val="24"/>
          <w:lang w:val="es-ES_tradnl"/>
        </w:rPr>
        <w:tab/>
        <w:tab/>
        <w:tab/>
        <w:t xml:space="preserve">       (Elena Chapotin. Carta 15 Enero 1901)</w:t>
      </w:r>
    </w:p>
    <w:p>
      <w:pPr>
        <w:pStyle w:val="Normal"/>
        <w:tabs>
          <w:tab w:val="clear" w:pos="720"/>
          <w:tab w:val="left" w:pos="-720" w:leader="none"/>
        </w:tabs>
        <w:jc w:val="both"/>
        <w:rPr>
          <w:rFonts w:ascii="AvantGarde;Century Gothic" w:hAnsi="AvantGarde;Century Gothic" w:cs="AvantGarde;Century Gothic"/>
          <w:b/>
          <w:b/>
          <w:i/>
          <w:i/>
          <w:spacing w:val="-2"/>
          <w:sz w:val="22"/>
          <w:szCs w:val="24"/>
          <w:lang w:val="es-ES_tradnl"/>
        </w:rPr>
      </w:pPr>
      <w:r>
        <w:rPr>
          <w:rFonts w:cs="AvantGarde;Century Gothic" w:ascii="AvantGarde;Century Gothic" w:hAnsi="AvantGarde;Century Gothic"/>
          <w:b/>
          <w:i/>
          <w:spacing w:val="-2"/>
          <w:sz w:val="22"/>
          <w:szCs w:val="24"/>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La sorpresa de la diversidad</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cada Fundador, su propia obra es una expresión de la inspiración divina y, como tal, entiende que debe ser estimada, defendida y conservada. Es muy humano sentir afecto a la obra propia, sobre todo cuando se ha puesto gran ilusión en ella y ha exigido grandes sacrificios. Pero, no hemos de interpretar ese afecto como simple aprecio al fruto del esfuerzo. Ni es sólo solidaridad con cuantos han colaborado en el trabajo y han organizado un instrumento apostó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o más profundo existe en esa estima: </w:t>
      </w:r>
      <w:r>
        <w:rPr>
          <w:rFonts w:cs="Helvetica" w:ascii="Helvetica" w:hAnsi="Helvetica"/>
          <w:b/>
          <w:spacing w:val="-2"/>
          <w:sz w:val="19"/>
          <w:lang w:val="es-ES_tradnl"/>
        </w:rPr>
        <w:t>es el amor a una obra divina</w:t>
      </w:r>
      <w:r>
        <w:rPr>
          <w:rFonts w:cs="Helvetica" w:ascii="Helvetica" w:hAnsi="Helvetica"/>
          <w:spacing w:val="-2"/>
          <w:sz w:val="19"/>
          <w:lang w:val="es-ES_tradnl"/>
        </w:rPr>
        <w:t>, que es expresión del proyecto inspirado y sirve a un cometido desinteresa</w:t>
        <w:softHyphen/>
        <w:t>do, profundo y espiritual. Quienes, a lo largo de mucho tiempo, han visto cómo Dios señala el camino y cómo se desarrollan los designios del cielo, llegan a descubrir en cada etapa de su Instituto una expresión evidente de la presencia de Dios. Saltan del respeto a la veneración, de la simple simpatía al amor prof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resulta normal que los Fundadores hablen con frecuencia de estar dispuestos a </w:t>
      </w:r>
      <w:r>
        <w:rPr>
          <w:rFonts w:cs="Helvetica" w:ascii="Helvetica" w:hAnsi="Helvetica"/>
          <w:b/>
          <w:spacing w:val="-2"/>
          <w:sz w:val="19"/>
          <w:lang w:val="es-ES_tradnl"/>
        </w:rPr>
        <w:t>"dar la vida por sus obras</w:t>
      </w:r>
      <w:r>
        <w:rPr>
          <w:rFonts w:cs="Helvetica" w:ascii="Helvetica" w:hAnsi="Helvetica"/>
          <w:spacing w:val="-2"/>
          <w:sz w:val="19"/>
          <w:lang w:val="es-ES_tradnl"/>
        </w:rPr>
        <w:t>", pues es lo mismo que desear darla por Dios. Y es lógico que armonicen esa disposi</w:t>
        <w:softHyphen/>
        <w:t>ción con su apertura a todas las obras de Dios, hasta llegar incluso a la renuncia a los propios logros, si tal resulta ser el querer de Dios. En los Fundadores, la justificación de su amor a las obras no se halla en su belleza o utilidad. Está en ser servicio a los hijo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sobre todo, ese querer divino lo que sirve de referencia al amor al propio Instituto. Primero responde a sentimiento natural, ya que ellos fueron hombres que también precisaron crecer poco a poco en la generosidad y en el desprendi</w:t>
        <w:softHyphen/>
        <w:t>miento; y después indica su visión sobrenatural del trabajo al que se sintieron llamados por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fecto que intentaron infundir en sus propios seguido</w:t>
        <w:softHyphen/>
        <w:t>res, a quienes siempre hicieron apreciar no un producto humano logrado a fuerza de muchos esfuerzos y sacrificios, sino un instrumento divino para hacer el bien, sólo así debe entender</w:t>
        <w:softHyphen/>
        <w:t xml:space="preserve">se. Se trata, pues, de una </w:t>
      </w:r>
      <w:r>
        <w:rPr>
          <w:rFonts w:cs="Helvetica" w:ascii="Helvetica" w:hAnsi="Helvetica"/>
          <w:b/>
          <w:spacing w:val="-2"/>
          <w:sz w:val="19"/>
          <w:lang w:val="es-ES_tradnl"/>
        </w:rPr>
        <w:t>amor relativo y significativo,</w:t>
      </w:r>
      <w:r>
        <w:rPr>
          <w:rFonts w:cs="Helvetica" w:ascii="Helvetica" w:hAnsi="Helvetica"/>
          <w:spacing w:val="-2"/>
          <w:sz w:val="19"/>
          <w:lang w:val="es-ES_tradnl"/>
        </w:rPr>
        <w:t xml:space="preserve"> más allá de cualquier mitificación o sacraliza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Fundadores coinciden con Santo </w:t>
      </w:r>
      <w:r>
        <w:rPr>
          <w:rFonts w:cs="Helvetica" w:ascii="Helvetica" w:hAnsi="Helvetica"/>
          <w:b/>
          <w:spacing w:val="-2"/>
          <w:sz w:val="19"/>
          <w:lang w:val="es-ES_tradnl"/>
        </w:rPr>
        <w:t>Domingo de Guzmán</w:t>
      </w:r>
      <w:r>
        <w:rPr>
          <w:rFonts w:cs="Helvetica" w:ascii="Helvetica" w:hAnsi="Helvetica"/>
          <w:spacing w:val="-2"/>
          <w:sz w:val="19"/>
          <w:lang w:val="es-ES_tradnl"/>
        </w:rPr>
        <w:t xml:space="preserve"> (1170-1221), quien decía a sus primeros Predi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a Orden fue instituida desde el principio, especialmente para la predicación y la salvación de las almas. Nuestro empeño debe dirigirse principal</w:t>
        <w:softHyphen/>
        <w:t xml:space="preserve">mente a que podamos ser útiles a las almas de los prójimos. Es lo único que importa".                  </w:t>
        <w:tab/>
        <w:t xml:space="preserve">          (Consti</w:t>
        <w:softHyphen/>
        <w:t>tuciones Antiguas. Prólog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mor al Instituto se explica por su funcionalidad salvadora, por su instrumen</w:t>
        <w:softHyphen/>
        <w:t>talidad apostólica. No supone vanidad ante la obra realizada y mucho menos rivali</w:t>
        <w:softHyphen/>
        <w:t>dad en referencia a otros Institutos. La postura general en los que han sido elegi</w:t>
        <w:softHyphen/>
        <w:t>dos para Fundadores es humilde, inteligente y flexible a este respec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un </w:t>
      </w:r>
      <w:r>
        <w:rPr>
          <w:rFonts w:cs="Helvetica Oblique;Arial" w:ascii="Helvetica Oblique;Arial" w:hAnsi="Helvetica Oblique;Arial"/>
          <w:b/>
          <w:i/>
          <w:spacing w:val="-2"/>
          <w:sz w:val="19"/>
          <w:lang w:val="es-ES_tradnl"/>
        </w:rPr>
        <w:t>amor humano que produce alegría</w:t>
      </w:r>
      <w:r>
        <w:rPr>
          <w:rFonts w:cs="Helvetica Oblique;Arial" w:ascii="Helvetica Oblique;Arial" w:hAnsi="Helvetica Oblique;Arial"/>
          <w:i/>
          <w:spacing w:val="-2"/>
          <w:sz w:val="19"/>
          <w:lang w:val="es-ES_tradnl"/>
        </w:rPr>
        <w:t xml:space="preserve"> por las ventajas logradas; pues ellos siempre se sintieron instrumentos de auxilio a los hombres y se alegraron cuando fueron constatando los resultados: ayudas, benefi</w:t>
        <w:softHyphen/>
        <w:t>cios, instrucción, atención a enfermos, etc. En lo humano, la rectitud de sus objetivos se ajusta a lo que consideran planes verdaderos de Dios. Ello les mueve a desarrollar no un amor fetichista o narcisista a las cosas humanas, sino en cuanto son cauce sincero de la voluntad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hay también en ellos </w:t>
      </w:r>
      <w:r>
        <w:rPr>
          <w:rFonts w:cs="Helvetica Oblique;Arial" w:ascii="Helvetica Oblique;Arial" w:hAnsi="Helvetica Oblique;Arial"/>
          <w:b/>
          <w:i/>
          <w:spacing w:val="-2"/>
          <w:sz w:val="19"/>
          <w:lang w:val="es-ES_tradnl"/>
        </w:rPr>
        <w:t>un amor superior</w:t>
      </w:r>
      <w:r>
        <w:rPr>
          <w:rFonts w:cs="Helvetica Oblique;Arial" w:ascii="Helvetica Oblique;Arial" w:hAnsi="Helvetica Oblique;Arial"/>
          <w:i/>
          <w:spacing w:val="-2"/>
          <w:sz w:val="19"/>
          <w:lang w:val="es-ES_tradnl"/>
        </w:rPr>
        <w:t>, más allá de la alegría humana y de los resultados. Cada Instituto surge como respuesta a una necesidad de los hombres. Con él se satisface el designio de la Providencia en cada momento o lugar. Y eso es lo máximo a lo que se puede aspirar. El amor que se tiene a los hombres, hijos de Dios y amados por Jesucristo, es lo que motiva el amor al Instituto. Se identifica con el mismo amor a Dios y a Jesucristo, su envia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ver cómo la intuición salvífica y apostólica que late en el propio Instituto se convierte en instrumento para atender a los que Dios ama: a los que sufren, a los huérfanos, a los que carecen de instrucción, a los que no reciben formación reli</w:t>
        <w:softHyphen/>
        <w:t xml:space="preserve">giosa, etc, se descubre </w:t>
      </w:r>
      <w:r>
        <w:rPr>
          <w:rFonts w:cs="Helvetica" w:ascii="Helvetica" w:hAnsi="Helvetica"/>
          <w:b/>
          <w:spacing w:val="-2"/>
          <w:sz w:val="19"/>
          <w:lang w:val="es-ES_tradnl"/>
        </w:rPr>
        <w:t>el gozo del servicio divino</w:t>
      </w:r>
      <w:r>
        <w:rPr>
          <w:rFonts w:cs="Helvetica" w:ascii="Helvetica" w:hAnsi="Helvetica"/>
          <w:spacing w:val="-2"/>
          <w:sz w:val="19"/>
          <w:lang w:val="es-ES_tradnl"/>
        </w:rPr>
        <w:t>. Se puede llamar ese amor al Instituto, amor "eclesial" y sacramental, samaritano y evangelizador, amor "instrumental". No es, pues, un amor "final", "esencial", "absolu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á muy lejos de esta instrumentalidad, o de ese carácter de mediación, cual</w:t>
        <w:softHyphen/>
        <w:t xml:space="preserve">quier afecto idolátrico, fanático, obsesivo, competitivo, que se oriente a despertar adhesiones inconsideradas. Nada más alejado del verdadero y sereno amor a la Iglesia que el reducido y fragmentario amor de capilla. Nunca un Instituto puede ser rebajado a la categoría de amor "sectario". Sería desviación el escaparse del amor auténtico. Sólo es sano el amor que se tiene a las obras, a las personas, a la historia propia, al carisma específico, si es amor de Iglesia.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regla general, los mismos Fundadores supieron, sin excepción, descubrir y cultivar con limpieza esa dimensión. Fueron sus sucesores quienes, en ocasio</w:t>
        <w:softHyphen/>
        <w:t>nes, "sectoriali</w:t>
        <w:softHyphen/>
        <w:t>zaron" el</w:t>
      </w:r>
      <w:r>
        <w:rPr>
          <w:rFonts w:cs="Helvetica" w:ascii="Helvetica" w:hAnsi="Helvetica"/>
          <w:b/>
          <w:spacing w:val="-2"/>
          <w:sz w:val="19"/>
          <w:lang w:val="es-ES_tradnl"/>
        </w:rPr>
        <w:t xml:space="preserve"> afecto a sus propias familias religiosas.</w:t>
      </w:r>
      <w:r>
        <w:rPr>
          <w:rFonts w:cs="Helvetica" w:ascii="Helvetica" w:hAnsi="Helvetica"/>
          <w:spacing w:val="-2"/>
          <w:sz w:val="19"/>
          <w:lang w:val="es-ES_tradnl"/>
        </w:rPr>
        <w:t xml:space="preserve"> Los Fundado</w:t>
        <w:softHyphen/>
        <w:t>res lo pusieron al mismo nivel que al amor eclesial y así lo proclama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erónimo Emiliani</w:t>
      </w:r>
      <w:r>
        <w:rPr>
          <w:rFonts w:cs="Helvetica" w:ascii="Helvetica" w:hAnsi="Helvetica"/>
          <w:spacing w:val="-2"/>
          <w:sz w:val="19"/>
          <w:lang w:val="es-ES_tradnl"/>
        </w:rPr>
        <w:t xml:space="preserve"> (1486-1537) decía a sus seguidor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nuestra Compañía permanece con Cristo, se alcanzará el objetivo que tiene propuesto. De no ser así, todo se perderá. Rogad a Cristo peregrino diciendo: "Quédate con nosotros, Señor, pues se hace tard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 xml:space="preserve">  (Carta 5 Julio de 153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hay que desarrollar siempre</w:t>
      </w:r>
      <w:r>
        <w:rPr>
          <w:rFonts w:cs="Helvetica" w:ascii="Helvetica" w:hAnsi="Helvetica"/>
          <w:b/>
          <w:spacing w:val="-2"/>
          <w:sz w:val="19"/>
          <w:lang w:val="es-ES_tradnl"/>
        </w:rPr>
        <w:t xml:space="preserve"> el amor a los Institutos</w:t>
      </w:r>
      <w:r>
        <w:rPr>
          <w:rFonts w:cs="Helvetica" w:ascii="Helvetica" w:hAnsi="Helvetica"/>
          <w:spacing w:val="-2"/>
          <w:sz w:val="19"/>
          <w:lang w:val="es-ES_tradnl"/>
        </w:rPr>
        <w:t xml:space="preserve"> en las formas más originales, sanas y equilibradas. Los Fundadores han tendido cuidado en clarificar sus sentimientos y en transmitir sus afectos en la correcta orient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mar la propia obra es comprometerse en ella, por cuanto posibilita ayudar a los hombres a quienes ella atiende. Es alegrarse por hallar compañeros de trabajo que actúan con generosidad y desinterés. Amar al Instituto es amar al prójimo y amar a la Iglesia. </w:t>
      </w:r>
      <w:r>
        <w:rPr>
          <w:rFonts w:cs="Helvetica" w:ascii="Helvetica" w:hAnsi="Helvetica"/>
          <w:b/>
          <w:spacing w:val="-2"/>
          <w:sz w:val="19"/>
          <w:lang w:val="es-ES_tradnl"/>
        </w:rPr>
        <w:t>Es amar a Cristo</w:t>
      </w:r>
      <w:r>
        <w:rPr>
          <w:rFonts w:cs="Helvetica" w:ascii="Helvetica" w:hAnsi="Helvetica"/>
          <w:spacing w:val="-2"/>
          <w:sz w:val="19"/>
          <w:lang w:val="es-ES_tradnl"/>
        </w:rPr>
        <w:t>, pues es amar a los hombres a los que Cristo amó hasta el final de su vida. Fue el ideal de todos los Fundado</w:t>
        <w:softHyphen/>
        <w:t xml:space="preserve">res y el camino predilecto en sus accion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se promocionó la rivalidad intercongregacional, cuando se resaltó el honor corporativo como beneficio importante, cuando se fomentó algún género de conciencia de grupo cerrado, cuando se cultivaron actitudes de clausura más que de apertura eclesial, no se participó del amor desinteresa</w:t>
        <w:softHyphen/>
        <w:t>do de los Fundadores a sus propias obras, aunque se formularan engañosas palabras de fidelidad, de apostolado o de frater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tá de más recordar estos principios en unos tiempos como los presentes, en los que cierto descrédito puede afectar a las "institucio</w:t>
        <w:softHyphen/>
        <w:t>nes" religiosas. Se repite hasta la saciedad que son obras terrenas y no merecen más consideración que el respeto a los instrumentos humanos. Pero se ignora, o se olvida con frecuencia, que</w:t>
      </w:r>
      <w:r>
        <w:rPr>
          <w:rFonts w:cs="Helvetica" w:ascii="Helvetica" w:hAnsi="Helvetica"/>
          <w:b/>
          <w:spacing w:val="-2"/>
          <w:sz w:val="19"/>
          <w:lang w:val="es-ES_tradnl"/>
        </w:rPr>
        <w:t xml:space="preserve"> son queridas por Dios</w:t>
      </w:r>
      <w:r>
        <w:rPr>
          <w:rFonts w:cs="Helvetica" w:ascii="Helvetica" w:hAnsi="Helvetica"/>
          <w:spacing w:val="-2"/>
          <w:sz w:val="19"/>
          <w:lang w:val="es-ES_tradnl"/>
        </w:rPr>
        <w:t>. Muchos promotores de un amor utópico, místico y desencarnado desconocen que "</w:t>
      </w:r>
      <w:r>
        <w:rPr>
          <w:rFonts w:cs="Helvetica" w:ascii="Helvetica" w:hAnsi="Helvetica"/>
          <w:i/>
          <w:spacing w:val="-2"/>
          <w:sz w:val="19"/>
          <w:lang w:val="es-ES_tradnl"/>
        </w:rPr>
        <w:t>no podemos amar a Dios a quien no vemos, si no amamos a los hombres a quienes vemos</w:t>
      </w:r>
      <w:r>
        <w:rPr>
          <w:rFonts w:cs="Helvetica" w:ascii="Helvetica" w:hAnsi="Helvetica"/>
          <w:spacing w:val="-2"/>
          <w:sz w:val="19"/>
          <w:lang w:val="es-ES_tradnl"/>
        </w:rPr>
        <w:t>" (1 Jn. 5. 2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conviene recordar que el amor a la propia familia, natural si está bien proporcionado, exagerado si es selectivo y excluyente de los demás, no se puede quedar en interés o admiración. Las obras humanas son, con frecuen</w:t>
        <w:softHyphen/>
        <w:t>cia, formas de expresar las intenciones divinas y, como tales, merecen estima, respeto y admiración. El verdadero amor se manifiesta más con obras que con palabr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amor que los Fundadores</w:t>
      </w:r>
      <w:r>
        <w:rPr>
          <w:rFonts w:cs="Helvetica" w:ascii="Helvetica" w:hAnsi="Helvetica"/>
          <w:spacing w:val="-2"/>
          <w:sz w:val="19"/>
          <w:lang w:val="es-ES_tradnl"/>
        </w:rPr>
        <w:t xml:space="preserve"> manifiestan para con sus Institutos, y el que piden a todos sus seguidores, es un amor operativo. Por eso sugieren con frecuencia hechos, sacrificios y compromi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iden </w:t>
      </w:r>
      <w:r>
        <w:rPr>
          <w:rFonts w:cs="Helvetica Oblique;Arial" w:ascii="Helvetica Oblique;Arial" w:hAnsi="Helvetica Oblique;Arial"/>
          <w:b/>
          <w:i/>
          <w:spacing w:val="-2"/>
          <w:sz w:val="19"/>
          <w:lang w:val="es-ES_tradnl"/>
        </w:rPr>
        <w:t>fidelidad al espíritu</w:t>
      </w:r>
      <w:r>
        <w:rPr>
          <w:rFonts w:cs="Helvetica Oblique;Arial" w:ascii="Helvetica Oblique;Arial" w:hAnsi="Helvetica Oblique;Arial"/>
          <w:i/>
          <w:spacing w:val="-2"/>
          <w:sz w:val="19"/>
          <w:lang w:val="es-ES_tradnl"/>
        </w:rPr>
        <w:t xml:space="preserve"> y dedicación a las labores propias del grupo al que se pertenece. Esto implica virtudes sublimes como caridad, justicia, generosidad, abnegación y desprendimiento. En definitiva, se precisan disposicio</w:t>
        <w:softHyphen/>
        <w:t>nes de entrega y servicio permane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iden </w:t>
      </w:r>
      <w:r>
        <w:rPr>
          <w:rFonts w:cs="Helvetica Oblique;Arial" w:ascii="Helvetica Oblique;Arial" w:hAnsi="Helvetica Oblique;Arial"/>
          <w:b/>
          <w:i/>
          <w:spacing w:val="-2"/>
          <w:sz w:val="19"/>
          <w:lang w:val="es-ES_tradnl"/>
        </w:rPr>
        <w:t>perseverancia en los afectos</w:t>
      </w:r>
      <w:r>
        <w:rPr>
          <w:rFonts w:cs="Helvetica Oblique;Arial" w:ascii="Helvetica Oblique;Arial" w:hAnsi="Helvetica Oblique;Arial"/>
          <w:i/>
          <w:spacing w:val="-2"/>
          <w:sz w:val="19"/>
          <w:lang w:val="es-ES_tradnl"/>
        </w:rPr>
        <w:t xml:space="preserve"> y compromisos, lo cual quiere decir disposición de permanencia, incluso en los momentos más difíciles de la empresa o cuando todo parezca un frágil espejis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iden </w:t>
      </w:r>
      <w:r>
        <w:rPr>
          <w:rFonts w:cs="Helvetica Oblique;Arial" w:ascii="Helvetica Oblique;Arial" w:hAnsi="Helvetica Oblique;Arial"/>
          <w:b/>
          <w:i/>
          <w:spacing w:val="-2"/>
          <w:sz w:val="19"/>
          <w:lang w:val="es-ES_tradnl"/>
        </w:rPr>
        <w:t>pureza de intención</w:t>
      </w:r>
      <w:r>
        <w:rPr>
          <w:rFonts w:cs="Helvetica Oblique;Arial" w:ascii="Helvetica Oblique;Arial" w:hAnsi="Helvetica Oblique;Arial"/>
          <w:i/>
          <w:spacing w:val="-2"/>
          <w:sz w:val="19"/>
          <w:lang w:val="es-ES_tradnl"/>
        </w:rPr>
        <w:t>, la cual no es posible si no se cultiva el sentido de renuncia y de autoinmolación. Para llegar a esos sentimientos se precisa humildad y sólo pueden conseguirla quienes cultiven valores evangélicos muy acendr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iden </w:t>
      </w:r>
      <w:r>
        <w:rPr>
          <w:rFonts w:cs="Helvetica Oblique;Arial" w:ascii="Helvetica Oblique;Arial" w:hAnsi="Helvetica Oblique;Arial"/>
          <w:b/>
          <w:i/>
          <w:spacing w:val="-2"/>
          <w:sz w:val="19"/>
          <w:lang w:val="es-ES_tradnl"/>
        </w:rPr>
        <w:t>fortaleza</w:t>
      </w:r>
      <w:r>
        <w:rPr>
          <w:rFonts w:cs="Helvetica Oblique;Arial" w:ascii="Helvetica Oblique;Arial" w:hAnsi="Helvetica Oblique;Arial"/>
          <w:i/>
          <w:spacing w:val="-2"/>
          <w:sz w:val="19"/>
          <w:lang w:val="es-ES_tradnl"/>
        </w:rPr>
        <w:t xml:space="preserve"> para enfrentarse con los esfuerzos, incluso afectivos y morales, que suelen ser más costosos que los trabajos corporales y sociales. Y piden </w:t>
      </w:r>
      <w:r>
        <w:rPr>
          <w:rFonts w:cs="Helvetica Oblique;Arial" w:ascii="Helvetica Oblique;Arial" w:hAnsi="Helvetica Oblique;Arial"/>
          <w:b/>
          <w:i/>
          <w:spacing w:val="-2"/>
          <w:sz w:val="19"/>
          <w:lang w:val="es-ES_tradnl"/>
        </w:rPr>
        <w:t>claridad en los planteamientos</w:t>
      </w:r>
      <w:r>
        <w:rPr>
          <w:rFonts w:cs="Helvetica Oblique;Arial" w:ascii="Helvetica Oblique;Arial" w:hAnsi="Helvetica Oblique;Arial"/>
          <w:i/>
          <w:spacing w:val="-2"/>
          <w:sz w:val="19"/>
          <w:lang w:val="es-ES_tradnl"/>
        </w:rPr>
        <w:t xml:space="preserve"> y en los objetivos que se proponen para dar sentido a las empresas, a las obras, a los progra</w:t>
        <w:softHyphen/>
        <w:t>mas y a las mismas acciones de misericordia y fratern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iden, en definitiva, </w:t>
      </w:r>
      <w:r>
        <w:rPr>
          <w:rFonts w:cs="Helvetica Oblique;Arial" w:ascii="Helvetica Oblique;Arial" w:hAnsi="Helvetica Oblique;Arial"/>
          <w:b/>
          <w:i/>
          <w:spacing w:val="-2"/>
          <w:sz w:val="19"/>
          <w:lang w:val="es-ES_tradnl"/>
        </w:rPr>
        <w:t>sumisión al querer divino</w:t>
      </w:r>
      <w:r>
        <w:rPr>
          <w:rFonts w:cs="Helvetica Oblique;Arial" w:ascii="Helvetica Oblique;Arial" w:hAnsi="Helvetica Oblique;Arial"/>
          <w:i/>
          <w:spacing w:val="-2"/>
          <w:sz w:val="19"/>
          <w:lang w:val="es-ES_tradnl"/>
        </w:rPr>
        <w:t>, al impulso generoso del corazón. Al mismo tiempo, muestran la docilidad a las inspira</w:t>
        <w:softHyphen/>
        <w:t>ciones de la gracia y la capacidad para renunciar a las propias ocurren</w:t>
        <w:softHyphen/>
        <w:t>cias, si no se acomodan a lo que Dios espera de cada familia religios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reclamar estas actitudes equivale a pretender compromisos firmes de la vida entera. Y es que las obras nobles y grandes sólo pueden desenvolverse en plenitud si hay quien está dispuesto a sacrificarse totalmente por una empresa en la que ha puesto fe ciega y corazón enter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que no es capaz de ese amor, aunque sea miembro del Instituto, no puede descubrir lo que late en él. Se sentirá, antes o después, decepcio</w:t>
        <w:softHyphen/>
        <w:t xml:space="preserve">n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si todos los promotores de Institutos repitieron palabras semejantes a las de el celoso </w:t>
      </w:r>
      <w:r>
        <w:rPr>
          <w:rFonts w:cs="Helvetica" w:ascii="Helvetica" w:hAnsi="Helvetica"/>
          <w:b/>
          <w:spacing w:val="-2"/>
          <w:sz w:val="19"/>
          <w:lang w:val="es-ES_tradnl"/>
        </w:rPr>
        <w:t>Luis Orione</w:t>
      </w:r>
      <w:r>
        <w:rPr>
          <w:rFonts w:cs="Helvetica" w:ascii="Helvetica" w:hAnsi="Helvetica"/>
          <w:spacing w:val="-2"/>
          <w:sz w:val="19"/>
          <w:lang w:val="es-ES_tradnl"/>
        </w:rPr>
        <w:t xml:space="preserve"> (1872-194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Liberad a la Congregación de gentes aprovechadas y de sanguijuelas. Los ambiguos dañan a los demás y perjudican terriblemen</w:t>
        <w:softHyphen/>
        <w:t xml:space="preserve">te. Son como los enfermos contagiosos".               </w:t>
        <w:tab/>
        <w:tab/>
        <w:t xml:space="preserve">             (Carta de Mayo de 193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Los valores singulares de cada Fundador.</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enemos que recordar la importancia concreta que poseen aquellos gestos, hechos, actitudes o inquietudes profundas, que explican la dinámica fundacional de los Institutos, sobre todo de los orientados a la educación. La mayor parte de las veces tuvieron poco de espectacula</w:t>
        <w:softHyphen/>
        <w:t>res y mucho de generosidad imperceptible y de secreto he</w:t>
        <w:softHyphen/>
        <w:t xml:space="preserve">roísmo. Nacieron del </w:t>
      </w:r>
      <w:r>
        <w:rPr>
          <w:rFonts w:cs="Helvetica" w:ascii="Helvetica" w:hAnsi="Helvetica"/>
          <w:b/>
          <w:spacing w:val="-2"/>
          <w:sz w:val="19"/>
          <w:lang w:val="es-ES_tradnl"/>
        </w:rPr>
        <w:t>deseo de servir a seres necesitados</w:t>
      </w:r>
      <w:r>
        <w:rPr>
          <w:rFonts w:cs="Helvetica" w:ascii="Helvetica" w:hAnsi="Helvetica"/>
          <w:spacing w:val="-2"/>
          <w:sz w:val="19"/>
          <w:lang w:val="es-ES_tradnl"/>
        </w:rPr>
        <w:t>. Lo hicieron a partir del descubrimiento de la realidad humana por una parte (miseria, enfermedad, sole</w:t>
        <w:softHyphen/>
        <w:t>dad, cautiverio, ignorancia, marginación, etc.) y de la inspiración divina que comprometía a las personas poco a poco y de forma suav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los Institutos se fueron transformando en sociedades más amplias y organizadas, algunos recuerdos se presentaron como consignas iluminadoras, como hermosas leyendas, como tradiciones admirables, que se llegaron a consignar por escrito, como si de algo sagrado se tratara. Recoger todo lo que cada Instituto considera, o ha considerado, su estilo, sus cauces iniciales, su originalidad, resultaría "</w:t>
      </w:r>
      <w:r>
        <w:rPr>
          <w:rFonts w:cs="Helvetica" w:ascii="Helvetica" w:hAnsi="Helvetica"/>
          <w:b/>
          <w:spacing w:val="-2"/>
          <w:sz w:val="19"/>
          <w:lang w:val="es-ES_tradnl"/>
        </w:rPr>
        <w:t>una historia intermina</w:t>
        <w:softHyphen/>
        <w:t>ble</w:t>
      </w:r>
      <w:r>
        <w:rPr>
          <w:rFonts w:cs="Helvetica" w:ascii="Helvetica" w:hAnsi="Helvetica"/>
          <w:spacing w:val="-2"/>
          <w:sz w:val="19"/>
          <w:lang w:val="es-ES_tradnl"/>
        </w:rPr>
        <w:t>". Es preciso hacer caer en la cuenta de su importancia, pues constituye una fuerza operativa de primer orden, pero no es bueno exagerar su signific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is Antonio Ormières</w:t>
      </w:r>
      <w:r>
        <w:rPr>
          <w:rFonts w:cs="Helvetica" w:ascii="Helvetica" w:hAnsi="Helvetica"/>
          <w:spacing w:val="-2"/>
          <w:sz w:val="19"/>
          <w:lang w:val="es-ES_tradnl"/>
        </w:rPr>
        <w:t xml:space="preserve"> (1809-1890) dejaba consignada en una car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ando Dios da una misión a uno, sea cual fuere, le concede con sobreabundancia las gracias que necesita. Esto lo enseñan los santos Doctores de nuestra Iglesia... y así lo establecen las Santas Escrituras en multitud de ejemplos. Desdichado quien se cree capaz por sí mismo de cumplir las tareas. Dios se resiste a los soberbios, mientras llena con sus gracia a los humildes y corrige sin embargo a los Jonases que intentan escapar de su llamada".                   </w:t>
        <w:tab/>
        <w:tab/>
        <w:t xml:space="preserve">   (Carta 25 Mayo 188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s interesa recordar lo que hubo en el corazón de los primeros miembros de los Institutos, pues en ellos se fueron forjando, como acontece en la Historia y en la Literatura de los pueblos, las tradiciones de familia. Pero hay que identificar con serenidad y objetividad la primera raíz eclesial de todo lo acontecido para no desencarnarlo. Con frecuencia </w:t>
      </w:r>
      <w:r>
        <w:rPr>
          <w:rFonts w:cs="Helvetica" w:ascii="Helvetica" w:hAnsi="Helvetica"/>
          <w:b/>
          <w:spacing w:val="-2"/>
          <w:sz w:val="19"/>
          <w:lang w:val="es-ES_tradnl"/>
        </w:rPr>
        <w:t>se magnificaron los gestos iniciales</w:t>
      </w:r>
      <w:r>
        <w:rPr>
          <w:rFonts w:cs="Helvetica" w:ascii="Helvetica" w:hAnsi="Helvetica"/>
          <w:spacing w:val="-2"/>
          <w:sz w:val="19"/>
          <w:lang w:val="es-ES_tradnl"/>
        </w:rPr>
        <w:t>, se tiñeron con afectividad y fantasía, a veces más de la cuenta. Se escribieron florecillas, prodigios, comunicaciones divinas, inspiracio</w:t>
        <w:softHyphen/>
        <w:t>nes celestiales y revelacion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tará de más el situar los orígenes de cada Instituto, tarea que correspon</w:t>
        <w:softHyphen/>
        <w:t>de a lo miembros de cada uno, pues olvidarlos conduce a la infidelidad y exagerar su importancia termina en desilusión. No son muchos lo que se quedan en el justo med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ey natural, los comienzos de las grandes obras suelen suponer especial dificultad en quienes las inician. A veces se provocan en esos momentos reacciones contradictorias: adhesiones obsesivas hijas del entusiasmo, o naturales rechazos en otros ante su lenta gest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1. Origen divino de las inspiracion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o de los anhelos de los Fundadores fue contar con personalidades fuertes que pusieran su mano en la empresa y no se acobardaran por los obstácu</w:t>
        <w:softHyphen/>
        <w:t>los y por las dificultades. Pero no siempre hallaron semejantes apoyos. A veces se ha identificado personalidad fuerte con la capacidad de enfrentarse con alguien grande y salir victorioso. Sin embargo, en las obras divinas esas personalidades no han solido encajar, pues los triunfos divinos suelen nutrir</w:t>
        <w:softHyphen/>
        <w:t>se con otros tipos de luchadores. Son más influyentes los que tienen mente elevada, los que poseen corazón noble, los más sensibles a valores del espíritu.</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Dios vinieron las inspiraciones y los Fundadores las fueron acogiendo como referencia, apoyo y camino. Ellos fueron, por lo general, hombres sencillos que se plantearon un servicio humilde: curar enfermos, enseñar a niños, atender huérfanos, acoger a marginados, sin dar a sus gestos especial val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rgarita López Maturana</w:t>
      </w:r>
      <w:r>
        <w:rPr>
          <w:rFonts w:cs="Helvetica" w:ascii="Helvetica" w:hAnsi="Helvetica"/>
          <w:spacing w:val="-2"/>
          <w:sz w:val="19"/>
          <w:lang w:val="es-ES_tradnl"/>
        </w:rPr>
        <w:t xml:space="preserve"> (1884-1974) escribía para aconsejar una mejor elec</w:t>
        <w:softHyphen/>
        <w:t>ción del camino que una nueva obra debería segu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enga criterios divinos, aunque se quede sola, y no criterios hu</w:t>
        <w:softHyphen/>
        <w:t>manos. Los criterios divi</w:t>
        <w:softHyphen/>
        <w:t>nos lle</w:t>
        <w:softHyphen/>
        <w:t>van a más santidad, pero siempre a través de la cruz, de las humillacio</w:t>
        <w:softHyphen/>
        <w:t>nes y del desprecio. No puede uno acercarse al mundo para salvarlo, acomodándose sin más a su modo de pensar y de vivir. Es la ora</w:t>
        <w:softHyphen/>
        <w:t>ción, la oración y la oración, el medio más importante para hacerse otro Cristo y para hacer bien a las almas, sobre todo de los niños y de las niñas del Cole</w:t>
        <w:softHyphen/>
        <w:t xml:space="preserve">gio".                    </w:t>
        <w:tab/>
        <w:tab/>
        <w:tab/>
        <w:tab/>
        <w:t>(Car</w:t>
        <w:softHyphen/>
        <w:t>ta 23 Febrero 196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intuiciones de los Institutos nacieron en muchos Fundadores antes de hacer </w:t>
      </w:r>
      <w:r>
        <w:rPr>
          <w:rFonts w:cs="Helvetica" w:ascii="Helvetica" w:hAnsi="Helvetica"/>
          <w:b/>
          <w:spacing w:val="-2"/>
          <w:sz w:val="19"/>
          <w:lang w:val="es-ES_tradnl"/>
        </w:rPr>
        <w:t>sus grandes construcciones eclesiales</w:t>
      </w:r>
      <w:r>
        <w:rPr>
          <w:rFonts w:cs="Helvetica" w:ascii="Helvetica" w:hAnsi="Helvetica"/>
          <w:spacing w:val="-2"/>
          <w:sz w:val="19"/>
          <w:lang w:val="es-ES_tradnl"/>
        </w:rPr>
        <w:t>: de organizar sus Centros, de escribir sus Constitucio</w:t>
        <w:softHyphen/>
        <w:t>nes, de elaborar sus planes de acción. No se movieron por visiones, revelacio</w:t>
        <w:softHyphen/>
        <w:t>nes o comunicacio</w:t>
        <w:softHyphen/>
        <w:t>nes angelicales. Actuaron simplemente por inspiracio</w:t>
        <w:softHyphen/>
        <w:t>nes, es decir, ideas, impulsos, sentimientos, intuiciones inexplicab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osteriori, nos podemos interrogar por lo que latía en ellos en esos momentos iniciales. Explorar los orígenes tal vez sea un modo de entender sus valores más originarios: compasión, bondad, sumisión a sugerencias, etc., Ellos son los que explican muchas disposiciones, que después se transforma</w:t>
        <w:softHyphen/>
        <w:t>ron en programas directivos de los diverso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mpre se cumplió lo que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4-430) dice del progreso del hombre y de la condición para llegar a la perfe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ombre de gran esperanza es quien continuamente progresa en la verdad, hasta el último día de su vida; porque, si añade progresos a progresos, será juzgado digno de llegar a la perfección y no ser castigado".                 </w:t>
        <w:tab/>
        <w:tab/>
        <w:tab/>
        <w:t xml:space="preserve"> (Del don de la perseveran</w:t>
        <w:softHyphen/>
        <w:t>cia. Cap. XX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del mismo modo que hemos explorado ya algunas de las intuiciones apostóli</w:t>
        <w:softHyphen/>
        <w:t>cas y educativas, también podemos y debemos buscar las raíces de su actuar más ordinario, que es el más clarificador de su disposición fundac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omo mejor </w:t>
      </w:r>
      <w:r>
        <w:rPr>
          <w:rFonts w:cs="Helvetica" w:ascii="Helvetica" w:hAnsi="Helvetica"/>
          <w:b/>
          <w:spacing w:val="-2"/>
          <w:sz w:val="19"/>
          <w:lang w:val="es-ES_tradnl"/>
        </w:rPr>
        <w:t>entenderemos su misión</w:t>
      </w:r>
      <w:r>
        <w:rPr>
          <w:rFonts w:cs="Helvetica" w:ascii="Helvetica" w:hAnsi="Helvetica"/>
          <w:spacing w:val="-2"/>
          <w:sz w:val="19"/>
          <w:lang w:val="es-ES_tradnl"/>
        </w:rPr>
        <w:t>. Su proceder enlaza su concien</w:t>
        <w:softHyphen/>
        <w:t>cia de elección divina con el reclamo de una urgencia humana. Su respuesta es simple: fidelidad a la voz interior primero y generosidad para responder a la voz exterior también. Son las dos caras de la moneda que dejan como herencia a sus seguidores: la escucha a Dios, la mirada compasiva 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imposible abarcar todo el inmenso bosque de plantas, semillas primero, flores después, frutos más tarde, que brotaron en los jardines de la Iglesia. Pero conviene otear, desde la perspectiva del tiempo, lo que es externo, como es la preferencia organizativa,</w:t>
        <w:softHyphen/>
        <w:t xml:space="preserve"> y lo que es más interior: sus sentimientos y sus criterios, las motivaciones más radicales, la zona de sus conciencias que se roza con el mismo misterio de la acción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fácil ahondar </w:t>
      </w:r>
      <w:r>
        <w:rPr>
          <w:rFonts w:cs="Helvetica" w:ascii="Helvetica" w:hAnsi="Helvetica"/>
          <w:b/>
          <w:spacing w:val="-2"/>
          <w:sz w:val="19"/>
          <w:lang w:val="es-ES_tradnl"/>
        </w:rPr>
        <w:t>el corazón de los Fundadores</w:t>
      </w:r>
      <w:r>
        <w:rPr>
          <w:rFonts w:cs="Helvetica" w:ascii="Helvetica" w:hAnsi="Helvetica"/>
          <w:spacing w:val="-2"/>
          <w:sz w:val="19"/>
          <w:lang w:val="es-ES_tradnl"/>
        </w:rPr>
        <w:t>, hombres y mujeres que se sintieron movidos a sacrificar su vida en una tarea educadora. Y no es metáfora comparar una clase, una parroquia o un asilo con un altar; y aludir a un sacrificio, renuncia, autodestruc</w:t>
        <w:softHyphen/>
        <w:t>ción, como condición de fecund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no haber tenido la conciencia de ser portavoces de Dios y de sentirse instrumen</w:t>
        <w:softHyphen/>
        <w:t>tos de los designios del cielo, el desaliento hubiera abortado muchas de las empresas. Muchos Institutos no hubieran nacido. Y entonces algo habría fallado en la Iglesia pues, sin Institutos educadores, su trayectoria no hubiera discurrido por los cauces por donde ha caminado. Su deseo apostólico, repetida</w:t>
        <w:softHyphen/>
        <w:t>mente expresado en la mayor parte de ellos, fue el mismo de Jesús: "</w:t>
      </w:r>
      <w:r>
        <w:rPr>
          <w:rFonts w:cs="Helvetica" w:ascii="Helvetica" w:hAnsi="Helvetica"/>
          <w:i/>
          <w:spacing w:val="-2"/>
          <w:sz w:val="19"/>
          <w:lang w:val="es-ES_tradnl"/>
        </w:rPr>
        <w:t>Padre, no se haga mi voluntad, sino la tuya</w:t>
      </w:r>
      <w:r>
        <w:rPr>
          <w:rFonts w:cs="Helvetica" w:ascii="Helvetica" w:hAnsi="Helvetica"/>
          <w:spacing w:val="-2"/>
          <w:sz w:val="19"/>
          <w:lang w:val="es-ES_tradnl"/>
        </w:rPr>
        <w:t>" (Mt. 26.39).</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San Juan Bautista de la Salle </w:t>
      </w:r>
      <w:r>
        <w:rPr>
          <w:rFonts w:cs="Helvetica" w:ascii="Helvetica" w:hAnsi="Helvetica"/>
          <w:spacing w:val="-2"/>
          <w:sz w:val="19"/>
          <w:lang w:val="es-ES_tradnl"/>
        </w:rPr>
        <w:t>(1651-1719), que tan ciega confianza tenía en la Providen</w:t>
        <w:softHyphen/>
        <w:t>cia, trazaba hacía al final de su vida este mapa confidencial a un sacerdote amig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uedo decir, querido amigo, que si Dios, al mostrarme el bien que podía producir este Instituto, me hubiera mostrado las penas y cruces que habían de acompañarlo, no hubiera tenido el valor ni de tocarlo con la punta de los dedos. He sido objeto de contradicción y perseguido por varios prelados, incluso de los que yo esperaba ayuda. Mis propios hijos, los más predilectos, se han levantado contra mí, añadiendo a la cruces de fuera, las de dentro, que son mucho más sensibl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 lo tanto, si Dios no hubiera puesto su mano de modo visible en este edificio, hace tiempo que estaría enterrado en sus ruin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magistrados mismos se han coligado con nuestro enemigos, refor</w:t>
        <w:softHyphen/>
        <w:t>zando con su autoridad los esfuerzos que hacían para derribarnos. Como nuestra función hace competencia a los maestros de escuela, cada uno de ellos se convierte en adversario declarado e irreconciliable y su cooperación ha armado varias veces los poderes del siglo para destruir</w:t>
        <w:softHyphen/>
        <w:t>nos. Con todo, el edificio se ha sostenido, aunque se ha visto muchas veces a punto de naufragar. Esto me hace esperar que ha de subsistir en adelante, y que, triunfando de las persecuciones, prestará a la Iglesia los servicios que ella tiene derecho a que nosotros le ofrezca</w:t>
        <w:softHyphen/>
        <w:t xml:space="preserve">mo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Citado por Biografía de Blain II. 357-35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Fundadores fueron conscientes de la acción y de las intervenciones de Dios. En El pusieron su confianza y hacia el descubrimiento de su voluntad orientaron todas sus aficiones. Los modos de expresarse fueron variados, pero las formas de sentir resultaron tan similares, que resultan impresionan</w:t>
        <w:softHyphen/>
        <w:t>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w:t>
      </w:r>
      <w:r>
        <w:rPr>
          <w:rFonts w:cs="Helvetica" w:ascii="Helvetica" w:hAnsi="Helvetica"/>
          <w:b/>
          <w:spacing w:val="-2"/>
          <w:sz w:val="19"/>
          <w:lang w:val="es-ES_tradnl"/>
        </w:rPr>
        <w:t xml:space="preserve"> Beato Nicolás Roland</w:t>
      </w:r>
      <w:r>
        <w:rPr>
          <w:rFonts w:cs="Helvetica" w:ascii="Helvetica" w:hAnsi="Helvetica"/>
          <w:spacing w:val="-2"/>
          <w:sz w:val="19"/>
          <w:lang w:val="es-ES_tradnl"/>
        </w:rPr>
        <w:t xml:space="preserve"> (1642-1678) escribía estos hermosos sentimientos que marcan las tres líneas básicas del momento inicial de su Familia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ened siempre en vuestro corazón y en vuestra mano un ramillete de tres flores. La primera es la rosa, que representa la caridad que debe animar vuestras acciones. La segunda es el lirio, que significa la pureza de corazón y de intenciones en el obrar. Y la tercera es la violeta que os trae a la memoria la mortificación que exige la entrega a quienes dedicáis vuestras instrucciones.</w:t>
        <w:tab/>
        <w:t xml:space="preserve">            </w:t>
        <w:tab/>
        <w:tab/>
        <w:tab/>
        <w:t xml:space="preserve">         (Avisos a las Hermanas, 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blar de las preferencias en que se inspiró la mente de muchos promotores de Institutos religiosos en relación con los miembros que los iban progresivamente configuran</w:t>
        <w:softHyphen/>
        <w:t>do, no resulta fácil o cómodo. Cada Instituto ha cultivado con cierta autonomía y originalidad sus mejores virtudes y valor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llos se han esforzado en señalar las mejores cualidades para el ejercicio de sus fines específicos. Pero un estilo y tonalidad común se advierte en todos ellos y es lo que a nosotros nos puede ahora interes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hay que recordar que no siempre fue fácil diferenciar inspiraciones y ocurrencias de lo que propiamente constituye el signo de la voluntad divina. Los Fundadores tuvie</w:t>
        <w:softHyphen/>
        <w:t>ron que aferrarse a su humildad para no sentirse desborda</w:t>
        <w:softHyphen/>
        <w:t>dos por su fantasía y por la tentación de fundamentar sus obras en lo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o de ellos, </w:t>
      </w:r>
      <w:r>
        <w:rPr>
          <w:rFonts w:cs="Helvetica" w:ascii="Helvetica" w:hAnsi="Helvetica"/>
          <w:b/>
          <w:spacing w:val="-2"/>
          <w:sz w:val="19"/>
          <w:lang w:val="es-ES_tradnl"/>
        </w:rPr>
        <w:t>San Francisco de Sales</w:t>
      </w:r>
      <w:r>
        <w:rPr>
          <w:rFonts w:cs="Helvetica" w:ascii="Helvetica" w:hAnsi="Helvetica"/>
          <w:spacing w:val="-2"/>
          <w:sz w:val="19"/>
          <w:lang w:val="es-ES_tradnl"/>
        </w:rPr>
        <w:t xml:space="preserve"> (1567-1622),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aríamos poco seguros de nuestra fe, si se apoyara en inspiraciones particulares, que no sabemos si existieron, a no ser por el testimonio de ciertos individuos. Merece</w:t>
        <w:softHyphen/>
        <w:t>ría</w:t>
        <w:softHyphen/>
        <w:t>mos perecer, si nos saliéramos de la nave de la Iglesia para navegar en el miserable esqui</w:t>
        <w:softHyphen/>
        <w:t xml:space="preserve">fe de las persuasiones personales, nuevas y discordantes. Nuestra fe ya no sería católica, sino particular. Nuestro amor ya no sería amor a Dios, sino a nosotros mismos".                            </w:t>
        <w:tab/>
        <w:tab/>
        <w:tab/>
        <w:t xml:space="preserve">           (Medi</w:t>
        <w:softHyphen/>
        <w:t>tación sobre la Iglesia II. 1.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fue su costumbre acudir al juicio de expertos consejeros espirituales y de diversas autoridades eclesiales, lo que les puso en disposición de enfilar la proa de sus naves incipientes hacia el mar del servicio divino y eclesi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amente las insistencias o las referencias fueron variando en los diversos pensadores a lo largo de su camino, de sus experiencias y de su vida personal. Cada uno fue receptivo al ambiente en el que se movió y dejó constancia de su carácter personal. Pero no cabe duda de que, con la buena intención de consoli</w:t>
        <w:softHyphen/>
        <w:t>dar sus Institutos, nacidos siempre para el servicio de la Iglesia y para la promoción del Reino de Dios, trazaron el diseño del ser humano que les hubiera gustado tener en su familia partic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razón la expresaba </w:t>
      </w:r>
      <w:r>
        <w:rPr>
          <w:rFonts w:cs="Helvetica" w:ascii="Helvetica" w:hAnsi="Helvetica"/>
          <w:b/>
          <w:spacing w:val="-2"/>
          <w:sz w:val="19"/>
          <w:lang w:val="es-ES_tradnl"/>
        </w:rPr>
        <w:t>San Jerónimo Emiliani</w:t>
      </w:r>
      <w:r>
        <w:rPr>
          <w:rFonts w:cs="Helvetica" w:ascii="Helvetica" w:hAnsi="Helvetica"/>
          <w:spacing w:val="-2"/>
          <w:sz w:val="19"/>
          <w:lang w:val="es-ES_tradnl"/>
        </w:rPr>
        <w:t xml:space="preserve"> (1486-53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os no realiza sus obras en aquellos que no han depositado toda su fe y su espe</w:t>
        <w:softHyphen/>
        <w:t xml:space="preserve">ranza en El solo. Sin embargo, infunde la plenitud de su caridad en quienes están llenos de fe y de esperanza. Es en ellos donde realiza grandes obras. Si tenéis fe y esperanza, hará con vosotros grandes obras, porque El exalta a los humildes".      </w:t>
        <w:tab/>
        <w:tab/>
        <w:t xml:space="preserve">       (Carta 5 Julio 153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comprobar que, como consecuencia de las leyes de la vida, cada promotor de un Instituto tuvo que contentarse con la realidad humana con la que hubo de encontrarse. Todos terminaron contentándose con las cualidades, excelentes o limitadas, de sus compañeros de empresa fundacion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gesto de </w:t>
      </w:r>
      <w:r>
        <w:rPr>
          <w:rFonts w:cs="Helvetica" w:ascii="Helvetica" w:hAnsi="Helvetica"/>
          <w:b/>
          <w:spacing w:val="-2"/>
          <w:sz w:val="19"/>
          <w:lang w:val="es-ES_tradnl"/>
        </w:rPr>
        <w:t>inmensa generosidad</w:t>
      </w:r>
      <w:r>
        <w:rPr>
          <w:rFonts w:cs="Helvetica" w:ascii="Helvetica" w:hAnsi="Helvetica"/>
          <w:spacing w:val="-2"/>
          <w:sz w:val="19"/>
          <w:lang w:val="es-ES_tradnl"/>
        </w:rPr>
        <w:t>, comprendieron lo que los hombres representan de grandeza y de limitación, de buenos propósitos y de francas limitaciones, y asumieron con paz y serenidad que las obras de Dios no se hacen con santos ni con héroes prefabricados, sino con personas de carne y hueso que pueden llegar a ser ambas cosas con el paso de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2. Las llamadas urgentes y comprometedora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ntender las razones hondas de las diversidad de inspiraciones que se dan en los Institutos es preciso recordar que determinados campos apostólicos han ejercido especial atractivo en las personas buenas de cada tiempo. Han sido verdaderos imanes en determinados momentos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cautivos, esclavos, ignorantes, peregrinos, en la Edad Medi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herejes, explotados y habitantes de los campos, más tard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huérfanos, enfermos, mendigos, niños abandona</w:t>
        <w:softHyphen/>
        <w:t>dos, en el XVII...</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aganos de los nuevos países colonizados, en el XVIII...</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obreros, mujeres marginadas, desescolarizados, en el XIX...</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universitarios agnóstico, ludópatas, toxicómanos, en el X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aparición y primeras andaduras de los Institutos ha contado mucho la necesidad más perentoria de cada lugar y tiempo. Incluso podríamos sospechar que, sin esas demandas sociales, </w:t>
      </w:r>
      <w:r>
        <w:rPr>
          <w:rFonts w:cs="Helvetica" w:ascii="Helvetica" w:hAnsi="Helvetica"/>
          <w:b/>
          <w:spacing w:val="-2"/>
          <w:sz w:val="19"/>
          <w:lang w:val="es-ES_tradnl"/>
        </w:rPr>
        <w:t>los carismas fundaciona</w:t>
        <w:softHyphen/>
        <w:t>les</w:t>
      </w:r>
      <w:r>
        <w:rPr>
          <w:rFonts w:cs="Helvetica" w:ascii="Helvetica" w:hAnsi="Helvetica"/>
          <w:spacing w:val="-2"/>
          <w:sz w:val="19"/>
          <w:lang w:val="es-ES_tradnl"/>
        </w:rPr>
        <w:t xml:space="preserve"> no habrían sido tan numerosos y variados en la Iglesia a lo largo de l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hecho han existido tantas demandas cuantos han sido los Fundado</w:t>
        <w:softHyphen/>
        <w:t>res y los Institutos. Pero tal vez resulte iluminador recordar que algunos "campos apostóli</w:t>
        <w:softHyphen/>
        <w:t>cos" han sido especialmente interpelantes. Con riesgo de no acertar en la selección de los más significativos, po</w:t>
        <w:softHyphen/>
        <w:t>demos perfilar un breve hexágono, o mapa de situación, con unos modelos relacionados con el ámbito educa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rno a ellos han surgido muchos grupos e instituciones antiguas y modernas. Han conservado con firmeza lo común y han añadido con flexibilidad lo peculiar. Ellos son los que han estimulado la creatividad y la "inspiración" de muchos Fundado</w:t>
        <w:softHyphen/>
        <w:t>res. Por eso, explorar brevemen</w:t>
        <w:softHyphen/>
        <w:t>te esos terrenos preferentes faci</w:t>
        <w:softHyphen/>
        <w:t>lita la clave de muchas obras educ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también sospechar que, detrás de cada campo, sector o terreno de los que citamos, existe el carisma peculiar de un Fundador y se halla escondida la misma Persona de Cristo que un día dijo a sus seguidores: "Donde dos o tres se juntan en mi nombre, allí me hallo yo en medio de ellos" (Mt. 18. 20) Fue el lema secreto que alentó hasta el final multitud de empres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correlación entre llamada y respuesta, entre voz divina siempre misteriosa y persistente y acción del hombre siempre libre, imprevisi</w:t>
        <w:softHyphen/>
        <w:t>ble e inquisidora, ha latido un soplo divino que da calor a la cuna de los Institutos y es cauce, lenguaje y estímulo de los carismas. Explorar esas llamadas es acercarse a la raíz honda y verdade</w:t>
        <w:softHyphen/>
        <w:t>ra de lo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2.1. Llamadas desde el mundo de la miseri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n sido las más significativas en la historia de la Iglesia, heredera del corazón misericordioso de Cristo, como nos recuerda el texto evangé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Me dan compasión esas todas gentes que llevan tres días conmi</w:t>
        <w:softHyphen/>
        <w:t>go y no tienen que comer... Dádselo vosotros..."</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ab/>
        <w:tab/>
        <w:tab/>
        <w:t xml:space="preserve">      (Mt. 15. 32-37, Mc. 8. 1-10)</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asta que recordemos </w:t>
      </w:r>
      <w:r>
        <w:rPr>
          <w:rFonts w:cs="Helvetica" w:ascii="Helvetica" w:hAnsi="Helvetica"/>
          <w:b/>
          <w:spacing w:val="-2"/>
          <w:sz w:val="19"/>
          <w:lang w:val="es-ES_tradnl"/>
        </w:rPr>
        <w:t>las silenciosas demandas de los "pobres"</w:t>
      </w:r>
      <w:r>
        <w:rPr>
          <w:rFonts w:cs="Helvetica" w:ascii="Helvetica" w:hAnsi="Helvetica"/>
          <w:spacing w:val="-2"/>
          <w:sz w:val="19"/>
          <w:lang w:val="es-ES_tradnl"/>
        </w:rPr>
        <w:t xml:space="preserve"> dirigidas a tantos corazones generosos que han orientado hacia ellos sus atenciones, para entender por qué muchos se han asociado para prestar auxilios. Dentro de ese mundo inmenso de los indigentes y hambrientos, que tantas obras de caridad ha inspira</w:t>
        <w:softHyphen/>
        <w:t>do y tantos Institutos ha desencadenado, interesa recordar la súplica especial de la infancia indig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atención a los muchachos marginados</w:t>
      </w:r>
      <w:r>
        <w:rPr>
          <w:rFonts w:cs="Helvetica" w:ascii="Helvetica" w:hAnsi="Helvetica"/>
          <w:spacing w:val="-2"/>
          <w:sz w:val="19"/>
          <w:lang w:val="es-ES_tradnl"/>
        </w:rPr>
        <w:t>, a los "niños pobres", se halla en el origen de muchas obras de Iglesia. Niños pobres son los que no encuentran en la familia el alimento material, pero también el afectivo, moral y cultural a que, como hombres, tienen derecho. El mundo ha estado lleno de ellos. Siguen siendo legiones en nuestro mundo en explosión demográf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estos marginados, tal vez sean </w:t>
      </w:r>
      <w:r>
        <w:rPr>
          <w:rFonts w:cs="Helvetica" w:ascii="Helvetica" w:hAnsi="Helvetica"/>
          <w:b/>
          <w:spacing w:val="-2"/>
          <w:sz w:val="19"/>
          <w:lang w:val="es-ES_tradnl"/>
        </w:rPr>
        <w:t>los huérfanos y los expósitos</w:t>
      </w:r>
      <w:r>
        <w:rPr>
          <w:rFonts w:cs="Helvetica" w:ascii="Helvetica" w:hAnsi="Helvetica"/>
          <w:spacing w:val="-2"/>
          <w:sz w:val="19"/>
          <w:lang w:val="es-ES_tradnl"/>
        </w:rPr>
        <w:t xml:space="preserve"> los que más han reclamado con preferencia la atención y el interés de los Fundadores. Por eso fueron numerosos los Institutos dedicados a atender los vacíos familiares. Muchos de ellos comenzaron su labor desinteresada en un hospicio promovido por la caridad de gentes piadosas o, tal vez, por autori</w:t>
        <w:softHyphen/>
        <w:t>dades y organismos públicos. Luego incrementaron compromisos y cualificaron sus proced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ieron cuenta de que no basta con acoger a los marginados en hospicios y asilos adecua</w:t>
        <w:softHyphen/>
        <w:t>dos. Hay que desenvolver la pedagogía acomodada a sus necesi</w:t>
        <w:softHyphen/>
        <w:t>da</w:t>
        <w:softHyphen/>
        <w:t>des, a fin de hacerlos hombres libres y con dignidad cristiana. Muchas Institucio</w:t>
        <w:softHyphen/>
        <w:t xml:space="preserve">nes forjaron la hermosa </w:t>
      </w:r>
      <w:r>
        <w:rPr>
          <w:rFonts w:cs="Helvetica" w:ascii="Helvetica" w:hAnsi="Helvetica"/>
          <w:b/>
          <w:spacing w:val="-2"/>
          <w:sz w:val="19"/>
          <w:lang w:val="es-ES_tradnl"/>
        </w:rPr>
        <w:t>Pedagogía de la orfandad</w:t>
      </w:r>
      <w:r>
        <w:rPr>
          <w:rFonts w:cs="Helvetica" w:ascii="Helvetica" w:hAnsi="Helvetica"/>
          <w:spacing w:val="-2"/>
          <w:sz w:val="19"/>
          <w:lang w:val="es-ES_tradnl"/>
        </w:rPr>
        <w:t>, la cual se flexibilizó según la demandas: las de multitud de margina</w:t>
        <w:softHyphen/>
        <w:t>dos, de deficientes mentales, de explotados, de trabajadores prematuros, etc. ¿Qué sería de la Iglesia, si no hubiera sido maestra y promotora de esa "educación liberador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dovico Pavoni</w:t>
      </w:r>
      <w:r>
        <w:rPr>
          <w:rFonts w:cs="Helvetica" w:ascii="Helvetica" w:hAnsi="Helvetica"/>
          <w:spacing w:val="-2"/>
          <w:sz w:val="19"/>
          <w:lang w:val="es-ES_tradnl"/>
        </w:rPr>
        <w:t xml:space="preserve"> (1784-1849), después de muchos años de experiencia en este terreno,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No ha habido ningún tiempo anterior en que se haya desarrollado tanto celo y cuidado para educar bien en los sólidos principios a la edad tierna de los niños. La Iglesia, restaurada de las pasadas tormentas, se ocupa hoy con esmero de esta tarea con diversas Congregaciones, con Institutos, con Familias religiosas, bajo cuyo cuidado va creciendo en la Reli</w:t>
        <w:softHyphen/>
        <w:t xml:space="preserve">gión y en la ciencia gran parte de la juventud...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n embargo, a mi entender, no se ha atendi</w:t>
        <w:softHyphen/>
        <w:t xml:space="preserve">do lo suficiente a la educación de la clase más pobre, la cual sin remedio va a ser siempre un mal no sólo en política sino también en moral.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recen abandonados gran número de niños pobres y carecen de los mínimos rudimentos de la doctrina cristiana; pues se ven, por su condición, obligados a abandonar la escuela y la vigilancia sabia de los precepto</w:t>
        <w:softHyphen/>
        <w:t xml:space="preserve">res a fin de dedicarse al trabaj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Reglamento de S. Bernabé. Preámbulo)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tuición maternal de la Iglesia quedó reflejada en multitud gestos de protección y amor a los huérfanos. Y fueron numerosos los Fundadores que se conmovieron ante la miseria y multiplicaron las bellas obras cristianas en favor de los má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asta </w:t>
      </w:r>
      <w:r>
        <w:rPr>
          <w:rFonts w:cs="Helvetica" w:ascii="Helvetica" w:hAnsi="Helvetica"/>
          <w:b/>
          <w:spacing w:val="-2"/>
          <w:sz w:val="19"/>
          <w:lang w:val="es-ES_tradnl"/>
        </w:rPr>
        <w:t>recordar algunos nombres</w:t>
      </w:r>
      <w:r>
        <w:rPr>
          <w:rFonts w:cs="Helvetica" w:ascii="Helvetica" w:hAnsi="Helvetica"/>
          <w:spacing w:val="-2"/>
          <w:sz w:val="19"/>
          <w:lang w:val="es-ES_tradnl"/>
        </w:rPr>
        <w:t xml:space="preserve"> emblemáticos, para entender lo que es la compasión con los indigentes en la Iglesia. Especialmente consagrados a esa labor, esos nombres son las mejores respuestas a las llamadas que los pobres supusieron en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Juan de Dios (1495-155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Hermanos Hospitalarios". Granada. 153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San Vicente de Paúl (1581-1660).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la "Congregación de la Misión". París. 1625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n unión a Sta. Luisa de Marillac (1591-1660)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las "Hijas de la Caridad". París. 1625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Beata María Rafols Bruna (1781-1853),</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Hermanas de la Cari</w:t>
        <w:softHyphen/>
        <w:t>dad de Santa Ana". Zaragoza. 180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Juan N. Zegrí (1831-1905).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Mercedarias de la Caridad". Málaga. 1878.</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Luis Orione (1877-1940),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Pequeña Obra de la Divina Providen</w:t>
        <w:softHyphen/>
        <w:t>c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n las "Hijas de la Divina Providencia". Pontecu</w:t>
        <w:softHyphen/>
        <w:t>rare. 187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Lorenzo Murialdo (1828-190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la "Congregación de S. José". Turín. 1873.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Beato Luis Guanella (1842-191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los "Siervos de la Caridad". Como. 1881;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con las "Hijas de la Divina Providencia". Como. 188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José de Cottolengo (1786-184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Hnas. de la Casa de la Divina Providencia". Turín. 1828.</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Ludovico Pavoni (1784-1849)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Hijos de María Inmaculada". Brescia. 184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Teresa de Calcuta (1910-1997)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Hermanas y Hermanos de la Caridad" Calcuta 1950 y 1963</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2. 2. Llamadas desde entornos de ignoranci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digencia cultural ha sido siempre considerada como una de las formas más tristes de la pobreza general. Es hiriente esta miseria, sobre todo si provoca la ignorancia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cas frases han sido tan repetidas en la historia de los movimientos educado</w:t>
        <w:softHyphen/>
        <w:t>res cristianos como el reclamo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Dejad que los niños vengan a Mí y no se lo estorbéis, porque de los que son como ellos es el Reino de los cielos" (Mt. 19. 14)</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necesidad de una educación adecuada para acceder al pan de la cultura se convirtió pronto en una gran llamada de los hombres a la Iglesia, sobre todo cuando la cultura se transformó en artículo de primera necesidad en la sociedad promocio</w:t>
        <w:softHyphen/>
        <w:t>n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respuesta, surgieron las escuelas de piedad, las de caridad, las de la doctrina cristiana, las simplemen</w:t>
        <w:softHyphen/>
        <w:t xml:space="preserve">te escuelas cristianas. Y más tarde la escuelas promovieron un cultura respetuosa con los hombres, pero orientadas a preparar los caminos de Dios. En ellas se proporciona la ciencia necesaria para vivir en el mundo, pero también se pretende sembrar la fe, promover la religión, instruir en la doctrina cristiana, estimular </w:t>
      </w:r>
      <w:r>
        <w:rPr>
          <w:rFonts w:cs="Helvetica" w:ascii="Helvetica" w:hAnsi="Helvetica"/>
          <w:b/>
          <w:spacing w:val="-2"/>
          <w:sz w:val="19"/>
          <w:lang w:val="es-ES_tradnl"/>
        </w:rPr>
        <w:t>la vida de piedad en los primeros años</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alma de estos santos educadores se arraigó la idea de que no basta dar el pan material a los niños abandonados, si no se les prepara para otras demandas superiores. No se les mira sólo como organismos que piden alimen</w:t>
        <w:softHyphen/>
        <w:t xml:space="preserve">tos, sino como </w:t>
      </w:r>
      <w:r>
        <w:rPr>
          <w:rFonts w:cs="Helvetica" w:ascii="Helvetica" w:hAnsi="Helvetica"/>
          <w:b/>
          <w:spacing w:val="-2"/>
          <w:sz w:val="19"/>
          <w:lang w:val="es-ES_tradnl"/>
        </w:rPr>
        <w:t>personas libres</w:t>
      </w:r>
      <w:r>
        <w:rPr/>
        <w:t xml:space="preserve"> que deben ser llevadas a su plenitud humana por medio de la cultura, de la convivencia, de la promoción de ilusiones vitales. Por eso fue comprendiéndose cada vez más la necesidad de una educa</w:t>
        <w:softHyphen/>
        <w:t>ción humana paralela a la atención material. En ese contexto, es donde llega a la plenitud la compasión inspirada en el Evangelio.</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8">
                      <wp:simplePos x="0" y="0"/>
                      <wp:positionH relativeFrom="margin">
                        <wp:posOffset>300355</wp:posOffset>
                      </wp:positionH>
                      <wp:positionV relativeFrom="paragraph">
                        <wp:posOffset>26035</wp:posOffset>
                      </wp:positionV>
                      <wp:extent cx="3840480" cy="274320"/>
                      <wp:effectExtent l="0" t="0" r="0" b="0"/>
                      <wp:wrapNone/>
                      <wp:docPr id="3"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OS NIÑOS Y JESU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texto más comentado por los Fundadores y el más repetido</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s el que alude al amor acogedor de Jesús a los ni</w:t>
              <w:softHyphen/>
              <w:t>ño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ues sólo los que son como ellos son llamados al Rein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eón Dehon. Dejad que los niños vengan a Mí.</w:t>
              <w:tab/>
              <w:t>5.466/2.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Tous. Niños, almas amigas de Jesús</w:t>
              <w:tab/>
              <w:t>4.332/4.5</w:t>
            </w:r>
          </w:p>
          <w:p>
            <w:pPr>
              <w:pStyle w:val="Normal"/>
              <w:tabs>
                <w:tab w:val="clear" w:pos="720"/>
                <w:tab w:val="right" w:pos="5956" w:leader="none"/>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icaela Grau. Dejad que los niños vengan</w:t>
              <w:tab/>
              <w:t>5.115/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yetana Giménez. Educar, llevar el niño a Jesús</w:t>
              <w:tab/>
              <w:t>5.101/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lara Fey. Quien acoge aun niño a mi acoge</w:t>
              <w:tab/>
              <w:t>4.478/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Vicente de Paúl. Dejad que los niños vengan</w:t>
              <w:tab/>
              <w:t>3.229/1.9</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 Pelletier. Toda niña es amada por Dios</w:t>
              <w:tab/>
              <w:t>4.166/4.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Roussel. El modelo es Jesús</w:t>
              <w:tab/>
              <w:t>4.185/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 de Ligorio. Hacerse niños para amar</w:t>
              <w:tab/>
              <w:t>3.367/4.3</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 D'Alzón. Hacer nacer a Jesús en el niño</w:t>
              <w:tab/>
              <w:t>4.254/2.10</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os Fundadores intuyeron la instrucción bien orientada como una ayuda para descubrir y </w:t>
      </w:r>
      <w:r>
        <w:rPr>
          <w:rFonts w:cs="Helvetica" w:ascii="Helvetica" w:hAnsi="Helvetica"/>
          <w:b/>
          <w:spacing w:val="-2"/>
          <w:sz w:val="19"/>
          <w:lang w:val="es-ES_tradnl"/>
        </w:rPr>
        <w:t>convertir en vida el mensaje cristiano.</w:t>
      </w:r>
      <w:r>
        <w:rPr>
          <w:rFonts w:cs="Helvetica" w:ascii="Helvetica" w:hAnsi="Helvetica"/>
          <w:spacing w:val="-2"/>
          <w:sz w:val="19"/>
          <w:lang w:val="es-ES_tradnl"/>
        </w:rPr>
        <w:t xml:space="preserve"> Se empeñaron con todas sus fuerzas en hacer de la cultura cristiana una plataforma para el despertar y el crecer de la fe. Fue la respuesta que multitud de Fundadores de todos los tiempos supieron dar con generos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 José de Calasanz</w:t>
      </w:r>
      <w:r>
        <w:rPr>
          <w:rFonts w:cs="Helvetica" w:ascii="Helvetica" w:hAnsi="Helvetica"/>
          <w:spacing w:val="-2"/>
          <w:sz w:val="19"/>
          <w:lang w:val="es-ES_tradnl"/>
        </w:rPr>
        <w:t xml:space="preserve"> (1556-1648)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e ministerio de enseñar es el más útil, por los buenos efectos de tantas transformaciones de vida como se ven a menudo en los jóvenes, que quedan totalmente desconocidos de como eran antes de frecuentar las escuelas. Es el más natural, pues todos los hombres ordinaria</w:t>
        <w:softHyphen/>
        <w:t>mente quieren la mejor educación para sus hij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además de agradecer, sobre todo, de los sabios preocupados por el bien de la reforma universal de las depravadas costumbres. Saben ellos y comprenden que no se ha de lograr el bien sino por el cultivo diligente de las plantas tiernas y fáciles de enderezar.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estas son las almas de los jóvenes antes de que se endurezcan y resulte difícil, por no decir imposible, de dirigir con eficacia. Así ocurre a los hombres hechos que, a pesar de tantos sermones, oraciones y sacramentos, muy pocos son los que cambian de vida y se convierten de veras".                               </w:t>
        <w:tab/>
        <w:tab/>
        <w:tab/>
        <w:t xml:space="preserve">       (Memorial al Cardenal Tonti)</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tuición calasancia es una más en el abanico interminable de educadores cristianos. Se presenta como modelo, pues responde a lo que en la Iglesia se piensa desde el siglo XV. Está expresada en el valor que otorga a la educación como medio de elevar la dignidad del hombre. Su afán por formar la piedad de los niños abandonados, en medio de los fastos y despilfarros del Renacimien</w:t>
        <w:softHyphen/>
        <w:t>to italiano lleno de oro y mármoles, es admir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Juntamente con los colegios, al estilo de los regido por la "Ratio studiorum" de los jesuitas", </w:t>
      </w:r>
      <w:r>
        <w:rPr>
          <w:rFonts w:cs="Helvetica" w:ascii="Helvetica" w:hAnsi="Helvetica"/>
          <w:b/>
          <w:spacing w:val="-2"/>
          <w:sz w:val="19"/>
          <w:lang w:val="es-ES_tradnl"/>
        </w:rPr>
        <w:t>las "escuelas pías" representan una novedad</w:t>
      </w:r>
      <w:r>
        <w:rPr>
          <w:rFonts w:cs="Helvetica" w:ascii="Helvetica" w:hAnsi="Helvetica"/>
          <w:spacing w:val="-2"/>
          <w:sz w:val="19"/>
          <w:lang w:val="es-ES_tradnl"/>
        </w:rPr>
        <w:t>, al declararse popula</w:t>
        <w:softHyphen/>
        <w:t>res, abiertas, comprometidas, piadosas, sociales. Con ellas, los hombres del mañana formarán, desde sus primeros años, sus criterios y actitudes basadas en 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amor a la cultura resultará contagioso y alentará a muchas Ordenes y Familias religiosas que comprendieron que la ignorancia conduce al error y la instrucción ayuda a encontrar a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aber humano, así consagrado por la intención evangelizadora, se transforma en palanca irresistible para la promoción del Reino de Dios. Y los Fundadores aportan su experiencia a lo largo de l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Sofía María Barat</w:t>
      </w:r>
      <w:r>
        <w:rPr>
          <w:rFonts w:cs="Helvetica" w:ascii="Helvetica" w:hAnsi="Helvetica"/>
          <w:spacing w:val="-2"/>
          <w:sz w:val="19"/>
          <w:lang w:val="es-ES_tradnl"/>
        </w:rPr>
        <w:t xml:space="preserve"> (1779-1885) decía en plenos días de la Revolución francesa, lo que todos los Fundadores no han cesado de repet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encial es que seáis instruidas para poder instruir a vuestras alumnas. Pero, ¿de qué nos aprovechará haber enseñado tantas cosas y haber gastado tanto tiempo en aprenderlas, si luego no sabemos ganarnos los corazones, rectificar las conciencias y ha</w:t>
        <w:softHyphen/>
        <w:t xml:space="preserve">blar a las almas palabras de vida?"                              </w:t>
        <w:tab/>
        <w:tab/>
        <w:tab/>
        <w:t xml:space="preserve">         (Carta 30 Octubre de 181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respuestas de la Iglesia a favor de luchar contra la ignorancia, causa de la miseria y del vicio, no se hacen esperar, sobre todo desde el siglo XV, en que se descubre el saber como la llave de situarse en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unos nombres admirables y significativos reflejan el interés de la Iglesia, de los movimientos e Institutos educadores, por el valor de la cienci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Ignacio de Loyola (1491-151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Compañía de Jesús (Jesuitas). Roma. 154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Juan Bta. de la Salle (1651-171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Hermanos de las Escuelas Cristianas". Reims. 168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Beato Faustino Míguez (1831-1925) y Angela González (1863-1948),</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Instituto Calasancio de Hijas de la Divina Pastora". Sanlúcar. 188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steban Pernet (1884-1883) y María Antonieta Fage (1824-1883),</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Hermanitas de la Asunción". París. 186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León Dehon (1843-1925),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Sacerdotes del Sdo. Corazón de Jesús". St. Quintin. 187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San Vicente Palloti (1795-1850)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Sociedad del Apostolado Católico". Roma. 183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Beata Teresa Ledochowska (1863-1923),</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las "Misioneras de San Pedro Claver". Argelia. 1894.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n las "Misioneras de S. Francis</w:t>
        <w:softHyphen/>
        <w:t>co Javier". Salisburgo. Australia. 189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Antonio María Claret (1807-187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Misioneros Hijos del Inma</w:t>
        <w:softHyphen/>
        <w:t>culado Corazón de María". Vich. 184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tiago Alberione (1884-197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Institutos de la Familia Paulina". Roma. 191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2.3. Llamadas desde la infancia y juventud</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también comprobar que la misma realidad de la infancia y de la juventud, pobre o rica, marginada o cuidada, ha resultado por sí misma un desafío en la Iglesia, por la intuición natural que de los niños y jóvenes depende el futuro de la Sociedad y de la Iglesi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muchos los que han recordado las palabras de Jesú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Discutían ellos sobre quién era el mayor. Y, poniendo Jesús a un niño en medio, les dijo: "Si no hacéis como uno de estos pequeñue</w:t>
        <w:softHyphen/>
        <w:t xml:space="preserve">los, no entraréis en el Reino de los cielos. </w:t>
        <w:tab/>
        <w:tab/>
        <w:tab/>
        <w:t xml:space="preserve">     (Mt. 18. 2)"</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atención a la juventud</w:t>
      </w:r>
      <w:r>
        <w:rPr>
          <w:rFonts w:cs="Helvetica" w:ascii="Helvetica" w:hAnsi="Helvetica"/>
          <w:spacing w:val="-2"/>
          <w:sz w:val="19"/>
          <w:lang w:val="es-ES_tradnl"/>
        </w:rPr>
        <w:t xml:space="preserve"> es un deber universal. Dejada a sus suerte, la juventud y la infancia menos atendida siempre puso en la mente de muchos educadores inquietos ideas y caminos para acercarse a los jóvenes y niños de todos los ambientes y situ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tenciones parroquiales, para enseñar a tiempo a vivir la f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Grupos de preparación sacramental, como los de primera comun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ctividades dominicales, sobre todo para los más abandon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nimación de grupos, cofradías y movimientos de or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Preparación especial para la recepción de los sacramen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Talleres de acogida y animación, por ejemplo para emigra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Grupos de iniciación apostólica en diversos campos ecles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Prevención de desviaciones con una pedagogía oportu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uidado de los tiempos libres y diversiones en días de oc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Desarrollo de habilidades sociales en tiempos oportun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manera especial, ese cuidado se ha centrado en toda forma de marginación o abandono moral. Ha respondido de manera preferente a la llamada del Evange</w:t>
        <w:softHyphen/>
        <w:t>lio en relación a los niños y de los jóvenes. Ellos han necesitado singular cuidado y han significado un reclamo muy peculiar para la caridad de los Fundado</w:t>
        <w:softHyphen/>
        <w:t>res. En esas edades se ha visto siempre el futuro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tres cuartas partes de los Institutos han nacido con una vocación muy específica: para atender a niños y jóvenes especialmente carentes de riquezas: de las materiales, como en el caso de los mendigos; de las afectivas, como acontece con los huérfanos; de las culturales, cuando se trata de los ignorantes, de los iletrados, de los privados de oportunidades de instru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on también muchos los que, desde su carisma específico, flexible y abierto a todos, no hacen diferencias de situación ni de personas; ven en todos, ricos y pobres, hijos de Dios, y hacen lo posible para orientarlos a la salvación. También para los ricos, los cultos y los hijos de familias excelen</w:t>
        <w:softHyphen/>
        <w:t>tes, han surgido Institutos y atenciones peculiares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intuición de los Oratorios</w:t>
      </w:r>
      <w:r>
        <w:rPr>
          <w:rFonts w:cs="Helvetica" w:ascii="Helvetica" w:hAnsi="Helvetica"/>
          <w:spacing w:val="-2"/>
          <w:sz w:val="19"/>
          <w:lang w:val="es-ES_tradnl"/>
        </w:rPr>
        <w:t xml:space="preserve">, dominicales primero y proyectivos a todo servicio después, es mérito de figuras como la de </w:t>
      </w:r>
      <w:r>
        <w:rPr>
          <w:rFonts w:cs="Helvetica" w:ascii="Helvetica" w:hAnsi="Helvetica"/>
          <w:b/>
          <w:spacing w:val="-2"/>
          <w:sz w:val="19"/>
          <w:lang w:val="es-ES_tradnl"/>
        </w:rPr>
        <w:t>San Felipe Neri</w:t>
      </w:r>
      <w:r>
        <w:rPr>
          <w:rFonts w:cs="Helvetica" w:ascii="Helvetica" w:hAnsi="Helvetica"/>
          <w:spacing w:val="-2"/>
          <w:sz w:val="19"/>
          <w:lang w:val="es-ES_tradnl"/>
        </w:rPr>
        <w:t xml:space="preserve"> (1515-159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a Congregación tiene por costumbre continuar el domingo los ejercicios de la semana. Hemos introducido algunas modifi</w:t>
        <w:softHyphen/>
        <w:t>caciones que hacen de ella una recreación piadosa. Personas de muchas clases socia</w:t>
        <w:softHyphen/>
        <w:t>les son admitidas. Se ve claro que el Señor se ha servido de estos medios para ganar alm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urante el presente años han asistido entre 4.000 y 5.000 personas. Cuando el tiempo nos fuerza a permanecer en alguna iglesia, la asistencia no es menos numerosa. La experiencia nos ha enseñando que la música religiosa, la sencillez en todos los actos, la gracia candorosa de un niño recitando un corto discurso, ha contribuido muchísimo a que aumentara el número de los asistentes. También nos ha demostrado la práctica que es mucho mejor tener siempre las reuniones en un mismo sitio".                                </w:t>
        <w:tab/>
        <w:tab/>
        <w:tab/>
        <w:tab/>
        <w:tab/>
        <w:t xml:space="preserve">  (Cit por Marciano. Vol. I cap. X)</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pués de esta magnífica intuición de los Oratorios, se multiplicaron las figuras y los trabajos de grandes promotores de obras de animación juvenil. En esta dirección se orientaron multitud de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Carlos Demia en el siglo XVII,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Luis María Querbes en el XVIII,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Juan Bosco y S. José Benito Cottolen</w:t>
        <w:softHyphen/>
        <w:t xml:space="preserve">go en el XIX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y Andrés Manjón entre los modelos del siglo XX.</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w:t>
      </w:r>
      <w:r>
        <w:rPr>
          <w:rFonts w:cs="Helvetica" w:ascii="Helvetica" w:hAnsi="Helvetica"/>
          <w:b/>
          <w:spacing w:val="-2"/>
          <w:sz w:val="19"/>
          <w:lang w:val="es-ES_tradnl"/>
        </w:rPr>
        <w:t>acogida a los niños y jóvenes</w:t>
      </w:r>
      <w:r>
        <w:rPr>
          <w:rFonts w:cs="Helvetica" w:ascii="Helvetica" w:hAnsi="Helvetica"/>
          <w:spacing w:val="-2"/>
          <w:sz w:val="19"/>
          <w:lang w:val="es-ES_tradnl"/>
        </w:rPr>
        <w:t>, para ofrecerles la sabia "educación de la presencia", fue siempre muy cuidada por todos los Fundadores. Multitud de obras educativas, impregna</w:t>
        <w:softHyphen/>
        <w:t>das de espíritu festivo y actitudes acogedoras, herederas de ese amor a los niños y jóvenes, han constituido los mejores reflejos de la pedago</w:t>
        <w:softHyphen/>
        <w:t>gí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nguno como </w:t>
      </w:r>
      <w:r>
        <w:rPr>
          <w:rFonts w:cs="Helvetica" w:ascii="Helvetica" w:hAnsi="Helvetica"/>
          <w:b/>
          <w:spacing w:val="-2"/>
          <w:sz w:val="19"/>
          <w:lang w:val="es-ES_tradnl"/>
        </w:rPr>
        <w:t xml:space="preserve">San Juan Bosco </w:t>
      </w:r>
      <w:r>
        <w:rPr>
          <w:rFonts w:cs="Helvetica" w:ascii="Helvetica" w:hAnsi="Helvetica"/>
          <w:spacing w:val="-2"/>
          <w:sz w:val="19"/>
          <w:lang w:val="es-ES_tradnl"/>
        </w:rPr>
        <w:t>(1815-1888) ha sabido resaltar con persua</w:t>
        <w:softHyphen/>
        <w:t>sión la fuerza de esa pedagogía del acompaña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Si los jóvenes salidos de los lugares de castigo encontraran una mano amiga que se preocupara de ellos, les asistiera en los días festivos, les buscara colocación con buenos patronos y les visitara durante la semana, estos jóvenes se entregarían a una vida honrada, se olvidarían del pasado y resultarían buenos cristianos y honrados ciudada</w:t>
        <w:softHyphen/>
        <w:t xml:space="preserve">no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Memorias del Oratorio II p. 339)</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emos de recordar, con todo, el lugar privilegiado de la educación escolar en las muestras de ese amor a la infancia y juventud. Las Escuelas cristianas, atendida preferentemente por maestros y maestras entregados a sus tarea a plena dedicación, fue tomando gran importancia a medida que se superaron las estructuras clericales de la sociedad medieval y renacentista. Entonces se inició una nueva etapa de laicidad en los doc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deja de ser una intuición magnífica de los educadores franceses del siglo XVII, la llamada a la laicidad (no a la secularidad, entonces) de los docentes como medio de conseguir más plena entrega a la tarea escol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uan Bautista de la Salle</w:t>
      </w:r>
      <w:r>
        <w:rPr>
          <w:rFonts w:cs="Helvetica" w:ascii="Helvetica" w:hAnsi="Helvetica"/>
          <w:spacing w:val="-2"/>
          <w:sz w:val="19"/>
          <w:lang w:val="es-ES_tradnl"/>
        </w:rPr>
        <w:t xml:space="preserve"> (1651-1719), gran promotor de esa laicidad como condición de dedicación, recordaba la gran misión de los doc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debéis poner en duda que sea don excelente de Dios la gracia que os concede al encomendaros, por una parte la instruc</w:t>
        <w:softHyphen/>
        <w:t>ción y el anuncio del Evangelio a los niños y, por otra, su educación en conformi</w:t>
        <w:softHyphen/>
        <w:t xml:space="preserve">dad con el espíritu de la religión que es el espíritu de Jesucristo. Pero, al elegiros para tan santo ministerio, os exige Dios que lo desempeñéis con celo ardiente por la salvación de los niños y Dios maldice al que ejecuta su obra con negligenci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ned de manifiesto en todo vuestro proce</w:t>
        <w:softHyphen/>
        <w:t>der con los niños confiados a vuestra custodia que os consideráis como ministros de Dios, desempe</w:t>
        <w:softHyphen/>
        <w:t>ñando el oficio con caridad y celo sincero y verdadero, y sobrellevando con mucha paciencia las molestias que en él hayáis de padecer, felices con ser despreciados por los hombres y perseguidos hasta dar la vida por Jesús en el ejercicio de vuestro ministerio".</w:t>
        <w:tab/>
        <w:tab/>
        <w:tab/>
        <w:t xml:space="preserve">        (Meditación 201. 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os de esos Fundadores, que tanto amaron a los jóvenes y a las jóvenes, se sintieron ellos mismos sorprendidos por la obra que, por la misericordia de Dios, estaban llevando entre man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riqueta Aymer</w:t>
      </w:r>
      <w:r>
        <w:rPr>
          <w:rFonts w:cs="Helvetica" w:ascii="Helvetica" w:hAnsi="Helvetica"/>
          <w:spacing w:val="-2"/>
          <w:sz w:val="19"/>
          <w:lang w:val="es-ES_tradnl"/>
        </w:rPr>
        <w:t xml:space="preserve"> (1768-1834) exclamaba con admi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ántas jóvenes se perderían en el mundo sin nuestra Congregación! ¡Cuántas hubieran creído imposible su salvación, espantadas del exterior austero de otras comunidades! Hay mu</w:t>
        <w:softHyphen/>
        <w:t xml:space="preserve">chas que vienen aquí con una resolución poco firme; al encontrar alegría y paz, consideran que no es tan penoso entregarse a Dios".                           </w:t>
        <w:tab/>
        <w:tab/>
        <w:t xml:space="preserve">          (Cit. Vida pg. 24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mbres gloriosos que podemos recordar como modelos de respuesta a la inspiración divina de entregar la vida por los niños y jóvenes son numerosos, tal vez los más abundantes en la lista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citar algunos muy significativos, cuyo sólo recuerdo evoca plenitud en la entrega, eficacia en el trabajo, creatividad en los esti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Felipe de Neri (1515-159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Congregación del Oratorio". Roma. 157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ta. Juana de Lestonnac (1556-164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Religiosas de la Compa</w:t>
        <w:softHyphen/>
        <w:t>ñía de María". Burdeos. 160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María Ward (1585-164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la "Orden de la Bta. Virgen María". St. Omer. Bélgica. 1610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José de Calasanz (1556-1648),</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Clérigos Regulares de las Escuelas Pías". Roma. 161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Guillermo José Chaminade (1761-1850),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Compañía de María (Marianistas)". Bourdeaux. 181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n Adelaida Batz de Tenquellon (1789-182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Hijas de la Inmacula</w:t>
        <w:softHyphen/>
        <w:t>da. Allen. 181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Marcelino Champagnat (1789-184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Pequeños Hermanos de María (Maristas)". La Valla. 181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Juan de la Mennais (1780-186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Hermanos de la Instrucción cristiana" St. Brieuc. 181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Gabriel Taborin (1789-186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Hermanos de la Sda. Familia". L´Hermitage. 183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Juan Bosco (1815-189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Sociedad de S. Francisco de Sa</w:t>
        <w:softHyphen/>
        <w:t xml:space="preserve">les". Turín 1859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n Sta. María Mazzarello (1827-186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Hijas de María Auxiliadora". Mornesse. Alexandría. 187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Piedad de la Cruz Ortiz (1842-1916),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Salesianas del Sdo Corazón". Alcantarilla. 189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Beato Pedro Ruiz de los Paños (1881-193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Discípulas de Jesús, Valladolid, 193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Domingo Sola y Callarisa (1812-199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Sociedad Ekumene. Albacete. 195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2.4. Llamadas desde la delincuencia y corrupción</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 sido un gran campo de atracción para los Fundadores generosos, sobre todo cuando la corrupción se ha cebado en personas débiles e indefensas, a las que era preciso defender. Tal ha sido el caso de los niños explotados, de los jóvenes corrompidos, de los deficientes manipul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manera particular han sido las jóvenes explota</w:t>
        <w:softHyphen/>
        <w:t>das por los lobos voraces del proxenetismo, las que han dado origen a hermosas obras de redención y de reconstrucción de las vida juveniles truncadas por el vi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nunca ha condenado a nadie. Ha recordado la actitud de Jesús con la mujer pec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ab/>
        <w:t xml:space="preserve">  "Mujer, ¿dónde están tus acusadores? ¿nadie te ha condenado?... Pues yo tampoco te condeno. Vete y, en adelante, no quieras pecar más.                                                  </w:t>
        <w:tab/>
        <w:tab/>
        <w:tab/>
        <w:t xml:space="preserve">            (Jn 10. 10-11)."</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20"/>
          <w:lang w:val="es-ES_tradnl"/>
        </w:rPr>
        <w:t xml:space="preserve">   </w:t>
      </w:r>
      <w:r>
        <w:rPr>
          <w:rFonts w:cs="Helvetica" w:ascii="Helvetica" w:hAnsi="Helvetica"/>
          <w:spacing w:val="-2"/>
          <w:sz w:val="20"/>
          <w:lang w:val="es-ES_tradnl"/>
        </w:rPr>
        <w:t>Y los seguidores de la Iglesia han continuado la misma trayectoria de misericordia, de comprensión, de respeto y de amor a cuantas personas nece</w:t>
        <w:softHyphen/>
        <w:t>sitan ser levantadas del suelo.</w:t>
      </w:r>
      <w:r>
        <w:rPr>
          <w:rFonts w:cs="Helvetica" w:ascii="Helvetica" w:hAnsi="Helvetica"/>
          <w:b/>
          <w:spacing w:val="-2"/>
          <w:sz w:val="20"/>
          <w:lang w:val="es-ES_tradnl"/>
        </w:rPr>
        <w:t xml:space="preserve"> Es mérito singular de los Fundadores</w:t>
      </w:r>
      <w:r>
        <w:rPr>
          <w:rFonts w:cs="Helvetica" w:ascii="Helvetica" w:hAnsi="Helvetica"/>
          <w:spacing w:val="-2"/>
          <w:sz w:val="20"/>
          <w:lang w:val="es-ES_tradnl"/>
        </w:rPr>
        <w:t xml:space="preserve"> que se movieron en este terreno de indigencia moral y humana el haber contribui</w:t>
        <w:softHyphen/>
        <w:t>do eficazmente a desenmascar este sórdido antro, tantas veces condenado a quedar oculto por multitud de insidias e intereses.</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20"/>
          <w:lang w:val="es-ES_tradnl"/>
        </w:rPr>
        <w:t xml:space="preserve">   </w:t>
      </w:r>
      <w:r>
        <w:rPr>
          <w:rFonts w:cs="Helvetica" w:ascii="Helvetica" w:hAnsi="Helvetica"/>
          <w:spacing w:val="-2"/>
          <w:sz w:val="20"/>
          <w:lang w:val="es-ES_tradnl"/>
        </w:rPr>
        <w:t>Ellos</w:t>
      </w:r>
      <w:r>
        <w:rPr>
          <w:rFonts w:cs="Helvetica" w:ascii="Helvetica" w:hAnsi="Helvetica"/>
          <w:b/>
          <w:spacing w:val="-2"/>
          <w:sz w:val="20"/>
          <w:lang w:val="es-ES_tradnl"/>
        </w:rPr>
        <w:t xml:space="preserve"> han sacado a la luz del día las miserias</w:t>
      </w:r>
      <w:r>
        <w:rPr>
          <w:rFonts w:cs="Helvetica" w:ascii="Helvetica" w:hAnsi="Helvetica"/>
          <w:spacing w:val="-2"/>
          <w:sz w:val="20"/>
          <w:lang w:val="es-ES_tradnl"/>
        </w:rPr>
        <w:t xml:space="preserve"> de la noche y han hecho de la prostitu</w:t>
        <w:softHyphen/>
        <w:t>ción, lo mismo que de la lepra o de la venta de esclavos, un objetivo noble de lucha. Gracia a ellos se han redimido multitud de seres humanos explotados y se les ha elevado a la categoría de hijos de Dio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s llena de sorpresa, por tratarse de un sector social que tantas veces se ha pretendido mantener oculto, por lo vergonzoso que es para la casta de los explota</w:t>
        <w:softHyphen/>
        <w:t>dores y por lo triste que aparece para el nivel de las explotadas. Sin embargo, también el amor educador de la Iglesia ha sido capaz de suscitar mara</w:t>
        <w:softHyphen/>
        <w:t>villosas obras de redención y de salvación de las jóvenes lanzadas al vicio por la miseria, el hambre y la malicia de los engañado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os Fundadores tuvieron verdadero </w:t>
      </w:r>
      <w:r>
        <w:rPr>
          <w:rFonts w:cs="Helvetica" w:ascii="Helvetica" w:hAnsi="Helvetica"/>
          <w:b/>
          <w:spacing w:val="-2"/>
          <w:sz w:val="19"/>
          <w:lang w:val="es-ES_tradnl"/>
        </w:rPr>
        <w:t>mérito de héroes admirables</w:t>
      </w:r>
      <w:r>
        <w:rPr>
          <w:rFonts w:cs="Helvetica" w:ascii="Helvetica" w:hAnsi="Helvetica"/>
          <w:spacing w:val="-2"/>
          <w:sz w:val="19"/>
          <w:lang w:val="es-ES_tradnl"/>
        </w:rPr>
        <w:t>, tanto por la naturaleza de su apostolado como por sus renuncias personales, que todavía nos sorprenden por su magnifica dedi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Fundadora </w:t>
      </w:r>
      <w:r>
        <w:rPr>
          <w:rFonts w:cs="Helvetica" w:ascii="Helvetica" w:hAnsi="Helvetica"/>
          <w:b/>
          <w:spacing w:val="-2"/>
          <w:sz w:val="19"/>
          <w:lang w:val="es-ES_tradnl"/>
        </w:rPr>
        <w:t xml:space="preserve">Sta. Micaela del Stmo. Sacramento </w:t>
      </w:r>
      <w:r>
        <w:rPr>
          <w:rFonts w:cs="Helvetica" w:ascii="Helvetica" w:hAnsi="Helvetica"/>
          <w:spacing w:val="-2"/>
          <w:sz w:val="19"/>
          <w:lang w:val="es-ES_tradnl"/>
        </w:rPr>
        <w:t>(1809-1865), modelo de abnegación y de eficacia,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as jóvenes no tienen más que este Asilo donde se las recoge y educa sin retribución ninguna; y no basta el local para recoger a todas las que lo solicitan. Aquí no pueden permanecer sino para instruirse y moralizarse, a fin de que, cuando vuelvan a la socie</w:t>
        <w:softHyphen/>
        <w:t>dad, sean como en muchos casos lo acreditan, jóvenes instruidas y dignas de protección por su amor al trabajo y por su vida ejemplar en sus famili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Solici</w:t>
        <w:softHyphen/>
        <w:t xml:space="preserve">tud 22 Junio 1861)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isposición similar adoptaba unos años después otra generosa y sacrificada mujer. Iluminada por </w:t>
      </w:r>
      <w:r>
        <w:rPr>
          <w:rFonts w:cs="Helvetica" w:ascii="Helvetica" w:hAnsi="Helvetica"/>
          <w:b/>
          <w:spacing w:val="-2"/>
          <w:sz w:val="19"/>
          <w:lang w:val="es-ES_tradnl"/>
        </w:rPr>
        <w:t>José Benito Serra</w:t>
      </w:r>
      <w:r>
        <w:rPr>
          <w:rFonts w:cs="Helvetica" w:ascii="Helvetica" w:hAnsi="Helvetica"/>
          <w:spacing w:val="-2"/>
          <w:sz w:val="19"/>
          <w:lang w:val="es-ES_tradnl"/>
        </w:rPr>
        <w:t xml:space="preserve"> (1810-1866), Obispo benedictino y muy apoyada en una prolongada experiencia, </w:t>
      </w:r>
      <w:r>
        <w:rPr>
          <w:rFonts w:cs="Helvetica" w:ascii="Helvetica" w:hAnsi="Helvetica"/>
          <w:b/>
          <w:spacing w:val="-2"/>
          <w:sz w:val="19"/>
          <w:lang w:val="es-ES_tradnl"/>
        </w:rPr>
        <w:t>Antonia de Oviedo</w:t>
      </w:r>
      <w:r>
        <w:rPr>
          <w:rFonts w:cs="Helvetica" w:ascii="Helvetica" w:hAnsi="Helvetica"/>
          <w:spacing w:val="-2"/>
          <w:sz w:val="19"/>
          <w:lang w:val="es-ES_tradnl"/>
        </w:rPr>
        <w:t xml:space="preserve"> (1822-1898)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stimo más una gran pecadora arrepen</w:t>
        <w:softHyphen/>
        <w:t>tida que una joven inocente y soberbia. El apoyo a lo que digo está en el Evangelio y la parábola de las dos personas que subieron a orar al Templo, el fariseo y el publica</w:t>
        <w:softHyphen/>
        <w:t xml:space="preserve">no".                                              </w:t>
        <w:tab/>
        <w:tab/>
        <w:tab/>
        <w:tab/>
        <w:t>(Carta 20 Agosto 187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 Oblique;Arial"/>
        </w:rPr>
        <w:t xml:space="preserve">   </w:t>
      </w:r>
      <w:r>
        <w:rPr/>
        <w:t>No quiere todo esto decir que los problemas de la explotación de la mujer se hayan terminado. Se sigue explotando seres humanos todavía a la luz del día, ya no de la noche. Tal vez, a impulso de los intereses económicos de hoy, de la pérdida de valores éticos y espirituales en muchos ambientes, de los refuerzos del vicio que surgen en otros aspectos (toxicodependencias, masivas emigracio</w:t>
        <w:softHyphen/>
        <w:t>nes, erotización de los mass-media, etc.) la degeneración continú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as </w:t>
      </w:r>
      <w:r>
        <w:rPr>
          <w:rFonts w:cs="Helvetica" w:ascii="Helvetica" w:hAnsi="Helvetica"/>
          <w:b/>
          <w:spacing w:val="-2"/>
          <w:sz w:val="19"/>
          <w:lang w:val="es-ES_tradnl"/>
        </w:rPr>
        <w:t>respuestas múltiples en la Iglesia</w:t>
      </w:r>
      <w:r>
        <w:rPr>
          <w:rFonts w:cs="Helvetica" w:ascii="Helvetica" w:hAnsi="Helvetica"/>
          <w:spacing w:val="-2"/>
          <w:sz w:val="19"/>
          <w:lang w:val="es-ES_tradnl"/>
        </w:rPr>
        <w:t xml:space="preserve"> para estas agobiantes necesida</w:t>
        <w:softHyphen/>
        <w:t>des y las inspiraciones de los Fundadores han generado hermosas obras de ayuda que siguen teniendo singular importancia y valor de símbo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ecuerdo de algunos nombres señala la importancia de este terreno apostó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Pedro Nolasco (1180-124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spirador de las "Ordenes mercedarias". Barcelona. 1218.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Mons. Luis Amigó (1864-193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Terciarias Capuchinas de la Sda. Familia". Montiel. 188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n los "Terciarios Capuchinos de la Sda. Familia". Massa</w:t>
        <w:softHyphen/>
        <w:t>grell. 188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ta Micaela del Stmo. Sacramento (1809-186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Escla</w:t>
        <w:softHyphen/>
        <w:t>vas del Stmo. Sacramento". Madrid. 185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Mons. José Benito Serra (1810-1860) y Antonia Mª de Oviedo (1822-1898),</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Oblatas del Stmo. Redentor". Ciempozuelos. 186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Teresa Rodón Asencio (1863-1903),</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Franciscanas del Buen Consejo". Astorga. 189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Carlos Mª Fissiaux (1806-186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Sociedad de S. Pedro ad Vincula". Marsella. 183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ntonia París (1813-188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Hijas de María Inmacula</w:t>
        <w:softHyphen/>
        <w:t>da de la Enseñanza". Cuba. 185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2.2.5. Llamadas desde la situación social de la mujer</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heredera del mensaje de Jesús, supera la visión de la mujer que era tradicional en la cultura grecorromana. Repudia su reducción a objeto de oscuros deseos por parte del varón. Asume grandes compromisos sobre su promoción co</w:t>
        <w:softHyphen/>
        <w:t>mo persona y como hija de Dios. Rechaza cualquier discriminación esencial y repudia la mayor parte de las tradiciones que desconocen su liber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recuerda las palabras tajantes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Habéis oído que se dijo: "No cometerás adulterio". Yo os digo más: "Si alguno mira a una mujer con mal deseo hacia ella, ya adulteró en su corazón".                              </w:t>
        <w:tab/>
        <w:tab/>
        <w:tab/>
        <w:tab/>
        <w:t xml:space="preserve">  (Mt. 5. 27-28)</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ínea similar de creatividad de desenvuelven las grande figuras femeninas que han tenido especial atención a la promoción del a mujer. Hablar de la educación de la mujer en los tiempos antiguos no de dejaba de ser una audacia. Hacerlo en actitud atrevida, como quien sitúa cierta rebeldía en el corazón de las atribuciones de las jerarquías, además es una inspi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e respeto a la mujer, con la consiguiente preparación cultural y social para la vida y para </w:t>
      </w:r>
      <w:r>
        <w:rPr>
          <w:rFonts w:cs="Helvetica" w:ascii="Helvetica" w:hAnsi="Helvetica"/>
          <w:b/>
          <w:spacing w:val="-2"/>
          <w:sz w:val="19"/>
          <w:lang w:val="es-ES_tradnl"/>
        </w:rPr>
        <w:t>sus tareas en la Iglesia</w:t>
      </w:r>
      <w:r>
        <w:rPr>
          <w:rFonts w:cs="Helvetica" w:ascii="Helvetica" w:hAnsi="Helvetica"/>
          <w:spacing w:val="-2"/>
          <w:sz w:val="19"/>
          <w:lang w:val="es-ES_tradnl"/>
        </w:rPr>
        <w:t>, es reflejo del pensamiento cristiano. Es un modo de resaltar la dignidad de la madre, de la esposa, de la hija, de la virgen consagrada, de la infatigable colaboradora en todas las obras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ninguna duda de que no ha existido en la historia de la humani</w:t>
        <w:softHyphen/>
        <w:t>dad un movimiento feminista más eficaz, precoz y efectivo, que el de las Congregacio</w:t>
        <w:softHyphen/>
        <w:t>nes religiosas de educadoras destinadas a la promoción femenina. Ellas actuaron con obras eficaces de acogida y promoción, no sólo con programa inspirados en principios especulativos y en mil teorías con más de afectividad que de carga ideológic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a figura como la </w:t>
      </w:r>
      <w:r>
        <w:rPr>
          <w:rFonts w:cs="Helvetica" w:ascii="Helvetica" w:hAnsi="Helvetica"/>
          <w:b/>
          <w:spacing w:val="-2"/>
          <w:sz w:val="19"/>
          <w:lang w:val="es-ES_tradnl"/>
        </w:rPr>
        <w:t>María Ward</w:t>
      </w:r>
      <w:r>
        <w:rPr>
          <w:rFonts w:cs="Helvetica" w:ascii="Helvetica" w:hAnsi="Helvetica"/>
          <w:spacing w:val="-2"/>
          <w:sz w:val="19"/>
          <w:lang w:val="es-ES_tradnl"/>
        </w:rPr>
        <w:t xml:space="preserve"> (1585-1645) llegaba a escribir desafíos tan comprometedores como és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sta ahora los hombres nos han dicho lo que debíamos hacer. En verdad que debemos creer lo que nos dicen; pero nosotras no debemos ser tontas y debemos saber por nosotras mismas lo que debemos o no debemos creer. Nosotras no somos inferiores. Quisiera que todos los hombres entendieran esta verdad: que nosotras, aunque muje</w:t>
        <w:softHyphen/>
        <w:t>res, pode</w:t>
        <w:softHyphen/>
        <w:t xml:space="preserve">mos ser perfectas; no nos harán creer que nosotras, porque somos mujeres, no podemos hacer grandes cosas". </w:t>
        <w:tab/>
        <w:tab/>
        <w:t xml:space="preserve">           (Alocución. Nov. de 163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nvencida de la hora de la educación femenina como una auténtico progre</w:t>
        <w:softHyphen/>
        <w:t>so en la vida de la Iglesia, ahonda aun más su pensa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odos nos miran como pioneras de un camino nunca pensado hasta ahora, maravillándose de que vosotras lo intentéis y de que ésta sea la finalidad de vuestra vida...Tenedle presente a El como meta de todas vuestras acciones. En esto hallaréis gran satisfacción y todas las cosas os resultarán fáciles y posibles... El fervor no tiene por qué decaer a causa de que seamos mujeres... Siempre estaré firme en esta verdad: las mujeres pueden ser perfectas y el fervor no tiene por qué decaer, por la simple razón de que seamos mujeres". </w:t>
        <w:tab/>
        <w:tab/>
        <w:tab/>
        <w:t>(Alocuciones. Noviembre 163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pués de ella, se multiplican las intuiciones y los esfuerzos de las grandes educadoras y de los grandes promotores de la formación de la mujer. Con esos valores, la misma mujer se convertirá en protagonista de su papel en la Iglesia y aprenderá a trabajar por una nueva sociedad más justa, más solidaria y más coherente con el mensaje equiparador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singular </w:t>
      </w:r>
      <w:r>
        <w:rPr>
          <w:rFonts w:cs="Helvetica" w:ascii="Helvetica" w:hAnsi="Helvetica"/>
          <w:b/>
          <w:spacing w:val="-2"/>
          <w:sz w:val="19"/>
          <w:lang w:val="es-ES_tradnl"/>
        </w:rPr>
        <w:t>Santa Juana de Lestonnac</w:t>
      </w:r>
      <w:r>
        <w:rPr>
          <w:rFonts w:cs="Helvetica" w:ascii="Helvetica" w:hAnsi="Helvetica"/>
          <w:spacing w:val="-2"/>
          <w:sz w:val="19"/>
          <w:lang w:val="es-ES_tradnl"/>
        </w:rPr>
        <w:t xml:space="preserve"> (1556-1640)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a Familia y Congregación de Nues</w:t>
        <w:softHyphen/>
        <w:t>tra Señora será una Religión de mujeres y doncellas religiosas, que llevarán una vida no del todo activa y no puramente contemplativa, sino mixta y parecida a la de la gloriosa Virgen María. Así la oración y devoción interior y la meditación tengan siempre lugar primero entre ellas y sean como su brazo derecho que dé movimiento y fuerza a todas las acciones exteriores, ele</w:t>
        <w:softHyphen/>
        <w:t>vándolas de la tierra y convirtiéndolas, en cuanto se pueda, en espirituales y celestia</w:t>
        <w:softHyphen/>
        <w:t>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 xml:space="preserve">    (Abregè. V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uando el tiempo haga posible dar un paso más, una pléyade gloriosa de educadores de la mujer creará una de la líneas educativas más hermosas que la Iglesia cristiana ha brindado a los pueblos de occidente.</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no menos intuitivo </w:t>
      </w:r>
      <w:r>
        <w:rPr>
          <w:rFonts w:cs="Helvetica" w:ascii="Helvetica" w:hAnsi="Helvetica"/>
          <w:b/>
          <w:spacing w:val="-2"/>
          <w:sz w:val="19"/>
          <w:lang w:val="es-ES_tradnl"/>
        </w:rPr>
        <w:t>Beato Pedro Poveda</w:t>
      </w:r>
      <w:r>
        <w:rPr>
          <w:rFonts w:cs="Helvetica" w:ascii="Helvetica" w:hAnsi="Helvetica"/>
          <w:spacing w:val="-2"/>
          <w:sz w:val="19"/>
          <w:lang w:val="es-ES_tradnl"/>
        </w:rPr>
        <w:t xml:space="preserve"> (1874-1936), antes de pagar con  el martirio sus trabajos por el Reino de Dios, también dejaría con toda claridad especific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familia es como la mujer la hace. Ella es quien la forma, la modela, la perpetúa. La sociedad civil, que no es más que la reunión de familias, es reflejo fiel de la sociedad de su tiempo... Si Dios permitiese que la educación de las niñas pasara a manos de maestras sectarias, la desgracia sería inevitable y enorme. Cuando la corrupción llega al hombre, todavía hay esperanzas, pues queda sin corromper la parte más poderosa de la sociedad. La mujer es el corazón de la sociedad y las enfermedades del corazón son incura</w:t>
        <w:softHyphen/>
        <w:t xml:space="preserve">bles". </w:t>
        <w:tab/>
        <w:tab/>
        <w:tab/>
        <w:t xml:space="preserve">      (Bol. Acad. Ter. Marzo 191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mirada retrospectiva, consideramos estas intuiciones como meras consecuen</w:t>
        <w:softHyphen/>
        <w:t>cias prácticas de los principios evangélicos y nos extrañamos de que no fueran convertidas en normas y usos más pronto y de forma más univers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el recuerdo de algunos de los grandes promotores de la educación de la mujer se convierte en garantía serena de lo que la mujer ha significado siempre en el pensamiento de la Iglesia. Merecen especial alu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Andrés Fournet (1752-1834) y Sta. Juana Bichier (1773-1838),</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las "Hijas de la Cruz". Molante. 1807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ta María Magdalena Postel (1756-184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Hermanas de las Escuelas Cristia</w:t>
        <w:softHyphen/>
        <w:t>nas" Cherburgo. 180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Enrique Ossó (1843-189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Compañía de Sta. Teresa". Tarragona. 187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Jerónimo de Usera (1810-189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Religiosas del Amor de Dios". Toro. 186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Beata Carmen Sallés (1848-1911),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Concepcionistas Misione</w:t>
        <w:softHyphen/>
        <w:t>ras de la enseñanza". Burgos. 189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Bienvenido Noailles (1793-186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Religiosas de la Sda. Famil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Luis Antonio Ormières (1809-1890)Y Juliana María Lavrilloux (1809-187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Hermanas del Santo Angel". St. Gides. 183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ta Joaquina Vedruna (1783-185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Carmelitas de la Caridad"</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Jacques van Ginneken (1877-194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Mujeres de Betania". Bloemendaal. Holanda 191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Dolores Rodríguez Sopeña (1848-1918)</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Damas Catequísticas". Madrid. 190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Beato Pedro Poveda (1874-193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Institución de Santa Teresa". Jaén. 1911.</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2.6. Llamadas desde el mundo proletari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tención por el trabajo penoso de los obreros se ha intensificado en la Iglesia como respuesta a las necesidades surgidas en el siglo XIX, tiempo de grandes cambios y, en ocasiones, de transformaciones convulsivas y aceler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la Iglesia ha recordado las palabras del Señ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No almacenéis oro ni plata... pues todo trabajador merece recibir su propio sustento"                                      </w:t>
        <w:tab/>
        <w:tab/>
        <w:tab/>
        <w:t xml:space="preserve">     (Mt. 10.10)</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demandas y las urgencias surgen cuando la sociedad se desarrolla indus</w:t>
        <w:softHyphen/>
        <w:t>trialmente y se rompen las estructuras rurales predominantes hasta entonces. Aparecen las convulsiones sociales que oscurecen el siglo XIX en la mayor parte de los países desarrolla</w:t>
        <w:softHyphen/>
        <w:t xml:space="preserve">dos: multitud de emigrantes se desplazan de los campos a las ciudades; los suburbios se vuelven centros de sufrimiento y de violencia; la ignorancia religiosa no se destruye sólo con reclamos piados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ce una nueva clase de necesitados, que son los jóvenes de ambos sexos que se corrompen en la amargura del desempleo, en la explotación laboral o en la dureza del trabajo exigente. Apare</w:t>
        <w:softHyphen/>
        <w:t>ce el apostolado especializado en los barrios, en las fábricas, en las poblacio</w:t>
        <w:softHyphen/>
        <w:t>nes de emigrantes forzados. Se atiende a los desescolari</w:t>
        <w:softHyphen/>
        <w:t>zados, a las muchachas de servicio, a los operarios explotados por trabajos inhumanos, a familias desorganiza</w:t>
        <w:softHyphen/>
        <w:t>das por los masivos desplazamien</w:t>
        <w:softHyphen/>
        <w:t>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w:t>
      </w:r>
      <w:r>
        <w:rPr>
          <w:rFonts w:cs="Helvetica" w:ascii="Helvetica" w:hAnsi="Helvetica"/>
          <w:b/>
          <w:spacing w:val="-2"/>
          <w:sz w:val="19"/>
          <w:lang w:val="es-ES_tradnl"/>
        </w:rPr>
        <w:t>la ignorancia la causa de la miseria moral</w:t>
      </w:r>
      <w:r>
        <w:rPr>
          <w:rFonts w:cs="Helvetica" w:ascii="Helvetica" w:hAnsi="Helvetica"/>
          <w:spacing w:val="-2"/>
          <w:sz w:val="19"/>
          <w:lang w:val="es-ES_tradnl"/>
        </w:rPr>
        <w:t>, muchas veces más perjudicial que la intelectual. Se intuye que sólo con cultura se puede mejorar la situación personal y colec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lando de los más abandonados de sus muchachos y recordando el valor del trabajo, </w:t>
      </w:r>
      <w:r>
        <w:rPr>
          <w:rFonts w:cs="Helvetica" w:ascii="Helvetica" w:hAnsi="Helvetica"/>
          <w:b/>
          <w:spacing w:val="-2"/>
          <w:sz w:val="19"/>
          <w:lang w:val="es-ES_tradnl"/>
        </w:rPr>
        <w:t>Carlos María Fissiaux</w:t>
      </w:r>
      <w:r>
        <w:rPr>
          <w:rFonts w:cs="Helvetica" w:ascii="Helvetica" w:hAnsi="Helvetica"/>
          <w:spacing w:val="-2"/>
          <w:sz w:val="19"/>
          <w:lang w:val="es-ES_tradnl"/>
        </w:rPr>
        <w:t xml:space="preserve"> (1806-1867)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feliz influencia de la disciplina, del trabajo, de la religión se ha difundido sobre estos desafortunados. Con el mejo</w:t>
        <w:softHyphen/>
        <w:t>ramiento moral ha venido el mejoramiento físico... El trabajo y la religión han curado las costumbres desastrosas de un gran número de inter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Memoria de 1843. Escritos pg. 5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recordar la intuición de muchos Fundadores que se acomodan durante este siglo, y a lo largo del XX, a las necesidades de las personas que se debaten en las fábricas y en los suburbios de las ciudades, en los países adonde se dirigen los emigrantes y en los diversos ámbitos proletari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pecial recuerdo merecen las jóvenes trabajadoras de las industrias y talleres, con riesgo de ser explotadas o sometidas; las que acuden a las ciudades para un "servicio doméstico" en familias desahogadas, que alivie la penuria de sus hoga</w:t>
        <w:softHyphen/>
        <w:t>res; las que buscan el sustento en la venta ambulante o como dependien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rFonts w:ascii="Helvetica" w:hAnsi="Helvetica" w:cs="Helvetica"/>
        </w:rPr>
      </w:pPr>
      <w:r>
        <w:rPr>
          <w:rFonts w:eastAsia="Helvetica" w:cs="Helvetica" w:ascii="Helvetica" w:hAnsi="Helvetica"/>
        </w:rPr>
        <w:t xml:space="preserve">   </w:t>
      </w:r>
      <w:r>
        <w:rPr>
          <w:rFonts w:cs="Helvetica" w:ascii="Helvetica" w:hAnsi="Helvetica"/>
        </w:rPr>
        <w:t xml:space="preserve">Para todas ellas también surgen respuestas interesantes por parte de la Iglesia: </w:t>
      </w:r>
    </w:p>
    <w:p>
      <w:pPr>
        <w:pStyle w:val="Normal"/>
        <w:tabs>
          <w:tab w:val="clear" w:pos="720"/>
          <w:tab w:val="left" w:pos="-720" w:leader="none"/>
        </w:tabs>
        <w:ind w:left="426" w:hanging="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para los jóvenes obreros de las fábricas y para los desempleados, </w:t>
      </w:r>
    </w:p>
    <w:p>
      <w:pPr>
        <w:pStyle w:val="Normal"/>
        <w:tabs>
          <w:tab w:val="clear" w:pos="720"/>
          <w:tab w:val="left" w:pos="-720" w:leader="none"/>
        </w:tabs>
        <w:ind w:left="426" w:hanging="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para los aprendices de los talleres y para niños obreros,</w:t>
      </w:r>
    </w:p>
    <w:p>
      <w:pPr>
        <w:pStyle w:val="Normal"/>
        <w:tabs>
          <w:tab w:val="clear" w:pos="720"/>
          <w:tab w:val="left" w:pos="-720" w:leader="none"/>
        </w:tabs>
        <w:ind w:left="426" w:hanging="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para los adolescentes que queman sus vida en minas y fundiciones;</w:t>
      </w:r>
    </w:p>
    <w:p>
      <w:pPr>
        <w:pStyle w:val="Normal"/>
        <w:tabs>
          <w:tab w:val="clear" w:pos="720"/>
          <w:tab w:val="left" w:pos="-720" w:leader="none"/>
        </w:tabs>
        <w:ind w:left="426" w:hanging="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para los campesi</w:t>
        <w:softHyphen/>
        <w:t xml:space="preserve">nos sin tierra que viven como jornaleros de fortuna; </w:t>
      </w:r>
    </w:p>
    <w:p>
      <w:pPr>
        <w:pStyle w:val="Normal"/>
        <w:tabs>
          <w:tab w:val="clear" w:pos="720"/>
          <w:tab w:val="left" w:pos="-720" w:leader="none"/>
        </w:tabs>
        <w:ind w:left="426" w:hanging="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para los padres de familia que se debaten en la inseguridad social; </w:t>
      </w:r>
    </w:p>
    <w:p>
      <w:pPr>
        <w:pStyle w:val="Normal"/>
        <w:tabs>
          <w:tab w:val="clear" w:pos="720"/>
          <w:tab w:val="left" w:pos="-720" w:leader="none"/>
        </w:tabs>
        <w:ind w:left="426" w:hanging="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para los sindicalistas que no quieren militar el clave marxis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para los mismos patronos cristianos que se interpelan por su sus deberes y derechos a la luz de la doctrina social ca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undo del trabajo conoce hermosas respuestas de Fundadores que saben poner sus ideas y corazón para hallar respuestas nuevas. Podemos recordar algunos nombres interesantes a este respec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Javier Butiñá (1834-189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Bonifacia Rodrí</w:t>
        <w:softHyphen/>
        <w:t>guez (1837-1922). "Hijas de S. José". Salamanca. 187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Isabel Maranges (1850-1922). "Hijas de S. José". Calella de Mar. 187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ta Vicenta López Vicuña (1849-189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Hijas de la Inmaculada, del Servicio Domésti</w:t>
        <w:softHyphen/>
        <w:t>co". Ma</w:t>
        <w:softHyphen/>
        <w:t>drid. 187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Beato José Mañanet (1883-190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Hijos de la Sda. Familia. Trep. 186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n las "Hijas de la Sda. Familia". Lérida. 187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Rafaela Ybarra (1843-190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Hermanas de los Santos Angeles". Bilbao. 189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Andrés Manjón (1843-1923),</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os "Maestro de las Escuelas del Avemaría". Granada. 190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Chiara Lubich (n. en 192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Obra de María". Trento. 1943.</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Tomás Morales (1908-199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Cruzada y Milicia de Sta. María. Madrid. 195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Manuel Marín Triana (1899-198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Institución Javeriana". Madrid. 194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Carlos de Foucault (1858-191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Instituto de la Sda. Familia". Bérgamo. 195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imón López Sanz (1902-198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Misioneras Hijas de Jesús Obrero. Baracaldo. 195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2.7. Muchas llamadas más y otras repuesta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menos hermosas y desafiantes que las seis citadas, se podrían también recordar otras interesantes y admirables, cuyo conjunto constituye un hermoso mosaico de intereses humanos y de caminos para lograr una mejor vida humana y una más profunda vivencia de la fe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s </w:t>
      </w:r>
      <w:r>
        <w:rPr>
          <w:rFonts w:cs="Helvetica Oblique;Arial" w:ascii="Helvetica Oblique;Arial" w:hAnsi="Helvetica Oblique;Arial"/>
          <w:b/>
          <w:i/>
          <w:spacing w:val="-2"/>
          <w:sz w:val="19"/>
          <w:lang w:val="es-ES_tradnl"/>
        </w:rPr>
        <w:t>demandas de las "iglesias locales"</w:t>
      </w:r>
      <w:r>
        <w:rPr>
          <w:rFonts w:cs="Helvetica Oblique;Arial" w:ascii="Helvetica Oblique;Arial" w:hAnsi="Helvetica Oblique;Arial"/>
          <w:i/>
          <w:spacing w:val="-2"/>
          <w:sz w:val="19"/>
          <w:lang w:val="es-ES_tradnl"/>
        </w:rPr>
        <w:t>, Diócesis, parroquias, comuni</w:t>
        <w:softHyphen/>
        <w:t>dades pequeñas a las cuales tantos grupos de cooperadoras parroquiales o diocesanas han aportado su dedicación humild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Las </w:t>
      </w:r>
      <w:r>
        <w:rPr>
          <w:rFonts w:cs="Helvetica Oblique;Arial" w:ascii="Helvetica Oblique;Arial" w:hAnsi="Helvetica Oblique;Arial"/>
          <w:b/>
          <w:i/>
          <w:spacing w:val="-2"/>
          <w:sz w:val="19"/>
          <w:lang w:val="es-ES_tradnl"/>
        </w:rPr>
        <w:t>demandas misioneras de países lejanos</w:t>
      </w:r>
      <w:r>
        <w:rPr>
          <w:rFonts w:cs="Helvetica Oblique;Arial" w:ascii="Helvetica Oblique;Arial" w:hAnsi="Helvetica Oblique;Arial"/>
          <w:i/>
          <w:spacing w:val="-2"/>
          <w:sz w:val="19"/>
          <w:lang w:val="es-ES_tradnl"/>
        </w:rPr>
        <w:t xml:space="preserve"> y las respuestas valientes de tantos Institutos orientados a enviar mensajeros que fomentaran la cultura y la fe cristianas en los países coloniza</w:t>
        <w:softHyphen/>
        <w:t>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s </w:t>
      </w:r>
      <w:r>
        <w:rPr>
          <w:rFonts w:cs="Helvetica Oblique;Arial" w:ascii="Helvetica Oblique;Arial" w:hAnsi="Helvetica Oblique;Arial"/>
          <w:b/>
          <w:i/>
          <w:spacing w:val="-2"/>
          <w:sz w:val="19"/>
          <w:lang w:val="es-ES_tradnl"/>
        </w:rPr>
        <w:t>demandas de las zonas rurales y campesinas</w:t>
      </w:r>
      <w:r>
        <w:rPr>
          <w:rFonts w:cs="Helvetica Oblique;Arial" w:ascii="Helvetica Oblique;Arial" w:hAnsi="Helvetica Oblique;Arial"/>
          <w:i/>
          <w:spacing w:val="-2"/>
          <w:sz w:val="19"/>
          <w:lang w:val="es-ES_tradnl"/>
        </w:rPr>
        <w:t>, frecuente</w:t>
        <w:softHyphen/>
        <w:t>mente abandonados en lo cultural y terreno fecundo de nobles valores humanos como el trabajo, la austeridad y la reciedumbre espiritual. Son muchas las socieda</w:t>
        <w:softHyphen/>
        <w:t>des que han pensado en esos ambientes para ofrecer la respuesta de una colaboración generosa y altruist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Las </w:t>
      </w:r>
      <w:r>
        <w:rPr>
          <w:rFonts w:cs="Helvetica Oblique;Arial" w:ascii="Helvetica Oblique;Arial" w:hAnsi="Helvetica Oblique;Arial"/>
          <w:b/>
          <w:i/>
          <w:spacing w:val="-2"/>
          <w:sz w:val="19"/>
          <w:lang w:val="es-ES_tradnl"/>
        </w:rPr>
        <w:t>llamadas de la familia cristiana</w:t>
      </w:r>
      <w:r>
        <w:rPr>
          <w:rFonts w:cs="Helvetica Oblique;Arial" w:ascii="Helvetica Oblique;Arial" w:hAnsi="Helvetica Oblique;Arial"/>
          <w:i/>
          <w:spacing w:val="-2"/>
          <w:sz w:val="19"/>
          <w:lang w:val="es-ES_tradnl"/>
        </w:rPr>
        <w:t xml:space="preserve"> y la frecuente ayuda que han encontrado en Institutos y sociedades interesados en orientarse a los padres, de ayudar a los hijos y de encauzar la célula primaria </w:t>
        <w:softHyphen/>
        <w:t>de la sociedad hacia los valores del espíritu.</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s urgencias que suscitan las </w:t>
      </w:r>
      <w:r>
        <w:rPr>
          <w:rFonts w:cs="Helvetica Oblique;Arial" w:ascii="Helvetica Oblique;Arial" w:hAnsi="Helvetica Oblique;Arial"/>
          <w:b/>
          <w:i/>
          <w:spacing w:val="-2"/>
          <w:sz w:val="19"/>
          <w:lang w:val="es-ES_tradnl"/>
        </w:rPr>
        <w:t>cárceles y centros penitencia</w:t>
        <w:softHyphen/>
        <w:t>rios</w:t>
      </w:r>
      <w:r>
        <w:rPr>
          <w:rFonts w:cs="Helvetica Oblique;Arial" w:ascii="Helvetica Oblique;Arial" w:hAnsi="Helvetica Oblique;Arial"/>
          <w:i/>
          <w:spacing w:val="-2"/>
          <w:sz w:val="19"/>
          <w:lang w:val="es-ES_tradnl"/>
        </w:rPr>
        <w:t>, en donde no parece compatible con el vicio el mensaje de Cristo en medio de personas corrompidas y delincu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desafíos que presentan </w:t>
      </w:r>
      <w:r>
        <w:rPr>
          <w:rFonts w:cs="Helvetica Oblique;Arial" w:ascii="Helvetica Oblique;Arial" w:hAnsi="Helvetica Oblique;Arial"/>
          <w:b/>
          <w:i/>
          <w:spacing w:val="-2"/>
          <w:sz w:val="19"/>
          <w:lang w:val="es-ES_tradnl"/>
        </w:rPr>
        <w:t>los seglares creyentes</w:t>
      </w:r>
      <w:r>
        <w:rPr>
          <w:rFonts w:cs="Helvetica Oblique;Arial" w:ascii="Helvetica Oblique;Arial" w:hAnsi="Helvetica Oblique;Arial"/>
          <w:i/>
          <w:spacing w:val="-2"/>
          <w:sz w:val="19"/>
          <w:lang w:val="es-ES_tradnl"/>
        </w:rPr>
        <w:t>, los cuales precisan movimientos específicos de una laicidad sin vestigios clericales que los hagan compatibles con un mundo secularizado en el cual pueda mantenerse firme el diseño evangélico de la vida social.</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reclamos de </w:t>
      </w:r>
      <w:r>
        <w:rPr>
          <w:rFonts w:cs="Helvetica Oblique;Arial" w:ascii="Helvetica Oblique;Arial" w:hAnsi="Helvetica Oblique;Arial"/>
          <w:b/>
          <w:i/>
          <w:spacing w:val="-2"/>
          <w:sz w:val="19"/>
          <w:lang w:val="es-ES_tradnl"/>
        </w:rPr>
        <w:t>los nuevos lenguajes técnicos</w:t>
      </w:r>
      <w:r>
        <w:rPr>
          <w:rFonts w:cs="Helvetica Oblique;Arial" w:ascii="Helvetica Oblique;Arial" w:hAnsi="Helvetica Oblique;Arial"/>
          <w:i/>
          <w:spacing w:val="-2"/>
          <w:sz w:val="19"/>
          <w:lang w:val="es-ES_tradnl"/>
        </w:rPr>
        <w:t>, que se divulgan a lo largo del siglo XX y piden la luz del Evangelio para ponerse al servicio de la ver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con lo dicho, no se agotan todas las llamadas ni todas las respuestas de la Iglesia a los hombres. Pero basten las pistas indicadas para entender qué hay detrás del ideal de la fecundidad cristina.</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3. Respuestas iluminadoras de Igles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nombres propios y los Institutos citados hablan, ante todo, de compromisos. Cada uno conforma una iniciativa particular llena de buenas intenciones y de torrentes de ingenio y de generos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al igual que la frondosidad del bosque no la origina un árbol solo sino la armónica conjunción de todos, la grandeza de esas respuestas eclesiales no está en la singularidad de cada Instituto, sino en el panorama general que, entre todos, ofrecen. Es el hermoso mosaico de la Iglesia, que se hace presente a través de estos miembros singulares, que son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todos componen la respuesta de la Iglesia a las necesidades de los hombres. Entre todos dan respuesta escatológica a la esperanza de escuchar un día la bendición del Señ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Venid benditos de mi Padre y tomad posesión del Reino preparado para voso</w:t>
        <w:softHyphen/>
        <w:t>tros desde el comienzo de los tiempos:</w:t>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 porque tuve hambre y me disteis de comer,</w:t>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 tuve sed y me disteis de beber,</w:t>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 era peregrino y me acogisteis,</w:t>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 estaba  desnudo y me disteis vestidos,</w:t>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 estaba enfermo y me visitasteis,</w:t>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i/>
          <w:spacing w:val="-2"/>
          <w:sz w:val="20"/>
          <w:lang w:val="es-ES_tradnl"/>
        </w:rPr>
        <w:tab/>
        <w:t xml:space="preserve">             - estaba preso y veníais a verme." (Mt. 25. 31-37)</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no son las listas ni los ejemplos aducidos anteriormente para entender el sentido de tantos carismas y servicios en la Iglesia de Jesús. Resulta más iluminador la presencia constante en todos los reclamos del mundo y la portentosa creatividad apostólica que ha sido la principal gloria de la Iglesia, en cuanto comunidad querida por Jesús para acompañar a los hombres en sus peregrina</w:t>
        <w:softHyphen/>
        <w:t>ción terre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lo que no hemos de olvidar es que la multiplicidad de los servicios y de los ministerios no es una circunstancia más en la Historia, sino el eco de una voluntad divina, vinculada a la encarnación redentora del Verb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y los Fundadores representan hechos providenciales en la vida de la Iglesia. A la </w:t>
      </w:r>
      <w:r>
        <w:rPr>
          <w:rFonts w:cs="Helvetica" w:ascii="Helvetica" w:hAnsi="Helvetica"/>
          <w:b/>
          <w:spacing w:val="-2"/>
          <w:sz w:val="19"/>
          <w:lang w:val="es-ES_tradnl"/>
        </w:rPr>
        <w:t>creatividad divina</w:t>
      </w:r>
      <w:r>
        <w:rPr>
          <w:rFonts w:cs="Helvetica" w:ascii="Helvetica" w:hAnsi="Helvetica"/>
          <w:spacing w:val="-2"/>
          <w:sz w:val="19"/>
          <w:lang w:val="es-ES_tradnl"/>
        </w:rPr>
        <w:t xml:space="preserve">, eterna, infinita e incomprensible hay que atribuir la portentosa y siempre sorprendente </w:t>
      </w:r>
      <w:r>
        <w:rPr>
          <w:rFonts w:cs="Helvetica" w:ascii="Helvetica" w:hAnsi="Helvetica"/>
          <w:b/>
          <w:spacing w:val="-2"/>
          <w:sz w:val="19"/>
          <w:lang w:val="es-ES_tradnl"/>
        </w:rPr>
        <w:t>creatividad humana</w:t>
      </w:r>
      <w:r>
        <w:rPr>
          <w:rFonts w:cs="Helvetica" w:ascii="Helvetica" w:hAnsi="Helvetica"/>
          <w:spacing w:val="-2"/>
          <w:sz w:val="19"/>
          <w:lang w:val="es-ES_tradnl"/>
        </w:rPr>
        <w:t>, que se ha reflejado en los hombres que llamamos Fundadores. Constituyen la mejor expre</w:t>
        <w:softHyphen/>
        <w:t>sión de la acción divina en el mundo. Se han dado a lo largo de los dos milenios del cristianismo con rasgos comunes persistentes y siempre nuev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van a seguir existiendo de igual forma en los dos milenios venideros es otra cuestión que pertenece al misterio de los designios divinos. Pero, de lo que no cabe duda, es que la Iglesia, la comunidad de Jesús, seguirá siempre haciendo el bien a los necesitados, a imitación del mismo Jesús, adaptándo</w:t>
        <w:softHyphen/>
        <w:t>se siempre a los nuev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xml:space="preserve">2.3.1  Siempre a imitación de Jesús.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otor esencial de esa creatividad samaritana de la Iglesia, de esa respuesta fiel y creativa a todas las necesidades, se halla en la misma figura de Jesús, que pasa su vida en la soledad de Nazareth y se presenta como mensajero de una misión de servicio confiada por su el Padre del cie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pués, sus seguidores recordarán sus múltiples invitaciones a trabajar por los hombres al estilo generoso que El ha puesto en boga. Perro se harán especialmente conscientes de su invitación a trabajar por los más pobres, que son los predilectos de Dio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A todos los pobres se anuncia la buena noticia". (Mt. 11. 5)</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Me ha enviado a anunciar a los pobres la buena noticia". (Lc. 14. 18)</w:t>
      </w:r>
    </w:p>
    <w:p>
      <w:pPr>
        <w:pStyle w:val="Normal"/>
        <w:tabs>
          <w:tab w:val="clear" w:pos="720"/>
          <w:tab w:val="left" w:pos="-720" w:leader="none"/>
        </w:tabs>
        <w:jc w:val="both"/>
        <w:rPr/>
      </w:pPr>
      <w:r>
        <w:rPr>
          <w:rFonts w:eastAsia="Helvetica" w:cs="Helvetica" w:ascii="Helvetica" w:hAnsi="Helvetica"/>
          <w:b/>
          <w:i/>
          <w:spacing w:val="-2"/>
          <w:sz w:val="20"/>
          <w:lang w:val="es-ES_tradnl"/>
        </w:rPr>
        <w:t xml:space="preserve">    </w:t>
      </w:r>
      <w:r>
        <w:rPr>
          <w:rFonts w:cs="Helvetica" w:ascii="Helvetica" w:hAnsi="Helvetica"/>
          <w:i/>
          <w:spacing w:val="-2"/>
          <w:sz w:val="20"/>
          <w:lang w:val="es-ES_tradnl"/>
        </w:rPr>
        <w:t>- "A los pobres los tendréis siempre con vosotros". (Jn. 12.8)</w:t>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A los pobres loa llena de bienes". (Lc. 1. 52)</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rvicio a los más necesitados ha sido la señal de la presencia cristiana en el mundo. "</w:t>
      </w:r>
      <w:r>
        <w:rPr>
          <w:rFonts w:cs="Helvetica" w:ascii="Helvetica" w:hAnsi="Helvetica"/>
          <w:i/>
          <w:spacing w:val="-2"/>
          <w:sz w:val="19"/>
          <w:lang w:val="es-ES_tradnl"/>
        </w:rPr>
        <w:t>En esto conocerán que sois mis discípulos, en que os amáis los unos a los otros</w:t>
      </w:r>
      <w:r>
        <w:rPr>
          <w:rFonts w:cs="Helvetica" w:ascii="Helvetica" w:hAnsi="Helvetica"/>
          <w:spacing w:val="-2"/>
          <w:sz w:val="19"/>
          <w:lang w:val="es-ES_tradnl"/>
        </w:rPr>
        <w:t>" (Jn. 13. 34). Es la consigna más directiva de todas las obras de amor a los hombres en la Igles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todas </w:t>
      </w:r>
      <w:r>
        <w:rPr>
          <w:rFonts w:cs="Helvetica" w:ascii="Helvetica" w:hAnsi="Helvetica"/>
          <w:b/>
          <w:spacing w:val="-2"/>
          <w:sz w:val="19"/>
          <w:lang w:val="es-ES_tradnl"/>
        </w:rPr>
        <w:t>las obras de educación cristiana</w:t>
      </w:r>
      <w:r>
        <w:rPr>
          <w:rFonts w:cs="Helvetica" w:ascii="Helvetica" w:hAnsi="Helvetica"/>
          <w:spacing w:val="-2"/>
          <w:sz w:val="19"/>
          <w:lang w:val="es-ES_tradnl"/>
        </w:rPr>
        <w:t xml:space="preserve"> han tenido especial esmero en el trato de los más necesitados y para ellos han nacido en primer lugar. Para ellos, no para los más cuidados y atendidos, para los más ricos y cultos, para los mejor escolarizados, han nacido los Institu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los pobres necesitaron siempre la educación cristiana y Dios se encargó de proporcionar a sus preferido Profetas que abrieran sus ojos hacia el Reino de Dios. Con generosidad, con decisión, con la conciencia clara de una vocación divina, los Fundadores fueron dando respuestas a las demandas de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Educar en el amor se miró como ideal que haría posible despertar una nueva vida, y los pobres eran los más llamados a descubrir el misterio divino si encontraban quien abriera sus ojos al don celestial.</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9">
                      <wp:simplePos x="0" y="0"/>
                      <wp:positionH relativeFrom="margin">
                        <wp:posOffset>300355</wp:posOffset>
                      </wp:positionH>
                      <wp:positionV relativeFrom="paragraph">
                        <wp:posOffset>2603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VARIEDAD DE LOS CARISMA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tuvieron clara la ascendencia divina de sus obra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no menos consciente fue su mente en cuanto al destino de ella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ues las perfilaron como claros instrumentos queridos por Di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Teresa de Jesús. Amor a la propia Orden</w:t>
              <w:tab/>
              <w:t>3.157/5.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 Noailles. Amar a las otras congregaciones</w:t>
              <w:tab/>
              <w:t>4.132/1.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ufrasia Pelletier. Muchos caminos apostólicos</w:t>
              <w:tab/>
              <w:t>4.168/6.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lena Chapotin. Dios hace los Institutos</w:t>
              <w:tab/>
              <w:t>5.708/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Juana Fremiot. Amar al Instituto, don de Dios</w:t>
              <w:tab/>
              <w:t>3.208/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E. Milleret. Congregaciones son necesa</w:t>
              <w:softHyphen/>
              <w:t>rias</w:t>
              <w:tab/>
              <w:t>4.228/6.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ía Ward. Toda vida religiosa es amor</w:t>
              <w:tab/>
              <w:t>3.191/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La Mannais. Cada obra como Dios quiere</w:t>
              <w:tab/>
              <w:t>4.124/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l. Colin. Cada uno su vocación</w:t>
              <w:tab/>
              <w:t>4.49/1.6</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Basilio. No podemos entender de todo</w:t>
              <w:tab/>
              <w:t>3.41/3.2</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onveniente también recordar que es precisamente el modelo de Jesús el que hace posible el acomodarse a cada necesidad peculiar y a cada llamada que aparece en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porque Jesús está por encima del tiempo y de los lugares, por que es un Dios de "vivos y no de muertos" (Mc. 12. 27), y se presenta a los hombres como "El Resucitado" (1. Cor. 15.13), su figura trasciende la realidad de una obra y se transforma en el misterioso emblema y espíritu vificador de todas el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Sofía María Barat</w:t>
      </w:r>
      <w:r>
        <w:rPr>
          <w:rFonts w:cs="Helvetica" w:ascii="Helvetica" w:hAnsi="Helvetica"/>
          <w:spacing w:val="-2"/>
          <w:sz w:val="19"/>
          <w:lang w:val="es-ES_tradnl"/>
        </w:rPr>
        <w:t xml:space="preserve"> (1779- 1885), Fundadora del a Sociedad del Sdo. Corazón, decía a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tomen apego a nada en este mundo, ni aun a las niñas cuya educación se les confía. El corazón de las niñas, queridas Hermanas, no os pertenece, ni es tampoco de ellas. Pertenece a Dios. A Dios únicamen</w:t>
        <w:softHyphen/>
        <w:t>te debéis buscar y El bendecirá vuestros afanes. Su luz y su gracia están en sus manos. Dios quiere dar incremento a vuestra labor, a fin de que fructifique la semilla que sembráis y, con el sol de la gracia del Divino Corazón, madura</w:t>
        <w:softHyphen/>
        <w:t>rá la mies. Si algún día, en la embria</w:t>
        <w:softHyphen/>
        <w:t>guez de los placeres del siglo, se a</w:t>
        <w:softHyphen/>
        <w:t>cuerdan las jóve</w:t>
        <w:softHyphen/>
        <w:t>nes de sus maes</w:t>
        <w:softHyphen/>
        <w:t xml:space="preserve">tras, no dejarán de pensar que, viviendo vida de sacrificio, ellas eran felices".                                                           </w:t>
      </w:r>
    </w:p>
    <w:p>
      <w:pPr>
        <w:pStyle w:val="Normal"/>
        <w:tabs>
          <w:tab w:val="clear" w:pos="720"/>
          <w:tab w:val="left" w:pos="-720" w:leader="none"/>
          <w:tab w:val="left" w:pos="0" w:leader="none"/>
        </w:tabs>
        <w:ind w:left="720" w:hanging="720"/>
        <w:jc w:val="right"/>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Carta. Noviembre de 182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n las obras divina se reclama siempre el máximo desprendimiento, la generosidad total, de quien da la vida por los amigos y por ellos hace todo lo posible para llevarlos a todos por el camino de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3.2.  Y siempre según las necesidades de cada dí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pués de las referencias hechas, las cuales permiten intuir sólo parcialmente la impresionante riqueza de campos carismáticos en que se han ido concentrando los Institutos religiosos, es bueno sospechar que los terrenos, las ideas, las realizaciones, no se han terminado. Precisamente porque las necesidades huma</w:t>
        <w:softHyphen/>
        <w:t>nas y espirituales siguen vivas, las gracias divinas continúan anidando en hombres generosos que las reciben con humildad y las realizan con generos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bueno que también recordemos que</w:t>
      </w:r>
      <w:r>
        <w:rPr>
          <w:rFonts w:cs="Helvetica" w:ascii="Helvetica" w:hAnsi="Helvetica"/>
          <w:b/>
          <w:spacing w:val="-2"/>
          <w:sz w:val="19"/>
          <w:lang w:val="es-ES_tradnl"/>
        </w:rPr>
        <w:t xml:space="preserve"> el Espíritu Santo no cesa</w:t>
      </w:r>
      <w:r>
        <w:rPr>
          <w:rFonts w:cs="Helvetica" w:ascii="Helvetica" w:hAnsi="Helvetica"/>
          <w:spacing w:val="-2"/>
          <w:sz w:val="19"/>
          <w:lang w:val="es-ES_tradnl"/>
        </w:rPr>
        <w:t xml:space="preserve"> en el torrente de sus dones y sigue ofreciendo una fluencia interminable de carismas para los tiempos que la Iglesia vive en cada momento. Y en los tiempos recientes, y probablemente en los inmediatos del porvenir, ciertos campos van a seguir recla</w:t>
        <w:softHyphen/>
        <w:t>mando la acción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citar tres referencias que nos pueden hacer pensar, podemos aludir a la vigencia que sigue teniendo las buenas escuelas cristiana para la proclamación del Evangelio, la necesidad de descubrir los signos de una cultura menos clerical y más secular que en tiempos anteriores y la inquietud por respuesta cristiana a las demandas de la justicia social y de la desigualdad de los hombres que tanto se ha incrementado, o al menos divulgado, en la actu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es bueno que aludamos a la gran sensibilidad que hoy se experimenta por </w:t>
      </w:r>
      <w:r>
        <w:rPr>
          <w:rFonts w:cs="Helvetica" w:ascii="Helvetica" w:hAnsi="Helvetica"/>
          <w:b/>
          <w:spacing w:val="-2"/>
          <w:sz w:val="19"/>
          <w:lang w:val="es-ES_tradnl"/>
        </w:rPr>
        <w:t>los más necesitados de la tierra</w:t>
      </w:r>
      <w:r>
        <w:rPr>
          <w:rFonts w:cs="Helvetica" w:ascii="Helvetica" w:hAnsi="Helvetica"/>
          <w:spacing w:val="-2"/>
          <w:sz w:val="19"/>
          <w:lang w:val="es-ES_tradnl"/>
        </w:rPr>
        <w:t>. Siempre fue la constante de los carismas de los Fundadores: atender a todos los necesitados y hacerles asequible el mensaje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muchos los que, incluso en ambientes desahogados y con abundancia de recursos materiales, experimentan en la actualidad carencias más graves que las del pan o de la instrucción primaria. Nacen necesidades nuevas en determinados ambientes o personas; y las mismas necesidades de otros tiempos reaparecen con singular significación, penuria de atenciones o urgencia de soluciones. Se necesitan nuevos "carismas" para dar soluciones adecu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surgen en el mundo moderno, sobre todo en los ambientes más desarrollados, situaciones que reclaman atención singular, fraterna, apoyada por el cultivo de elevados ideales, incluidos los religiosos y espirituales, como única fuente de soluc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tan virulentos los desajustes que generan, que segura</w:t>
        <w:softHyphen/>
        <w:t>mente reclaman ayudas carismáticas, aun cuando puedan estar atendidas de forma material por determinadas organización o servicio sociales hoy numer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otras podemos recordar algunas, a modo de ejemp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abundancia de suicidios en los ambientes más de desarroll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reviviscencia agresiva de racismos que parecían super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formas modernas de desarraigo, emigración o margin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aparición de enfermedades nuevas, desencadenantes de mil prejuic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La fragilidad de palabras como fidelidad, austeridad o sinceridad.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incremento de determinadas desviaciones morales, como las toxicomaní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s ludopatías o los absentismos que rozan lo patológic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símbolo de esta disponibilidad carismática puede estar expresado en cuantos siguen hoy trabajando por los más necesitados y dando repuestas creadoras a todas las demandas que siguen surgiendo en 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1924-1997), que reflejaba una llamada de adaptación a los nuevos tiempo y al mundo explosivo en el que vivimos, señalaba un camino que ciertamente resulta desafiante, sobre todo para los jóvenes que se abren al futuro con esperanza y buenos dese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debemos gastar nuestro tiempo en hacer nuestra casa más bonita y atrayente. Que Dios nos proteja de conventos ricamente amueblados, en los que los pobres tendrían miedo en entrar por temor de que su miseria fuera motivo de humillación para ell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Comentarios a las Constitucio</w:t>
        <w:softHyphen/>
        <w:t>nes)</w:t>
      </w:r>
    </w:p>
    <w:sectPr>
      <w:footerReference w:type="even" r:id="rId3"/>
      <w:footerReference w:type="default" r:id="rId4"/>
      <w:type w:val="nextPage"/>
      <w:pgSz w:w="8391" w:h="11906"/>
      <w:pgMar w:left="680" w:right="680" w:gutter="0" w:header="0" w:top="680" w:footer="680" w:bottom="73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Century Schoolbook Bold I">
    <w:altName w:val="Century Schoolbook"/>
    <w:charset w:val="00"/>
    <w:family w:val="roman"/>
    <w:pitch w:val="default"/>
  </w:font>
  <w:font w:name="Helvetica Oblique">
    <w:altName w:val="Arial"/>
    <w:charset w:val="00"/>
    <w:family w:val="swiss"/>
    <w:pitch w:val="default"/>
  </w:font>
  <w:font w:name="Helvetica Narrow Bold">
    <w:altName w:val="Arial Narrow"/>
    <w:charset w:val="00"/>
    <w:family w:val="swiss"/>
    <w:pitch w:val="default"/>
  </w:font>
  <w:font w:name="Helvetica">
    <w:altName w:val="Arial"/>
    <w:charset w:val="00"/>
    <w:family w:val="swiss"/>
    <w:pitch w:val="variable"/>
  </w:font>
  <w:font w:name="Maiandra GD">
    <w:charset w:val="00"/>
    <w:family w:val="swiss"/>
    <w:pitch w:val="variable"/>
  </w:font>
  <w:font w:name="AvantGarde">
    <w:altName w:val="Century Gothic"/>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6">
              <wp:simplePos x="0" y="0"/>
              <wp:positionH relativeFrom="page">
                <wp:posOffset>457835</wp:posOffset>
              </wp:positionH>
              <wp:positionV relativeFrom="paragraph">
                <wp:posOffset>15811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9">
              <wp:simplePos x="0" y="0"/>
              <wp:positionH relativeFrom="page">
                <wp:posOffset>4755515</wp:posOffset>
              </wp:positionH>
              <wp:positionV relativeFrom="paragraph">
                <wp:posOffset>15811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New Century Schoolbook Bold I;Century Schoolbook" w:hAnsi="New Century Schoolbook Bold I;Century Schoolbook" w:cs="New Century Schoolbook Bold I;Century Schoolbook"/>
      <w:b/>
      <w:i/>
      <w:spacing w:val="-3"/>
      <w:sz w:val="3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3:00Z</dcterms:created>
  <dc:creator>Saulo Iglesias</dc:creator>
  <dc:description/>
  <dc:language>en-US</dc:language>
  <cp:lastModifiedBy>PECHI</cp:lastModifiedBy>
  <dcterms:modified xsi:type="dcterms:W3CDTF">2014-06-18T04:43:00Z</dcterms:modified>
  <cp:revision>2</cp:revision>
  <dc:subject/>
  <dc:title/>
</cp:coreProperties>
</file>