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3. Acción comunitaria y pertenencia eclesial.</w:t>
      </w:r>
    </w:p>
    <w:p>
      <w:pPr>
        <w:pStyle w:val="Normal"/>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jc w:val="both"/>
        <w:rPr>
          <w:b/>
          <w:b/>
          <w:spacing w:val="-2"/>
          <w:sz w:val="22"/>
          <w:lang w:val="es-ES_tradnl"/>
        </w:rPr>
      </w:pPr>
      <w:r>
        <w:rPr>
          <w:b/>
          <w:spacing w:val="-2"/>
          <w:sz w:val="22"/>
          <w:lang w:val="es-ES_tradnl"/>
        </w:rPr>
      </w:r>
    </w:p>
    <w:p>
      <w:pPr>
        <w:pStyle w:val="Normal"/>
        <w:jc w:val="both"/>
        <w:rPr>
          <w:b/>
          <w:b/>
          <w:spacing w:val="-2"/>
          <w:sz w:val="22"/>
          <w:lang w:val="es-ES_tradnl"/>
        </w:rPr>
      </w:pPr>
      <w:r>
        <w:rPr>
          <w:b/>
          <w:spacing w:val="-2"/>
          <w:sz w:val="22"/>
          <w:lang w:val="es-ES_tradnl"/>
        </w:rPr>
      </w:r>
    </w:p>
    <w:p>
      <w:pPr>
        <w:pStyle w:val="Normal"/>
        <w:jc w:val="both"/>
        <w:rPr>
          <w:spacing w:val="-2"/>
          <w:sz w:val="19"/>
          <w:lang w:val="es-ES_tradnl"/>
        </w:rPr>
      </w:pPr>
      <w:r>
        <w:rPr>
          <w:rFonts w:eastAsia="Helvetica"/>
          <w:spacing w:val="-2"/>
          <w:sz w:val="19"/>
          <w:lang w:val="es-ES_tradnl"/>
        </w:rPr>
        <w:t xml:space="preserve">   </w:t>
      </w:r>
      <w:r>
        <w:rPr>
          <w:spacing w:val="-2"/>
          <w:sz w:val="19"/>
          <w:lang w:val="es-ES_tradnl"/>
        </w:rPr>
        <w:t>Consecuencia de la dimensión eclesial comentada, que tan hondamente condi</w:t>
        <w:softHyphen/>
        <w:t>cionó la vida y la acción apostólica de los Fundadores, fue la sensibilidad comuni</w:t>
        <w:softHyphen/>
        <w:t>taria que manifestaron desde ópticas misionales, samaritanas o diacona</w:t>
        <w:softHyphen/>
        <w:t xml:space="preserve">les. </w:t>
      </w:r>
    </w:p>
    <w:p>
      <w:pPr>
        <w:pStyle w:val="Normal"/>
        <w:jc w:val="both"/>
        <w:rPr>
          <w:spacing w:val="-2"/>
          <w:sz w:val="19"/>
          <w:lang w:val="es-ES_tradnl"/>
        </w:rPr>
      </w:pPr>
      <w:r>
        <w:rPr>
          <w:spacing w:val="-2"/>
          <w:sz w:val="19"/>
          <w:lang w:val="es-ES_tradnl"/>
        </w:rPr>
      </w:r>
    </w:p>
    <w:p>
      <w:pPr>
        <w:pStyle w:val="Normal"/>
        <w:jc w:val="both"/>
        <w:rPr>
          <w:spacing w:val="-2"/>
          <w:sz w:val="19"/>
          <w:lang w:val="es-ES_tradnl"/>
        </w:rPr>
      </w:pPr>
      <w:r>
        <w:rPr>
          <w:rFonts w:eastAsia="Helvetica"/>
          <w:spacing w:val="-2"/>
          <w:sz w:val="19"/>
          <w:lang w:val="es-ES_tradnl"/>
        </w:rPr>
        <w:t xml:space="preserve">   </w:t>
      </w:r>
      <w:r>
        <w:rPr>
          <w:spacing w:val="-2"/>
          <w:sz w:val="19"/>
          <w:lang w:val="es-ES_tradnl"/>
        </w:rPr>
        <w:t>Con frecuencia se hace presente hoy en muchos Institutos un acrecenta</w:t>
        <w:softHyphen/>
        <w:t>miento de la sensi</w:t>
        <w:softHyphen/>
        <w:t>bi</w:t>
        <w:softHyphen/>
        <w:t>li</w:t>
        <w:softHyphen/>
        <w:t xml:space="preserve">dad comunitaria, expresada por la dimensión convivencial, afectuosa y superadora de la regularidad y de la disciplina que tanto se estimaban en el pasado. Pero se corre el peligro de no experimentarla por el igual en los otros aspectos importantes de la vida religiosa: los apostólicos y misionales. </w:t>
      </w:r>
    </w:p>
    <w:p>
      <w:pPr>
        <w:pStyle w:val="Normal"/>
        <w:jc w:val="both"/>
        <w:rPr>
          <w:spacing w:val="-2"/>
          <w:sz w:val="19"/>
          <w:lang w:val="es-ES_tradnl"/>
        </w:rPr>
      </w:pPr>
      <w:r>
        <w:rPr>
          <w:spacing w:val="-2"/>
          <w:sz w:val="19"/>
          <w:lang w:val="es-ES_tradnl"/>
        </w:rPr>
      </w:r>
    </w:p>
    <w:p>
      <w:pPr>
        <w:pStyle w:val="Normal"/>
        <w:jc w:val="both"/>
        <w:rPr>
          <w:spacing w:val="-2"/>
          <w:sz w:val="19"/>
          <w:lang w:val="es-ES_tradnl"/>
        </w:rPr>
      </w:pPr>
      <w:r>
        <w:rPr>
          <w:rFonts w:eastAsia="Helvetica"/>
          <w:spacing w:val="-2"/>
          <w:sz w:val="19"/>
          <w:lang w:val="es-ES_tradnl"/>
        </w:rPr>
        <w:t xml:space="preserve">   </w:t>
      </w:r>
      <w:r>
        <w:rPr>
          <w:spacing w:val="-2"/>
          <w:sz w:val="19"/>
          <w:lang w:val="es-ES_tradnl"/>
        </w:rPr>
        <w:t>Incluso, a veces, al amparo de una mejor "convivencia comunitaria", se intenta reinterpretar los carismas y se aventuran fórmulas de dudosa autenticidad o fidelidad. En ocasiones, hasta se horrorizarían los Fundadores antiguos, si conocieran las tergiversa</w:t>
        <w:softHyphen/>
        <w:t>ciones que se hacen de sus ideas y sentimien</w:t>
        <w:softHyphen/>
        <w:t>tos.</w:t>
      </w:r>
    </w:p>
    <w:p>
      <w:pPr>
        <w:pStyle w:val="Normal"/>
        <w:jc w:val="both"/>
        <w:rPr>
          <w:spacing w:val="-2"/>
          <w:sz w:val="19"/>
          <w:lang w:val="es-ES_tradnl"/>
        </w:rPr>
      </w:pPr>
      <w:r>
        <w:rPr>
          <w:spacing w:val="-2"/>
          <w:sz w:val="19"/>
          <w:lang w:val="es-ES_tradnl"/>
        </w:rPr>
      </w:r>
    </w:p>
    <w:p>
      <w:pPr>
        <w:pStyle w:val="Normal"/>
        <w:jc w:val="both"/>
        <w:rPr>
          <w:spacing w:val="-2"/>
          <w:sz w:val="19"/>
          <w:lang w:val="es-ES_tradnl"/>
        </w:rPr>
      </w:pPr>
      <w:r>
        <w:rPr>
          <w:rFonts w:eastAsia="Helvetica"/>
          <w:spacing w:val="-2"/>
          <w:sz w:val="19"/>
          <w:lang w:val="es-ES_tradnl"/>
        </w:rPr>
        <w:t xml:space="preserve">   </w:t>
      </w:r>
      <w:r>
        <w:rPr>
          <w:spacing w:val="-2"/>
          <w:sz w:val="19"/>
          <w:lang w:val="es-ES_tradnl"/>
        </w:rPr>
        <w:t xml:space="preserve">Así sucedería si comprobaran la superficialidad con que se habla en muchos ambientes de la vida de comunidad. Sobre todo, se asombraría de la frecuencia con la que emplean expresiones con sabor a valores sucedáneos y a recursos de compensación </w:t>
      </w:r>
      <w:r>
        <w:rPr>
          <w:b/>
          <w:spacing w:val="-2"/>
          <w:sz w:val="19"/>
          <w:lang w:val="es-ES_tradnl"/>
        </w:rPr>
        <w:t>en lo afectivo, en lo dinámico, en lo social:</w:t>
      </w:r>
    </w:p>
    <w:p>
      <w:pPr>
        <w:pStyle w:val="Normal"/>
        <w:jc w:val="both"/>
        <w:rPr>
          <w:rFonts w:eastAsia="Helvetica"/>
          <w:spacing w:val="-2"/>
          <w:sz w:val="19"/>
          <w:lang w:val="es-ES_tradnl"/>
        </w:rPr>
      </w:pPr>
      <w:r>
        <w:rPr>
          <w:rFonts w:eastAsia="Helvetica"/>
          <w:spacing w:val="-2"/>
          <w:sz w:val="19"/>
          <w:lang w:val="es-ES_tradnl"/>
        </w:rPr>
        <w:t xml:space="preserve"> </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En lo afectivo</w:t>
      </w:r>
      <w:r>
        <w:rPr>
          <w:rFonts w:cs="Helvetica Oblique;Arial" w:ascii="Helvetica Oblique;Arial" w:hAnsi="Helvetica Oblique;Arial"/>
          <w:i/>
          <w:spacing w:val="-2"/>
          <w:sz w:val="19"/>
          <w:lang w:val="es-ES_tradnl"/>
        </w:rPr>
        <w:t>, se habla de comunidad-hogar, comunidad-familia, comunidad-amistad, como ámbitos para llenar el vacío dejado por la renuncia a un hogar conyugal;</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En lo dinámico</w:t>
      </w:r>
      <w:r>
        <w:rPr>
          <w:rFonts w:cs="Helvetica Oblique;Arial" w:ascii="Helvetica Oblique;Arial" w:hAnsi="Helvetica Oblique;Arial"/>
          <w:i/>
          <w:spacing w:val="-2"/>
          <w:sz w:val="19"/>
          <w:lang w:val="es-ES_tradnl"/>
        </w:rPr>
        <w:t>, se prefiere comunidad-promoción, comunidad-trabajo, comunidad-colaboración, como posibilidades de desarrollo y como fuente de recursos para la acción apostólica o ministerial;</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Y en lo social</w:t>
      </w:r>
      <w:r>
        <w:rPr>
          <w:rFonts w:cs="Helvetica Oblique;Arial" w:ascii="Helvetica Oblique;Arial" w:hAnsi="Helvetica Oblique;Arial"/>
          <w:i/>
          <w:spacing w:val="-2"/>
          <w:sz w:val="19"/>
          <w:lang w:val="es-ES_tradnl"/>
        </w:rPr>
        <w:t xml:space="preserve">, se busca la comunidad-refugio, comunidad-protección, comunidad-seguridad, como campo y oportunidad de mejor vida, llena de garantías humanas y de paz social.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b/>
          <w:spacing w:val="-2"/>
          <w:sz w:val="19"/>
          <w:lang w:val="es-ES_tradnl"/>
        </w:rPr>
        <w:t>Muchos Fundadores se apenarían</w:t>
      </w:r>
      <w:r>
        <w:rPr>
          <w:spacing w:val="-2"/>
          <w:sz w:val="19"/>
          <w:lang w:val="es-ES_tradnl"/>
        </w:rPr>
        <w:t xml:space="preserve"> al ver que se olvidan o marginan los aspectos de la comunidad que ellos más entrañablemente defendiero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comunidad-compromiso, comunidad-servicio, comunidad-renunci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comuni</w:t>
        <w:softHyphen/>
        <w:t>dad-mi</w:t>
        <w:softHyphen/>
        <w:t>sión evangelizadora, por una part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y por la otra, comunidad-testimonio, comuni</w:t>
        <w:softHyphen/>
        <w:t>dad-sign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comunidad-sacramento, comunidad-santuario de orac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No se pretende ahora perfilar las líneas o términos de una polémica intermina</w:t>
        <w:softHyphen/>
        <w:t>ble e insoluble. Sólo se recuerda que, en la mayor parte de los Fundadores, no se puede entender su concepto de comunidad, sin especial referencia a la Iglesia.</w:t>
      </w:r>
    </w:p>
    <w:p>
      <w:pPr>
        <w:pStyle w:val="Normal"/>
        <w:tabs>
          <w:tab w:val="clear" w:pos="720"/>
          <w:tab w:val="left" w:pos="-720" w:leader="none"/>
        </w:tabs>
        <w:jc w:val="both"/>
        <w:rPr>
          <w:rFonts w:eastAsia="Helvetica"/>
          <w:spacing w:val="-2"/>
          <w:sz w:val="19"/>
          <w:lang w:val="es-ES_tradnl"/>
        </w:rPr>
      </w:pPr>
      <w:r>
        <w:rPr>
          <w:rFonts w:eastAsia="Helvetica"/>
          <w:spacing w:val="-2"/>
          <w:sz w:val="19"/>
          <w:lang w:val="es-ES_tradnl"/>
        </w:rPr>
        <w:t xml:space="preserve"> </w:t>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En relación a </w:t>
      </w:r>
      <w:r>
        <w:rPr>
          <w:b/>
          <w:spacing w:val="-2"/>
          <w:sz w:val="19"/>
          <w:lang w:val="es-ES_tradnl"/>
        </w:rPr>
        <w:t xml:space="preserve">las tradiciones sobre la comunidad, </w:t>
      </w:r>
      <w:r>
        <w:rPr>
          <w:spacing w:val="-2"/>
          <w:sz w:val="19"/>
          <w:lang w:val="es-ES_tradnl"/>
        </w:rPr>
        <w:t>en la mayor parte de los Institutos se ha preferido una visión mucho más proyectada a la convivencia como apoyo que a la unión como signo evangélico en el mundo. Sin embargo, en la mente de muchos Fundadores resalta la valoración de la comunidad como cauce para la autentificación misional, más que como refugio para la mejor dedicación apostólica y eclesial.</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Ellos sabían que la Iglesia fue establecida para llevar al mundo el anuncio de la salvación, para dar testimonio de la fe, para repartir el mensaje con menospre</w:t>
        <w:softHyphen/>
        <w:t>cio de los propios intereses, para hacer de signo sacramental ante los hombres. Por ese camino se movieron y cualquier hermenéutica que se aleje de esta dirección no puede ser alabada.</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3.1. Carismas fundacionales y aportaciones eclesiales</w:t>
      </w:r>
      <w:r>
        <w:rPr>
          <w:rFonts w:cs="Maiandra GD" w:ascii="Maiandra GD" w:hAnsi="Maiandra GD"/>
          <w:i/>
          <w:spacing w:val="-2"/>
          <w:sz w:val="20"/>
          <w:lang w:val="es-ES_tradnl"/>
        </w:rPr>
        <w:t>.</w:t>
      </w:r>
    </w:p>
    <w:p>
      <w:pPr>
        <w:pStyle w:val="Normal"/>
        <w:tabs>
          <w:tab w:val="clear" w:pos="720"/>
          <w:tab w:val="left" w:pos="-720" w:leader="none"/>
        </w:tabs>
        <w:jc w:val="both"/>
        <w:rPr>
          <w:rFonts w:ascii="Maiandra GD" w:hAnsi="Maiandra GD" w:cs="Maiandra GD"/>
          <w:i/>
          <w:i/>
          <w:spacing w:val="-2"/>
          <w:sz w:val="20"/>
          <w:lang w:val="es-ES_tradnl"/>
        </w:rPr>
      </w:pPr>
      <w:r>
        <w:rPr>
          <w:rFonts w:cs="Maiandra GD" w:ascii="Maiandra GD" w:hAnsi="Maiandra GD"/>
          <w:i/>
          <w:spacing w:val="-2"/>
          <w:sz w:val="20"/>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Sin embargo el sentido de cuerpo, la solidaridad en la misión, el apoyo en el esfuerzo, pertenece a las profundas intuiciones insistentemente repeti</w:t>
        <w:softHyphen/>
        <w:t>das en la historia de los Institutos, sobre todo de educación cristiana. Han pretendido algo más comprometedor que organizar equipos docentes, cofradías piadosas, grupos destinado al cultivo de devociones o sociedades de vida común.</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Han soñado con organismos vivos,</w:t>
      </w:r>
      <w:r>
        <w:rPr>
          <w:b/>
          <w:spacing w:val="-2"/>
          <w:sz w:val="19"/>
          <w:lang w:val="es-ES_tradnl"/>
        </w:rPr>
        <w:t xml:space="preserve"> reflejos del Cuerpo de Cristo,</w:t>
      </w:r>
      <w:r>
        <w:rPr>
          <w:spacing w:val="-2"/>
          <w:sz w:val="19"/>
          <w:lang w:val="es-ES_tradnl"/>
        </w:rPr>
        <w:t xml:space="preserve"> es decir, comunidades con reparto de oficios más que de beneficios. Su ideal ha sido el apostolado compartido, más eficaz, superior al realizado en solitario.</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Teniendo en cuenta lo que implica la tarea educadora, han vinculado la eficacia espiritual y moral de la misma con la dimensión comunitaria. Han querido configu</w:t>
        <w:softHyphen/>
        <w:t>rar Institutos al estilo de la Iglesia, cuyos distintivos de unidad, santidad, catolicidad y apostolicidad han pretendido reproducir con fidelidad.</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b/>
          <w:spacing w:val="-2"/>
          <w:sz w:val="19"/>
          <w:lang w:val="es-ES_tradnl"/>
        </w:rPr>
        <w:t>La tarea docente</w:t>
      </w:r>
      <w:r>
        <w:rPr>
          <w:spacing w:val="-2"/>
          <w:sz w:val="19"/>
          <w:lang w:val="es-ES_tradnl"/>
        </w:rPr>
        <w:t xml:space="preserve"> es suficientemente compleja y delicada para ser realizada en forma conveniente por un sólo protagonista. Es demasiado diversificada para ser abarcada por una sola mente orientadora. Y es, por su naturaleza, demasiado prolongada, para quedar en manos de una sola persona o de muy pocas, que se han de desgastar pronto con el paso vertiginoso del tiempo.</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in </w:t>
      </w:r>
      <w:r>
        <w:rPr>
          <w:rFonts w:cs="Helvetica Oblique;Arial" w:ascii="Helvetica Oblique;Arial" w:hAnsi="Helvetica Oblique;Arial"/>
          <w:b/>
          <w:i/>
          <w:spacing w:val="-2"/>
          <w:sz w:val="19"/>
          <w:lang w:val="es-ES_tradnl"/>
        </w:rPr>
        <w:t>la acción y relación comunitaria</w:t>
      </w:r>
      <w:r>
        <w:rPr>
          <w:rFonts w:cs="Helvetica Oblique;Arial" w:ascii="Helvetica Oblique;Arial" w:hAnsi="Helvetica Oblique;Arial"/>
          <w:i/>
          <w:spacing w:val="-2"/>
          <w:sz w:val="19"/>
          <w:lang w:val="es-ES_tradnl"/>
        </w:rPr>
        <w:t>, sin la solidaridad, la colabora</w:t>
        <w:softHyphen/>
        <w:t>ción y la corporativi</w:t>
        <w:softHyphen/>
        <w:t>dad, cada Instituto educador verá reducida su tarea a servicios aislado y a resultados empobreci</w:t>
        <w:softHyphen/>
        <w:t>dos. Los mismos Institutos no puede surgir, y mucho menos actuar como realidad apostólica, sin la fidelidad de los miembros a los proyectos comunes. Una sola persona puede ser la iniciadora, la fundadora. Pero el Instituto no ejerce su tarea sin unidad, solidaridad y compenetra</w:t>
        <w:softHyphen/>
        <w:t>c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 tarea educativa puede ser iniciada y parcialmente ejecutada por </w:t>
      </w:r>
      <w:r>
        <w:rPr>
          <w:rFonts w:cs="Helvetica Oblique;Arial" w:ascii="Helvetica Oblique;Arial" w:hAnsi="Helvetica Oblique;Arial"/>
          <w:b/>
          <w:i/>
          <w:spacing w:val="-2"/>
          <w:sz w:val="19"/>
          <w:lang w:val="es-ES_tradnl"/>
        </w:rPr>
        <w:t>cualquier persona de buena voluntad</w:t>
      </w:r>
      <w:r>
        <w:rPr>
          <w:rFonts w:cs="Helvetica Oblique;Arial" w:ascii="Helvetica Oblique;Arial" w:hAnsi="Helvetica Oblique;Arial"/>
          <w:i/>
          <w:spacing w:val="-2"/>
          <w:sz w:val="19"/>
          <w:lang w:val="es-ES_tradnl"/>
        </w:rPr>
        <w:t xml:space="preserve"> que quiera aportar su tiempo, sus riquezas o su disponibilidad. Incluso puede ser continuada por un grupo sin más compromiso que la coordinación de sus esfuerzos, valoran</w:t>
        <w:softHyphen/>
        <w:t>do más los caminos compartidos que las iniciativas individua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Pero la educación humana, sobre todo en sus aspectos morales, espi</w:t>
        <w:softHyphen/>
        <w:t xml:space="preserve">rituales y religiosos, máxime de orientación cristiana, reclama atención a </w:t>
      </w:r>
      <w:r>
        <w:rPr>
          <w:rFonts w:cs="Helvetica Oblique;Arial" w:ascii="Helvetica Oblique;Arial" w:hAnsi="Helvetica Oblique;Arial"/>
          <w:b/>
          <w:i/>
          <w:spacing w:val="-2"/>
          <w:sz w:val="19"/>
          <w:lang w:val="es-ES_tradnl"/>
        </w:rPr>
        <w:t>las dimensiones más complejas y profundas</w:t>
      </w:r>
      <w:r>
        <w:rPr>
          <w:rFonts w:cs="Helvetica Oblique;Arial" w:ascii="Helvetica Oblique;Arial" w:hAnsi="Helvetica Oblique;Arial"/>
          <w:i/>
          <w:spacing w:val="-2"/>
          <w:sz w:val="19"/>
          <w:lang w:val="es-ES_tradnl"/>
        </w:rPr>
        <w:t xml:space="preserve"> que la simple instrucción o la adquisición de hábitos sociales y convivenciales. Implica promoción de valores evangélicos engarzados en valores human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Esta es la intuición que insistentemente explican los Fundadores a los seguidores. La dan importancia, pues es la razón honda que subyace en su decisión vital de organizar un Instituto apostólico. Sus planteamien</w:t>
        <w:softHyphen/>
        <w:t>tos eclesiales no son simple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Así como la Iglesia es Comunidad, Cuerpo Místico, Pueblo en camino, Comu</w:t>
        <w:softHyphen/>
        <w:t>nión de los santos, Reino de Dios, cada Instituto se configura, más o menos consciente-mente, como una iglesia en pequeño, cultivan</w:t>
        <w:softHyphen/>
        <w:t>do, transportan</w:t>
        <w:softHyphen/>
        <w:t>do y desarrollando todas las virtualidades de la Iglesia universal, de la que se siente parte, testigo y expresión.</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La mayor parte de los Institutos han nacido para una necesidad concreta que se ha sentido en el Pueblo de Dios y en la medida en que se desvíe la atención de esa respuesta eclesial y social inspirada por Dios no se cumplen sus planes providentes. Esta desviación acontece sobre todo si lo que inspira la escapatoria es el egoísmo o la pereza de individuos moralmente desgastado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El valor de la </w:t>
      </w:r>
      <w:r>
        <w:rPr>
          <w:b/>
          <w:spacing w:val="-2"/>
          <w:sz w:val="19"/>
          <w:lang w:val="es-ES_tradnl"/>
        </w:rPr>
        <w:t>dimensión comunitaria de la Iglesia</w:t>
      </w:r>
      <w:r>
        <w:rPr>
          <w:spacing w:val="-2"/>
          <w:sz w:val="19"/>
          <w:lang w:val="es-ES_tradnl"/>
        </w:rPr>
        <w:t xml:space="preserve"> y su eco en la conciencia fundacional de los Institutos viene de lejos. Incluso podemos decir que pertenece a la misma esencia del cristianismo, desde el momento en que fue Jesús quien  quiso la "comunidad eclesial". Los primeros cristianos ya lo intuyeron con claridad y los Fundadores de todos los movimientos religiosos ya averiguaron que la vida en comunidad es más imitadora de Jesús que la actividad en solitario.</w:t>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p>
    <w:p>
      <w:pPr>
        <w:pStyle w:val="Normal"/>
        <w:tabs>
          <w:tab w:val="clear" w:pos="720"/>
          <w:tab w:val="left" w:pos="-720" w:leader="none"/>
        </w:tabs>
        <w:jc w:val="both"/>
        <w:rPr/>
      </w:pPr>
      <w:r>
        <w:rPr>
          <w:rFonts w:eastAsia="Helvetica"/>
          <w:spacing w:val="-2"/>
          <w:sz w:val="19"/>
          <w:lang w:val="es-ES_tradnl"/>
        </w:rPr>
        <w:t xml:space="preserve">     </w:t>
      </w:r>
      <w:r>
        <w:rPr>
          <w:b/>
          <w:spacing w:val="-2"/>
          <w:sz w:val="19"/>
          <w:lang w:val="es-ES_tradnl"/>
        </w:rPr>
        <w:t>San Basilio</w:t>
      </w:r>
      <w:r>
        <w:rPr>
          <w:spacing w:val="-2"/>
          <w:sz w:val="19"/>
          <w:lang w:val="es-ES_tradnl"/>
        </w:rPr>
        <w:t xml:space="preserve"> (330-379) decía a este respecto para sus monasterio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ada hay comparable con una comu</w:t>
        <w:softHyphen/>
        <w:t>nidad. ¿Hay algo mejor que la íntima unión de los que la forman? Nada mejor que la armonía en las costumbres y en la voluntades. Gente venida de multitud de países y de naciones diferentes, son capaces de vivir en un mismo lugar y llegan a ser como los órganos del mismo cuerpo, los cuales tienen el mismo espíritu que lo anim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i uno está enfermo, los demás le ayudan y se compadecen de él. Si uno tiene el alma enferma o cae en pecado, los demás le ayudan a sanar... En la comunidad siempre hay un padre que hace las veces del Padre celestial y un gran número de hijos que tributan su respeto a su superior y se dejan gobernar por él en las prácticas virtuosa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or eso es preferible que las personas se reúnan a vivir en común en el mismo lugar y que no vivan aisladas. La razón es que nadie se basta a sí mismo en las necesidades del cuerpo. Tenemos necesidad los unos de los otros para nuestra subsistencia. Y además nadie en la soledad descubre sus propios vicios, si no tiene alguien que se los diga y le corrija con dulzura y compasión. Ningún hombre recibe todos los dones espirituales, sino que el Espíritu Santo reparte los dones según la fe de cada uno y por eso la vida común hace posible que los dones de uno sirvan a los demás".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ab/>
        <w:tab/>
        <w:tab/>
        <w:t xml:space="preserve">    (Gran Regla Cap. VII)</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Lejos de cualquier </w:t>
      </w:r>
      <w:r>
        <w:rPr>
          <w:b/>
          <w:spacing w:val="-2"/>
          <w:sz w:val="19"/>
          <w:lang w:val="es-ES_tradnl"/>
        </w:rPr>
        <w:t>teologismo o sociologismo</w:t>
      </w:r>
      <w:r>
        <w:rPr>
          <w:spacing w:val="-2"/>
          <w:sz w:val="19"/>
          <w:lang w:val="es-ES_tradnl"/>
        </w:rPr>
        <w:t>, tan peligrosos en las obras de Dios, los Fundadores antiguos y modernos trataron de situar sus nacientes comu</w:t>
        <w:softHyphen/>
        <w:t>nidades en una coordenadas eclesiales adecuadas. Al vencer el "teologis</w:t>
        <w:softHyphen/>
        <w:t>mo", entraron en lo vital. Al huir del "sociologismo", buscaron lo espiritual.</w:t>
      </w:r>
    </w:p>
    <w:p>
      <w:pPr>
        <w:pStyle w:val="Normal"/>
        <w:tabs>
          <w:tab w:val="clear" w:pos="720"/>
          <w:tab w:val="left" w:pos="-720" w:leader="none"/>
        </w:tabs>
        <w:jc w:val="both"/>
        <w:rPr>
          <w:rFonts w:eastAsia="Helvetica"/>
          <w:spacing w:val="-2"/>
          <w:sz w:val="19"/>
          <w:lang w:val="es-ES_tradnl"/>
        </w:rPr>
      </w:pPr>
      <w:r>
        <w:rPr>
          <w:rFonts w:eastAsia="Helvetica"/>
          <w:spacing w:val="-2"/>
          <w:sz w:val="19"/>
          <w:lang w:val="es-ES_tradnl"/>
        </w:rPr>
        <w:t xml:space="preserve">  </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w:t>
      </w:r>
      <w:r>
        <w:rPr>
          <w:rFonts w:cs="Helvetica Oblique;Arial" w:ascii="Helvetica Oblique;Arial" w:hAnsi="Helvetica Oblique;Arial"/>
          <w:b/>
          <w:i/>
          <w:spacing w:val="-2"/>
          <w:sz w:val="19"/>
          <w:lang w:val="es-ES_tradnl"/>
        </w:rPr>
        <w:t xml:space="preserve">  El teologismo</w:t>
      </w:r>
      <w:r>
        <w:rPr>
          <w:rFonts w:cs="Helvetica Oblique;Arial" w:ascii="Helvetica Oblique;Arial" w:hAnsi="Helvetica Oblique;Arial"/>
          <w:i/>
          <w:spacing w:val="-2"/>
          <w:sz w:val="19"/>
          <w:lang w:val="es-ES_tradnl"/>
        </w:rPr>
        <w:t xml:space="preserve"> conduce a formulaciones frías, racionales, deductivas y, con frecuencia, estériles, pues se desgasta en razonamientos cuando lo más importante es la acción de caridad. Si se habla de pobreza, pero se omiten acciones concretas en beneficio de los pobres, se cae en un nominalis</w:t>
        <w:softHyphen/>
        <w:t>mo vacío, frecuente en los pensadores polémicos. De poco sirve para la acción apostólica el "hablar o el pensar", si no sigue el "hacer" según el plan de Dios y el "actuar" conforme a la concien</w:t>
        <w:softHyphen/>
        <w:t>ci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  Y </w:t>
      </w:r>
      <w:r>
        <w:rPr>
          <w:rFonts w:cs="Helvetica Oblique;Arial" w:ascii="Helvetica Oblique;Arial" w:hAnsi="Helvetica Oblique;Arial"/>
          <w:b/>
          <w:i/>
          <w:spacing w:val="-2"/>
          <w:sz w:val="19"/>
          <w:lang w:val="es-ES_tradnl"/>
        </w:rPr>
        <w:t>el sociologismo</w:t>
      </w:r>
      <w:r>
        <w:rPr>
          <w:rFonts w:cs="Helvetica Oblique;Arial" w:ascii="Helvetica Oblique;Arial" w:hAnsi="Helvetica Oblique;Arial"/>
          <w:i/>
          <w:spacing w:val="-2"/>
          <w:sz w:val="19"/>
          <w:lang w:val="es-ES_tradnl"/>
        </w:rPr>
        <w:t xml:space="preserve"> no se eleva más allá de la realidad terrena, pues se queda en explicar recuerdos y tradiciones. En él se hace de la Iglesia una entidad meramente histórica o geográfica, una especie de multina</w:t>
        <w:softHyphen/>
        <w:t>cio</w:t>
        <w:softHyphen/>
        <w:t>nal de creencias cristianas producida por el paso de los siglos. Y se confunde la Jerarquía con el Magisterio, la autoridad con el mando, el ministerio con el oficio, la colectividad con la comunidad, las estructu</w:t>
        <w:softHyphen/>
        <w:t xml:space="preserve">ras eclesiales con el misterio de la presencia de Cristo. </w:t>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La idea básica que reflejan al </w:t>
      </w:r>
      <w:r>
        <w:rPr>
          <w:b/>
          <w:spacing w:val="-2"/>
          <w:sz w:val="19"/>
          <w:lang w:val="es-ES_tradnl"/>
        </w:rPr>
        <w:t>pensar, amar, servir y trabajar</w:t>
      </w:r>
      <w:r>
        <w:rPr>
          <w:spacing w:val="-2"/>
          <w:sz w:val="19"/>
          <w:lang w:val="es-ES_tradnl"/>
        </w:rPr>
        <w:t xml:space="preserve"> en la Iglesia y por la Iglesia fue precisamente la que más sobresale en los testigos evangélicos: pequeño rebaño, barca y red de pescadores, amigos de Jesús, familia en oración, ecclesia, congregación. Es precisamente lo que encontramos con más insistencia en los cristianos primitivos, como se recoge en los Hechos Apostólicos, y en los Padres antiguos, como demuestran multitud de texto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La intuición que subyace en cada Instituto es la de una comunidad apostólica, puesto que los fines primarios que han regido su establecimiento han sido los un servicio eclesial complejo, eficaz, sereno, diversificado, apoyado, vivo y directo.</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Y no vale buscar después otras interpretaciones más o menos sociológi</w:t>
        <w:softHyphen/>
        <w:t xml:space="preserve">cas o psicológicas para subvertir los términos. Ni siquiera es justo el organizar teorías o interpretaciones teológicas para suavizar o mitigar las intencionalidades eclesiales por las que surgieron las diversas Instituciones religiosas. </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Llegar a comprender esto, y a construir esa comunidad en el sentido de organismo vivo que se dedica a servir y construir el Reino de Dios, supone tiempo, entrega y clarificación progresiva. Agrupar individuos es fácil, pero construir comunidades es largo y sacrificado.</w:t>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Lo decía </w:t>
      </w:r>
      <w:r>
        <w:rPr>
          <w:b/>
          <w:spacing w:val="-2"/>
          <w:sz w:val="19"/>
          <w:lang w:val="es-ES_tradnl"/>
        </w:rPr>
        <w:t>Sta. Juana Lestonnac</w:t>
      </w:r>
      <w:r>
        <w:rPr>
          <w:spacing w:val="-2"/>
          <w:sz w:val="19"/>
          <w:lang w:val="es-ES_tradnl"/>
        </w:rPr>
        <w:t xml:space="preserve"> (1556-1640):</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s obras de Dios necesitan mucho tiem</w:t>
        <w:softHyphen/>
        <w:t xml:space="preserve">po para efectuarse y todo debe hacerse con peso y medida".                  </w:t>
        <w:tab/>
        <w:tab/>
        <w:t xml:space="preserve">  (Carta 22 Marzo 161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 xml:space="preserve">Esto es así por cuanto la intuición comunitaria fue una de las gestaciones más prolongadas y a veces dolorosas que fueron construyendo los Fundadores. Es nota interesante en mucho de ellos, que hubieron de sufrir con frecuencia la soledad y el abandono después de haber iniciado su empresa. Pero, con toda seguridad y fortaleza, siguieron avanzando en su empresa, hasta conseguir lo que creyeron ser la voluntad divina. </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Por eso nos conviene clarificar la visión comunitaria de los Fundadores, indicando lo que la Comunidad no es para ellos y lo que sí pensaron que sería.</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No es desde luego </w:t>
      </w:r>
      <w:r>
        <w:rPr>
          <w:rFonts w:cs="Helvetica Oblique;Arial" w:ascii="Helvetica Oblique;Arial" w:hAnsi="Helvetica Oblique;Arial"/>
          <w:b/>
          <w:i/>
          <w:spacing w:val="-2"/>
          <w:sz w:val="19"/>
          <w:lang w:val="es-ES_tradnl"/>
        </w:rPr>
        <w:t>un simple albergue</w:t>
      </w:r>
      <w:r>
        <w:rPr>
          <w:rFonts w:cs="Helvetica Oblique;Arial" w:ascii="Helvetica Oblique;Arial" w:hAnsi="Helvetica Oblique;Arial"/>
          <w:i/>
          <w:spacing w:val="-2"/>
          <w:sz w:val="19"/>
          <w:lang w:val="es-ES_tradnl"/>
        </w:rPr>
        <w:t>, una residencia, un hogar o una casa para asegurar la vida cómoda, serena, protegida, humanista, aunque todo ello es necesario para la persona que trabaja y para el que  quiera llevar vida sana y equilibrada. Entender la comunidad como un modo de satisfacer las necesidades materiales del hombre es olvidar el espíritu de servicio, riesgo, desprendimiento heroico, en que vivieron los protagonistas de la aventura inicial de cada Instituto religioso.</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Tampoco es </w:t>
      </w:r>
      <w:r>
        <w:rPr>
          <w:rFonts w:cs="Helvetica Oblique;Arial" w:ascii="Helvetica Oblique;Arial" w:hAnsi="Helvetica Oblique;Arial"/>
          <w:b/>
          <w:i/>
          <w:spacing w:val="-2"/>
          <w:sz w:val="19"/>
          <w:lang w:val="es-ES_tradnl"/>
        </w:rPr>
        <w:t>una familia ordinaria</w:t>
      </w:r>
      <w:r>
        <w:rPr>
          <w:rFonts w:cs="Helvetica Oblique;Arial" w:ascii="Helvetica Oblique;Arial" w:hAnsi="Helvetica Oblique;Arial"/>
          <w:i/>
          <w:spacing w:val="-2"/>
          <w:sz w:val="19"/>
          <w:lang w:val="es-ES_tradnl"/>
        </w:rPr>
        <w:t>, ni tiene por finalidad hallar compensa</w:t>
        <w:softHyphen/>
        <w:t>ciones afectivas y convivenciales, que naturalmente el hombre necesita y satisfacen sus vivencias primarias. Hacer de la comunidad apostólica una estructura moral, social y afectiva, que reemplace las satisfacciones del hogar natural es construir una entidad ficticia. En cierto sentido sería dejarse llevar por la fantasía irrealizable de recuperar, por vía de sublimación o compensación, lo que se ha renunciado por opción. Por eso cuando se habla de "Padre Superior" y de "Madre Superiora", de hermanos y hermanas, de hijos e hijas, hay que ponerse en guardia para no confundir los términos carnales con los espiritua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Hablar de </w:t>
      </w:r>
      <w:r>
        <w:rPr>
          <w:rFonts w:cs="Helvetica Oblique;Arial" w:ascii="Helvetica Oblique;Arial" w:hAnsi="Helvetica Oblique;Arial"/>
          <w:b/>
          <w:i/>
          <w:spacing w:val="-2"/>
          <w:sz w:val="19"/>
          <w:lang w:val="es-ES_tradnl"/>
        </w:rPr>
        <w:t>la comunidad como hogar</w:t>
      </w:r>
      <w:r>
        <w:rPr>
          <w:rFonts w:cs="Helvetica Oblique;Arial" w:ascii="Helvetica Oblique;Arial" w:hAnsi="Helvetica Oblique;Arial"/>
          <w:i/>
          <w:spacing w:val="-2"/>
          <w:sz w:val="19"/>
          <w:lang w:val="es-ES_tradnl"/>
        </w:rPr>
        <w:t xml:space="preserve"> está bien como consuelo pa</w:t>
        <w:softHyphen/>
        <w:t>ra personalidades adolescentes con inmadurez o vacíos afectivos. Pero la experiencia se encarga de desengañar, a veces cruelmente, a quienes no captan con serena madurez lo que implica la oblación volunta</w:t>
        <w:softHyphen/>
        <w:t>ria y libre de lo natural, a cambio de la entrega en plenitud a lo sobrena</w:t>
        <w:softHyphen/>
        <w:t>tural. Esto no implica amenazar a cuantos ponen su corazón en los miembros de la comunidad en que viven y esperan encontrar en ellos suficientes valores humanos para que la convivencia constitu</w:t>
        <w:softHyphen/>
        <w:t>ya un apoyo a la misión. Pero la comunidad en sí es otra cosa y permanece, aunque fallen los valores, pues se justifica desde Dios, no desde los hombr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Ni siquiera es bueno esperar de la comunidad que sirva como simple </w:t>
      </w:r>
      <w:r>
        <w:rPr>
          <w:rFonts w:cs="Helvetica Oblique;Arial" w:ascii="Helvetica Oblique;Arial" w:hAnsi="Helvetica Oblique;Arial"/>
          <w:b/>
          <w:i/>
          <w:spacing w:val="-2"/>
          <w:sz w:val="19"/>
          <w:lang w:val="es-ES_tradnl"/>
        </w:rPr>
        <w:t>plataforma de eficacia pedagógica o apostólica</w:t>
      </w:r>
      <w:r>
        <w:rPr>
          <w:rFonts w:cs="Helvetica Oblique;Arial" w:ascii="Helvetica Oblique;Arial" w:hAnsi="Helvetica Oblique;Arial"/>
          <w:i/>
          <w:spacing w:val="-2"/>
          <w:sz w:val="19"/>
          <w:lang w:val="es-ES_tradnl"/>
        </w:rPr>
        <w:t>. Sería instru</w:t>
        <w:softHyphen/>
        <w:t>mentalizar su significado. Si de rentabilidad operativa se trata, bastan las relaciones meramente laborales de la obra educativa, al menos en la medida en que la promoción de valores éticos y espirituales pueda ser evaluada. Pero esa labor, por interesante y positiva que sean, no llega a la profundidad que reclama la formación espiritual. Se quedan en el terreno de la acción externa. En este sentido la comunidad apostólica no es una mera entidad pedagógica, un "collegium" o un equipo docente con nobles con ideales.</w:t>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  Tampoco se puede convertir en</w:t>
      </w:r>
      <w:r>
        <w:rPr>
          <w:rFonts w:cs="Helvetica Oblique;Arial" w:ascii="Helvetica Oblique;Arial" w:hAnsi="Helvetica Oblique;Arial"/>
          <w:b/>
          <w:i/>
          <w:spacing w:val="-2"/>
          <w:sz w:val="19"/>
          <w:lang w:val="es-ES_tradnl"/>
        </w:rPr>
        <w:t xml:space="preserve"> equipo de trabajo</w:t>
      </w:r>
      <w:r>
        <w:rPr>
          <w:rFonts w:cs="Helvetica Oblique;Arial" w:ascii="Helvetica Oblique;Arial" w:hAnsi="Helvetica Oblique;Arial"/>
          <w:i/>
          <w:spacing w:val="-2"/>
          <w:sz w:val="19"/>
          <w:lang w:val="es-ES_tradnl"/>
        </w:rPr>
        <w:t>, en sociedad de profesionales, en grupo humano, en cofradía, en simple colectividad. La fe y el compromiso es lo que hace descubrir lo que representa la comuni</w:t>
        <w:softHyphen/>
        <w:t>dad como reflejo de la misma Iglesia, con Cristo como cabeza, con la caridad como motor, con la austeridad y la renuncia como estilo, con la actitud personal de servicio como signo de madurez.</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De ahí el error, o la insuficiencia terminológica, cuando se habla con tanta insistencia de "comunidad de vida", "comunidad de fe", "comunidad de tra-bajo" como si fueran lados equivalente de un triángulo equilátero, visión mas subjetiva que real.</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Es precisamente esta dimensión de fe lo que define la identidad y el ideal de </w:t>
      </w:r>
      <w:r>
        <w:rPr>
          <w:b/>
          <w:spacing w:val="-2"/>
          <w:sz w:val="19"/>
          <w:lang w:val="es-ES_tradnl"/>
        </w:rPr>
        <w:t>la comunidad educativa religiosa</w:t>
      </w:r>
      <w:r>
        <w:rPr>
          <w:spacing w:val="-2"/>
          <w:sz w:val="19"/>
          <w:lang w:val="es-ES_tradnl"/>
        </w:rPr>
        <w:t>. De alguna forma, roza el nivel del misterio, como la Iglesia entra de lleno en él. Y sólo quienes están dispuestos, por cultivo o por intuición espiritual, a asumirlo se verán vacunados contra frustraciones, amarguras o despechos. Sólo ellos sabrán lo que es el Instituto al que pertene</w:t>
        <w:softHyphen/>
        <w:t>cen, pues lo verán como figura de la Iglesia reflejada en el espejo particular de su grupo.</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b/>
          <w:spacing w:val="-2"/>
          <w:sz w:val="19"/>
          <w:lang w:val="es-ES_tradnl"/>
        </w:rPr>
        <w:t>Joaquín Alonso Hernández</w:t>
      </w:r>
      <w:r>
        <w:rPr>
          <w:spacing w:val="-2"/>
          <w:sz w:val="19"/>
          <w:lang w:val="es-ES_tradnl"/>
        </w:rPr>
        <w:t xml:space="preserve"> (1905-1966) decía</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o hay Comunidad sin la unión de todos en uno; no hay esta unión, si no hay un común sentir y común pensar; no puede haber este común sentir y pen</w:t>
        <w:softHyphen/>
        <w:t>sar, si no se acomodan todos los miem</w:t>
        <w:softHyphen/>
        <w:t>bros de la comunidad al sentir y pensar del Superior. En cuanto esto falta, la Comunidad se divide, deja de ser Comu</w:t>
        <w:softHyphen/>
        <w:t xml:space="preserve">nidad".                      </w:t>
        <w:tab/>
        <w:tab/>
        <w:tab/>
        <w:t xml:space="preserve">            (Escritos pg. 3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Por lo tanto verán su "comunidad institucional" como más que un conjunto de personas, que un equipo de trabajo, que un hogar familiar, que una sociedad educativa, que un grupo de apostolado, que un mero reunión, asamblea o asociación interesada en una tarea compartida o en un objetivo repartido.</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3. 2. Los rasgos sacramentales de la comunidad apostólica.</w:t>
      </w:r>
    </w:p>
    <w:p>
      <w:pPr>
        <w:pStyle w:val="Normal"/>
        <w:tabs>
          <w:tab w:val="clear" w:pos="720"/>
          <w:tab w:val="left" w:pos="-720" w:leader="none"/>
        </w:tabs>
        <w:jc w:val="both"/>
        <w:rPr>
          <w:rFonts w:ascii="Maiandra GD" w:hAnsi="Maiandra GD" w:cs="Maiandra GD"/>
          <w:i/>
          <w:i/>
          <w:spacing w:val="-2"/>
          <w:sz w:val="20"/>
          <w:lang w:val="es-ES_tradnl"/>
        </w:rPr>
      </w:pPr>
      <w:r>
        <w:rPr>
          <w:rFonts w:cs="Maiandra GD" w:ascii="Maiandra GD" w:hAnsi="Maiandra GD"/>
          <w:i/>
          <w:spacing w:val="-2"/>
          <w:sz w:val="20"/>
          <w:lang w:val="es-ES_tradnl"/>
        </w:rPr>
      </w:r>
    </w:p>
    <w:p>
      <w:pPr>
        <w:pStyle w:val="Normal"/>
        <w:tabs>
          <w:tab w:val="clear" w:pos="720"/>
          <w:tab w:val="left" w:pos="-720" w:leader="none"/>
        </w:tabs>
        <w:jc w:val="both"/>
        <w:rPr/>
      </w:pPr>
      <w:r>
        <w:rPr>
          <w:rFonts w:eastAsia="Helvetica"/>
          <w:spacing w:val="-2"/>
          <w:sz w:val="19"/>
          <w:lang w:val="es-ES_tradnl"/>
        </w:rPr>
        <w:t xml:space="preserve">   </w:t>
      </w:r>
      <w:r>
        <w:rPr>
          <w:b/>
          <w:spacing w:val="-2"/>
          <w:sz w:val="19"/>
          <w:lang w:val="es-ES_tradnl"/>
        </w:rPr>
        <w:t>El sentido de comunidad</w:t>
      </w:r>
      <w:r>
        <w:rPr>
          <w:spacing w:val="-2"/>
          <w:sz w:val="19"/>
          <w:lang w:val="es-ES_tradnl"/>
        </w:rPr>
        <w:t xml:space="preserve"> apostólica se puede interpretar de diversas maneras y tal labor han realizado con interés los múltiples Fundadores, cuando han perfila</w:t>
        <w:softHyphen/>
        <w:t>do sus Institutos en vistas a la tarea apostólica de sus miembros. Cada uno de ellos vio en la comunidad una forma de trabajar con más eficacia para la empresa que reclamó su atención. Pero no fue la eficacia lo que orientó su pensamiento, sino algo más profundo y eclesial.</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La "</w:t>
      </w:r>
      <w:r>
        <w:rPr>
          <w:b/>
          <w:spacing w:val="-2"/>
          <w:sz w:val="19"/>
          <w:lang w:val="es-ES_tradnl"/>
        </w:rPr>
        <w:t>comuni</w:t>
        <w:softHyphen/>
        <w:t>dad religiosa y apostólica</w:t>
      </w:r>
      <w:r>
        <w:rPr>
          <w:spacing w:val="-2"/>
          <w:sz w:val="19"/>
          <w:lang w:val="es-ES_tradnl"/>
        </w:rPr>
        <w:t>", tal como ellos la concibie</w:t>
        <w:softHyphen/>
        <w:t>ron y promocio</w:t>
        <w:softHyphen/>
        <w:t>naron, se entendió siempre como signo sacramental ante los hombres a los que se dirigían. Y esta visión es algo diferente y superior.</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Por eso la comunidad apostólica es ante todo una exigencia y no una ventaja. Es un ámbito al que se acude para dar y no para recibir. Se vive en ella para servir mejor y no para asegurar una vida más cómoda. La comunidad apostólica se convierte en </w:t>
      </w:r>
      <w:r>
        <w:rPr>
          <w:b/>
          <w:spacing w:val="-2"/>
          <w:sz w:val="19"/>
          <w:lang w:val="es-ES_tradnl"/>
        </w:rPr>
        <w:t>reflejo de la Iglesia misma</w:t>
      </w:r>
      <w:r>
        <w:rPr>
          <w:spacing w:val="-2"/>
          <w:sz w:val="19"/>
          <w:lang w:val="es-ES_tradnl"/>
        </w:rPr>
        <w:t>, que ha sido enviada por Jesús al mundo para anunciar y para iluminar, para sufrir y para acompañar a los hombres, para sembrar esperanza y esparcir beneficios por el mundo. Por eso sólo las personas con madurez y deseos de fecundidad pueden entender lo que es "apostólicamente" la comunidad.</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El alma de esta sacramentalidad no es otra que la voluntad de Cristo mismo: “Amaos los unos a los otros como yo os he amado. En esto conocerán  que sois mis discípulos” (Jn. 17.33-35). El reflejo de ese amor es el imán atrayente ante el mundo. Su autenticidad es la fuerza que hace real la comunidad y la energía que da vida a la misión.</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Las expresiones y los lenguajes con los que muchos Fundadores aluden a la idea de comunidad apostólica y religiosa reflejan esta dirección.</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s una </w:t>
      </w:r>
      <w:r>
        <w:rPr>
          <w:rFonts w:cs="Helvetica Oblique;Arial" w:ascii="Helvetica Oblique;Arial" w:hAnsi="Helvetica Oblique;Arial"/>
          <w:b/>
          <w:i/>
          <w:spacing w:val="-2"/>
          <w:sz w:val="19"/>
          <w:lang w:val="es-ES_tradnl"/>
        </w:rPr>
        <w:t>unión de personas</w:t>
      </w:r>
      <w:r>
        <w:rPr>
          <w:rFonts w:cs="Helvetica Oblique;Arial" w:ascii="Helvetica Oblique;Arial" w:hAnsi="Helvetica Oblique;Arial"/>
          <w:i/>
          <w:spacing w:val="-2"/>
          <w:sz w:val="19"/>
          <w:lang w:val="es-ES_tradnl"/>
        </w:rPr>
        <w:t xml:space="preserve"> y no sólo una acumulación de indivi</w:t>
        <w:softHyphen/>
        <w:t>duos, en la cual los vínculos se apoyan en razones espirituales y apostólicas y no sólo en intereses, en pactos, en normas, en conocimien</w:t>
        <w:softHyphen/>
        <w:t>tos o en actividades repartidas.</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s una </w:t>
      </w:r>
      <w:r>
        <w:rPr>
          <w:rFonts w:cs="Helvetica Oblique;Arial" w:ascii="Helvetica Oblique;Arial" w:hAnsi="Helvetica Oblique;Arial"/>
          <w:b/>
          <w:i/>
          <w:spacing w:val="-2"/>
          <w:sz w:val="19"/>
          <w:lang w:val="es-ES_tradnl"/>
        </w:rPr>
        <w:t>participación generosa</w:t>
      </w:r>
      <w:r>
        <w:rPr>
          <w:rFonts w:cs="Helvetica Oblique;Arial" w:ascii="Helvetica Oblique;Arial" w:hAnsi="Helvetica Oblique;Arial"/>
          <w:i/>
          <w:spacing w:val="-2"/>
          <w:sz w:val="19"/>
          <w:lang w:val="es-ES_tradnl"/>
        </w:rPr>
        <w:t xml:space="preserve"> de los mismos ideales de vida espi</w:t>
        <w:softHyphen/>
        <w:t>ritual y de servicios apostólico, en donde se sacrifica el bienestar y las miras personales en función de objetivos comunes siempre proyecta</w:t>
        <w:softHyphen/>
        <w:t>dos hacia el bien superior de los hombres.</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s la </w:t>
      </w:r>
      <w:r>
        <w:rPr>
          <w:rFonts w:cs="Helvetica Oblique;Arial" w:ascii="Helvetica Oblique;Arial" w:hAnsi="Helvetica Oblique;Arial"/>
          <w:b/>
          <w:i/>
          <w:spacing w:val="-2"/>
          <w:sz w:val="19"/>
          <w:lang w:val="es-ES_tradnl"/>
        </w:rPr>
        <w:t>comunicación en virtud</w:t>
      </w:r>
      <w:r>
        <w:rPr>
          <w:rFonts w:cs="Helvetica Oblique;Arial" w:ascii="Helvetica Oblique;Arial" w:hAnsi="Helvetica Oblique;Arial"/>
          <w:i/>
          <w:spacing w:val="-2"/>
          <w:sz w:val="19"/>
          <w:lang w:val="es-ES_tradnl"/>
        </w:rPr>
        <w:t xml:space="preserve"> de la misma fe personal, la cual se hace común por medio de la solidaridad y de la vivencia de los mismos sentimien</w:t>
        <w:softHyphen/>
        <w:t>tos y actitudes.</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s la </w:t>
      </w:r>
      <w:r>
        <w:rPr>
          <w:rFonts w:cs="Helvetica Oblique;Arial" w:ascii="Helvetica Oblique;Arial" w:hAnsi="Helvetica Oblique;Arial"/>
          <w:b/>
          <w:i/>
          <w:spacing w:val="-2"/>
          <w:sz w:val="19"/>
          <w:lang w:val="es-ES_tradnl"/>
        </w:rPr>
        <w:t>oportunidad de sacrificar</w:t>
      </w:r>
      <w:r>
        <w:rPr>
          <w:rFonts w:cs="Helvetica Oblique;Arial" w:ascii="Helvetica Oblique;Arial" w:hAnsi="Helvetica Oblique;Arial"/>
          <w:i/>
          <w:spacing w:val="-2"/>
          <w:sz w:val="19"/>
          <w:lang w:val="es-ES_tradnl"/>
        </w:rPr>
        <w:t xml:space="preserve"> la comodidad individual, para con</w:t>
        <w:softHyphen/>
        <w:t>seguir que los hombres a quienes la comunidad elige servir encuen</w:t>
        <w:softHyphen/>
        <w:t>tren un marco de referencia de los valores humanos y religiosos que se les proponen como ideales de vida.</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upone </w:t>
      </w:r>
      <w:r>
        <w:rPr>
          <w:rFonts w:cs="Helvetica Oblique;Arial" w:ascii="Helvetica Oblique;Arial" w:hAnsi="Helvetica Oblique;Arial"/>
          <w:b/>
          <w:i/>
          <w:spacing w:val="-2"/>
          <w:sz w:val="19"/>
          <w:lang w:val="es-ES_tradnl"/>
        </w:rPr>
        <w:t>organización jerarquizada</w:t>
      </w:r>
      <w:r>
        <w:rPr>
          <w:rFonts w:cs="Helvetica Oblique;Arial" w:ascii="Helvetica Oblique;Arial" w:hAnsi="Helvetica Oblique;Arial"/>
          <w:i/>
          <w:spacing w:val="-2"/>
          <w:sz w:val="19"/>
          <w:lang w:val="es-ES_tradnl"/>
        </w:rPr>
        <w:t xml:space="preserve"> y sistematizada, en función de algo ambicioso que se pretende y que sólo puede ser conseguido si se tiene orden, previsión, plan, intereses comunes.</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s un </w:t>
      </w:r>
      <w:r>
        <w:rPr>
          <w:rFonts w:cs="Helvetica Oblique;Arial" w:ascii="Helvetica Oblique;Arial" w:hAnsi="Helvetica Oblique;Arial"/>
          <w:b/>
          <w:i/>
          <w:spacing w:val="-2"/>
          <w:sz w:val="19"/>
          <w:lang w:val="es-ES_tradnl"/>
        </w:rPr>
        <w:t>cuerpo vivo</w:t>
      </w:r>
      <w:r>
        <w:rPr>
          <w:rFonts w:cs="Helvetica Oblique;Arial" w:ascii="Helvetica Oblique;Arial" w:hAnsi="Helvetica Oblique;Arial"/>
          <w:i/>
          <w:spacing w:val="-2"/>
          <w:sz w:val="19"/>
          <w:lang w:val="es-ES_tradnl"/>
        </w:rPr>
        <w:t>, en el cual la fecundidad apostólica, que es lo mismo que el servicio humano por motivos transcendentes, tiene más importancia que cualquier otra consideración: promoción, seguridad, regu</w:t>
        <w:softHyphen/>
        <w:t>laridad, bienestar, etc.</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n definitiva, es </w:t>
      </w:r>
      <w:r>
        <w:rPr>
          <w:rFonts w:cs="Helvetica Oblique;Arial" w:ascii="Helvetica Oblique;Arial" w:hAnsi="Helvetica Oblique;Arial"/>
          <w:b/>
          <w:i/>
          <w:spacing w:val="-2"/>
          <w:sz w:val="19"/>
          <w:lang w:val="es-ES_tradnl"/>
        </w:rPr>
        <w:t>un signo sensible, un reflejo sacramental</w:t>
      </w:r>
      <w:r>
        <w:rPr>
          <w:rFonts w:cs="Helvetica Oblique;Arial" w:ascii="Helvetica Oblique;Arial" w:hAnsi="Helvetica Oblique;Arial"/>
          <w:i/>
          <w:spacing w:val="-2"/>
          <w:sz w:val="19"/>
          <w:lang w:val="es-ES_tradnl"/>
        </w:rPr>
        <w:t>, que presenta entre los hombres la Iglesia, Cuerpo Místico y Pueblo de Di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 xml:space="preserve">Estos aspectos adquieren su mejor valor cuando se definen con una dimensión de testimonio. Es decir, la comunidad, tanto la Iglesia como cualquier familia religiosa, adquieren su verdadero sentido cuando se presentan ante el mundo como modelo y reflejo de la unión eterna de la Trinidad Santísima, de la unidad querida por Dios Creador para la raza humana, de la solidaridad entre hermanos. </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Con esta mirada radical, la comunidad se convierte en la mayor parte de los Institutos en algo imprescindible y esencial para el apostolado.</w:t>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La </w:t>
      </w:r>
      <w:r>
        <w:rPr>
          <w:b/>
          <w:spacing w:val="-2"/>
          <w:sz w:val="19"/>
          <w:lang w:val="es-ES_tradnl"/>
        </w:rPr>
        <w:t>Beata Eugenia Smet</w:t>
      </w:r>
      <w:r>
        <w:rPr>
          <w:spacing w:val="-2"/>
          <w:sz w:val="19"/>
          <w:lang w:val="es-ES_tradnl"/>
        </w:rPr>
        <w:t xml:space="preserve"> (1825-1871) decía a las religiosas que se ofrecían para marchar el extremo del mundo:</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ara ir a China hay que tener muy arrai</w:t>
        <w:softHyphen/>
        <w:t>gado el espíritu del Instituto y un gran amor a la vida comunitaria, a fin de que, unidas por la caridad fraterna, pue</w:t>
        <w:softHyphen/>
        <w:t>dan soportar una vida de sacrificio de to</w:t>
        <w:softHyphen/>
        <w:t>das clas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Cit. Vida pg. 10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b/>
          <w:spacing w:val="-2"/>
          <w:sz w:val="19"/>
          <w:lang w:val="es-ES_tradnl"/>
        </w:rPr>
        <w:t>Sin la dimensión sacramental</w:t>
      </w:r>
      <w:r>
        <w:rPr>
          <w:spacing w:val="-2"/>
          <w:sz w:val="19"/>
          <w:lang w:val="es-ES_tradnl"/>
        </w:rPr>
        <w:t>, lo que se diga de la Iglesia fundada por Cristo, o de cualquier Instituto fundado por un seguidor de Cristo, puede quedarse en una interesante leyenda, con más de imagina</w:t>
        <w:softHyphen/>
        <w:t xml:space="preserve">ción que de objetividad visible, con más de deseo que de realización, con más de posibilidad que de verdad. </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En el ámbito de los Fundadores y en sus intenciones de servicio y apostolado, algo de esta actitud se reflejó cuando tanto insistieron en el trabajo en unión, en el orden y en la norma, en la fraternidad como energía espiritual y social.</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Para ellos lo importante no era perfilar la mejor definición de Comunidad, sino establecerla y configurarla conforme a la voluntad divina y según los modelos del mismo Jesús. Al realizar su labor eclesial de predicación, servicio o instrucción lo más importante no es cumplir un cometido, sino desarrollar un ministerio.</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Y la tal comunidad es la que se halla encarnada en personas concretas que se organizan, ordenan, relacionan y armonizan en una horizontal dimensión y fraterna y en otra dimensión vertical y disciplinada.</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La dimensión horizontal</w:t>
      </w:r>
      <w:r>
        <w:rPr>
          <w:rFonts w:cs="Helvetica Oblique;Arial" w:ascii="Helvetica Oblique;Arial" w:hAnsi="Helvetica Oblique;Arial"/>
          <w:i/>
          <w:spacing w:val="-2"/>
          <w:sz w:val="19"/>
          <w:lang w:val="es-ES_tradnl"/>
        </w:rPr>
        <w:t xml:space="preserve"> está definida por la unión de personas que libremente se integran, desde una coexistencia material y solidaria hasta una compenetración moral y espiritual. Comienzan formando grupo y se van transformando en misteriosa comunión. Se estructuran externamente en sociedad, pero se van transformando con lazos íntimos de auténtica carida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Y la</w:t>
      </w:r>
      <w:r>
        <w:rPr>
          <w:rFonts w:cs="Helvetica Oblique;Arial" w:ascii="Helvetica Oblique;Arial" w:hAnsi="Helvetica Oblique;Arial"/>
          <w:b/>
          <w:i/>
          <w:spacing w:val="-2"/>
          <w:sz w:val="19"/>
          <w:lang w:val="es-ES_tradnl"/>
        </w:rPr>
        <w:t xml:space="preserve"> dimensión vertical</w:t>
      </w:r>
      <w:r>
        <w:rPr>
          <w:rFonts w:cs="Helvetica Oblique;Arial" w:ascii="Helvetica Oblique;Arial" w:hAnsi="Helvetica Oblique;Arial"/>
          <w:i/>
          <w:spacing w:val="-2"/>
          <w:sz w:val="19"/>
          <w:lang w:val="es-ES_tradnl"/>
        </w:rPr>
        <w:t xml:space="preserve"> se identifica con la existencia y aceptación amorosa del servicio de la autoridad, que es lo mismo que decir por el uso de la recta razón, individual o solidaria, para que se puedan asegurar la buena marcha en la convivencia y el buen discernimiento y manteni</w:t>
        <w:softHyphen/>
        <w:t xml:space="preserve">miento de la actividad.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Con la autoridad se asegura el orden en los trabajos, la claridad en los objetivos, la selección en los instrumentos, la animación en las vacilacio</w:t>
        <w:softHyphen/>
        <w:t>nes de los individuos, el servicio apostólico y eclesial ante la multiplicidad de alternativas.</w:t>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Estos elementos comunes y básicos se hacen presentes en la totalidad de los Institutos y de las Familias religiosas, puesto que responden al mismo tiempo a demandas del sentido común y a reclamos de orden espiritual. Constitu</w:t>
        <w:softHyphen/>
        <w:t>yen servi</w:t>
        <w:softHyphen/>
        <w:t>cios pero no servidumbres. Aseguran la conciencia de Iglesia y hacen posible la acción apostólica en virtud de la cual los elegidos pueden realizarse como hom</w:t>
        <w:softHyphen/>
        <w:t>bres libres y definirse como cristianos auténtico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Lo que interesa para el apostolado real, para dar de comer al que no tiene alimento, para buscar compañía a quien sufre la soledad de la ancianidad o de la enfermedad, para enseñar los mejores conocimientos humanos y divinos a niños abandonado que carecen de escuela o de catequesis parroquial, es la comunidad visible y real que hace posible facilitar alimentos, asistencia, instrucción, protección y amor.</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rFonts w:eastAsia="Helvetica"/>
          <w:spacing w:val="-2"/>
          <w:sz w:val="19"/>
          <w:lang w:val="es-ES_tradnl"/>
        </w:rPr>
      </w:pPr>
      <w:r>
        <w:rPr>
          <w:rFonts w:eastAsia="Helvetica"/>
          <w:spacing w:val="-2"/>
          <w:sz w:val="19"/>
          <w:lang w:val="es-ES_tradnl"/>
        </w:rPr>
        <w:t xml:space="preserve">  </w:t>
      </w:r>
    </w:p>
    <w:p>
      <w:pPr>
        <w:pStyle w:val="Normal"/>
        <w:tabs>
          <w:tab w:val="clear" w:pos="720"/>
          <w:tab w:val="left" w:pos="-720" w:leader="none"/>
        </w:tabs>
        <w:jc w:val="both"/>
        <w:rPr/>
      </w:pPr>
      <w:r>
        <w:rPr>
          <w:rFonts w:eastAsia="Helvetica"/>
          <w:i/>
          <w:spacing w:val="-2"/>
          <w:sz w:val="20"/>
          <w:lang w:val="es-ES_tradnl"/>
        </w:rPr>
        <w:t xml:space="preserve">  </w:t>
      </w:r>
      <w:r>
        <w:rPr>
          <w:rFonts w:eastAsia="Helvetica"/>
          <w:b/>
          <w:i/>
          <w:spacing w:val="-2"/>
          <w:sz w:val="20"/>
          <w:lang w:val="es-ES_tradnl"/>
        </w:rPr>
        <w:t xml:space="preserve"> </w:t>
      </w:r>
      <w:r>
        <w:rPr>
          <w:rFonts w:cs="Maiandra GD" w:ascii="Maiandra GD" w:hAnsi="Maiandra GD"/>
          <w:b/>
          <w:i/>
          <w:spacing w:val="-2"/>
          <w:sz w:val="20"/>
          <w:lang w:val="es-ES_tradnl"/>
        </w:rPr>
        <w:t>3. 3. La originalidad comunitaria de cada Instituto</w:t>
      </w:r>
      <w:r>
        <w:rPr>
          <w:rFonts w:cs="Maiandra GD" w:ascii="Maiandra GD" w:hAnsi="Maiandra GD"/>
          <w:i/>
          <w:spacing w:val="-2"/>
          <w:sz w:val="20"/>
          <w:lang w:val="es-ES_tradnl"/>
        </w:rPr>
        <w:t>.</w:t>
      </w:r>
    </w:p>
    <w:p>
      <w:pPr>
        <w:pStyle w:val="Normal"/>
        <w:tabs>
          <w:tab w:val="clear" w:pos="720"/>
          <w:tab w:val="left" w:pos="-720" w:leader="none"/>
        </w:tabs>
        <w:jc w:val="both"/>
        <w:rPr>
          <w:rFonts w:ascii="Maiandra GD" w:hAnsi="Maiandra GD" w:cs="Maiandra GD"/>
          <w:i/>
          <w:i/>
          <w:spacing w:val="-2"/>
          <w:sz w:val="20"/>
          <w:lang w:val="es-ES_tradnl"/>
        </w:rPr>
      </w:pPr>
      <w:r>
        <w:rPr>
          <w:rFonts w:cs="Maiandra GD" w:ascii="Maiandra GD" w:hAnsi="Maiandra GD"/>
          <w:i/>
          <w:spacing w:val="-2"/>
          <w:sz w:val="20"/>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Entre las diversas maneras de dar sentido y vida a las comunidades concretas y reales, a partir de los conceptos e ideales de comunidad eclesial, la Historia ha sido pródiga en recursos, estilos y formas. Puede resultar ilustrador el repaso de los diversos tipos de comunidad religiosa que, en cada momento histórico, ha ido surgiendo.</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Algunos de ellos, como en el caso de la "Ordenes" militares nacidas para evitar el avance arrasador de los grupos mahometanos, han pasado a ser ya un recuer</w:t>
        <w:softHyphen/>
        <w:t>do histórico. Pero muchos otros han coexistido a lo largo de los siglos o se han desarrollado en variedad de funciones nuevas eclesiales, herederas del espíritu que alentó su nacimiento. Hoy todavía constituyen un variadísimo panorama de formas religiosas en la Iglesia y ante el mundo.</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En los aspectos comunes a todas ellas es donde late el sentido y el reflejo de la Iglesia: caridad, piedad, bondad, desinterés, austeridad, valentía, etc. Pero esos aspectos comunes, y nacidos al amparo del mensaje evangélico, pueden ser diversamente interpretado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En </w:t>
      </w:r>
      <w:r>
        <w:rPr>
          <w:b/>
          <w:spacing w:val="-2"/>
          <w:sz w:val="19"/>
          <w:lang w:val="es-ES_tradnl"/>
        </w:rPr>
        <w:t>la originalidad de cada familia</w:t>
      </w:r>
      <w:r>
        <w:rPr>
          <w:spacing w:val="-2"/>
          <w:sz w:val="19"/>
          <w:lang w:val="es-ES_tradnl"/>
        </w:rPr>
        <w:t xml:space="preserve"> es en donde se esconde el modo de desenvolver esos aspectos y dinámicas eclesiales. En esos modo peculiares es en donde se descubre la intuición evangélica de cada familia y de cada carisma fundacional.</w:t>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 xml:space="preserve">El común denominador viene definido en cierto sentido por el sentido de la fraternidad en el ser y en el obrar. Esa fraternidad conduce a compartir los propios dones en actitud de renuncia y a sentir la solidaridad y la continuidad en la acción de servicio eclesial. </w:t>
      </w:r>
    </w:p>
    <w:p>
      <w:pPr>
        <w:pStyle w:val="Normal"/>
        <w:tabs>
          <w:tab w:val="clear" w:pos="720"/>
          <w:tab w:val="left" w:pos="-720" w:leader="none"/>
        </w:tabs>
        <w:jc w:val="both"/>
        <w:rPr>
          <w:spacing w:val="-2"/>
          <w:sz w:val="19"/>
          <w:lang w:val="es-ES_tradnl"/>
        </w:rPr>
      </w:pPr>
      <w:r>
        <w:rPr>
          <w:spacing w:val="-2"/>
          <w:sz w:val="19"/>
          <w:lang w:val="es-ES_tradnl"/>
        </w:rPr>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18">
                      <wp:simplePos x="0" y="0"/>
                      <wp:positionH relativeFrom="margin">
                        <wp:posOffset>300355</wp:posOffset>
                      </wp:positionH>
                      <wp:positionV relativeFrom="paragraph">
                        <wp:posOffset>26035</wp:posOffset>
                      </wp:positionV>
                      <wp:extent cx="3840480" cy="274320"/>
                      <wp:effectExtent l="0" t="0" r="0" b="0"/>
                      <wp:wrapNone/>
                      <wp:docPr id="1"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LA FUERZA DE LA COMUNIDAD</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 xml:space="preserve">La claridad total con que los Fundadores captaron el sentido </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comu</w:t>
              <w:softHyphen/>
              <w:t>nita</w:t>
              <w:softHyphen/>
              <w:t>rio de la Iglesia les llevó a reclamar para sus obras</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la fraternidad, la solidaridad y la unidad más perfecta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P. Vigne. La Congregación exige unión común</w:t>
              <w:tab/>
              <w:t>3.338/7.8</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J. Bta. de La Salle. Educador exige comunidad</w:t>
              <w:tab/>
              <w:t>3.306/10.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Cayetana Giménez. Comunidad es cuerpo moral</w:t>
              <w:tab/>
              <w:t>5.94/2.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 Chaminade. Educar precisa comunidades.</w:t>
              <w:tab/>
              <w:t>4.67/5.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a. Ana Javouhey. Vida en comunidad es necesidad</w:t>
              <w:tab/>
              <w:t>3.471/6.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Leonardo Murialdo. La unidad hace la fuerza</w:t>
              <w:tab/>
              <w:t>5.529/6.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 Bta. Jordán. Trabajar unidos es necesario</w:t>
              <w:tab/>
              <w:t>5.602/6.8</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E. Pelletier. Cada comunidad es una columna</w:t>
              <w:tab/>
              <w:t>4.166/4.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 Noailles. Nuestra obra, unión de todos</w:t>
              <w:tab/>
              <w:t>4.133/2.5</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Basilio. Comunidad, vence a la soledad</w:t>
              <w:tab/>
              <w:t>3.41/3.2</w:t>
            </w:r>
          </w:p>
        </w:tc>
      </w:tr>
    </w:tbl>
    <w:p>
      <w:pPr>
        <w:pStyle w:val="Normal"/>
        <w:tabs>
          <w:tab w:val="clear" w:pos="720"/>
          <w:tab w:val="left" w:pos="-720" w:leader="none"/>
        </w:tabs>
        <w:jc w:val="both"/>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En lo referente a los Institutos educadores lo han dicho muy bien la mayor parte de los Fundadores que sintieron su carisma adornado de reflejos de solidaridad, colaboración y armonía. Con frecuencia lo han proclamado como rasgo de sus familias, conscientes de que implicaba un apoyo necesario para la empresa.</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Decía </w:t>
      </w:r>
      <w:r>
        <w:rPr>
          <w:b/>
          <w:spacing w:val="-2"/>
          <w:sz w:val="19"/>
          <w:lang w:val="es-ES_tradnl"/>
        </w:rPr>
        <w:t xml:space="preserve">Andrés Manjón </w:t>
      </w:r>
      <w:r>
        <w:rPr>
          <w:spacing w:val="-2"/>
          <w:sz w:val="19"/>
          <w:lang w:val="es-ES_tradnl"/>
        </w:rPr>
        <w:t>(1846-1923):</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La más alta misión de la educación es impul</w:t>
        <w:softHyphen/>
        <w:t>sar a la humanidad hacia la fraternidad. Allanar las montañas y rellenar los abismos que sepa</w:t>
        <w:softHyphen/>
        <w:t xml:space="preserve">ran a los hombres. Es obra de titanes. Educar, es obra titánica, porque hay que elevar a los hombres por encima de la raza, del poder, de la riqueza, del clima, de la nación y de las clases sociales .        (Hojas coeducativas. 1906 H. 61)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Un hermoso ejemplo de alusión a esa sensibilidad comunitaria como fuerza inspiradora era el espíritu que algunos Fundadores quisieron para sus obras. </w:t>
      </w:r>
      <w:r>
        <w:rPr>
          <w:b/>
          <w:spacing w:val="-2"/>
          <w:sz w:val="19"/>
          <w:lang w:val="es-ES_tradnl"/>
        </w:rPr>
        <w:t>San Marcelino Champagnat</w:t>
      </w:r>
      <w:r>
        <w:rPr>
          <w:spacing w:val="-2"/>
          <w:sz w:val="19"/>
          <w:lang w:val="es-ES_tradnl"/>
        </w:rPr>
        <w:t xml:space="preserve"> (1789-1840) decía:</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espíritu de una escuela marista es el espíritu de familia. En una familia buena lo que se inspira son los sentimientos de reve</w:t>
        <w:softHyphen/>
        <w:t>ren</w:t>
        <w:softHyphen/>
        <w:t xml:space="preserve">cia, amor, confianza recíproca y no el temor a los castigos". </w:t>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w:t>
      </w:r>
      <w:r>
        <w:rPr>
          <w:rFonts w:cs="Helvetica Oblique;Arial" w:ascii="Helvetica Oblique;Arial" w:hAnsi="Helvetica Oblique;Arial"/>
          <w:i/>
          <w:spacing w:val="-2"/>
          <w:sz w:val="19"/>
          <w:lang w:val="en-US"/>
        </w:rPr>
        <w:t xml:space="preserve">(Cit. Furet Crón. Mar. I p. 2 Cap. </w:t>
      </w:r>
      <w:r>
        <w:rPr>
          <w:rFonts w:cs="Helvetica Oblique;Arial" w:ascii="Helvetica Oblique;Arial" w:hAnsi="Helvetica Oblique;Arial"/>
          <w:i/>
          <w:spacing w:val="-2"/>
          <w:sz w:val="19"/>
          <w:lang w:val="es-ES_tradnl"/>
        </w:rPr>
        <w:t xml:space="preserve">XXII)   </w:t>
      </w:r>
      <w:r>
        <w:rPr>
          <w:spacing w:val="-2"/>
          <w:sz w:val="19"/>
          <w:lang w:val="es-ES_tradnl"/>
        </w:rPr>
        <w:t xml:space="preserve">   Como este piadoso y generoso Fundador, la sensibilidad comunitaria es lo que define muchas de las intuiciones educativas. Es una respuesta y concreción a las demandas que la Iglesia universal ha ido haciendo gradualmente a cada familia religiosa. En cierto sentido, es la expresión de su misma naturaleza de Iglesia, de Cuerpo Místico, de comunión de los elegidos. </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Pero también constituye el medio, el cauce, el recurso para una verdadera educación eclesial y evangélica de los seguidores de Jesús, por El organizados y asociados comunitariamente.</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Podemos recordar las diversas maneras asociativas como, en la Iglesia oficial, se fueron construyendo las comunidades religiosas y apostólicas y fueron recono</w:t>
        <w:softHyphen/>
        <w:t>cidas, incluso en las normas oficiales promulgadas por la autoridad. La realidad particular se encargaría después de dar forma a lo que los Fundadores fueron intuyeron como vida y convivencia.</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os </w:t>
      </w:r>
      <w:r>
        <w:rPr>
          <w:rFonts w:cs="Helvetica Oblique;Arial" w:ascii="Helvetica Oblique;Arial" w:hAnsi="Helvetica Oblique;Arial"/>
          <w:b/>
          <w:i/>
          <w:spacing w:val="-2"/>
          <w:sz w:val="19"/>
          <w:lang w:val="es-ES_tradnl"/>
        </w:rPr>
        <w:t xml:space="preserve">eremitorios </w:t>
      </w:r>
      <w:r>
        <w:rPr>
          <w:rFonts w:cs="Helvetica Oblique;Arial" w:ascii="Helvetica Oblique;Arial" w:hAnsi="Helvetica Oblique;Arial"/>
          <w:i/>
          <w:spacing w:val="-2"/>
          <w:sz w:val="19"/>
          <w:lang w:val="es-ES_tradnl"/>
        </w:rPr>
        <w:t>y lugares de vida de los solitarios de los primeros momentos, inspirados por el deseo de oración y penitencia, se fueron organizando en cenobios cuando se desarrollo más el sentido de la fraternidad. Surgen en ellos lazos de solidaridad, de colaboración y también de autoridad. Con ellos se potencia el significado de testimonio evangélico e incluso de servicio apostólico de caridad y ocasiones de protección y de defensa espiritu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os </w:t>
      </w:r>
      <w:r>
        <w:rPr>
          <w:rFonts w:cs="Helvetica Oblique;Arial" w:ascii="Helvetica Oblique;Arial" w:hAnsi="Helvetica Oblique;Arial"/>
          <w:b/>
          <w:i/>
          <w:spacing w:val="-2"/>
          <w:sz w:val="19"/>
          <w:lang w:val="es-ES_tradnl"/>
        </w:rPr>
        <w:t>cenobios</w:t>
      </w:r>
      <w:r>
        <w:rPr>
          <w:rFonts w:cs="Helvetica Oblique;Arial" w:ascii="Helvetica Oblique;Arial" w:hAnsi="Helvetica Oblique;Arial"/>
          <w:i/>
          <w:spacing w:val="-2"/>
          <w:sz w:val="19"/>
          <w:lang w:val="es-ES_tradnl"/>
        </w:rPr>
        <w:t xml:space="preserve"> surgen también desde los primeros momentos cristia</w:t>
        <w:softHyphen/>
        <w:t xml:space="preserve">nos. Pronto se convierten en </w:t>
      </w:r>
      <w:r>
        <w:rPr>
          <w:rFonts w:cs="Helvetica Oblique;Arial" w:ascii="Helvetica Oblique;Arial" w:hAnsi="Helvetica Oblique;Arial"/>
          <w:b/>
          <w:i/>
          <w:spacing w:val="-2"/>
          <w:sz w:val="19"/>
          <w:lang w:val="es-ES_tradnl"/>
        </w:rPr>
        <w:t>monasterios</w:t>
      </w:r>
      <w:r>
        <w:rPr>
          <w:rFonts w:cs="Helvetica Oblique;Arial" w:ascii="Helvetica Oblique;Arial" w:hAnsi="Helvetica Oblique;Arial"/>
          <w:i/>
          <w:spacing w:val="-2"/>
          <w:sz w:val="19"/>
          <w:lang w:val="es-ES_tradnl"/>
        </w:rPr>
        <w:t xml:space="preserve"> al uniformar sus sistemas de vida. Se organizan y multiplican desde el siglo IV en Oriente y desde el V en Occidente, herederos de ricas tradiciones anteriores.</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Se objetiva ya la </w:t>
      </w:r>
      <w:r>
        <w:rPr>
          <w:rFonts w:cs="Helvetica Oblique;Arial" w:ascii="Helvetica Oblique;Arial" w:hAnsi="Helvetica Oblique;Arial"/>
          <w:b/>
          <w:i/>
          <w:spacing w:val="-2"/>
          <w:sz w:val="19"/>
          <w:lang w:val="es-ES_tradnl"/>
        </w:rPr>
        <w:t>vida comunitaria normalizada,</w:t>
      </w:r>
      <w:r>
        <w:rPr>
          <w:rFonts w:cs="Helvetica Oblique;Arial" w:ascii="Helvetica Oblique;Arial" w:hAnsi="Helvetica Oblique;Arial"/>
          <w:i/>
          <w:spacing w:val="-2"/>
          <w:sz w:val="19"/>
          <w:lang w:val="es-ES_tradnl"/>
        </w:rPr>
        <w:t xml:space="preserve"> con las Reglas, o normas y criterios de vida al estilo de las de San Basilio y de San Benito, que van surgiendo en diversos ambientes. Se estructura la plegaria común, el trabajo compartido, los instrumentos y recursos para la convivencia, los elementos materiales y sobre todo espirituales de la comunida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s </w:t>
      </w:r>
      <w:r>
        <w:rPr>
          <w:rFonts w:cs="Helvetica Oblique;Arial" w:ascii="Helvetica Oblique;Arial" w:hAnsi="Helvetica Oblique;Arial"/>
          <w:b/>
          <w:i/>
          <w:spacing w:val="-2"/>
          <w:sz w:val="19"/>
          <w:lang w:val="es-ES_tradnl"/>
        </w:rPr>
        <w:t>fraternidades</w:t>
      </w:r>
      <w:r>
        <w:rPr>
          <w:rFonts w:cs="Helvetica Oblique;Arial" w:ascii="Helvetica Oblique;Arial" w:hAnsi="Helvetica Oblique;Arial"/>
          <w:i/>
          <w:spacing w:val="-2"/>
          <w:sz w:val="19"/>
          <w:lang w:val="es-ES_tradnl"/>
        </w:rPr>
        <w:t xml:space="preserve"> que modifican los usos de los monasterios, en función de una mayor facilidad de movimientos de los miembros. Se extienden, sobre todo, desde el siglo XII y XIII, al estilo de los francisca</w:t>
        <w:softHyphen/>
        <w:t xml:space="preserve">nos y de los dominicos, de los agustinos o de los mercedarios. </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Se organizan en </w:t>
      </w:r>
      <w:r>
        <w:rPr>
          <w:rFonts w:cs="Helvetica Oblique;Arial" w:ascii="Helvetica Oblique;Arial" w:hAnsi="Helvetica Oblique;Arial"/>
          <w:b/>
          <w:i/>
          <w:spacing w:val="-2"/>
          <w:sz w:val="19"/>
          <w:lang w:val="es-ES_tradnl"/>
        </w:rPr>
        <w:t>conventos</w:t>
      </w:r>
      <w:r>
        <w:rPr>
          <w:rFonts w:cs="Helvetica Oblique;Arial" w:ascii="Helvetica Oblique;Arial" w:hAnsi="Helvetica Oblique;Arial"/>
          <w:i/>
          <w:spacing w:val="-2"/>
          <w:sz w:val="19"/>
          <w:lang w:val="es-ES_tradnl"/>
        </w:rPr>
        <w:t>, situados en las nacientes ciudades y ofreciendo el servicio de su culto, la claridad de su cultura, el aliento de su piedad, el desprendimiento de sus limosnas, sobre todo el testimonio de su vida evangélica y de sus trabajos apostólico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e mantienen normas rigurosas y ataduras con el Prior o Guardián, que sigue mandando a los frailes o Hermanos, cuya espiritualidad e identidad se halla ya distante de la cultivada por los monjes antiguo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s condiciones de los tiempos modernos, con el nacimiento de nuevas formas urbanas, con los grandes viajes y nuevas tierras que evangelizar, con la mayor sensibilidad social ante las opciones de las personas, se organizan nuevos grupos religiosos y apostólicos que no viven en monas-terios ni en conventos, sino que se apoyan mutuamente en </w:t>
      </w:r>
      <w:r>
        <w:rPr>
          <w:rFonts w:cs="Helvetica Oblique;Arial" w:ascii="Helvetica Oblique;Arial" w:hAnsi="Helvetica Oblique;Arial"/>
          <w:b/>
          <w:i/>
          <w:spacing w:val="-2"/>
          <w:sz w:val="19"/>
          <w:lang w:val="es-ES_tradnl"/>
        </w:rPr>
        <w:t>residencias o casas religiosas</w:t>
      </w:r>
      <w:r>
        <w:rPr>
          <w:rFonts w:cs="Helvetica Oblique;Arial" w:ascii="Helvetica Oblique;Arial" w:hAnsi="Helvetica Oblique;Arial"/>
          <w:i/>
          <w:spacing w:val="-2"/>
          <w:sz w:val="19"/>
          <w:lang w:val="es-ES_tradnl"/>
        </w:rPr>
        <w:t>.</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u estilo disciplinar varía según la naturaleza del apostolado misionero, educativo, litúrgico o asistencial que ejercen. Suelen unirse sus miembros por vínculos votales reconocidos por la autoridades de la Iglesia, primero por las diocesanas y más tarde por la Santa Sede.</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valor que se atribuye a la convivencia y a la comunidad en estas sociedades se flexibiliza en función de los servicios apostólicos elegid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Desde el siglo XVII, la misma organización adquieren los diversos tipos de </w:t>
      </w:r>
      <w:r>
        <w:rPr>
          <w:rFonts w:cs="Helvetica Oblique;Arial" w:ascii="Helvetica Oblique;Arial" w:hAnsi="Helvetica Oblique;Arial"/>
          <w:b/>
          <w:i/>
          <w:spacing w:val="-2"/>
          <w:sz w:val="19"/>
          <w:lang w:val="es-ES_tradnl"/>
        </w:rPr>
        <w:t>Socieda</w:t>
        <w:softHyphen/>
        <w:t>des de vida común</w:t>
      </w:r>
      <w:r>
        <w:rPr>
          <w:rFonts w:cs="Helvetica Oblique;Arial" w:ascii="Helvetica Oblique;Arial" w:hAnsi="Helvetica Oblique;Arial"/>
          <w:i/>
          <w:spacing w:val="-2"/>
          <w:sz w:val="19"/>
          <w:lang w:val="es-ES_tradnl"/>
        </w:rPr>
        <w:t xml:space="preserve">, sacerdotales o laicales, con compromisos votales o sin ellos, masculinas o femeninas, las cuales se multiplican con </w:t>
      </w:r>
      <w:r>
        <w:rPr>
          <w:rFonts w:cs="Helvetica Oblique;Arial" w:ascii="Helvetica Oblique;Arial" w:hAnsi="Helvetica Oblique;Arial"/>
          <w:b/>
          <w:i/>
          <w:spacing w:val="-2"/>
          <w:sz w:val="19"/>
          <w:lang w:val="es-ES_tradnl"/>
        </w:rPr>
        <w:t>fórmulas diferentes y flexibles</w:t>
      </w:r>
      <w:r>
        <w:rPr>
          <w:rFonts w:cs="Helvetica Oblique;Arial" w:ascii="Helvetica Oblique;Arial" w:hAnsi="Helvetica Oblique;Arial"/>
          <w:i/>
          <w:spacing w:val="-2"/>
          <w:sz w:val="19"/>
          <w:lang w:val="es-ES_tradnl"/>
        </w:rPr>
        <w:t>. Es su profundo amor a la comunidad y su obras apostólicas lo que hará posible a muchos Institutos superar las frecuentes tormentas revolucionarias y los mordaces ataques destructores de las sociedades secret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Y es desde el XIX cuando aparecen otras formas de vida comunitaria con compromisos elásticos y con estrechos vínculos de vida común, pero con objetivos y relaciones más comprometedoras que las cofradías o fraternidades anteriores. Son los movimientos apostólicos, las asociacio</w:t>
        <w:softHyphen/>
        <w:t>nes piadosas, las hermandades de diverso tipo, naturaleza o alcance. Una verdadera explosión de Institutos se produce en todos los países, sin uniformidad en sus modos de vida y sin dependencia de las tradicio</w:t>
        <w:softHyphen/>
        <w:t>nales instituciones religiosas reconocidas por la autoridad de la Iglesi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Con la misma pluralidad, se divulgan, sobre todo en el siglo XX, los llamados </w:t>
      </w:r>
      <w:r>
        <w:rPr>
          <w:rFonts w:cs="Helvetica Oblique;Arial" w:ascii="Helvetica Oblique;Arial" w:hAnsi="Helvetica Oblique;Arial"/>
          <w:b/>
          <w:i/>
          <w:spacing w:val="-2"/>
          <w:sz w:val="19"/>
          <w:lang w:val="es-ES_tradnl"/>
        </w:rPr>
        <w:t>"institutos seculares"</w:t>
      </w:r>
      <w:r>
        <w:rPr>
          <w:rFonts w:cs="Helvetica Oblique;Arial" w:ascii="Helvetica Oblique;Arial" w:hAnsi="Helvetica Oblique;Arial"/>
          <w:i/>
          <w:spacing w:val="-2"/>
          <w:sz w:val="19"/>
          <w:lang w:val="es-ES_tradnl"/>
        </w:rPr>
        <w:t>, los grupos apostólicos libres, las comunidades de base, los movimientos catecumenales, las asambleas pentecostales, mil modalidades con fuerte proyección apostólica y con militante y clara concien</w:t>
        <w:softHyphen/>
        <w:t>cia de su identidad seglar. Se organizan en formas más o menos asociativas; se llega a compartir los bienes y se mantienen los vínculos familiares. Se compatibilizan la vida asociativa con la más variada gama de ejercicios profesionales normales.</w:t>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Hemos de ser conscientes de la gran riqueza eclesial que representa esta proliferación de fórmulas comunitarias. En todas late la idea de vida religiosa y apostólica. Ninguna es mejor que otra. Admira el hecho de que la intuición de los Fundadores se mantiene siempre fecunda y diversificada.</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Y la comunidad no será nada, al menos en cuanto apostólica, si se reduce a realizar una acción de relleno en el campo misional, sin identificarse con ella y sin sentirse justificada por la misma.</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b/>
          <w:spacing w:val="-2"/>
          <w:sz w:val="19"/>
          <w:lang w:val="es-ES_tradnl"/>
        </w:rPr>
        <w:t>Por encima de las condiciones sociales</w:t>
      </w:r>
      <w:r>
        <w:rPr>
          <w:spacing w:val="-2"/>
          <w:sz w:val="19"/>
          <w:lang w:val="es-ES_tradnl"/>
        </w:rPr>
        <w:t xml:space="preserve"> y de las exigencias jurídicas que, con frecuencia, la autoridad de la Iglesia quiere clarificar, los modos asociativos y, por lo tanto, los estilos de relación se acomodan a todos los ambientes y a las más diversas necesidades de la Iglesia.</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La misión apostólica y la comunidad responden a la misma realidad del ser religioso que la mayor parte de los Fundadores dibujan en su mente. La misión brota de la riqueza espiritual de las personas con configuran la comunidad; pero sin hacer automática la eficacia apostólica por el hecho de una pertenencia.</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Fue una disposición que se mantenía en los comienzos de la Historia de la vida religiosa y se mantendrá hasta nuestros día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b/>
          <w:spacing w:val="-2"/>
          <w:sz w:val="19"/>
          <w:lang w:val="es-ES_tradnl"/>
        </w:rPr>
        <w:t>S. Benito</w:t>
      </w:r>
      <w:r>
        <w:rPr>
          <w:spacing w:val="-2"/>
          <w:sz w:val="19"/>
          <w:lang w:val="es-ES_tradnl"/>
        </w:rPr>
        <w:t xml:space="preserve"> (480-547) proclamaba el valor de toda la comunidad monacal:</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iempre que haya de tratarse cosas importantes en el monasterio, convoque el Abad a toda la comunidad y exponga él mismo de qué se trata. Oído el consejo de los monjes, examínelo consigo mismo y haga lo que juzgue más útil. Sean llamados a consejo todos porque a menudo el Señor inspira lo que es mejor al que es joven".     </w:t>
        <w:tab/>
        <w:tab/>
        <w:tab/>
        <w:t xml:space="preserve">        (Regla III)</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Y en los tiempos actuales se mantienen en los Institutos, asociaciones o grupos, valores constantes e indiscutibles: amor a la Iglesia, adaptación a las circunstancias, respeto a la autoridad, conciencia de la propia identidad, etc. Pero sus elecciones organizati</w:t>
        <w:softHyphen/>
        <w:t>vas se mueven en variedad de caminos, con sentido de libertad, originalidad y universalidad.</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Embarcados en </w:t>
      </w:r>
      <w:r>
        <w:rPr>
          <w:b/>
          <w:spacing w:val="-2"/>
          <w:sz w:val="19"/>
          <w:lang w:val="es-ES_tradnl"/>
        </w:rPr>
        <w:t>empresas de servicio apostólico</w:t>
      </w:r>
      <w:r>
        <w:rPr>
          <w:spacing w:val="-2"/>
          <w:sz w:val="19"/>
          <w:lang w:val="es-ES_tradnl"/>
        </w:rPr>
        <w:t>, y movidos por profundas motivaciones pastorales, lo primero que cuenta para sus miembros es lo que más beneficia el servicio apostólico. En estos Institutos se pone la comunidad al servicio de la misión, y de ninguna manera supeditan la misión al servicio de la comunidad. Ciertamente poner en antagonismo estas dos realidades no deja de ser un error. Los Fundadores no cayeron en esa tentación.</w:t>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En los tiempos reciente </w:t>
      </w:r>
      <w:r>
        <w:rPr>
          <w:b/>
          <w:spacing w:val="-2"/>
          <w:sz w:val="19"/>
          <w:lang w:val="es-ES_tradnl"/>
        </w:rPr>
        <w:t>Domingo Sola y Callarisa</w:t>
      </w:r>
      <w:r>
        <w:rPr>
          <w:spacing w:val="-2"/>
          <w:sz w:val="19"/>
          <w:lang w:val="es-ES_tradnl"/>
        </w:rPr>
        <w:t xml:space="preserve"> (1912-1997), fundador del movimiento Ekumene, decía en sus Estatuto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carisma de Evangelización Ekumene es la entrega a la evangeli</w:t>
        <w:softHyphen/>
        <w:t>zación promocionadora integral, de una manera autónoma y autogestio</w:t>
        <w:softHyphen/>
        <w:t>nada, para el Servicio de la Iglesia. Y así lograr la multiplicación de Equi</w:t>
        <w:softHyphen/>
        <w:t>pos Seglares que se sientan responsables de la misión de la Iglesia en sus ámbitos propios, con capacidad e iniciativa..." (Explic. Estat. Cap. 2)</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Y el objetivo fundamental y razón de ser de nuestra Asociación es la Evangelización promocionadora llevada a cabo en grupo y con responsa</w:t>
        <w:softHyphen/>
        <w:t>bilidad, por mujeres seglares que aportan a estas dos grandes tareas evangélicas el "genio femenino" que Dios quiere para toda tarea human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Evangelización la hacemos consistir en vivir y contagiar las vivencias y las actitudes propias de los misterios fundamentales de nuestra Fe cristiana por los medios establecidos en estos Estatutos, de modo que todos nos sintamos apóstoles y militantes cristianos. En particular, mediante la animación de grupos de seglares apóstole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promoción real de los más necesitados la asumimos como parte integrante de nuestra fe y de nuestro apostolado. Fe y promoción son inseparables para nosotras. La promoción real la llevamos a cabo por los medios establecidos en estos Estatutos. Evangelizar promocionando y promocionar evangelizando es la síntesis de nuestra misión de mujeres seglares consagradas a Dios en el servicio de promoción fraterna de los pobres."                                          </w:t>
        <w:tab/>
        <w:tab/>
        <w:tab/>
        <w:t xml:space="preserve">          (Estatutos Cap. 2)</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 xml:space="preserve">Las consecuencias prácticas que se pueden derivar de esta intuición  comunitaria son muchas. No es la menor de ella la conciencia de profunda pertenencia a la Iglesia y el mayor deseo de fidelidad a la misión que brota en cada miembro de una comunidad apostólica al darse cuenta de su identidad. </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En este sentido fueron orientadas las recomendaciones e intuiciones de quienes fueron suscitando en la Iglesia tantas y tan variadas Asociaciones y Congregacio</w:t>
        <w:softHyphen/>
        <w:t xml:space="preserve">nes. El mismo </w:t>
      </w:r>
      <w:r>
        <w:rPr>
          <w:b/>
          <w:spacing w:val="-2"/>
          <w:sz w:val="19"/>
          <w:lang w:val="es-ES_tradnl"/>
        </w:rPr>
        <w:t>Domingo Sola y Callarisa</w:t>
      </w:r>
      <w:r>
        <w:rPr>
          <w:spacing w:val="-2"/>
          <w:sz w:val="19"/>
          <w:lang w:val="es-ES_tradnl"/>
        </w:rPr>
        <w:t xml:space="preserve"> (1912-1997) lo proclamaba con gozo:</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Reinado de Dios definitivamente se ha establecido en la historia humana. Podemos entender por Reinado de Dios la toma de posesión de</w:t>
        <w:softHyphen/>
        <w:t>finitiva y victoriosa de Dios Padre sobre la historia de la humanidad, junto con la aceptación de hijos de Dios por parte de la misma hu</w:t>
        <w:softHyphen/>
        <w:t>manidad por medio de Jesús, Cabeza y Jefe de todos los pueblo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Dichosos vosotros que se os ha dado a conocer el misterio del Reino de Dios (Mc. 4. 1). Dichosos vosotros que sois invitados ahora a vivir el misterio del Reino de Dios."       </w:t>
        <w:tab/>
        <w:tab/>
        <w:t xml:space="preserve">     (Hojas de Ekumene. So</w:t>
        <w:softHyphen/>
        <w:t>bre Jesucristo)</w:t>
      </w:r>
    </w:p>
    <w:sectPr>
      <w:footerReference w:type="even" r:id="rId2"/>
      <w:footerReference w:type="default" r:id="rId3"/>
      <w:type w:val="nextPage"/>
      <w:pgSz w:w="8391" w:h="11906"/>
      <w:pgMar w:left="680" w:right="680" w:gutter="0" w:header="0" w:top="680" w:footer="680" w:bottom="736"/>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aiandra GD">
    <w:charset w:val="00"/>
    <w:family w:val="swiss"/>
    <w:pitch w:val="variable"/>
  </w:font>
  <w:font w:name="Helvetica Oblique">
    <w:altName w:val="Arial"/>
    <w:charset w:val="00"/>
    <w:family w:val="swiss"/>
    <w:pitch w:val="default"/>
  </w:font>
  <w:font w:name="NewCenturySchlbk">
    <w:altName w:val="Century Schoolbook"/>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7">
              <wp:simplePos x="0" y="0"/>
              <wp:positionH relativeFrom="page">
                <wp:posOffset>457835</wp:posOffset>
              </wp:positionH>
              <wp:positionV relativeFrom="paragraph">
                <wp:posOffset>8699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5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6.8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5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9">
              <wp:simplePos x="0" y="0"/>
              <wp:positionH relativeFrom="page">
                <wp:posOffset>4755515</wp:posOffset>
              </wp:positionH>
              <wp:positionV relativeFrom="paragraph">
                <wp:posOffset>8699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4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6.85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4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Helvetica" w:hAnsi="Helvetica" w:cs="Helvetica"/>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Helvetica" w:hAnsi="Helvetica" w:cs="Helvetica"/>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Helvetica" w:hAnsi="Helvetica" w:cs="Helvetica"/>
      <w:sz w:val="24"/>
      <w:lang w:val="en-US"/>
    </w:rPr>
  </w:style>
  <w:style w:type="character" w:styleId="Tcnico3">
    <w:name w:val="Técnico 3"/>
    <w:basedOn w:val="Fuentedeprrafopredeter"/>
    <w:qFormat/>
    <w:rPr>
      <w:rFonts w:ascii="Helvetica" w:hAnsi="Helvetica" w:cs="Helvetica"/>
      <w:sz w:val="24"/>
      <w:lang w:val="en-US"/>
    </w:rPr>
  </w:style>
  <w:style w:type="character" w:styleId="Tcnico4">
    <w:name w:val="Técnico 4"/>
    <w:basedOn w:val="Fuentedeprrafopredeter"/>
    <w:qFormat/>
    <w:rPr/>
  </w:style>
  <w:style w:type="character" w:styleId="Tcnico1">
    <w:name w:val="Técnico 1"/>
    <w:basedOn w:val="Fuentedeprrafopredeter"/>
    <w:qFormat/>
    <w:rPr>
      <w:rFonts w:ascii="Helvetica" w:hAnsi="Helvetica" w:cs="Helvetica"/>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Helvetica" w:hAnsi="Helvetica" w:cs="Helvetica"/>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05:00Z</dcterms:created>
  <dc:creator>Saulo Iglesias</dc:creator>
  <dc:description/>
  <dc:language>en-US</dc:language>
  <cp:lastModifiedBy>PECHI</cp:lastModifiedBy>
  <cp:lastPrinted>2000-01-20T09:18:00Z</cp:lastPrinted>
  <dcterms:modified xsi:type="dcterms:W3CDTF">2014-06-17T17:05:00Z</dcterms:modified>
  <cp:revision>2</cp:revision>
  <dc:subject/>
  <dc:title>3</dc:title>
</cp:coreProperties>
</file>