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Helvetica" w:cs="Helvetica" w:ascii="Helvetica" w:hAnsi="Helvetica"/>
          <w:b/>
          <w:spacing w:val="-2"/>
          <w:sz w:val="22"/>
          <w:lang w:val="es-ES_tradnl"/>
        </w:rPr>
        <w:t xml:space="preserve">      </w:t>
      </w:r>
      <w:r>
        <w:rPr>
          <w:rFonts w:cs="Maiandra GD" w:ascii="Maiandra GD" w:hAnsi="Maiandra GD"/>
          <w:b/>
          <w:spacing w:val="-2"/>
          <w:sz w:val="22"/>
          <w:lang w:val="es-ES_tradnl"/>
        </w:rPr>
        <w:t>2. Conciencia de pertenencia a la Iglesia.</w:t>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cordado el profundo sentido providencialista que se refleja en las actitudes y compromisos de los Fundadores, podemos citar con respeto otra disposición per</w:t>
        <w:softHyphen/>
        <w:t xml:space="preserve">sistente y especialmente llamativa en todos ellos. Es la intuición radical y fundamental de </w:t>
      </w:r>
      <w:r>
        <w:rPr>
          <w:rFonts w:cs="Helvetica" w:ascii="Helvetica" w:hAnsi="Helvetica"/>
          <w:b/>
          <w:spacing w:val="-2"/>
          <w:sz w:val="19"/>
          <w:lang w:val="es-ES_tradnl"/>
        </w:rPr>
        <w:t>su pertenencia activa</w:t>
      </w:r>
      <w:r>
        <w:rPr>
          <w:rFonts w:cs="Helvetica" w:ascii="Helvetica" w:hAnsi="Helvetica"/>
          <w:spacing w:val="-2"/>
          <w:sz w:val="19"/>
          <w:lang w:val="es-ES_tradnl"/>
        </w:rPr>
        <w:t xml:space="preserve"> a la Iglesia. Es la fuerza que orientó, por lo general, su trayectoria en la vid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e no actuaban por ocurrencia, sino por misión eclesial, es para ellos, más que certeza y seguridad interior, </w:t>
      </w:r>
      <w:r>
        <w:rPr>
          <w:rFonts w:cs="Helvetica" w:ascii="Helvetica" w:hAnsi="Helvetica"/>
          <w:b/>
          <w:spacing w:val="-2"/>
          <w:sz w:val="19"/>
          <w:lang w:val="es-ES_tradnl"/>
        </w:rPr>
        <w:t>auténtica evidencia</w:t>
      </w:r>
      <w:r>
        <w:rPr>
          <w:rFonts w:cs="Helvetica" w:ascii="Helvetica" w:hAnsi="Helvetica"/>
          <w:spacing w:val="-2"/>
          <w:sz w:val="19"/>
          <w:lang w:val="es-ES_tradnl"/>
        </w:rPr>
        <w:t>. Nunca miraron sus obras como iniciativa individual o trabajo pasajero, sino como aportación generosa en el contexto de la misión confiada por Cristo a la Iglesi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 sentido de Iglesia, testimoniado con obras y con escritos por la mayor parte de ellos, se apoya en su </w:t>
      </w:r>
      <w:r>
        <w:rPr>
          <w:rFonts w:cs="Helvetica" w:ascii="Helvetica" w:hAnsi="Helvetica"/>
          <w:b/>
          <w:spacing w:val="-2"/>
          <w:sz w:val="19"/>
          <w:lang w:val="es-ES_tradnl"/>
        </w:rPr>
        <w:t>intuición misional, evangeli</w:t>
        <w:softHyphen/>
        <w:t>zadora, apostólica,</w:t>
      </w:r>
      <w:r>
        <w:rPr>
          <w:rFonts w:cs="Helvetica" w:ascii="Helvetica" w:hAnsi="Helvetica"/>
          <w:spacing w:val="-2"/>
          <w:sz w:val="19"/>
          <w:lang w:val="es-ES_tradnl"/>
        </w:rPr>
        <w:t xml:space="preserve"> del mismo modo que hemos llamado intuición vocacional, radical y carismática a su referencia a la Providencia y a la inspiración divina.</w:t>
      </w:r>
    </w:p>
    <w:p>
      <w:pPr>
        <w:pStyle w:val="Normal"/>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prendieron que se ponían a disposi</w:t>
        <w:softHyphen/>
        <w:t>ción de la Iglesia para cumplir el mandato de Jesús. En casi todos los Institutos se sintió en los primeros años la impresión de estar llenando un hueco, de estar desarrollando una misión concreta y divina, de estar atendiendo a un sector de los redimidos, a los que había que servir de mediación y cauce corredento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Beato</w:t>
      </w:r>
      <w:r>
        <w:rPr>
          <w:rFonts w:cs="Helvetica" w:ascii="Helvetica" w:hAnsi="Helvetica"/>
          <w:b/>
          <w:spacing w:val="-2"/>
          <w:sz w:val="19"/>
          <w:lang w:val="es-ES_tradnl"/>
        </w:rPr>
        <w:t xml:space="preserve"> Francisco Palau</w:t>
      </w:r>
      <w:r>
        <w:rPr>
          <w:rFonts w:cs="Helvetica" w:ascii="Helvetica" w:hAnsi="Helvetica"/>
          <w:spacing w:val="-2"/>
          <w:sz w:val="19"/>
          <w:lang w:val="es-ES_tradnl"/>
        </w:rPr>
        <w:t xml:space="preserve"> (1811-1872) daba una pista a sus misioner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oración por las necesidades de la Iglesia tiene que ser corta y frecuente. Ocúpate del bien de los prójimos. Ocuparse del bien del prójimo es ocuparse de las cosas de Dios y ocuparse de Dios en su cuerpo moral es ser de Dios mismo... Ora a ratos por las necesidades del cuerpo llagado de Jesucristo y ocúpate enteramente de la salvación de los otros. Ese es tu camino".          </w:t>
        <w:tab/>
        <w:tab/>
        <w:tab/>
        <w:tab/>
        <w:tab/>
        <w:t xml:space="preserve">      (Carta 8 Julio 185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ensaje y los ejemplos de los diversos Fundadores terminan siempre enmarcan</w:t>
        <w:softHyphen/>
        <w:t xml:space="preserve">do los compromisos y esfuerzos de </w:t>
      </w:r>
      <w:r>
        <w:rPr>
          <w:rFonts w:cs="Helvetica" w:ascii="Helvetica" w:hAnsi="Helvetica"/>
          <w:b/>
          <w:spacing w:val="-2"/>
          <w:sz w:val="19"/>
          <w:lang w:val="es-ES_tradnl"/>
        </w:rPr>
        <w:t>la pequeña comunidad</w:t>
      </w:r>
      <w:r>
        <w:rPr>
          <w:rFonts w:cs="Helvetica" w:ascii="Helvetica" w:hAnsi="Helvetica"/>
          <w:spacing w:val="-2"/>
          <w:sz w:val="19"/>
          <w:lang w:val="es-ES_tradnl"/>
        </w:rPr>
        <w:t xml:space="preserve"> que inician, en el contexto de </w:t>
      </w:r>
      <w:r>
        <w:rPr>
          <w:rFonts w:cs="Helvetica" w:ascii="Helvetica" w:hAnsi="Helvetica"/>
          <w:b/>
          <w:spacing w:val="-2"/>
          <w:sz w:val="19"/>
          <w:lang w:val="es-ES_tradnl"/>
        </w:rPr>
        <w:t>la Gran Comunidad</w:t>
      </w:r>
      <w:r>
        <w:rPr>
          <w:rFonts w:cs="Helvetica" w:ascii="Helvetica" w:hAnsi="Helvetica"/>
          <w:spacing w:val="-2"/>
          <w:sz w:val="19"/>
          <w:lang w:val="es-ES_tradnl"/>
        </w:rPr>
        <w:t xml:space="preserve"> establecida en el mundo por Jesús y destinada a anunciar la salvación a todos los hombres. Ellos se sienten parte activa, no sólo beneficiarios de las gracias de la comunidad eclesi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obras concretas que ellos hicieron fueron valoradas como aportación a la misión general de la Iglesia. Y hubieran renegado de sus particulares empresas, si se hubieran desviado de la misión de la Iglesia univers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uno sólo existe que no afirme su humilde disposición a cumplir en todo la voluntad de Dios, actuando en medio de los hombres. Se sitúan en el terreno de la misión salvífica confiada a los Apóstoles; reencarnan entre sus inmediatos seguidores algunos rasgos de la obra salvadora del mismo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ás o menos, todos pensaron y hablaron con el sentido misional que muestran las palabras del piadoso Obispo </w:t>
      </w:r>
      <w:r>
        <w:rPr>
          <w:rFonts w:cs="Helvetica" w:ascii="Helvetica" w:hAnsi="Helvetica"/>
          <w:b/>
          <w:spacing w:val="-2"/>
          <w:sz w:val="19"/>
          <w:lang w:val="es-ES_tradnl"/>
        </w:rPr>
        <w:t>Manuel Hurtado</w:t>
      </w:r>
      <w:r>
        <w:rPr>
          <w:rFonts w:cs="Helvetica" w:ascii="Helvetica" w:hAnsi="Helvetica"/>
          <w:spacing w:val="-2"/>
          <w:sz w:val="19"/>
          <w:lang w:val="es-ES_tradnl"/>
        </w:rPr>
        <w:t xml:space="preserve"> (1890-196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sde que la Iglesia existe, la mies es mucha y los operarios pocos, porque su empresa es, no solamente difundir el Evan</w:t>
        <w:softHyphen/>
        <w:t xml:space="preserve">gelio entre los infieles, sino nutrir a las nuevas generaciones de fieles y desarrollarlas con la doctrina de Cristo y conservar en todos ellos la vida sobrenatural por medio de la Palabra de Dio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Faltan por evangelizar muchos millones de infieles y en los países cristianos es innumerable el número de almas que carecen de la nutrición adecuada del Evangelio".    </w:t>
        <w:tab/>
        <w:t xml:space="preserve">             (Introduc. a la vida religiosa pg. 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decir, no se sitúan en la Iglesia como una sociedad piadosa a la que se debe aportar una ayuda generosa. Ni se limitan a pedir plegarias para que Dios ponga remedio en las necesidades. Miran </w:t>
      </w:r>
      <w:r>
        <w:rPr>
          <w:rFonts w:cs="Helvetica" w:ascii="Helvetica" w:hAnsi="Helvetica"/>
          <w:b/>
          <w:spacing w:val="-2"/>
          <w:sz w:val="19"/>
          <w:lang w:val="es-ES_tradnl"/>
        </w:rPr>
        <w:t>la obra de la salvación ajena</w:t>
      </w:r>
      <w:r>
        <w:rPr>
          <w:rFonts w:cs="Helvetica" w:ascii="Helvetica" w:hAnsi="Helvetica"/>
          <w:spacing w:val="-2"/>
          <w:sz w:val="19"/>
          <w:lang w:val="es-ES_tradnl"/>
        </w:rPr>
        <w:t xml:space="preserve"> como propia y animan a sus seguidores a trabajar en ella como mensajeros y colabora</w:t>
        <w:softHyphen/>
        <w:t>do</w:t>
        <w:softHyphen/>
        <w:t>res de la Comunidad querida por Cristo. La consideran como Cuerpo, como Pueblo, como Misterio vivo. Y actúan pensando que es urgente su colaboración y servicio y que cada uno puede y debe aportar todo lo que está en su 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drés Coindre</w:t>
      </w:r>
      <w:r>
        <w:rPr>
          <w:rFonts w:cs="Helvetica" w:ascii="Helvetica" w:hAnsi="Helvetica"/>
          <w:spacing w:val="-2"/>
          <w:sz w:val="19"/>
          <w:lang w:val="es-ES_tradnl"/>
        </w:rPr>
        <w:t xml:space="preserve"> (1787-1826) lo expresaba con su fogosidad típ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o Dios necesita soldados que resistan el peso del cansancio y del tiempo. El celo de su gloria, el deseo de salvar, instruir y dar ejemplo al prójimo, esto es lo que Dios aprecia. "Los que enseñaren a otros brillarán como estrellas en la eternidad", dice el profet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arta 15 Mayo 182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general, </w:t>
      </w:r>
      <w:r>
        <w:rPr>
          <w:rFonts w:cs="Helvetica" w:ascii="Helvetica" w:hAnsi="Helvetica"/>
          <w:b/>
          <w:spacing w:val="-2"/>
          <w:sz w:val="19"/>
          <w:lang w:val="es-ES_tradnl"/>
        </w:rPr>
        <w:t>la visión eclesial de los Fundadores</w:t>
      </w:r>
      <w:r>
        <w:rPr>
          <w:rFonts w:cs="Helvetica" w:ascii="Helvetica" w:hAnsi="Helvetica"/>
          <w:spacing w:val="-2"/>
          <w:sz w:val="19"/>
          <w:lang w:val="es-ES_tradnl"/>
        </w:rPr>
        <w:t xml:space="preserve"> es dinámica y compromete</w:t>
        <w:softHyphen/>
        <w:t>do</w:t>
        <w:softHyphen/>
        <w:t>ra. Es apostólica y ecuménica. Es católica y profética. En sus concepciones dinámicas está su fuerza. Multiplican sus afirmaciones en este sentido. Lo hacen con humildad, sin sentirse imprescindibles. Pero se entregan al trabajo con responsabilidad por saberse necesarios, según los planes divinos, los cuales cuentan con los hombres para anunciar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1. Sentido de compromiso evangélico</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sienten elegidos para comprometerse en alguna atención particular. Vuelven insistentemente </w:t>
      </w:r>
      <w:r>
        <w:rPr>
          <w:rFonts w:cs="Helvetica" w:ascii="Helvetica" w:hAnsi="Helvetica"/>
          <w:b/>
          <w:spacing w:val="-2"/>
          <w:sz w:val="19"/>
          <w:lang w:val="es-ES_tradnl"/>
        </w:rPr>
        <w:t>los ojos a los Apóstoles</w:t>
      </w:r>
      <w:r>
        <w:rPr>
          <w:rFonts w:cs="Helvetica" w:ascii="Helvetica" w:hAnsi="Helvetica"/>
          <w:spacing w:val="-2"/>
          <w:sz w:val="19"/>
          <w:lang w:val="es-ES_tradnl"/>
        </w:rPr>
        <w:t>, sabiéndose llamados a participar de la vocación misionera y diaconal de la Iglesia univers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ás incompatible que hay con la Iglesia de Jesús, una, santa, católica y apostólica, es el capillismo y la criptoma</w:t>
        <w:softHyphen/>
        <w:t xml:space="preserve">nía. La casi totalidad de los Fundadores hicieron sus obras con sentido de apertura, catolicidad y transparencia. Si algunos Institutos adquirieron a lo largo de los años alguna reputación de opacos o de celosos de la propia gloria, sobre todo una vez que fueron tomando la conciencia de cuerpo y descubrieron cierta satisfacción por los propios logros misionales y apostólicos, </w:t>
      </w:r>
      <w:r>
        <w:rPr>
          <w:rFonts w:cs="Helvetica" w:ascii="Helvetica" w:hAnsi="Helvetica"/>
          <w:b/>
          <w:spacing w:val="-2"/>
          <w:sz w:val="19"/>
          <w:lang w:val="es-ES_tradnl"/>
        </w:rPr>
        <w:t>no se debió desde luego a los Fundadore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es iniciaron las obras miraron sobre todo al bien de las almas, es decir al cumplimiento de la voluntad divina y al servicio de la Iglesia concreta, no abstracta. Buscaron, ante todo, la mayor gloria de Dios y pretendieron en toda circunstancia hacer el bien, compartiendo sus riquezas espirituales, sociales y hasta mater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frecuente que los Fundadores aludan a la Iglesia como</w:t>
      </w:r>
      <w:r>
        <w:rPr>
          <w:rFonts w:cs="Helvetica" w:ascii="Helvetica" w:hAnsi="Helvetica"/>
          <w:b/>
          <w:spacing w:val="-2"/>
          <w:sz w:val="19"/>
          <w:lang w:val="es-ES_tradnl"/>
        </w:rPr>
        <w:t xml:space="preserve"> Madre de verdad</w:t>
      </w:r>
      <w:r>
        <w:rPr>
          <w:rFonts w:cs="Helvetica" w:ascii="Helvetica" w:hAnsi="Helvetica"/>
          <w:spacing w:val="-2"/>
          <w:sz w:val="19"/>
          <w:lang w:val="es-ES_tradnl"/>
        </w:rPr>
        <w:t xml:space="preserve"> y como </w:t>
      </w:r>
      <w:r>
        <w:rPr>
          <w:rFonts w:cs="Helvetica" w:ascii="Helvetica" w:hAnsi="Helvetica"/>
          <w:b/>
          <w:spacing w:val="-2"/>
          <w:sz w:val="19"/>
          <w:lang w:val="es-ES_tradnl"/>
        </w:rPr>
        <w:t>Mensajera de salvación</w:t>
      </w:r>
      <w:r>
        <w:rPr>
          <w:rFonts w:cs="Helvetica" w:ascii="Helvetica" w:hAnsi="Helvetica"/>
          <w:spacing w:val="-2"/>
          <w:sz w:val="19"/>
          <w:lang w:val="es-ES_tradnl"/>
        </w:rPr>
        <w:t xml:space="preserve">. Por eso, casi todos ellos se sienten desafiados por el amor a la verdad y por la voz secreta que les invita a proclamarla de modo que llegue fácilmente a todos los h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Agustín</w:t>
      </w:r>
      <w:r>
        <w:rPr>
          <w:rFonts w:cs="Helvetica" w:ascii="Helvetica" w:hAnsi="Helvetica"/>
          <w:spacing w:val="-2"/>
          <w:sz w:val="19"/>
          <w:lang w:val="es-ES_tradnl"/>
        </w:rPr>
        <w:t xml:space="preserve"> (354-431) dice con clari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mos de anunciar la verdad porque la hemos oído. Hemos de decir lo que dice Dios, no lo que dice el hombre, porque el hombre puede mentir, pero la verdad nunca miente". </w:t>
        <w:tab/>
        <w:t xml:space="preserve">           (Enarrac. sobre los Salmos. S. 5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casi todos los Fundadores se han sentido comprometidos por esa necesidad de ponerse </w:t>
      </w:r>
      <w:r>
        <w:rPr>
          <w:rFonts w:cs="Helvetica" w:ascii="Helvetica" w:hAnsi="Helvetica"/>
          <w:b/>
          <w:spacing w:val="-2"/>
          <w:sz w:val="19"/>
          <w:lang w:val="es-ES_tradnl"/>
        </w:rPr>
        <w:t>al servicio de la verdad cristiana</w:t>
      </w:r>
      <w:r>
        <w:rPr>
          <w:rFonts w:cs="Helvetica" w:ascii="Helvetica" w:hAnsi="Helvetica"/>
          <w:spacing w:val="-2"/>
          <w:sz w:val="19"/>
          <w:lang w:val="es-ES_tradnl"/>
        </w:rPr>
        <w:t>, que no es otra que el mismo Verbo encarnado, Jesús el Señor. En definitiva, actuar en nombre de la Iglesia es mantenerse en disposición de proclamar la verdad por todo el mundo y lograr la libertad de los hombres me</w:t>
        <w:softHyphen/>
        <w:t>diante su adhesión a la verdad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isionero </w:t>
      </w:r>
      <w:r>
        <w:rPr>
          <w:rFonts w:cs="Helvetica" w:ascii="Helvetica" w:hAnsi="Helvetica"/>
          <w:b/>
          <w:spacing w:val="-2"/>
          <w:sz w:val="19"/>
          <w:lang w:val="es-ES_tradnl"/>
        </w:rPr>
        <w:t>Jerónimo de Usera</w:t>
      </w:r>
      <w:r>
        <w:rPr>
          <w:rFonts w:cs="Helvetica" w:ascii="Helvetica" w:hAnsi="Helvetica"/>
          <w:spacing w:val="-2"/>
          <w:sz w:val="19"/>
          <w:lang w:val="es-ES_tradnl"/>
        </w:rPr>
        <w:t xml:space="preserve"> (1810-1891)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verdad, como el sol, no es patrimonio de nadie en exclusiva, sino que pertenece a todos y para todos produce luz y vid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De su Tesis doctoral. 2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esa verdad, que es eco de la Gran Verdad divina y con el mensaje de amor del mismo Señor, es de donde ellos sacan la fuerza para servir y para luch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ríamos ensalzar la figura y el recuerdo de muchos Fundadores, con sólo ser objetivos en reflejar su desinterés, su amor a Jesús, su sentido de Evangelio, sus virtudes ascéticas, sus dones místicos, su sensibilidad ante el prójimo, su amor a la paz, su humildad o su inteligencia prác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n todos ellos tendríamos que llegar a resaltar el apasionado afán de presentar y </w:t>
      </w:r>
      <w:r>
        <w:rPr>
          <w:rFonts w:cs="Helvetica" w:ascii="Helvetica" w:hAnsi="Helvetica"/>
          <w:b/>
          <w:spacing w:val="-2"/>
          <w:sz w:val="19"/>
          <w:lang w:val="es-ES_tradnl"/>
        </w:rPr>
        <w:t>clarificar la verdad divina</w:t>
      </w:r>
      <w:r>
        <w:rPr>
          <w:rFonts w:cs="Helvetica" w:ascii="Helvetica" w:hAnsi="Helvetica"/>
          <w:spacing w:val="-2"/>
          <w:sz w:val="19"/>
          <w:lang w:val="es-ES_tradnl"/>
        </w:rPr>
        <w:t>. En unos más y en otros menos, se hace explícito el deseo de que sus Institutos, sus seguidores, sus esfuerzos y sus medios, no tengan otro objetivo que cumplir con esta misión providen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fícilmente estas intenciones se pueden descubrir y entender fuera de sus constantes referencias a la Iglesia de Jesús, a la cual se sienten llamados de forma especial y por la cual quieren dedicar sus trabajos. No hay deseo que más se repita en todos los Fundadores, además de su invitación a la confianza en la Providen</w:t>
        <w:softHyphen/>
        <w:t>cia, que lograr que todos amen a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que </w:t>
      </w:r>
      <w:r>
        <w:rPr>
          <w:rFonts w:cs="Helvetica" w:ascii="Helvetica" w:hAnsi="Helvetica"/>
          <w:b/>
          <w:spacing w:val="-2"/>
          <w:sz w:val="19"/>
          <w:lang w:val="es-ES_tradnl"/>
        </w:rPr>
        <w:t>cada uno entiende la Iglesia</w:t>
      </w:r>
      <w:r>
        <w:rPr>
          <w:rFonts w:cs="Helvetica" w:ascii="Helvetica" w:hAnsi="Helvetica"/>
          <w:spacing w:val="-2"/>
          <w:sz w:val="19"/>
          <w:lang w:val="es-ES_tradnl"/>
        </w:rPr>
        <w:t xml:space="preserve"> en el contexto de su cultura y del momento histórico en el que actúa. No es lo mismo la sensibilidad eclesial de un Fundador medieval que se la imagina, a lo San Francisco, como "el edificio que se cuartea" y es preciso sostener, que la visión humanista de Ignacio de Loyola que la pretende defender como buen militar con una "Compañía" de aguerridos luchadores. Pero lo común es mucho más coincidente que discrep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undador que, con vocación de soledad, quiere sostener la Iglesia con la oración, la penitencia y la fidelidad a la Ley, no puede tener la misma imagen eclesial en su mente que el misionero, a quien todo el mundo parece pequeño para anunciar la salvación. Pero también el común denominador coincide en el planteamiento evangalizador y en el amor a la Palabra del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través de todas sus empresas, los Fundadores se fueron dando cuenta de que, al final de todo, lo que importa es la fidelidad, la fe y el amor a los demás. Y comprendieron que su fuerza apostólica no estaba en sus sistemas organizati</w:t>
        <w:softHyphen/>
        <w:t xml:space="preserve">vos, sino en la fuerte de energía que sólo viene de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z Rodríguez Casanova</w:t>
      </w:r>
      <w:r>
        <w:rPr>
          <w:rFonts w:cs="Helvetica" w:ascii="Helvetica" w:hAnsi="Helvetica"/>
          <w:spacing w:val="-2"/>
          <w:sz w:val="19"/>
          <w:lang w:val="es-ES_tradnl"/>
        </w:rPr>
        <w:t xml:space="preserve"> (1873-1949)lo reconocí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muchos medios humanos que se empleen y grandes que sean las dotes del apóstol en palabras o en lo que sea, todo resultaría inú</w:t>
        <w:softHyphen/>
        <w:t>til si no se emplea</w:t>
        <w:softHyphen/>
        <w:t>se el principal esfuerzo en la ora</w:t>
        <w:softHyphen/>
        <w:t>ción. Las almas las maneja el Señor y sólo El tie</w:t>
        <w:softHyphen/>
        <w:t>ne que con</w:t>
        <w:softHyphen/>
        <w:t>ce</w:t>
        <w:softHyphen/>
        <w:t xml:space="preserve">der la gracia."     </w:t>
        <w:tab/>
        <w:tab/>
        <w:t xml:space="preserve">         (Pensa</w:t>
        <w:softHyphen/>
        <w:t>miento 9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squisiciones teológicas o sociológicas, las discusiones sobre preferencias o conveniencias, las discrepancias sobre prioridades o programas, son secunda</w:t>
        <w:softHyphen/>
        <w:t>rias, en relación a los hechos reales de servicio, a las urgencias evangeliza</w:t>
        <w:softHyphen/>
        <w:t>doras, a las demandas divinas que sienten bullir en su conci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lo fueron aprendiendo los Fundadores con el paso de la vida y con las lecciones que fueron encontrando en el corazón de los hombres. Porque la mayor parte supo mucho de compromiso y de oración a medida que se adentraron en Dios y se proyectaron en los seres hu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la humilde y humillada, </w:t>
      </w:r>
      <w:r>
        <w:rPr>
          <w:rFonts w:cs="Helvetica" w:ascii="Helvetica" w:hAnsi="Helvetica"/>
          <w:b/>
          <w:spacing w:val="-2"/>
          <w:sz w:val="19"/>
          <w:lang w:val="es-ES_tradnl"/>
        </w:rPr>
        <w:t>Sta. Rafaela María Porras</w:t>
      </w:r>
      <w:r>
        <w:rPr>
          <w:rFonts w:cs="Helvetica" w:ascii="Helvetica" w:hAnsi="Helvetica"/>
          <w:spacing w:val="-2"/>
          <w:sz w:val="19"/>
          <w:lang w:val="es-ES_tradnl"/>
        </w:rPr>
        <w:t xml:space="preserve"> (1880-192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años enseñan mucho y muchas veces las cosas que nos parecen nos son más contrarias suelen sernos después más provechosas. Porque como la Sabiduría de Dios es la que dispone todo, viene a redundar en favor nuestro, cuando nos sometemos a las disposiciones de Dios, que cuida de nosotros con mayor solicitud que la madre más tiern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ab/>
        <w:t xml:space="preserve">          (Carta 4 Noviembre 189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sentirse establecida en el mundo por </w:t>
      </w:r>
      <w:r>
        <w:rPr>
          <w:rFonts w:cs="Helvetica" w:ascii="Helvetica" w:hAnsi="Helvetica"/>
          <w:b/>
          <w:spacing w:val="-2"/>
          <w:sz w:val="19"/>
          <w:lang w:val="es-ES_tradnl"/>
        </w:rPr>
        <w:t>la Providencia divina</w:t>
      </w:r>
      <w:r>
        <w:rPr>
          <w:rFonts w:cs="Helvetica" w:ascii="Helvetica" w:hAnsi="Helvetica"/>
          <w:spacing w:val="-2"/>
          <w:sz w:val="19"/>
          <w:lang w:val="es-ES_tradnl"/>
        </w:rPr>
        <w:t>, cada Congrega</w:t>
        <w:softHyphen/>
        <w:t>ción tiende a preguntarse el fin y el campo en el que debe actuar. Vuelve sus ojos a su Fundador y halla fácilmente la respuesta, que es su referencia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ordinariamente no abrieron comunidades y se preguntaron que función podían desarrollar. Se encontraron de frente con las necesidades y formaron las comunidades. Es decir, primero sintieron la llamada a través de las circunstancias; luego brindaron la respuesta, para atender la misión providencial y lentamente descubiert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Andrés Coindre </w:t>
      </w:r>
      <w:r>
        <w:rPr>
          <w:rFonts w:cs="Helvetica" w:ascii="Helvetica" w:hAnsi="Helvetica"/>
          <w:spacing w:val="-2"/>
          <w:sz w:val="19"/>
          <w:lang w:val="es-ES_tradnl"/>
        </w:rPr>
        <w:t>(1787-1826)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voluntad muy amable y adorable de nuestro Dios aletea por encima de todo... No pidamos a los hombres más de lo que pueden dar. Pero utilicemos para el bien lo mucho bueno que tienen, mientras nos sea posible y estemos contentos con ello".      </w:t>
        <w:tab/>
        <w:tab/>
        <w:t xml:space="preserve">           (Carta del 15 Mayo 182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rPr>
        <w:t xml:space="preserve">   </w:t>
      </w:r>
      <w:r>
        <w:rPr/>
        <w:t>El sentido de Iglesia, si es sano, no fomenta sentimientos místicos, utópicos o poéticos. Ante todo hace volver los ojos al mundo en el que los cristianos actúan. Suscita el deseo de servir a los hijos de Dios que en él viven y se desen</w:t>
        <w:softHyphen/>
        <w:t>vuelven. El servicio eclesial es consecuencia de la voluntad divina. Entender esa voluntad y vivir en conformidad con ella es la esencia del cristianis</w:t>
        <w:softHyphen/>
        <w:t xml:space="preserve">mo. Si Dios cuida a los hombres, tenemos que mirar a los hombres como Dios los ve, es decir como amados miembros de la Iglesia de Jesús.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0">
                      <wp:simplePos x="0" y="0"/>
                      <wp:positionH relativeFrom="margin">
                        <wp:posOffset>30035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COMPROMISO APOSTOLICO DE IGLES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vieron siempre en Iglesia, comunidad de Jesú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omo el campo de aposto</w:t>
              <w:softHyphen/>
              <w:t>la</w:t>
              <w:softHyphen/>
              <w:t>do en el cual estaban llamados a obrar,</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egún el carisma recibido y la llamada peculiar escuchad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Ormières. Dios da la misión como gracia</w:t>
              <w:tab/>
              <w:t>4.209/1.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Tous. El celo apostólico exige amor</w:t>
              <w:tab/>
              <w:t>4.329/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Enrique Ossó. Celo significa sacrificio</w:t>
              <w:tab/>
              <w:t>5.102/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ollell. El apostolado es obra eclesial</w:t>
              <w:tab/>
              <w:t>5.169/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mingo y Sola. Evangelizar hoy exige mucho</w:t>
              <w:tab/>
              <w:t>6.336/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l. Colin. Siempre con la Iglesia</w:t>
              <w:tab/>
              <w:t>4.49/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rinidad Sánchez. Iglesia es una promesa</w:t>
              <w:tab/>
              <w:t>6.379/4.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z Rodríguez. Apostolado es compromiso con Cristo</w:t>
              <w:tab/>
              <w:t>6.144/2.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D'Alzon. El Reino de Dios es comprometedor</w:t>
              <w:tab/>
              <w:t>4.253/2.4</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edro Legaria. El capitán es Jesús</w:t>
              <w:tab/>
              <w:t>6.381/1.1</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aprendieron a ver las cosas con </w:t>
      </w:r>
      <w:r>
        <w:rPr>
          <w:rFonts w:cs="Helvetica" w:ascii="Helvetica" w:hAnsi="Helvetica"/>
          <w:b/>
          <w:spacing w:val="-2"/>
          <w:sz w:val="19"/>
          <w:lang w:val="es-ES_tradnl"/>
        </w:rPr>
        <w:t>una doble mirada:</w:t>
      </w:r>
      <w:r>
        <w:rPr>
          <w:rFonts w:cs="Helvetica" w:ascii="Helvetica" w:hAnsi="Helvetica"/>
          <w:spacing w:val="-2"/>
          <w:sz w:val="19"/>
          <w:lang w:val="es-ES_tradnl"/>
        </w:rPr>
        <w:t xml:space="preserve"> la mirada al cielo les lleva a encontrase con Dios que llama; y la mirada a la tierra les lleva a la Iglesia de Jesús, que está formada por hombres que esperan. Llamada divina y esperanza humana son sus dos grandes coordenadas. Con ellas se mueven con segu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actuar eclesial es consecuencia de su fe en Dios y de su humilde acogida al misterio divino. De su respuesta a la voluntad del cielo, surge su proyecto eclesial. Todos los demás aspectos son derivaciones secundarias de esta doble e inconmovible convi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era de la referencia eclesial, es decir, humana, terrena, realista, vivencial por una parte; y divina, espiritual, eterna, providencial, por la otra, no se puede entender a los Fundadores. Esa doble dimensión se unifica en un nexo imprescin</w:t>
        <w:softHyphen/>
        <w:t>dible a nivel de criterios y a nivel de acciones. Es el nexo del amor, que en la doctrina cristiana se identifica místicamente cuando se refiere a Dios y a los hombres. El amor a la Iglesia es la síntesis. Es la clave de la mayor parte de las obras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sa </w:t>
      </w:r>
      <w:r>
        <w:rPr>
          <w:rFonts w:cs="Helvetica" w:ascii="Helvetica" w:hAnsi="Helvetica"/>
          <w:b/>
          <w:spacing w:val="-2"/>
          <w:sz w:val="19"/>
          <w:lang w:val="es-ES_tradnl"/>
        </w:rPr>
        <w:t>doble dimensión del amor</w:t>
      </w:r>
      <w:r>
        <w:rPr>
          <w:rFonts w:cs="Helvetica" w:ascii="Helvetica" w:hAnsi="Helvetica"/>
          <w:spacing w:val="-2"/>
          <w:sz w:val="19"/>
          <w:lang w:val="es-ES_tradnl"/>
        </w:rPr>
        <w:t>, los Institutos no dejan de ser sociedades religiosas de carácter terrenal, sometidas a todas las leyes sociológi</w:t>
        <w:softHyphen/>
        <w:t>cas del cambio, de la adaptación, de la tensión y del desgaste. Estos lo saben de sobra los protagonistas de todas las obras de Iglesia a lo largo de la Histor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Santa Emilia Rodat</w:t>
      </w:r>
      <w:r>
        <w:rPr>
          <w:rFonts w:cs="Helvetica" w:ascii="Helvetica" w:hAnsi="Helvetica"/>
          <w:spacing w:val="-2"/>
          <w:sz w:val="19"/>
          <w:lang w:val="es-ES_tradnl"/>
        </w:rPr>
        <w:t xml:space="preserve"> (1787-1852) gustaba dec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 que importa es estar donde Dios quiere que estemos. Aunque amo la clausu</w:t>
        <w:softHyphen/>
        <w:t xml:space="preserve">ra, si supiera que Dios me quiere todo el día en la plaza pública vendiendo fruta, allí me estaría sin lamentarlo".     </w:t>
        <w:tab/>
        <w:t xml:space="preserve">    (Cit. en Vida pg. 11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Instituciones religiosas</w:t>
      </w:r>
      <w:r>
        <w:rPr>
          <w:rFonts w:cs="Helvetica" w:ascii="Helvetica" w:hAnsi="Helvetica"/>
          <w:spacing w:val="-2"/>
          <w:sz w:val="19"/>
          <w:lang w:val="es-ES_tradnl"/>
        </w:rPr>
        <w:t>, en cuanto obras de Iglesia, encarnan y expresan toda la realidad misteriosa que hay en la comunidad de creyentes que forman el Cuerpo Místico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Fundador ha conseguido una visión de Iglesia con claridad meridiana y por eso su carisma no ha sido</w:t>
      </w:r>
      <w:r>
        <w:rPr>
          <w:rFonts w:cs="Helvetica" w:ascii="Helvetica" w:hAnsi="Helvetica"/>
          <w:b/>
          <w:spacing w:val="-2"/>
          <w:sz w:val="19"/>
          <w:lang w:val="es-ES_tradnl"/>
        </w:rPr>
        <w:t xml:space="preserve"> una ocurrencia particular</w:t>
      </w:r>
      <w:r>
        <w:rPr>
          <w:rFonts w:cs="Helvetica" w:ascii="Helvetica" w:hAnsi="Helvetica"/>
          <w:spacing w:val="-2"/>
          <w:sz w:val="19"/>
          <w:lang w:val="es-ES_tradnl"/>
        </w:rPr>
        <w:t>, sino la respuesta a la misión que la Comunidad de Jesús ha recibido del mismo Padre del cielo. Cada uno se siente parte de la misma familia. Por eso mira como hermanos a todos y valora sus objetivos, empresas y problemas como prop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para ellos es que la obra de Dios se realice. Por eso hacen lo posible con increíble generosidad a fin de colaborar con los demás. Es la conse</w:t>
        <w:softHyphen/>
        <w:t>cuen</w:t>
        <w:softHyphen/>
        <w:t>cia más natural y sencilla que brota, cuando los creyentes consiguen y mantienen suficiente sensibilidad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lo general fueron sus Fundadores, con sus primeros proyectos apostólicos, los que configuraron esa </w:t>
      </w:r>
      <w:r>
        <w:rPr>
          <w:rFonts w:cs="Helvetica" w:ascii="Helvetica" w:hAnsi="Helvetica"/>
          <w:b/>
          <w:spacing w:val="-2"/>
          <w:sz w:val="19"/>
          <w:lang w:val="es-ES_tradnl"/>
        </w:rPr>
        <w:t>personalidad específica y original</w:t>
      </w:r>
      <w:r>
        <w:rPr>
          <w:rFonts w:cs="Helvetica" w:ascii="Helvetica" w:hAnsi="Helvetica"/>
          <w:spacing w:val="-2"/>
          <w:sz w:val="19"/>
          <w:lang w:val="es-ES_tradnl"/>
        </w:rPr>
        <w:t>: misionera, orante, docente, samaritana, diaconal, catequística, redentora, eucarística, pascual, penitencial,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erspectiva de Iglesia fue diferente en cada Fundador y en cada Instituto. Pero en todos ellos existió el común denominador de su identidad comunitaria y maternal. Todos la vieron como la gran Obra de Jesús, como su prolongación, por la que es preciso dedicar toda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Francisco de Sales</w:t>
      </w:r>
      <w:r>
        <w:rPr>
          <w:rFonts w:cs="Helvetica" w:ascii="Helvetica" w:hAnsi="Helvetica"/>
          <w:spacing w:val="-2"/>
          <w:sz w:val="19"/>
          <w:lang w:val="es-ES_tradnl"/>
        </w:rPr>
        <w:t xml:space="preserve"> (1567-1622), el gran amante y teólogo de la Iglesia, recordaba lo que para todos debía ser la Comunidad de Jesu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glesia es una santa universidad o congregación general de hombres unidos en la profesión de una misma fe cristiana, en la participación de los mismos Sacramentos y en el Santo Sacrificio y con la obediencia al mismo Vicario, que es lugarteniente en la tierra de Nuestro Señor Jesucristo y sucesor de Pedro... La Iglesia, en lo que se refiere a su doctrina y costumbres, es un cuerpo santo, bello y glorioso. Las doctrinas dependen de la inteligencia; las costumbres de la voluntad. Nunca habrá falsedad en la doctrina de la Iglesia ni maldad en su voluntad."                         (Medit. Sobre la Iglesia I. 1. 1 y 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multiplicaron sus referencias a una Iglesia tal como la presentó el mismo Jesús y la transmitieron los Apóstoles: la que recibe el Espíritu Santo, la que se cuida de los pobres, la que se siente depositaria de un mensaje de salvación, la que se proclama Esposa Fiel del Señor, la que está compuesta por hombres pecadores que aspiran a la convers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mos de recordar también que </w:t>
      </w:r>
      <w:r>
        <w:rPr>
          <w:rFonts w:cs="Helvetica" w:ascii="Helvetica" w:hAnsi="Helvetica"/>
          <w:b/>
          <w:spacing w:val="-2"/>
          <w:sz w:val="19"/>
          <w:lang w:val="es-ES_tradnl"/>
        </w:rPr>
        <w:t>la conciencia de Iglesia</w:t>
      </w:r>
      <w:r>
        <w:rPr>
          <w:rFonts w:cs="Helvetica" w:ascii="Helvetica" w:hAnsi="Helvetica"/>
          <w:spacing w:val="-2"/>
          <w:sz w:val="19"/>
          <w:lang w:val="es-ES_tradnl"/>
        </w:rPr>
        <w:t xml:space="preserve"> puede reflejarse en diversas formas y niveles, con determinadas perspectivas y con variadas proyecciones. Cuerpo Místico, Pueblo santo, Reino de Dios, Sociedad, comuni</w:t>
        <w:softHyphen/>
        <w:t>dad, Rebaño, Sacramento ante los hombres, Mensajera, Misterio insondable, etc, son las formas ensalzadas por cada Fundador de manera original y difer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w:t>
      </w:r>
      <w:r>
        <w:rPr>
          <w:rFonts w:cs="Helvetica" w:ascii="Helvetica" w:hAnsi="Helvetica"/>
          <w:b/>
          <w:spacing w:val="-2"/>
          <w:sz w:val="19"/>
          <w:lang w:val="es-ES_tradnl"/>
        </w:rPr>
        <w:t>cada Instituto posee su sello típico</w:t>
      </w:r>
      <w:r>
        <w:rPr>
          <w:rFonts w:cs="Helvetica" w:ascii="Helvetica" w:hAnsi="Helvetica"/>
          <w:spacing w:val="-2"/>
          <w:sz w:val="19"/>
          <w:lang w:val="es-ES_tradnl"/>
        </w:rPr>
        <w:t>, según la dimensión o rasgo eclesial que más ha cultivado, siguiendo la inspiración de cada Fundador, la tradición de sus primeros tiempos y también las circunstancias de los hombres en medio de los cuales ha ejercido su tarea fundam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no se trata de mirar la acción de los Fundadores como simple deseo de hacer alguna tarea apostólica y de beneficio social. Es cierto que el corazón del hombre, sobre todo si está sano, siempre tiene algo que hace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Don Manuel Domingo y Sol</w:t>
      </w:r>
      <w:r>
        <w:rPr>
          <w:rFonts w:cs="Helvetica" w:ascii="Helvetica" w:hAnsi="Helvetica"/>
          <w:spacing w:val="-2"/>
          <w:sz w:val="19"/>
          <w:lang w:val="es-ES_tradnl"/>
        </w:rPr>
        <w:t xml:space="preserve"> (1836-1909) coment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corazón del hombre necesariamente tiene que amar y tiene que estar entretenido con algo. O pasa el tiempo haciendo casitas de paja, como dice Santa Teresa, alimentando la imaginación y dejándola correr por el espacio de la vanidad... o tiende a buscar otros objetos humanos... Si tuviéramos la suficiente fuerza y decisión para romper los hilos que nos atan el alma y no nos dejan elevar como es debido hacia arriba, entonces nuestra alma tendería hacia la luz divina, pues es nuestro centro; y allí seríamos consumidos por la caridad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Citado en "Escritos". T. 2. p. 8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w:t>
      </w:r>
      <w:r>
        <w:rPr>
          <w:rFonts w:cs="Helvetica" w:ascii="Helvetica" w:hAnsi="Helvetica"/>
          <w:b/>
          <w:spacing w:val="-2"/>
          <w:sz w:val="19"/>
          <w:lang w:val="es-ES_tradnl"/>
        </w:rPr>
        <w:t>la verdadera eclesiología</w:t>
      </w:r>
      <w:r>
        <w:rPr>
          <w:rFonts w:cs="Helvetica" w:ascii="Helvetica" w:hAnsi="Helvetica"/>
          <w:spacing w:val="-2"/>
          <w:sz w:val="19"/>
          <w:lang w:val="es-ES_tradnl"/>
        </w:rPr>
        <w:t xml:space="preserve"> es la que se apoya en una visión real y total de los hombres, con sus problemas corporales y con sus necesidades espirituales, la misión de los Institutos religiosos dentro de la Iglesia reclama claridad y profundidad en esa visión. Sin una buena eclesiología no es posible entender sufi</w:t>
        <w:softHyphen/>
        <w:t>cientemente el sentido y la identidad de cada Instituto religi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sintieron, como lo sienten todos los buenos cristianos, sus compromisos bautismales. Pero ellos los vieron llenos de una fecundidad nueva y arrebatadora, que era precisamente su gracia fundacional. Por eso fueron Fundadores. Por eso llevaron en su corazón un carisma singula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Un carisma de Fundador</w:t>
      </w:r>
      <w:r>
        <w:rPr>
          <w:rFonts w:cs="Helvetica" w:ascii="Helvetica" w:hAnsi="Helvetica"/>
          <w:spacing w:val="-2"/>
          <w:sz w:val="19"/>
          <w:lang w:val="es-ES_tradnl"/>
        </w:rPr>
        <w:t xml:space="preserve"> sólo puede ser interpretado, además de como expre</w:t>
        <w:softHyphen/>
        <w:t>sión de la Providencia divina que sale al paso de una necesidad humana, como participa</w:t>
        <w:softHyphen/>
        <w:t>ción en el Cuerpo de Cristo, en el cual cada creyente que siente el amor de Dios, pone su grano de arena más o menos importante y univers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Los grandes principios del compromiso eclesial</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Textoindependiente2"/>
        <w:rPr/>
      </w:pPr>
      <w:r>
        <w:rPr>
          <w:rFonts w:eastAsia="Helvetica"/>
        </w:rPr>
        <w:t xml:space="preserve">   </w:t>
      </w:r>
      <w:r>
        <w:rPr/>
        <w:t>La labor de un Instituto, en la medida que responde al sentido de Iglesia, no es una mera acción sectorial, sino una colaboración global.</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 vida particular es </w:t>
      </w:r>
      <w:r>
        <w:rPr>
          <w:rFonts w:cs="Helvetica" w:ascii="Helvetica" w:hAnsi="Helvetica"/>
          <w:b/>
          <w:spacing w:val="-2"/>
          <w:sz w:val="19"/>
          <w:lang w:val="es-ES_tradnl"/>
        </w:rPr>
        <w:t>un fragmento de la vida de la Iglesia</w:t>
      </w:r>
      <w:r>
        <w:rPr>
          <w:rFonts w:cs="Helvetica" w:ascii="Helvetica" w:hAnsi="Helvetica"/>
          <w:spacing w:val="-2"/>
          <w:sz w:val="19"/>
          <w:lang w:val="es-ES_tradnl"/>
        </w:rPr>
        <w:t>. No en vano los ha habido en todos los tiempos y en todos los lugares. Perfilar "su historia" particu</w:t>
        <w:softHyphen/>
        <w:t>lar y sus rasgos peculiares es entrar en "la Historia" de la Iglesia en general. Si surge algún conflicto en doctrina o con la jerarquía, en sus mensajes o en sus relaciones, es toda la Iglesia la que se convulsiona, aunque apenas si otros lo adviertan. Esta observación no es otra cosa que sacar las consecuen</w:t>
        <w:softHyphen/>
        <w:t>cias del Misterio del Cuerpo Místico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han multiplicado los Fundadores sus llamadas a la fidelidad y a la solidaridad. ¿Nos imagina</w:t>
        <w:softHyphen/>
        <w:t>mos a S. Francisco de Asís discrepando del Papa Inocencio III, cuando le encontró en 1209, o a San Ignacio acompañando el 31 de Octubre de 1517 a Lutero a clavar sus tesis en Wittemberg contra León X? La</w:t>
      </w:r>
      <w:r>
        <w:rPr>
          <w:rFonts w:cs="Helvetica" w:ascii="Helvetica" w:hAnsi="Helvetica"/>
          <w:b/>
          <w:spacing w:val="-2"/>
          <w:sz w:val="19"/>
          <w:lang w:val="es-ES_tradnl"/>
        </w:rPr>
        <w:t xml:space="preserve"> fidelidad eclesial</w:t>
      </w:r>
      <w:r>
        <w:rPr>
          <w:rFonts w:cs="Helvetica" w:ascii="Helvetica" w:hAnsi="Helvetica"/>
          <w:spacing w:val="-2"/>
          <w:sz w:val="19"/>
          <w:lang w:val="es-ES_tradnl"/>
        </w:rPr>
        <w:t xml:space="preserve"> era principio tan evidente para todos los Fundado</w:t>
        <w:softHyphen/>
        <w:t>res, que jamás pasó por su mente alguna vacilación en lo que a servicio de la Iglesia se refiere. Todo en sus enseñanzas estuvo orientado a promover la fidelidad a la Iglesia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ay Instituto que en este punto no haya sido tajante, claro y definitivo. El</w:t>
      </w:r>
      <w:r>
        <w:rPr>
          <w:rFonts w:cs="Helvetica" w:ascii="Helvetica" w:hAnsi="Helvetica"/>
          <w:b/>
          <w:spacing w:val="-2"/>
          <w:sz w:val="19"/>
          <w:lang w:val="es-ES_tradnl"/>
        </w:rPr>
        <w:t xml:space="preserve"> Beato José Allamano</w:t>
      </w:r>
      <w:r>
        <w:rPr>
          <w:rFonts w:cs="Helvetica" w:ascii="Helvetica" w:hAnsi="Helvetica"/>
          <w:spacing w:val="-2"/>
          <w:sz w:val="19"/>
          <w:lang w:val="es-ES_tradnl"/>
        </w:rPr>
        <w:t xml:space="preserve"> (1851-1926) explicaba a los suyos con clar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é es la vocación apostólica o misionera? Es el acto de la Providen</w:t>
        <w:softHyphen/>
        <w:t>cia sobrenatural por el que Dios elige a algu</w:t>
        <w:softHyphen/>
        <w:t>nos y les confiere las dotes convenientes para lle</w:t>
        <w:softHyphen/>
        <w:t>var la fe a los países no cristia</w:t>
        <w:softHyphen/>
        <w:t>n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o Señor Jesu</w:t>
        <w:softHyphen/>
        <w:t>cristo aplicó, comenzando por los Apóstoles, y conti</w:t>
        <w:softHyphen/>
        <w:t>núa aplicando en el tiempo los decretos eternos de Dios. El transmite en todo tiempo a algunos hombres su misma misión: "Como el Padre me ha enviado, así os envío yo a vosotros". La Iglesia recoge estas palabras y, a su vez, confir</w:t>
        <w:softHyphen/>
        <w:t xml:space="preserve">ma esta divina misión.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Todos los misione</w:t>
        <w:softHyphen/>
        <w:t>ros obran en nombre de la Iglesia. Es vocación de cuantos, sacer</w:t>
        <w:softHyphen/>
        <w:t>dotes o re</w:t>
        <w:softHyphen/>
        <w:t>ligiosos, aman mucho al Señor y ansían que se le co</w:t>
        <w:softHyphen/>
        <w:t>nozca, dispuestos a cualquier sacrificio con tal de con</w:t>
        <w:softHyphen/>
        <w:t xml:space="preserve">seguir este noble fin. No se requiere nada más".             </w:t>
        <w:tab/>
        <w:tab/>
        <w:t xml:space="preserve"> (Vida Espiritual pg. 5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l la intuición eclesial que subyace en el origen y en el fondo de cualquier institución religiosa que, si careciera de él, no pasaría de una falsificación o de un equívoco. Actúan en nombre de la Iglesia. Su objetivo es hacer el bien a todos los que son miembros de la Iglesia y , en nombre de la ella, a todos los hombres d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posibilidad de formular análisis o referencias muy particulares o concretas de los diversos Fundadores, lo que sí podemos decir es que determinados rasgos se repiten sin cesar en la mayor parte de todos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Maiandra GD" w:ascii="Maiandra GD" w:hAnsi="Maiandra GD"/>
          <w:b/>
          <w:spacing w:val="-2"/>
          <w:sz w:val="19"/>
          <w:lang w:val="es-ES_tradnl"/>
        </w:rPr>
        <w:t>Podemos resaltar algunos:</w:t>
      </w:r>
    </w:p>
    <w:p>
      <w:pPr>
        <w:pStyle w:val="Normal"/>
        <w:tabs>
          <w:tab w:val="clear" w:pos="720"/>
          <w:tab w:val="left" w:pos="-720" w:leader="none"/>
        </w:tabs>
        <w:jc w:val="both"/>
        <w:rPr>
          <w:rFonts w:ascii="Maiandra GD" w:hAnsi="Maiandra GD" w:cs="Maiandra GD"/>
          <w:b/>
          <w:b/>
          <w:spacing w:val="-2"/>
          <w:sz w:val="19"/>
          <w:lang w:val="es-ES_tradnl"/>
        </w:rPr>
      </w:pPr>
      <w:r>
        <w:rPr>
          <w:rFonts w:cs="Maiandra GD" w:ascii="Maiandra GD" w:hAnsi="Maiandra GD"/>
          <w:b/>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22">
                <wp:simplePos x="0" y="0"/>
                <wp:positionH relativeFrom="column">
                  <wp:posOffset>666115</wp:posOffset>
                </wp:positionH>
                <wp:positionV relativeFrom="paragraph">
                  <wp:posOffset>64135</wp:posOffset>
                </wp:positionV>
                <wp:extent cx="3291840" cy="365760"/>
                <wp:effectExtent l="5080" t="5080" r="5080" b="5080"/>
                <wp:wrapNone/>
                <wp:docPr id="2" name=""/>
                <a:graphic xmlns:a="http://schemas.openxmlformats.org/drawingml/2006/main">
                  <a:graphicData uri="http://schemas.microsoft.com/office/word/2010/wordprocessingShape">
                    <wps:wsp>
                      <wps:cNvSpPr/>
                      <wps:spPr>
                        <a:xfrm>
                          <a:off x="0" y="0"/>
                          <a:ext cx="329184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5.05pt;width:259.1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936" w:hanging="0"/>
        <w:jc w:val="both"/>
        <w:rPr/>
      </w:pPr>
      <w:r>
        <w:rPr>
          <w:rFonts w:cs="Maiandra GD" w:ascii="Maiandra GD" w:hAnsi="Maiandra GD"/>
          <w:i/>
          <w:spacing w:val="-2"/>
          <w:sz w:val="19"/>
          <w:lang w:val="es-ES_tradnl"/>
        </w:rPr>
        <w:t xml:space="preserve">2.2.1. Su admiración por </w:t>
      </w:r>
      <w:r>
        <w:rPr>
          <w:rFonts w:cs="Maiandra GD" w:ascii="Maiandra GD" w:hAnsi="Maiandra GD"/>
          <w:b/>
          <w:i/>
          <w:spacing w:val="-2"/>
          <w:sz w:val="19"/>
          <w:lang w:val="es-ES_tradnl"/>
        </w:rPr>
        <w:t>la acción samaritana de la Iglesia</w:t>
      </w:r>
      <w:r>
        <w:rPr>
          <w:rFonts w:cs="Maiandra GD" w:ascii="Maiandra GD" w:hAnsi="Maiandra GD"/>
          <w:i/>
          <w:spacing w:val="-2"/>
          <w:sz w:val="19"/>
          <w:lang w:val="es-ES_tradnl"/>
        </w:rPr>
        <w:t>, que es Madre de los hombres y se entrega a los necesita</w:t>
        <w:softHyphen/>
        <w:t>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Iglesia los pobres son los predilectos. Son los primeros en el Reino de Dios. Sin entrar en el verdadero concepto de pobre, hay que recordar que la Iglesia tiene una especial referencia hacia ellos: hacia los indigentes, hacia los pecadores, hacia los indig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no se ordena en función de los sabios, de los ricos, de los fuertes o de los santos. Tampoco se ordena prioritariamente en función de las jerarquías, pues hasta ellas son </w:t>
      </w:r>
      <w:r>
        <w:rPr>
          <w:rFonts w:cs="Helvetica" w:ascii="Helvetica" w:hAnsi="Helvetica"/>
          <w:b/>
          <w:spacing w:val="-2"/>
          <w:sz w:val="19"/>
          <w:lang w:val="es-ES_tradnl"/>
        </w:rPr>
        <w:t>"un ministerio"</w:t>
      </w:r>
      <w:r>
        <w:rPr>
          <w:rFonts w:cs="Helvetica" w:ascii="Helvetica" w:hAnsi="Helvetica"/>
          <w:spacing w:val="-2"/>
          <w:sz w:val="19"/>
          <w:lang w:val="es-ES_tradnl"/>
        </w:rPr>
        <w:t xml:space="preserve"> en el contexto del Pueblo libre, no un señorío dominador. En la atención a los pobres, a los indigentes, a los ignoran</w:t>
        <w:softHyphen/>
        <w:t>tes, a los pecadores, a los indefensos, es donde se acredita la función maternal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aberse </w:t>
      </w:r>
      <w:r>
        <w:rPr>
          <w:rFonts w:cs="Helvetica" w:ascii="Helvetica" w:hAnsi="Helvetica"/>
          <w:b/>
          <w:spacing w:val="-2"/>
          <w:sz w:val="19"/>
          <w:lang w:val="es-ES_tradnl"/>
        </w:rPr>
        <w:t>miembros de una sola Iglesia</w:t>
      </w:r>
      <w:r>
        <w:rPr>
          <w:rFonts w:cs="Helvetica" w:ascii="Helvetica" w:hAnsi="Helvetica"/>
          <w:spacing w:val="-2"/>
          <w:sz w:val="19"/>
          <w:lang w:val="es-ES_tradnl"/>
        </w:rPr>
        <w:t xml:space="preserve"> es importante en el cristianis</w:t>
        <w:softHyphen/>
        <w:t>mo, el cual se define como un Cuerpo Místico único y singular y no como una federación de iglesias particulares o un mosaico de grupos locales. No está ello reñido con la sensibilidad de otro tipo: con la celebrativa y con la teológica, con la bíblica y con la ecuménica, con la profética y con la crítica. Muchos menos se aleja del sentido comunitario y sacramental de la eclesiológica del Concilio Vaticano II.</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l eco más resonante en todos los Fundadores, al menos en los de signo educacional, está en lo evangélico, en lo asistencial y caritativo, en lo docente y animador. El definir la Iglesia como </w:t>
      </w:r>
      <w:r>
        <w:rPr>
          <w:rFonts w:cs="Helvetica" w:ascii="Helvetica" w:hAnsi="Helvetica"/>
          <w:b/>
          <w:spacing w:val="-2"/>
          <w:sz w:val="19"/>
          <w:lang w:val="es-ES_tradnl"/>
        </w:rPr>
        <w:t>"comunidad de comunida</w:t>
        <w:softHyphen/>
        <w:t>des</w:t>
      </w:r>
      <w:r>
        <w:rPr>
          <w:rFonts w:cs="Helvetica" w:ascii="Helvetica" w:hAnsi="Helvetica"/>
          <w:spacing w:val="-2"/>
          <w:sz w:val="19"/>
          <w:lang w:val="es-ES_tradnl"/>
        </w:rPr>
        <w:t>" no implica que se la pueda entender como acumulación sociológica de organismos y grupos inferiores. La unidad es esencial en la Iglesia cristiana, por su identificación con Cristo, Cabeza de un Cuerpo único, Vida de una realidad singular, Alma de una totalidad indivisible, Fuente de una comunión esencial.</w:t>
      </w:r>
    </w:p>
    <w:p>
      <w:pPr>
        <w:pStyle w:val="TextBody"/>
        <w:rPr/>
      </w:pPr>
      <w:r>
        <w:rPr>
          <w:rFonts w:eastAsia="Helvetica"/>
        </w:rPr>
        <w:t xml:space="preserve">   </w:t>
      </w:r>
      <w:r>
        <w:rPr/>
        <w:t>Por eso los Fundadores, por regla general, han cultivado la visión unitaria de la Iglesia y no han tenido nunca la intención de "acumular" su Institución en el contexto de otras similares, sino de "injertar" su comunidad apostólica en el Cuerpo Místico de Jesús, en el cual todos los participantes tienen "la misma fe, el mismo bautismo y el mismo Señor".</w:t>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3">
                <wp:simplePos x="0" y="0"/>
                <wp:positionH relativeFrom="column">
                  <wp:posOffset>574675</wp:posOffset>
                </wp:positionH>
                <wp:positionV relativeFrom="paragraph">
                  <wp:posOffset>125095</wp:posOffset>
                </wp:positionV>
                <wp:extent cx="3383280" cy="365760"/>
                <wp:effectExtent l="5080" t="5080" r="5080" b="5080"/>
                <wp:wrapNone/>
                <wp:docPr id="3" name=""/>
                <a:graphic xmlns:a="http://schemas.openxmlformats.org/drawingml/2006/main">
                  <a:graphicData uri="http://schemas.microsoft.com/office/word/2010/wordprocessingShape">
                    <wps:wsp>
                      <wps:cNvSpPr/>
                      <wps:spPr>
                        <a:xfrm>
                          <a:off x="0" y="0"/>
                          <a:ext cx="338328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9.85pt;width:266.3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2.2.2. Su sentido de </w:t>
      </w:r>
      <w:r>
        <w:rPr>
          <w:rFonts w:cs="Maiandra GD" w:ascii="Maiandra GD" w:hAnsi="Maiandra GD"/>
          <w:b/>
          <w:i/>
          <w:spacing w:val="-2"/>
          <w:sz w:val="19"/>
          <w:lang w:val="es-ES_tradnl"/>
        </w:rPr>
        <w:t>solidaridad y unidad eclesial</w:t>
      </w:r>
      <w:r>
        <w:rPr>
          <w:rFonts w:cs="Maiandra GD" w:ascii="Maiandra GD" w:hAnsi="Maiandra GD"/>
          <w:i/>
          <w:spacing w:val="-2"/>
          <w:sz w:val="19"/>
          <w:lang w:val="es-ES_tradnl"/>
        </w:rPr>
        <w:t xml:space="preserve"> es el que pone a los Institutos a la búsqueda del bien común ante to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a hay más lejos de la identidad de un Instituto que el concepto de "capilla",  de "sector" o de "sociedad reservada o particular", conceptos o términos que se oponen al de comunidad total, general, abierta, universal. En la medida en que un Instituto mira con amor a toda la Iglesia, puede ponerse al servicio de ella. Si se cierra sobre sí mismo, deja de ser "funcionalmente" Iglesia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s vital para un Instituto la actitud de servicio eclesial. El ella se fundamenta el alma de los carismas, sobre todo de los carismas de fraternidad y caridad, como son los sanitarios, los asistenciales y, sobre todo, los edu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uel Marín Triana</w:t>
      </w:r>
      <w:r>
        <w:rPr>
          <w:rFonts w:cs="Helvetica" w:ascii="Helvetica" w:hAnsi="Helvetica"/>
          <w:spacing w:val="-2"/>
          <w:sz w:val="19"/>
          <w:lang w:val="es-ES_tradnl"/>
        </w:rPr>
        <w:t xml:space="preserve"> (1899-1981) recono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Las almas que el apóstol debe salvar son algo fuera de nosotros mismos y tienen un valor inmenso. Para llegar a ellas, para llegar a su valor inmortal, para ganarlas, no para nosotros sino para Dios, hay que abordarlas conservando la comu</w:t>
        <w:softHyphen/>
        <w:t xml:space="preserve">nicación con la vida divina que ha de imantar nuestra acción".                      </w:t>
        <w:tab/>
        <w:tab/>
        <w:tab/>
        <w:t xml:space="preserve">      (Escritos Espiri</w:t>
        <w:softHyphen/>
        <w:t>tuales pg. 2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ctividad pastoral realizada en conjunto y en relación de estrecha solidaridad ha solido ser patrimonio de los primeros tiempos fundacionales de casi todas las familias religiosas. Se vivía más estrechamente el amor eclesial heredado de los Fundadores. Se atendían entonces con más generosidad las necesidades de la Iglesia como unidad y no a las conveniencias de los grupos particul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miraba el bien de los espíritus y no los intereses y recursos. Se trabajaba por servir a la Iglesia en donde fuera conveniente y no por beneficiar a la propia Congregación, aun cuando ello fuera muy legíti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a palabra, predomina</w:t>
        <w:softHyphen/>
        <w:t>ba en los miembros iniciales el amor desinteresado a los necesita</w:t>
        <w:softHyphen/>
        <w:t>dos y, desde luego. se estaba muy lejos de ordenar los trabajos según las propias conveniencias. Ese amor era en muchas ocasiones heroico, e</w:t>
        <w:softHyphen/>
        <w:t>vangélico, imprudente según el mundo, pero plenamente prudente según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993" w:right="936"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ind w:left="993" w:right="936" w:hanging="0"/>
        <w:jc w:val="both"/>
        <w:rPr/>
      </w:pPr>
      <w:r>
        <mc:AlternateContent>
          <mc:Choice Requires="wps">
            <w:drawing>
              <wp:anchor behindDoc="1" distT="0" distB="0" distL="114935" distR="114935" simplePos="0" locked="0" layoutInCell="0" allowOverlap="1" relativeHeight="24">
                <wp:simplePos x="0" y="0"/>
                <wp:positionH relativeFrom="column">
                  <wp:posOffset>574675</wp:posOffset>
                </wp:positionH>
                <wp:positionV relativeFrom="paragraph">
                  <wp:posOffset>-65405</wp:posOffset>
                </wp:positionV>
                <wp:extent cx="3383280" cy="365760"/>
                <wp:effectExtent l="5080" t="5080" r="5080" b="5080"/>
                <wp:wrapNone/>
                <wp:docPr id="4" name=""/>
                <a:graphic xmlns:a="http://schemas.openxmlformats.org/drawingml/2006/main">
                  <a:graphicData uri="http://schemas.microsoft.com/office/word/2010/wordprocessingShape">
                    <wps:wsp>
                      <wps:cNvSpPr/>
                      <wps:spPr>
                        <a:xfrm>
                          <a:off x="0" y="0"/>
                          <a:ext cx="338328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5.15pt;width:266.35pt;height:28.75pt;mso-wrap-style:none;v-text-anchor:middle">
                <v:fill o:detectmouseclick="t" type="solid" color2="#151515"/>
                <v:stroke color="black" weight="9360" joinstyle="miter" endcap="flat"/>
                <w10:wrap type="none"/>
              </v:rect>
            </w:pict>
          </mc:Fallback>
        </mc:AlternateContent>
      </w:r>
      <w:r>
        <w:rPr>
          <w:rFonts w:cs="Maiandra GD" w:ascii="Maiandra GD" w:hAnsi="Maiandra GD"/>
          <w:i/>
          <w:spacing w:val="-2"/>
          <w:sz w:val="19"/>
          <w:lang w:val="es-ES_tradnl"/>
        </w:rPr>
        <w:t xml:space="preserve">2.2.3. </w:t>
      </w:r>
      <w:r>
        <w:rPr>
          <w:rFonts w:cs="Maiandra GD" w:ascii="Maiandra GD" w:hAnsi="Maiandra GD"/>
          <w:b/>
          <w:i/>
          <w:spacing w:val="-2"/>
          <w:sz w:val="19"/>
          <w:lang w:val="es-ES_tradnl"/>
        </w:rPr>
        <w:t>Su dependencia magisterial,</w:t>
      </w:r>
      <w:r>
        <w:rPr>
          <w:rFonts w:cs="Maiandra GD" w:ascii="Maiandra GD" w:hAnsi="Maiandra GD"/>
          <w:i/>
          <w:spacing w:val="-2"/>
          <w:sz w:val="19"/>
          <w:lang w:val="es-ES_tradnl"/>
        </w:rPr>
        <w:t xml:space="preserve"> no sólo jerárquica, en cuyo espíritu sitúan sus propios Institutos los Fundadores.</w:t>
      </w:r>
    </w:p>
    <w:p>
      <w:pPr>
        <w:pStyle w:val="Normal"/>
        <w:tabs>
          <w:tab w:val="clear" w:pos="720"/>
          <w:tab w:val="left" w:pos="-720" w:leader="none"/>
        </w:tabs>
        <w:ind w:left="993" w:right="936"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echo de que Jesús haya querido constituir una Iglesia jerárquica, es decir confiada a unos Apóstoles y a Pedro, como cabeza de ellos, reclama una visión de Iglesia que, de forma ordinaria, se quiere hacer presente en los Institutos. Más lo jerárquico no debe eclipsar </w:t>
      </w:r>
      <w:r>
        <w:rPr>
          <w:rFonts w:cs="Helvetica" w:ascii="Helvetica" w:hAnsi="Helvetica"/>
          <w:b/>
          <w:spacing w:val="-2"/>
          <w:sz w:val="19"/>
          <w:lang w:val="es-ES_tradnl"/>
        </w:rPr>
        <w:t>la primacía de lo magisterial</w:t>
      </w:r>
      <w:r>
        <w:rPr>
          <w:rFonts w:cs="Helvetica" w:ascii="Helvetica" w:hAnsi="Helvetica"/>
          <w:spacing w:val="-2"/>
          <w:sz w:val="19"/>
          <w:lang w:val="es-ES_tradnl"/>
        </w:rPr>
        <w:t>. Lo magisterial mira al mensaje recibido, para enseñarlo con autoridad de maestro. Lo jerárquico tiene más sabor de gobierno, de autoridad y de superioridad. Ambas dimensiones son inseparables en su raíz, pero puede aparecer distantes en el ejerc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regla general, los Fundadores rechazaron de plano cualquier duda en lo referente a su dependencia, en lo magisterial y en lo jerárquico. En ambos aspectos descubrieron la relación a la Iglesia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udieron tener </w:t>
      </w:r>
      <w:r>
        <w:rPr>
          <w:rFonts w:cs="Helvetica Oblique;Arial" w:ascii="Helvetica Oblique;Arial" w:hAnsi="Helvetica Oblique;Arial"/>
          <w:b/>
          <w:i/>
          <w:spacing w:val="-2"/>
          <w:sz w:val="19"/>
          <w:lang w:val="es-ES_tradnl"/>
        </w:rPr>
        <w:t>alguna discrepancia</w:t>
      </w:r>
      <w:r>
        <w:rPr>
          <w:rFonts w:cs="Helvetica Oblique;Arial" w:ascii="Helvetica Oblique;Arial" w:hAnsi="Helvetica Oblique;Arial"/>
          <w:i/>
          <w:spacing w:val="-2"/>
          <w:sz w:val="19"/>
          <w:lang w:val="es-ES_tradnl"/>
        </w:rPr>
        <w:t xml:space="preserve"> con algún jerarca particular, pero jamás dudaron de su entrega incondicional al Magisteri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udo haber en ellos </w:t>
      </w:r>
      <w:r>
        <w:rPr>
          <w:rFonts w:cs="Helvetica Oblique;Arial" w:ascii="Helvetica Oblique;Arial" w:hAnsi="Helvetica Oblique;Arial"/>
          <w:b/>
          <w:i/>
          <w:spacing w:val="-2"/>
          <w:sz w:val="19"/>
          <w:lang w:val="es-ES_tradnl"/>
        </w:rPr>
        <w:t>mayor o menor claridad</w:t>
      </w:r>
      <w:r>
        <w:rPr>
          <w:rFonts w:cs="Helvetica Oblique;Arial" w:ascii="Helvetica Oblique;Arial" w:hAnsi="Helvetica Oblique;Arial"/>
          <w:i/>
          <w:spacing w:val="-2"/>
          <w:sz w:val="19"/>
          <w:lang w:val="es-ES_tradnl"/>
        </w:rPr>
        <w:t xml:space="preserve"> en alguna norma disci</w:t>
        <w:softHyphen/>
        <w:t>plinar o en la formulación de alguna doctrina católica, pero poner en duda la autoridad o el dogma hubiera ido contra su corazón.</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una palabra, pudieron rozar como hombres con los aspectos humanos de </w:t>
      </w:r>
      <w:r>
        <w:rPr>
          <w:rFonts w:cs="Helvetica Oblique;Arial" w:ascii="Helvetica Oblique;Arial" w:hAnsi="Helvetica Oblique;Arial"/>
          <w:b/>
          <w:i/>
          <w:spacing w:val="-2"/>
          <w:sz w:val="19"/>
          <w:lang w:val="es-ES_tradnl"/>
        </w:rPr>
        <w:t>la autoridad religiosa</w:t>
      </w:r>
      <w:r>
        <w:rPr>
          <w:rFonts w:cs="Helvetica Oblique;Arial" w:ascii="Helvetica Oblique;Arial" w:hAnsi="Helvetica Oblique;Arial"/>
          <w:i/>
          <w:spacing w:val="-2"/>
          <w:sz w:val="19"/>
          <w:lang w:val="es-ES_tradnl"/>
        </w:rPr>
        <w:t>, pero nunca pudieron vacilar en su entrega incondicional a la Iglesia de Jesú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amor de los Fundadores</w:t>
      </w:r>
      <w:r>
        <w:rPr>
          <w:rFonts w:cs="Helvetica" w:ascii="Helvetica" w:hAnsi="Helvetica"/>
          <w:spacing w:val="-2"/>
          <w:sz w:val="19"/>
          <w:lang w:val="es-ES_tradnl"/>
        </w:rPr>
        <w:t xml:space="preserve"> a la Iglesia no es una abstracción, es ante todo una concreción en las personas de sus miembros que sufren y necesitan ayuda. Es el verdadero sentido de dependencia y de amor el que inspira los compromi</w:t>
        <w:softHyphen/>
        <w:t>sos libremente asumidos y ante lo que sacrifica la libertad, la comodidad y la p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rlos María Fissiaux</w:t>
      </w:r>
      <w:r>
        <w:rPr>
          <w:rFonts w:cs="Helvetica" w:ascii="Helvetica" w:hAnsi="Helvetica"/>
          <w:spacing w:val="-2"/>
          <w:sz w:val="19"/>
          <w:lang w:val="es-ES_tradnl"/>
        </w:rPr>
        <w:t xml:space="preserve"> (1806-1867) decía hablando a sus sacerdo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sacerdote no es libre. No puede de</w:t>
        <w:softHyphen/>
        <w:t>poner las armas ni faltar a su sublime misión. Debe, según su capacidad, apor</w:t>
        <w:softHyphen/>
        <w:t>tar su contingente de luz, de sacrificio y de caridad a la obra de moralización de las inteligen</w:t>
        <w:softHyphen/>
        <w:t>cias. Debe regar el campo con sus sudores, dejando a Dios el cuida</w:t>
        <w:softHyphen/>
        <w:t>do de fructificar. Debe, como soldado anónimo, obedecer a sus jefes, ejecutar sus órdenes, doblegarse a su voluntad y, si preciso fuere, morir en combate. Para cumplir con un deber, he acogido a estos niños, he llorado con ellos, he luchado contra sus defectos y he repren</w:t>
        <w:softHyphen/>
        <w:t xml:space="preserve">dido, aun con la severidad necesaria, sus malas inclinaciones y sus vicios más groseros".                                      </w:t>
      </w:r>
    </w:p>
    <w:p>
      <w:pPr>
        <w:pStyle w:val="Normal"/>
        <w:tabs>
          <w:tab w:val="clear" w:pos="720"/>
          <w:tab w:val="left" w:pos="-720" w:leader="none"/>
          <w:tab w:val="left" w:pos="0" w:leader="none"/>
        </w:tabs>
        <w:ind w:left="720" w:hanging="720"/>
        <w:jc w:val="right"/>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Cit. en Biografía. pg 69)</w:t>
      </w:r>
    </w:p>
    <w:p>
      <w:pPr>
        <w:pStyle w:val="TextBody"/>
        <w:rPr/>
      </w:pPr>
      <w:r>
        <w:rPr>
          <w:rFonts w:eastAsia="Helvetica"/>
        </w:rPr>
        <w:t xml:space="preserve">   </w:t>
      </w:r>
      <w:r>
        <w:rPr/>
        <w:t>Y su amor no estuvo sólo en la Iglesia global, sino en cualquier realidad, grupo o servicio que tuvo que ver con la Iglesia. Cualquier otra Congrega</w:t>
        <w:softHyphen/>
        <w:t>ción, en la medida en que hiciera el bien y anunciara el Reino de Dios, estaba por encima de cualquier mira mezquina o de cualquier reticencia o envidia terre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s instituciones que ellos organizaron hubieran seguido siempre su actitud generosa y desinteresada, tal vez la historia de la vida religiosa en la Iglesia hubiera seguido otros derrot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i franciscanos y dominicos</w:t>
      </w:r>
      <w:r>
        <w:rPr>
          <w:rFonts w:cs="Helvetica" w:ascii="Helvetica" w:hAnsi="Helvetica"/>
          <w:spacing w:val="-2"/>
          <w:sz w:val="19"/>
          <w:lang w:val="es-ES_tradnl"/>
        </w:rPr>
        <w:t>, por citar un ejemplo clásico, hubieran visto los corazones de Domingo de Guzmán y de Francisco de Asís, la historia de la Teología católica no hubiera sido tan dialéctica y sí más carismática. Múltiples acciones eclesiales: cátedras, tribunales, predicacio</w:t>
        <w:softHyphen/>
        <w:t>nes, escritos, misiones, controversias, etc. hubieran seguido otros derroteros a lo largo de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uel Herranz</w:t>
      </w:r>
      <w:r>
        <w:rPr>
          <w:rFonts w:cs="Helvetica" w:ascii="Helvetica" w:hAnsi="Helvetica"/>
          <w:spacing w:val="-2"/>
          <w:sz w:val="19"/>
          <w:lang w:val="es-ES_tradnl"/>
        </w:rPr>
        <w:t xml:space="preserve"> (1880-1968)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ra suavizar los engranajes del espíritu no hay lubricante más eficaz que el amor. El amor suaviza las amarguras de la vida. Convierte en flores los abrojos del camino".                         </w:t>
        <w:tab/>
        <w:tab/>
        <w:t xml:space="preserve">     (Pensamientos 16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n el terreno de las obras educativas, si los Fundadores de Institutos docentes volvieran a la vida y vieran las distancias que se han fabricado a veces entre sus seguidores, quedarían defraudados. Ellos trataban de hacer el bien en los diversos lugares y obras de servicio cristiano y reclamaban a sus seguidores el actuar con un sentido de Iglesia similar al que ellos promovían: amor a la comunidad, amor al orden, solidaridad, preferencia por los más pobre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queremos dejar bien claro el ideal eclesial, explícitamente proclamado por la mayor de los Fundadores de Institutos educativos. Y ese ideal, magnífica intuición que resuena todavía en la mayor parte de sus seguidores y se convierte hoy en señal de esperanza y de rejuvenecimiento, se puede concretar en algunas señales o consignas muy concretas, vitales y naturales.</w:t>
      </w:r>
    </w:p>
    <w:p>
      <w:pPr>
        <w:pStyle w:val="Normal"/>
        <w:tabs>
          <w:tab w:val="clear" w:pos="720"/>
          <w:tab w:val="left" w:pos="-72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574675</wp:posOffset>
                </wp:positionH>
                <wp:positionV relativeFrom="paragraph">
                  <wp:posOffset>38100</wp:posOffset>
                </wp:positionV>
                <wp:extent cx="3383280" cy="457200"/>
                <wp:effectExtent l="5080" t="5080" r="5080" b="5080"/>
                <wp:wrapNone/>
                <wp:docPr id="5" name=""/>
                <a:graphic xmlns:a="http://schemas.openxmlformats.org/drawingml/2006/main">
                  <a:graphicData uri="http://schemas.microsoft.com/office/word/2010/wordprocessingShape">
                    <wps:wsp>
                      <wps:cNvSpPr/>
                      <wps:spPr>
                        <a:xfrm>
                          <a:off x="0" y="0"/>
                          <a:ext cx="338328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3pt;width:266.3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2.2.4. La valoración de la </w:t>
      </w:r>
      <w:r>
        <w:rPr>
          <w:rFonts w:cs="Maiandra GD" w:ascii="Maiandra GD" w:hAnsi="Maiandra GD"/>
          <w:b/>
          <w:i/>
          <w:spacing w:val="-2"/>
          <w:sz w:val="19"/>
          <w:lang w:val="es-ES_tradnl"/>
        </w:rPr>
        <w:t>ortodoxia y de la verdad,</w:t>
      </w:r>
      <w:r>
        <w:rPr>
          <w:rFonts w:cs="Maiandra GD" w:ascii="Maiandra GD" w:hAnsi="Maiandra GD"/>
          <w:i/>
          <w:spacing w:val="-2"/>
          <w:sz w:val="19"/>
          <w:lang w:val="es-ES_tradnl"/>
        </w:rPr>
        <w:t xml:space="preserve"> es com</w:t>
        <w:softHyphen/>
        <w:t>promiso que todos los miembros de la Iglesia deben asumi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señal de fidelidad a la voluntad divina, proclaman especial sensibilidad ante </w:t>
      </w:r>
      <w:r>
        <w:rPr>
          <w:rFonts w:cs="Helvetica" w:ascii="Helvetica" w:hAnsi="Helvetica"/>
          <w:b/>
          <w:spacing w:val="-2"/>
          <w:sz w:val="19"/>
          <w:lang w:val="es-ES_tradnl"/>
        </w:rPr>
        <w:t>la ortodoxia</w:t>
      </w:r>
      <w:r>
        <w:rPr>
          <w:rFonts w:cs="Helvetica" w:ascii="Helvetica" w:hAnsi="Helvetica"/>
          <w:spacing w:val="-2"/>
          <w:sz w:val="19"/>
          <w:lang w:val="es-ES_tradnl"/>
        </w:rPr>
        <w:t>. Temen el error doctrinal, ya que es fácil elaborar teorías subjetivas y apartarse de la recta exposición de la verdad. Señalan como clave de la autenticidad apostólica a la dependencia del Magisterio eclesi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que estén especialmente inquietos por la rectitud de la doctrina se debe sobre todo a su función evangelizadora y a sus misión educativa. Si no se promociona la doctrina recta, la labor del Instituto ni se ajusta a los designios de Dios ni se acomoda a labores de Iglesia. Entonces se desviarían de la verdadera intención que ha presidido su nac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ocasiones esa preocupación por la verdad de la Iglesia es verdadera obsesión espiritual y cristaliza en</w:t>
      </w:r>
      <w:r>
        <w:rPr>
          <w:rFonts w:cs="Helvetica" w:ascii="Helvetica" w:hAnsi="Helvetica"/>
          <w:b/>
          <w:spacing w:val="-2"/>
          <w:sz w:val="19"/>
          <w:lang w:val="es-ES_tradnl"/>
        </w:rPr>
        <w:t xml:space="preserve"> multitud de consigna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tender a las decisiones de los Papas y de los Concil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antenerse en comunión estrecha con la jerarquía loc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on el Obispo o con los Párrocos loc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usar y acoger catecismos autorizados y refrendados por la autorid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revisar con frecuencia las enseñanzas ofrecida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buscar criterios de garantía sufici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formar a los miembros de la comunidad con esmero y con continu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ultivar las virtudes de la prudencia y de la humil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que son decisivas para evitar el err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espertar el amor por la verdad desde los primeros años de vi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roclamar la unión con el mismo Jesús, cabeza del a comun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w:rPr>
        <w:t xml:space="preserve">   </w:t>
      </w:r>
      <w:r>
        <w:rPr/>
        <w:t>No otra cosa fue el trabajo y el esfuerzo de todos los seguidores de Jesús, es decir, de todos los miembros de la Iglesia que fueron conscientes de recibir una llamada especial del Señor. Cualquier desviación en este sentido fue duramente condenada por los Fundadores de todos lo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6">
                <wp:simplePos x="0" y="0"/>
                <wp:positionH relativeFrom="column">
                  <wp:posOffset>574675</wp:posOffset>
                </wp:positionH>
                <wp:positionV relativeFrom="paragraph">
                  <wp:posOffset>100330</wp:posOffset>
                </wp:positionV>
                <wp:extent cx="3383280" cy="457200"/>
                <wp:effectExtent l="5080" t="5080" r="5080" b="5080"/>
                <wp:wrapNone/>
                <wp:docPr id="6" name=""/>
                <a:graphic xmlns:a="http://schemas.openxmlformats.org/drawingml/2006/main">
                  <a:graphicData uri="http://schemas.microsoft.com/office/word/2010/wordprocessingShape">
                    <wps:wsp>
                      <wps:cNvSpPr/>
                      <wps:spPr>
                        <a:xfrm>
                          <a:off x="0" y="0"/>
                          <a:ext cx="338328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7.9pt;width:266.3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2.2.5. Fue la</w:t>
      </w:r>
      <w:r>
        <w:rPr>
          <w:rFonts w:cs="Maiandra GD" w:ascii="Maiandra GD" w:hAnsi="Maiandra GD"/>
          <w:b/>
          <w:i/>
          <w:spacing w:val="-2"/>
          <w:sz w:val="19"/>
          <w:lang w:val="es-ES_tradnl"/>
        </w:rPr>
        <w:t xml:space="preserve"> apertura ecuménica </w:t>
      </w:r>
      <w:r>
        <w:rPr>
          <w:rFonts w:cs="Maiandra GD" w:ascii="Maiandra GD" w:hAnsi="Maiandra GD"/>
          <w:i/>
          <w:spacing w:val="-2"/>
          <w:sz w:val="19"/>
          <w:lang w:val="es-ES_tradnl"/>
        </w:rPr>
        <w:t>la que proyectó su corazón a todos los hombres y no sólo a grupos pequeños de crey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w:rPr>
        <w:t xml:space="preserve">   </w:t>
      </w:r>
      <w:r>
        <w:rPr/>
        <w:t>Del mismo modo que la generosidad y el desinterés son señales de Dios, tam</w:t>
        <w:softHyphen/>
        <w:t>bién la apertura del servicio apostólico a todos los hombres es condición de autenticidad eclesial. No puede haber una obra de Dios que no lleve el sello de la catolicidad y del ecumenismo. Un católico que no tiene el corazón abierto al mundo carece de la nota connatural al corazón de Cristo y, por lo tanto, tiene su fe mutilada en lo esen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as </w:t>
      </w:r>
      <w:r>
        <w:rPr>
          <w:rFonts w:cs="Helvetica" w:ascii="Helvetica" w:hAnsi="Helvetica"/>
          <w:b/>
          <w:spacing w:val="-2"/>
          <w:sz w:val="19"/>
          <w:lang w:val="es-ES_tradnl"/>
        </w:rPr>
        <w:t>discriminaciones geográficas o raciales</w:t>
      </w:r>
      <w:r>
        <w:rPr>
          <w:rFonts w:cs="Helvetica" w:ascii="Helvetica" w:hAnsi="Helvetica"/>
          <w:spacing w:val="-2"/>
          <w:sz w:val="19"/>
          <w:lang w:val="es-ES_tradnl"/>
        </w:rPr>
        <w:t>, locales o culturales, económicas o políticas, son destructoras de la fe cristiana. La mayor parte de los Fundadores tuvieron clara conciencia de universali</w:t>
        <w:softHyphen/>
        <w:t>dad eclesial. Por eso aspiraron a la extensión de sus Institutos, por muchas que fueran sus predisposiciones a la humildad. Querían que sus Institutos llegaran a todos los rincones d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Maximiano Fernández</w:t>
      </w:r>
      <w:r>
        <w:rPr>
          <w:rFonts w:cs="Helvetica" w:ascii="Helvetica" w:hAnsi="Helvetica"/>
          <w:spacing w:val="-2"/>
          <w:sz w:val="19"/>
          <w:lang w:val="es-ES_tradnl"/>
        </w:rPr>
        <w:t xml:space="preserve"> (1837-1907) decía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puede ser indiferente a ningún católi</w:t>
        <w:softHyphen/>
        <w:t>co la suerte de las almas que viven fuera del gremio de nuestra Santa Madre Igle</w:t>
        <w:softHyphen/>
        <w:t>sia. Exige la caridad que acudamos pres</w:t>
        <w:softHyphen/>
        <w:t xml:space="preserve">tando nuestro auxilio a los operarios evangélicos que, abandonando su patria y arrostrando innumerables peligros y fatigas, van sembrando la semilla del Evangelio en países remotos y difunden la luz de la verdad entre los hombres".                  </w:t>
        <w:tab/>
        <w:t xml:space="preserve">           (Pastoral 2 Febrero 189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eron conscientes de sus limitaciones, pero en cierto modo cultivaron la esperanza de que el tiempo les permitiría ir incrementando el servicio apostólic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fueron insensibles a </w:t>
      </w:r>
      <w:r>
        <w:rPr>
          <w:rFonts w:cs="Helvetica" w:ascii="Helvetica" w:hAnsi="Helvetica"/>
          <w:b/>
          <w:spacing w:val="-2"/>
          <w:sz w:val="19"/>
          <w:lang w:val="es-ES_tradnl"/>
        </w:rPr>
        <w:t>las dificultades y a las limitaciones</w:t>
      </w:r>
      <w:r>
        <w:rPr>
          <w:rFonts w:cs="Helvetica" w:ascii="Helvetica" w:hAnsi="Helvetica"/>
          <w:spacing w:val="-2"/>
          <w:sz w:val="19"/>
          <w:lang w:val="es-ES_tradnl"/>
        </w:rPr>
        <w:t>. Sabían que las cosas humanas nunca se consiguen del todo, pero siempre hicieron lo posible pa</w:t>
        <w:softHyphen/>
        <w:t>ra llegar a la mayor parte de los hombres cercanos o lejanos, pues su corazón, unido al de Dios, tenía grabada una vocación de universalidad. Del mismo modo, siempre mostraron su confianza en Dios de que la obra se prolongaría más allá de su muerte, en la medida en que hiciera un servicio de Iglesia según la inspiración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recomendaron a sus seguidores, con frecuencia por medio de palabras vivas y exhortaciones emocionadas, lo que deberían hacer para realizar un servicio tal como lo esperaba de ellos el mismo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7">
                <wp:simplePos x="0" y="0"/>
                <wp:positionH relativeFrom="column">
                  <wp:posOffset>574675</wp:posOffset>
                </wp:positionH>
                <wp:positionV relativeFrom="paragraph">
                  <wp:posOffset>38100</wp:posOffset>
                </wp:positionV>
                <wp:extent cx="3474720" cy="548640"/>
                <wp:effectExtent l="5080" t="5080" r="5080" b="5080"/>
                <wp:wrapNone/>
                <wp:docPr id="7"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3pt;width:273.5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1134" w:right="936" w:hanging="0"/>
        <w:jc w:val="both"/>
        <w:rPr/>
      </w:pPr>
      <w:r>
        <w:rPr>
          <w:rFonts w:cs="Maiandra GD" w:ascii="Maiandra GD" w:hAnsi="Maiandra GD"/>
          <w:i/>
          <w:spacing w:val="-2"/>
          <w:sz w:val="19"/>
          <w:lang w:val="es-ES_tradnl"/>
        </w:rPr>
        <w:t xml:space="preserve">2.2.6. Su sentido de la </w:t>
      </w:r>
      <w:r>
        <w:rPr>
          <w:rFonts w:cs="Maiandra GD" w:ascii="Maiandra GD" w:hAnsi="Maiandra GD"/>
          <w:b/>
          <w:i/>
          <w:spacing w:val="-2"/>
          <w:sz w:val="19"/>
          <w:lang w:val="es-ES_tradnl"/>
        </w:rPr>
        <w:t xml:space="preserve">catolicidad eclesial </w:t>
      </w:r>
      <w:r>
        <w:rPr>
          <w:rFonts w:cs="Maiandra GD" w:ascii="Maiandra GD" w:hAnsi="Maiandra GD"/>
          <w:i/>
          <w:spacing w:val="-2"/>
          <w:sz w:val="19"/>
          <w:lang w:val="es-ES_tradnl"/>
        </w:rPr>
        <w:t>les hizo mirar todo el mundo como casa propia e inspiró sus proyectos misioneros.</w:t>
      </w:r>
    </w:p>
    <w:p>
      <w:pPr>
        <w:pStyle w:val="Normal"/>
        <w:tabs>
          <w:tab w:val="clear" w:pos="720"/>
          <w:tab w:val="left" w:pos="-720" w:leader="none"/>
        </w:tabs>
        <w:ind w:left="1134" w:right="936"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mos de aludir también al sentido de universalidad que se encuentra en la mayor parte de los Fundadores con relación a las obras que han puesto en funcionamiento. Difícilmente hay algún Fundador que haya limitado su acción a un tiempo determinado o haya encerrado su proyecto en un lugar restringi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quien ha descubierto </w:t>
      </w:r>
      <w:r>
        <w:rPr>
          <w:rFonts w:cs="Helvetica" w:ascii="Helvetica" w:hAnsi="Helvetica"/>
          <w:b/>
          <w:spacing w:val="-2"/>
          <w:sz w:val="19"/>
          <w:lang w:val="es-ES_tradnl"/>
        </w:rPr>
        <w:t>el significado de la Iglesia</w:t>
      </w:r>
      <w:r>
        <w:rPr>
          <w:rFonts w:cs="Helvetica" w:ascii="Helvetica" w:hAnsi="Helvetica"/>
          <w:spacing w:val="-2"/>
          <w:sz w:val="19"/>
          <w:lang w:val="es-ES_tradnl"/>
        </w:rPr>
        <w:t>, lo primero en todo momento es la casa común y luego la propia habitación. Ningún Instituto tiene sentido sin clara referencia eclesial. Y eso lo han conseguido dejar muy claro todos los que han iniciado un gran proyecto apostólico. Su misma acción sólo adquiere su verdadera grandeza en la medida en que se enmarca en la catolicidad de la Iglesia, que no es otra que la referencia a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1">
                      <wp:simplePos x="0" y="0"/>
                      <wp:positionH relativeFrom="margin">
                        <wp:posOffset>300355</wp:posOffset>
                      </wp:positionH>
                      <wp:positionV relativeFrom="paragraph">
                        <wp:posOffset>26035</wp:posOffset>
                      </wp:positionV>
                      <wp:extent cx="3840480" cy="274320"/>
                      <wp:effectExtent l="0" t="0" r="0" b="0"/>
                      <wp:wrapNone/>
                      <wp:docPr id="8"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SERVICIO EN LA IGLES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han sido conscientes de que las obras son la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eñales del amor y las palabras se pierden en el viento.</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iempre reclamaron un servicio de Iglesia real y cercan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Benito. El que manda, es el primero que sirve</w:t>
              <w:tab/>
              <w:t>3.57/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 Noailles. Servimos a Jesús, no a los hombres</w:t>
              <w:tab/>
              <w:t>4.134/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Querbes. Es preciso apoyar a los Pastores</w:t>
              <w:tab/>
              <w:t>4.191/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Di Francia. Apostolado común es lo eficaz</w:t>
              <w:tab/>
              <w:t>5.552/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Mª Gianelli. El Párroco, modelo de padre</w:t>
              <w:tab/>
              <w:t>4.386/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nuel González. Sacerdote es un promotor eclesial</w:t>
              <w:tab/>
              <w:t>6.448/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 Vigne. El amor se muestra en las obras</w:t>
              <w:tab/>
              <w:t>3.332/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N. Barré. Libres para ayudar a todos</w:t>
              <w:tab/>
              <w:t>3.282/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Pablo de la Cruz. Predicar exige sencillez</w:t>
              <w:tab/>
              <w:t>3.359/6.8</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Coindre. La Iglesia necesita soldados</w:t>
              <w:tab/>
              <w:t>4.109/2.1</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onsecuencia, la dimensión ecuménica es la clave de la autenticidad de las obras de Dios. Se dirigen, al menos en deseo, a todos los hombres. Y quisieran, en la medida de lo posible, trascender el tiempo. Por eso los Institutos llevan impreso el germen de la universal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ren </w:t>
      </w:r>
      <w:r>
        <w:rPr>
          <w:rFonts w:cs="Helvetica" w:ascii="Helvetica" w:hAnsi="Helvetica"/>
          <w:b/>
          <w:spacing w:val="-2"/>
          <w:sz w:val="19"/>
          <w:lang w:val="es-ES_tradnl"/>
        </w:rPr>
        <w:t>extenderse por todo el mundo</w:t>
      </w:r>
      <w:r>
        <w:rPr>
          <w:rFonts w:cs="Helvetica" w:ascii="Helvetica" w:hAnsi="Helvetica"/>
          <w:spacing w:val="-2"/>
          <w:sz w:val="19"/>
          <w:lang w:val="es-ES_tradnl"/>
        </w:rPr>
        <w:t>, al menos allí donde existan personas que pueden beneficiarse de su servicio. Y quieren también sobrevivir a los mismos personajes que inician su andadura. Es impensable un Fundador que explícitamente limite su acción a un lugar determinado, pues eso no sería responder al gran mandato misional de Jesús. Como tampoco se puede concebir un Fundador que no piense en el mañana y exprese el deseo que se obra se prolongue para siemp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única limitación que los Fundadores suelen designar es la del campo de acción. La mayor parte de ellos son conscientes de la restricción de su carisma y en esa voluntaria precisión fundamentan el mejor apostolado. Se dirigen a los enfermos, a los abandonados, a los extraviados, etc. Y son conscientes de la limitación de sus recursos e incluso de sus inten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a misma frontera intencionada va enmarcada en un impulso de universa</w:t>
        <w:softHyphen/>
        <w:t>lidad. Quisieran que esa necesidad eclesial que ellos tratan de atender desapare</w:t>
        <w:softHyphen/>
        <w:t>ciera del mundo entero, como resultado de su acción y como aportación a la lucha contra el mal que habrá de terminar en victoria al final de los tiemp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sta ese final y a lo largo y ancho de toda la tierra, cada Instituto contribuye con su pequeño granito de arena a la obra común, que es la obra de Jesús. El consuelo mayor de quienes se entregan a ella es ver que su mensaje es más conocido y que produce frutos de vida eterna gracias a la entrega de aquellos que encuentran en él un desafío permanente y un cauce para sus fuertes deseos de hacer el bie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Beato Faustino Míguez</w:t>
      </w:r>
      <w:r>
        <w:rPr>
          <w:rFonts w:cs="Helvetica" w:ascii="Helvetica" w:hAnsi="Helvetica"/>
          <w:spacing w:val="-2"/>
          <w:sz w:val="19"/>
          <w:lang w:val="es-ES_tradnl"/>
        </w:rPr>
        <w:t xml:space="preserve"> (1831-1925) escribía en su testam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glesia os confía una misión evan</w:t>
        <w:softHyphen/>
        <w:t>gélica. Baldón será para vosotras que aca</w:t>
        <w:softHyphen/>
        <w:t>báis de ser asociadas para siem</w:t>
        <w:softHyphen/>
        <w:t>pre a la misión evangéli</w:t>
        <w:softHyphen/>
        <w:t>ca de la Iglesia, y pues</w:t>
        <w:softHyphen/>
        <w:t>tas por decirlo así sobre el candelero para que brillen vuestras virtudes y celo por la salvación de las almas, si no pro</w:t>
        <w:softHyphen/>
        <w:t>curáis llevar el mayor número posible al redil de vuestra Santísima Madre. ¡Ho</w:t>
        <w:softHyphen/>
        <w:t>no</w:t>
        <w:softHyphen/>
        <w:t>res obligan! ¿Cómo corresponderíais al de ser reconocidas como Hijas de la Divi</w:t>
        <w:softHyphen/>
        <w:t xml:space="preserve">na Pastora y corredentoras de almas?"   </w:t>
        <w:tab/>
        <w:tab/>
        <w:t>(Testamento espiritu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w:t>
      </w:r>
      <w:r>
        <w:rPr>
          <w:rFonts w:cs="Helvetica" w:ascii="Helvetica" w:hAnsi="Helvetica"/>
          <w:b/>
          <w:spacing w:val="-2"/>
          <w:sz w:val="19"/>
          <w:lang w:val="es-ES_tradnl"/>
        </w:rPr>
        <w:t>han sido hombres de Iglesia</w:t>
      </w:r>
      <w:r>
        <w:rPr>
          <w:rFonts w:cs="Helvetica" w:ascii="Helvetica" w:hAnsi="Helvetica"/>
          <w:spacing w:val="-2"/>
          <w:sz w:val="19"/>
          <w:lang w:val="es-ES_tradnl"/>
        </w:rPr>
        <w:t xml:space="preserve">, precisamente porque han cultivado el ecumenismo y la universalidad. No se entiende ni uno que prefiriera la comodidad el riesgo, la seguridad al sacrificio, la serena estabilidad a la posibilidad de equivocación. Esta actitud fue adoptada por ellos por cuanto no buscaban el triunfo de sus empresas humanas, sino el servicio religioso que es el que les dio razón de se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emio de sus empeños muchas veces fue la incomprensión y a veces el aparente fracaso inmediato. Pero ellos no iban en busca de aciertos visibles, sino que se movían sólo por el amor a las almas. Sabían lo que siempre ha dicho la Iglesia, que con el amor se hacen maravillas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tonio Amundarain</w:t>
      </w:r>
      <w:r>
        <w:rPr>
          <w:rFonts w:cs="Helvetica" w:ascii="Helvetica" w:hAnsi="Helvetica"/>
          <w:spacing w:val="-2"/>
          <w:sz w:val="19"/>
          <w:lang w:val="es-ES_tradnl"/>
        </w:rPr>
        <w:t xml:space="preserve"> (1885-1954) lo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eres conquistar almas? No empieces con discursos artísticos ni composi</w:t>
        <w:softHyphen/>
        <w:t xml:space="preserve">ciones lindas. Comienza por amarlas. Enséñales tu corazón. Hazles el bien. Procura que te quieran. Las ganarás primero y luego las formarás para Dios".                              </w:t>
        <w:tab/>
        <w:tab/>
        <w:t xml:space="preserve">       (Jesús del Evangelio. II. 1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680" w:right="680" w:gutter="0" w:header="0" w:top="680" w:footer="680" w:bottom="73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ragraph">
                <wp:posOffset>62865</wp:posOffset>
              </wp:positionV>
              <wp:extent cx="201930" cy="158750"/>
              <wp:effectExtent l="0" t="0" r="0" b="0"/>
              <wp:wrapSquare wrapText="largest"/>
              <wp:docPr id="9"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664075</wp:posOffset>
              </wp:positionH>
              <wp:positionV relativeFrom="paragraph">
                <wp:posOffset>62865</wp:posOffset>
              </wp:positionV>
              <wp:extent cx="201930"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7:00Z</dcterms:created>
  <dc:creator>Saulo Iglesias</dc:creator>
  <dc:description/>
  <dc:language>en-US</dc:language>
  <cp:lastModifiedBy>PECHI</cp:lastModifiedBy>
  <dcterms:modified xsi:type="dcterms:W3CDTF">2014-06-19T04:37:00Z</dcterms:modified>
  <cp:revision>2</cp:revision>
  <dc:subject/>
  <dc:title>2</dc:title>
</cp:coreProperties>
</file>