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color w:val="FF0000"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color w:val="FF0000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FF0000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b/>
          <w:i/>
          <w:color w:val="FF0000"/>
          <w:spacing w:val="-2"/>
          <w:sz w:val="20"/>
          <w:lang w:val="es-ES_tradnl"/>
        </w:rPr>
        <w:t xml:space="preserve">    </w:t>
      </w:r>
      <w:r>
        <w:rPr>
          <w:rFonts w:cs="Maiandra GD" w:ascii="Maiandra GD" w:hAnsi="Maiandra GD"/>
          <w:b/>
          <w:i/>
          <w:color w:val="FF0000"/>
          <w:spacing w:val="-2"/>
          <w:sz w:val="20"/>
          <w:lang w:val="es-ES_tradnl"/>
        </w:rPr>
        <w:t>Nota complementaria: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FF0000"/>
          <w:spacing w:val="-2"/>
          <w:sz w:val="20"/>
          <w:lang w:val="es-ES_tradnl"/>
        </w:rPr>
      </w:pPr>
      <w:r>
        <w:rPr>
          <w:rFonts w:cs="Maiandra GD" w:ascii="Maiandra GD" w:hAnsi="Maiandra GD"/>
          <w:b/>
          <w:i/>
          <w:color w:val="FF0000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pacing w:val="-3"/>
          <w:lang w:val="es-ES_tradnl"/>
        </w:rPr>
      </w:pPr>
      <w:r>
        <w:rPr>
          <w:rFonts w:eastAsia="Maiandra GD" w:cs="Maiandra GD" w:ascii="Maiandra GD" w:hAnsi="Maiandra GD"/>
          <w:b/>
          <w:color w:val="FF0000"/>
          <w:spacing w:val="-3"/>
          <w:lang w:val="es-ES_tradnl"/>
        </w:rPr>
        <w:t xml:space="preserve">    </w:t>
      </w:r>
      <w:r>
        <w:rPr>
          <w:rFonts w:cs="Maiandra GD" w:ascii="Maiandra GD" w:hAnsi="Maiandra GD"/>
          <w:b/>
          <w:color w:val="FF0000"/>
          <w:spacing w:val="-3"/>
          <w:lang w:val="es-ES_tradnl"/>
        </w:rPr>
        <w:t>Cauces de la nueva evangelización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pacing w:val="-3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spacing w:val="-3"/>
          <w:lang w:val="es-ES_tradnl"/>
        </w:rPr>
      </w:pPr>
      <w:r>
        <w:rPr>
          <w:rFonts w:cs="Helvetica" w:ascii="Helvetica" w:hAnsi="Helvetica"/>
          <w:b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  <w:tab/>
        <w:tab/>
        <w:t xml:space="preserve">   Dios quiere nuevos cielos y nuevas épocas. Por eso hay que ponerse a la escucha, ya que es Señor de los tiempos presen</w:t>
        <w:softHyphen/>
        <w:t>tes y no sólo de los tiempos pasados. Los Fundadores tuvieron conciencia de la nueva evangelización que cada tiempo recla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*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Santa Angela de Merici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474-154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eastAsia="Helvetica-Narrow;Arial Narrow" w:cs="Helvetica-Narrow;Arial Narrow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3492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.75pt" to="354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"Debéis defender y resguardar a vuestras ovejuelas de lobos rapaces y de ladrones, o sea de dos tipos de personas pestíferas: de la gente mundana y de los falsos religiosos con engaños y de los herejes."              </w:t>
        <w:tab/>
        <w:tab/>
        <w:tab/>
        <w:t xml:space="preserve">             (Recuerdo séptim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Magdalena Frescobaldi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771-183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4389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3.5pt" to="354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"No se pierde nada con abandonar algunas de las prácticas de piedad, porque no hay nada más sublime que dedicarse con la instrucción y el ejemplo a llevar almas igno</w:t>
        <w:softHyphen/>
        <w:t>rantes y extraviadas al Cora</w:t>
        <w:softHyphen/>
        <w:t>zón amoroso y del Señor de la Pa</w:t>
        <w:softHyphen/>
        <w:t xml:space="preserve">sión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                                                                                    </w:t>
      </w: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ab/>
        <w:t xml:space="preserve">        (Constituciones pg. 9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*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Guillermo J. Chaminade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761-185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-635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0.5pt" to="354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"Dios nos llama, no sólo a santificarnos, sino también a preservar a la generación presente del error: a levantar la fe de Francia en Europa. !Qué empresa tan grande!. !Cuán noble es! !Qué atractivos ofrece para un alma que tiene empeño para la gloria de Dios y la salvación de nuestros semejantes! Es Dios quien nos ha escogido entre tantos otros."                                                         </w:t>
        <w:tab/>
        <w:tab/>
        <w:t xml:space="preserve">        (Libro de reti</w:t>
        <w:softHyphen/>
        <w:t>ros. 18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Isabel Larrañaga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836-189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eastAsia="Helvetica-Narrow;Arial Narrow" w:cs="Helvetica-Narrow;Arial Narrow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67310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.3pt" to="354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"En cuanto al trabajo de las Hermanas que ejercen la enseñanza, no es suficiente con que posean títulos docentes oficiales. Es preciso que posean una verdadera compe</w:t>
        <w:softHyphen/>
        <w:t>tencia didáctica y pedagógica de modo que dominen las materias que han de enseñar... Ejerciten con provecho el ministerio y así se prestigia ante las alumnas y la socie</w:t>
        <w:softHyphen/>
        <w:t xml:space="preserve">dad misma la enseñanza de la Iglesia" </w:t>
        <w:tab/>
        <w:t xml:space="preserve">                (Cit. Madre Isabel, Educadora. pg. 6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*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Beato Marcelo Spínola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835-190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-127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0.1pt" to="354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La libertad es el ídolo de los tiempos modernos, pero la libertad se falsea mu</w:t>
        <w:softHyphen/>
        <w:t>chas veces por desgracia. En su recto sentido, nosotros somos sus más decidi</w:t>
        <w:softHyphen/>
        <w:t xml:space="preserve">dos defensores y apologistas".                               </w:t>
        <w:tab/>
        <w:tab/>
        <w:t xml:space="preserve">         (En las Cortes. 9 de Enero 19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b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Elena Chapotin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839-190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eastAsia="Helvetica-Narrow;Arial Narrow" w:cs="Helvetica-Narrow;Arial Narrow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7620</wp:posOffset>
                </wp:positionV>
                <wp:extent cx="429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6pt" to="354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</w:t>
      </w: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Este siglo se puede llamar con toda verdad el siglo de la mentira. Hay falsedad en la ciencia, falsedad en la virtud, falsedad en las obras, falsedad en las manifestacio</w:t>
        <w:softHyphen/>
        <w:t>nes de la vida. ¡Viva Jesús y viva el Evangelio, donde nada falso se encuentra!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                                                                                 </w:t>
      </w: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ab/>
        <w:tab/>
        <w:t xml:space="preserve">   (Carta 6 Diciembre 188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Julio Chevalier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824-190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48895</wp:posOffset>
                </wp:positionV>
                <wp:extent cx="420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.85pt" to="347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"Al egoísmo de nuestra época, a sus ten</w:t>
        <w:softHyphen/>
        <w:t>dencias sensuales, a su indiferencia religio</w:t>
        <w:softHyphen/>
        <w:t>sa, se debe contraponer el culto que es más abnegado, más desintere</w:t>
        <w:softHyphen/>
        <w:t xml:space="preserve">sado, y más tierno y compasivo, como es el del Sdo Corazón de Jesús".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                                                               </w:t>
      </w: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(Le Sacré-Coeur de Jésus. pág. 23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Beato Arnoldo Janssen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837-190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-1270</wp:posOffset>
                </wp:positionV>
                <wp:extent cx="4297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0.1pt" to="354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"Cuando se planea un establecimiento hay que cuidarse de que los misioneros vayan a un sitio adecuado y tengan trabajo abundante, por ejemplo interesán</w:t>
        <w:softHyphen/>
        <w:t xml:space="preserve">dose por los trabajadores y fundando escuelas cristianas".   </w:t>
        <w:tab/>
        <w:tab/>
        <w:t xml:space="preserve">          (Carta 26 Julio 189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Francisco Garcia Tejero</w:t>
      </w:r>
      <w:r>
        <w:rPr>
          <w:rFonts w:cs="Maiandra GD" w:ascii="Maiandra GD" w:hAnsi="Maiandra GD"/>
          <w:i/>
          <w:spacing w:val="-2"/>
          <w:sz w:val="20"/>
          <w:lang w:val="es-ES_tradnl"/>
        </w:rPr>
        <w:t xml:space="preserve"> (1825-190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7620</wp:posOffset>
                </wp:positionV>
                <wp:extent cx="4297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6pt" to="354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"Si ellas no vienen, es preciso ir a buscarlas. He aquí el principio que ha servido de base a (mis reflexiones) y el que la Providencia guardaba para un grave mal de nuestra época"... Se trata pues de perseguir a los pobrecitos ignorantes hasta el último rincón donde el trabajo o la ignominia los esconde, cautivarlos con los dulces lazos de la caridad, atraerlos con el ejemplo y el consejo, mostrarles los caminos de la fe y de la piedad, conducirlos a los templos y presentarlos a los Pastores, remediando en ciertos casos la vergüenza de su desnudez, acostumbrar</w:t>
        <w:softHyphen/>
        <w:t>los a la frecuencia de los Santos Sacramentos, hacerlos conocer y amar a Dios. En una palabra, buscar, instruir y santificar a los pobres de Jesucristo...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(Prácticas. Introducció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355</wp:posOffset>
            </wp:positionH>
            <wp:positionV relativeFrom="paragraph">
              <wp:posOffset>391795</wp:posOffset>
            </wp:positionV>
            <wp:extent cx="3701415" cy="466344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NewCenturySchlbk;Century Schoolbook" w:hAnsi="NewCenturySchlbk;Century Schoolbook" w:cs="NewCenturySchlbk;Century Schoolbook"/>
          <w:b/>
          <w:b/>
          <w:i/>
          <w:i/>
          <w:spacing w:val="-3"/>
          <w:sz w:val="26"/>
          <w:lang w:val="es-ES_tradnl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i/>
          <w:spacing w:val="-3"/>
          <w:sz w:val="26"/>
          <w:lang w:val="es-ES_tradnl"/>
        </w:rPr>
        <w:t xml:space="preserve">             </w:t>
      </w:r>
      <w:r>
        <w:rPr>
          <w:rFonts w:cs="NewCenturySchlbk;Century Schoolbook" w:ascii="NewCenturySchlbk;Century Schoolbook" w:hAnsi="NewCenturySchlbk;Century Schoolbook"/>
          <w:b/>
          <w:i/>
          <w:spacing w:val="-3"/>
          <w:sz w:val="26"/>
          <w:lang w:val="es-ES_tradnl"/>
        </w:rPr>
        <w:t>La fuerza de los Fundadores estuv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NewCenturySchlbk;Century Schoolbook" w:hAnsi="NewCenturySchlbk;Century Schoolbook" w:cs="NewCenturySchlbk;Century Schoolbook"/>
          <w:b/>
          <w:b/>
          <w:i/>
          <w:i/>
          <w:spacing w:val="-3"/>
          <w:sz w:val="26"/>
          <w:lang w:val="es-ES_tradnl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i/>
          <w:spacing w:val="-3"/>
          <w:sz w:val="26"/>
          <w:lang w:val="es-ES_tradnl"/>
        </w:rPr>
        <w:t xml:space="preserve">               </w:t>
      </w:r>
      <w:r>
        <w:rPr>
          <w:rFonts w:cs="NewCenturySchlbk;Century Schoolbook" w:ascii="NewCenturySchlbk;Century Schoolbook" w:hAnsi="NewCenturySchlbk;Century Schoolbook"/>
          <w:b/>
          <w:i/>
          <w:spacing w:val="-3"/>
          <w:sz w:val="26"/>
          <w:lang w:val="es-ES_tradnl"/>
        </w:rPr>
        <w:t>en ponerse al servicio de la Igles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NewCenturySchlbk;Century Schoolbook" w:hAnsi="NewCenturySchlbk;Century Schoolbook" w:cs="NewCenturySchlbk;Century Schoolbook"/>
          <w:b/>
          <w:b/>
          <w:i/>
          <w:i/>
          <w:spacing w:val="-3"/>
          <w:sz w:val="26"/>
          <w:lang w:val="es-ES_tradnl"/>
        </w:rPr>
      </w:pPr>
      <w:r>
        <w:rPr>
          <w:rFonts w:cs="NewCenturySchlbk;Century Schoolbook" w:ascii="NewCenturySchlbk;Century Schoolbook" w:hAnsi="NewCenturySchlbk;Century Schoolbook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NewCenturySchlbk;Century Schoolbook" w:hAnsi="NewCenturySchlbk;Century Schoolbook" w:cs="NewCenturySchlbk;Century Schoolbook"/>
          <w:b/>
          <w:b/>
          <w:i/>
          <w:i/>
          <w:spacing w:val="-3"/>
          <w:sz w:val="26"/>
          <w:lang w:val="es-ES_tradnl"/>
        </w:rPr>
      </w:pPr>
      <w:r>
        <w:rPr>
          <w:rFonts w:cs="NewCenturySchlbk;Century Schoolbook" w:ascii="NewCenturySchlbk;Century Schoolbook" w:hAnsi="NewCenturySchlbk;Century Schoolbook"/>
          <w:b/>
          <w:i/>
          <w:spacing w:val="-3"/>
          <w:sz w:val="26"/>
          <w:lang w:val="es-ES_tradnl"/>
        </w:rPr>
      </w:r>
    </w:p>
    <w:sectPr>
      <w:footerReference w:type="even" r:id="rId3"/>
      <w:footerReference w:type="default" r:id="rId4"/>
      <w:type w:val="nextPage"/>
      <w:pgSz w:w="8391" w:h="11906"/>
      <w:pgMar w:left="680" w:right="680" w:gutter="0" w:header="0" w:top="680" w:footer="680" w:bottom="73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 Bold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0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5551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0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7:00Z</dcterms:created>
  <dc:creator>Saulo Iglesias</dc:creator>
  <dc:description/>
  <dc:language>en-US</dc:language>
  <cp:lastModifiedBy>PECHI</cp:lastModifiedBy>
  <dcterms:modified xsi:type="dcterms:W3CDTF">2014-06-17T16:57:00Z</dcterms:modified>
  <cp:revision>2</cp:revision>
  <dc:subject/>
  <dc:title>Nota complementaria:</dc:title>
</cp:coreProperties>
</file>