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Riesgos institucionales de demora educador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 misión profética implica riesgos de infidelidad y obstáculos posibles, como siempre aconteció a lo largo de la milenaria historia del cristianismo, heredero a su vez de la no menos milenaria historia del Pueblo elegido de Israel. La misión de educador cristiano, reflejo de esa misión profética, implica también determina</w:t>
        <w:softHyphen/>
        <w:t>dos obstáculos y conflictos, los cuales es preciso conocer en general, con miras a soluciones en particular cuando se presentan en la vid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s  veces son </w:t>
      </w:r>
      <w:r>
        <w:rPr>
          <w:rFonts w:cs="Helvetica" w:ascii="Helvetica" w:hAnsi="Helvetica"/>
          <w:b/>
          <w:spacing w:val="-2"/>
          <w:sz w:val="19"/>
          <w:lang w:val="es-ES_tradnl"/>
        </w:rPr>
        <w:t>bloqueos y conflictos individuales</w:t>
      </w:r>
      <w:r>
        <w:rPr>
          <w:rFonts w:cs="Helvetica" w:ascii="Helvetica" w:hAnsi="Helvetica"/>
          <w:spacing w:val="-2"/>
          <w:sz w:val="19"/>
          <w:lang w:val="es-ES_tradnl"/>
        </w:rPr>
        <w:t>, los cuales alteran a las personas dentro de cada Instituto religioso. En ocasiones surgen dificultades sociales y colectivas, de las cuales vamos a intentar ahora hablar brevemente, pues ellas son las que más limitan la tarea apostólica. Sería largo referirnos a todos los escollos personales en el cumplimiento del deber misional. Al hacerlo de los colectivos, se engloban la mayor parte de los particula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visos de muchos Fundadores se centraron en aquellos miedos que perjudican el propio carisma misional. Ellos sabía que siempre terminaría triunfando el plan de Dios. Pero lamentaban que, por falta de una correcta orientación y de una valiente adaptación, el plan de Dios quedara perjudicado. Y siempre urgieron a sus seguidores a resolver todos sus problemas con cierta nobleza y rapidez. Entendía que la tarea eclesial merecía mucho más los esfuer</w:t>
        <w:softHyphen/>
        <w:t>zos y atenciones que los pequeños intereses que cada uno pudiera tene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drés Fournet</w:t>
      </w:r>
      <w:r>
        <w:rPr>
          <w:rFonts w:cs="Helvetica" w:ascii="Helvetica" w:hAnsi="Helvetica"/>
          <w:spacing w:val="-2"/>
          <w:sz w:val="19"/>
          <w:lang w:val="es-ES_tradnl"/>
        </w:rPr>
        <w:t xml:space="preserve"> (1752-1834) escribía un día a la que iba a ser su colabora</w:t>
        <w:softHyphen/>
        <w:t>do</w:t>
        <w:softHyphen/>
        <w:t>ra,</w:t>
      </w:r>
      <w:r>
        <w:rPr>
          <w:rFonts w:cs="Helvetica" w:ascii="Helvetica" w:hAnsi="Helvetica"/>
          <w:b/>
          <w:spacing w:val="-2"/>
          <w:sz w:val="19"/>
          <w:lang w:val="es-ES_tradnl"/>
        </w:rPr>
        <w:t xml:space="preserve"> Santa Juan Isabel Bichier</w:t>
      </w:r>
      <w:r>
        <w:rPr>
          <w:rFonts w:cs="Helvetica" w:ascii="Helvetica" w:hAnsi="Helvetica"/>
          <w:spacing w:val="-2"/>
          <w:sz w:val="19"/>
          <w:lang w:val="es-ES_tradnl"/>
        </w:rPr>
        <w:t xml:space="preserve"> (1773-1838):</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ero, ¿qué pensáis, querida hija, para quedaros tan tranquila orando en casa de paz, cuando Dios os está llamando al combate? Apresu</w:t>
        <w:softHyphen/>
        <w:t>raos a venir con urgencia: hay niños que no conocen los primeros princi</w:t>
        <w:softHyphen/>
        <w:t>pios  de la religión y que no tienen a nadie que les instruya. Hay enfer</w:t>
        <w:softHyphen/>
        <w:t xml:space="preserve">mos que yacen en sus lechos, sin que nadie les pueda socorrer y consolar. Venid, venid pronto, a prepararles a la muerte".               </w:t>
        <w:tab/>
        <w:tab/>
        <w:t xml:space="preserve">         (Carta Junio 180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nquietud de los Fundadores ante </w:t>
      </w:r>
      <w:r>
        <w:rPr>
          <w:rFonts w:cs="Helvetica" w:ascii="Helvetica" w:hAnsi="Helvetica"/>
          <w:b/>
          <w:spacing w:val="-2"/>
          <w:sz w:val="19"/>
          <w:lang w:val="es-ES_tradnl"/>
        </w:rPr>
        <w:t>las dificultades colectivas</w:t>
      </w:r>
      <w:r>
        <w:rPr>
          <w:rFonts w:cs="Helvetica" w:ascii="Helvetica" w:hAnsi="Helvetica"/>
          <w:spacing w:val="-2"/>
          <w:sz w:val="19"/>
          <w:lang w:val="es-ES_tradnl"/>
        </w:rPr>
        <w:t xml:space="preserve"> era debida al riesgo de la infidelidad a Dios. Eran signo de su afán apostólico y eclesial, no mero interés por las obras humanas, que sabían protegidas por la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primeros tiempos</w:t>
      </w:r>
      <w:r>
        <w:rPr>
          <w:rFonts w:cs="Helvetica" w:ascii="Helvetica" w:hAnsi="Helvetica"/>
          <w:spacing w:val="-2"/>
          <w:sz w:val="19"/>
          <w:lang w:val="es-ES_tradnl"/>
        </w:rPr>
        <w:t xml:space="preserve"> de todas las instituciones fueron siempre hermosos. En ellos se creó nueva vida y se respiró juvenil alegría. Se multiplicaron actos y actitudes de heroísmo, generosidad y desprendi</w:t>
        <w:softHyphen/>
        <w:t>mien</w:t>
        <w:softHyphen/>
        <w:t>to. En casi todos los Institutos se recuerdan los tiempos fundacionales con veneración y con sentido de referencia. Todos los Fundadores hablaron de los primeros días de su obra con especial afecto. Y siempre admiraron y alabaron el fervor con el que se trabajaba en medio de la sencillez y de la ilu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osé María Escrivá,</w:t>
      </w:r>
      <w:r>
        <w:rPr>
          <w:rFonts w:cs="Helvetica" w:ascii="Helvetica" w:hAnsi="Helvetica"/>
          <w:spacing w:val="-2"/>
          <w:sz w:val="19"/>
          <w:lang w:val="es-ES_tradnl"/>
        </w:rPr>
        <w:t xml:space="preserve"> (1902-1975) recordaba así sus comienz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los primeros años carecíamos hasta de lo más indispensable. Atraí</w:t>
        <w:softHyphen/>
        <w:t>dos por el fuego de Dios, venían a mi alrededor obreros, menestrales, universitarios..., que ignoraban la estrechez y la indigencia en que nos encontrábamos, porque siempre en el Opus Dei, con el auxilio del Cielo, hemos procurado trabajar de manera que el sacrificio y oración fueran abundantes. Al volver ahora la mirada hacia aquella época, brota del corazón una acción de gracias rendida: ¡qué seguridad había en nues</w:t>
        <w:softHyphen/>
        <w:t>tras almas! Sabíamos que, buscando el Reino de Dios y su justicia, lo demás se nos concedería por añadidura. (Cfr. Luc. 12. 31).</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os puedo asegurar que ninguna iniciativa apostólica ha dejado de llevarse a cabo por falta de recursos materiales: en le momento preciso, de una forma u otra, nuestro Padre Dios, con su Providencia ordinaria, nos facilitaba lo que era menester, para que viéramos que el es siempre buen pagador".                                       </w:t>
        <w:tab/>
        <w:tab/>
        <w:t xml:space="preserve">            (Amigos de Dios pg. 117)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roblemas y las discusiones, las disensiones y en ocasiones las desviacio</w:t>
        <w:softHyphen/>
        <w:t xml:space="preserve">nes, fueron llegando con </w:t>
      </w:r>
      <w:r>
        <w:rPr>
          <w:rFonts w:cs="Helvetica" w:ascii="Helvetica" w:hAnsi="Helvetica"/>
          <w:b/>
          <w:spacing w:val="-2"/>
          <w:sz w:val="19"/>
          <w:lang w:val="es-ES_tradnl"/>
        </w:rPr>
        <w:t>el paso de lo años</w:t>
      </w:r>
      <w:r>
        <w:rPr>
          <w:rFonts w:cs="Helvetica" w:ascii="Helvetica" w:hAnsi="Helvetica"/>
          <w:spacing w:val="-2"/>
          <w:sz w:val="19"/>
          <w:lang w:val="es-ES_tradnl"/>
        </w:rPr>
        <w:t xml:space="preserve"> y el envejecimiento de las estructu</w:t>
        <w:softHyphen/>
        <w:t>ras. A veces ya sucedieron en vida de los Fundadores. Pero lo más ordinario fue que sobrevivieran después. Es curioso confrontar que las crisis no vinieron por las prisas del trabajo, por las carencias y persecuciones, por las amenazas de la incompren</w:t>
        <w:softHyphen/>
        <w:t>sión exterior. Las perturbaciones nacieron, más bien, cuando se perdieron la ambiciones apostólicas y las ilusiones, cuando se pretendió más comodidad de vida, cuando aumentaron los aprecios exteriores mal administra</w:t>
        <w:softHyphen/>
        <w:t>dos y peor asimilados en el interior de los gru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álisis, infidelidad, cismas y variación de rumbo, institucionalización rutinaria, formas y polémicas en torno a legislaciones internas, división de opiniones y fanatismos, incluso capillismos, sectarismos, esclerotización, aburguesamiento, etc, fueron los riesgos, y en ocasiones los pecados, que los diversos Institutos conocie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os pecados fueron rémoras que impidieron hacer lo que no podía esperar, como es la ayuda a las personas y la atención a los necesitados.</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1. Las dificultades, fuente de energí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an invocado siempre como estribillo rutinario el que las dificultades del presente, "de cada tiempo que nos toca vivir" son peores de la vida y de la Historia, por aquello de que "</w:t>
      </w:r>
      <w:r>
        <w:rPr>
          <w:rFonts w:cs="Helvetica" w:ascii="Helvetica" w:hAnsi="Helvetica"/>
          <w:i/>
          <w:spacing w:val="-2"/>
          <w:sz w:val="19"/>
          <w:lang w:val="es-ES_tradnl"/>
        </w:rPr>
        <w:t>cualquiera tiempo pasado fue mejor</w:t>
      </w:r>
      <w:r>
        <w:rPr>
          <w:rFonts w:cs="Helvetica" w:ascii="Helvetica" w:hAnsi="Helvetica"/>
          <w:spacing w:val="-2"/>
          <w:sz w:val="19"/>
          <w:lang w:val="es-ES_tradnl"/>
        </w:rPr>
        <w:t>" (Jorge Manrique en las "Coplas a la muerte de su padre). Pero ese sentimiento tan frecuente nunca paralizó las obras de Dios. Los Fundadores tuvieron cierta visión positiva de esos obstáculos. Al contrario, las dificultades se transforma</w:t>
        <w:softHyphen/>
        <w:t>ron para ellos en desafío, en fuente de energía y en fecundidad pos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decía admirablemente</w:t>
      </w:r>
      <w:r>
        <w:rPr>
          <w:rFonts w:cs="Helvetica" w:ascii="Helvetica" w:hAnsi="Helvetica"/>
          <w:b/>
          <w:spacing w:val="-2"/>
          <w:sz w:val="19"/>
          <w:lang w:val="es-ES_tradnl"/>
        </w:rPr>
        <w:t xml:space="preserve"> S. Juan Bautista de la Salle</w:t>
      </w:r>
      <w:r>
        <w:rPr>
          <w:rFonts w:cs="Helvetica" w:ascii="Helvetica" w:hAnsi="Helvetica"/>
          <w:spacing w:val="-2"/>
          <w:sz w:val="19"/>
          <w:lang w:val="es-ES_tradnl"/>
        </w:rPr>
        <w:t xml:space="preserve"> (1651-171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a de las pruebas que más contribuye a imprimir las verdades del Evangelio en los corazones y aficionarlos a ellas es ver que quienes las predican, "como ministros de Jesucristo y dispensadores de sus ministe</w:t>
        <w:softHyphen/>
        <w:t>rios", reciben con gusto las dificultades. Y que practican lo que dice S. Pablo: "padecemos la persecución y la sufrimos con paciencia, nos ultra</w:t>
        <w:softHyphen/>
        <w:t>jan y retornamos súplicas, somos trata</w:t>
        <w:softHyphen/>
        <w:t>dos como las heces del mundo y no nos dejamos abatir por na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Os halláis en estas disposiciones? Es necesario hacerlo así, si es que queréis producir frutos en vuestro empleo."  </w:t>
        <w:tab/>
        <w:t xml:space="preserve">        (Meditación 166. 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ada tiene de extrañar el que sea </w:t>
      </w:r>
      <w:r>
        <w:rPr>
          <w:rFonts w:cs="Helvetica" w:ascii="Helvetica" w:hAnsi="Helvetica"/>
          <w:b/>
          <w:spacing w:val="-2"/>
          <w:sz w:val="19"/>
          <w:lang w:val="es-ES_tradnl"/>
        </w:rPr>
        <w:t>la capacidad de sufrimiento</w:t>
      </w:r>
      <w:r>
        <w:rPr>
          <w:rFonts w:cs="Helvetica" w:ascii="Helvetica" w:hAnsi="Helvetica"/>
          <w:spacing w:val="-2"/>
          <w:sz w:val="19"/>
          <w:lang w:val="es-ES_tradnl"/>
        </w:rPr>
        <w:t>, la fortaleza ante las dificultades, lo que más define a los Institutos apostólicos. El luchar por la verdad es patrimonio de toda empresa apostólica, iniciada por hombres limita</w:t>
        <w:softHyphen/>
        <w:t>dos y continuada con esfuerzo, compromiso y buenas disposiciones para la victoria final, pues se trata del triunfo del mismo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cuando las obras de Dios no crecen de cara al exterior debido a las persecu</w:t>
        <w:softHyphen/>
        <w:t>ciones, lo hacen por dentro. Los inviernos son ocasión propicia para que se endurezcan las raíces y las ramas. Cuando luego llega la primavera luminosa, las flores brotan admira</w:t>
        <w:softHyphen/>
        <w:t>bles; y, al llegar el otoño, los frutos son espléndidos y fascinantes. Esta enseñanza de la naturaleza, se repite en las obra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tab/>
        <w:t xml:space="preserve">   "Prediquemos siempre la verdad, sobre todo cuando las circunstan</w:t>
        <w:softHyphen/>
        <w:t>cias lo exigen. Entiendan esto los que puedan: no callemos, aunque todos no lo entiendan, no vaya a ser que no logren la verdad los que puedan alcanzarla. Fácil es callar la verdad en razón de los que no pueden alcanzarla. Pero díganse las cosas de modo que sean leche para los párvulos y alimento sólido para los grandes."</w:t>
        <w:tab/>
        <w:tab/>
        <w:tab/>
        <w:t xml:space="preserve">           (Del don de la persev. 16)</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9">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S DIFICULTADES COMO DON DE DI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mayor parte de los Fundadores han sabido apreciar la dificultad,</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prueba de Dios como un beneficio capaz de originar nueva vid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obre todo en la hermosa esfera de lo apostólico y de lo educativ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Faustino Míguez. Dios saca bien del mal</w:t>
              <w:tab/>
              <w:t>5.392/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lio Chevallier. Obstáculos son estímulos</w:t>
              <w:tab/>
              <w:t>4.268/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 Allamano. Sufrir conduce al apostolado</w:t>
              <w:tab/>
              <w:t>6.34/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Educación exige martirio</w:t>
              <w:tab/>
              <w:t>3.302/7.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Ana Javouhey. Misiones reclaman saber morir</w:t>
              <w:tab/>
              <w:t>3.465/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a Lavrilloux. Dios prueba al que ama</w:t>
              <w:tab/>
              <w:t>4.217/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Rafaela Ybarra. Con dificultades, se vive mejor</w:t>
              <w:tab/>
              <w:t>5.287/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Rafaela Mª Porras. Vida como lucha es don</w:t>
              <w:tab/>
              <w:t>5.265/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Rodón. Las cruces y el calvario son bien</w:t>
              <w:tab/>
              <w:t>5.292/1.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rnoldo Jans</w:t>
              <w:softHyphen/>
              <w:t>sen. Dios gusta probarnos</w:t>
              <w:tab/>
              <w:t>5.585/2.1</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muchas ocasiones, la inercia constituyó el riesgo de los grupos humanos, cuando pasaron los primeros tiempos del fervor. Pero también renacieron las esperanzas cuando las circunstancias cambiaron. En todo caso, casi siempre hubo actitudes diversificadas y tensiones entre quienes </w:t>
      </w:r>
      <w:r>
        <w:rPr>
          <w:rFonts w:cs="Helvetica" w:ascii="Helvetica" w:hAnsi="Helvetica"/>
          <w:b/>
          <w:spacing w:val="-2"/>
          <w:sz w:val="19"/>
          <w:lang w:val="es-ES_tradnl"/>
        </w:rPr>
        <w:t>"se instalaron"</w:t>
      </w:r>
      <w:r>
        <w:rPr>
          <w:rFonts w:cs="Helvetica" w:ascii="Helvetica" w:hAnsi="Helvetica"/>
          <w:spacing w:val="-2"/>
          <w:sz w:val="19"/>
          <w:lang w:val="es-ES_tradnl"/>
        </w:rPr>
        <w:t xml:space="preserve"> en el sistema y quienes </w:t>
      </w:r>
      <w:r>
        <w:rPr>
          <w:rFonts w:cs="Helvetica" w:ascii="Helvetica" w:hAnsi="Helvetica"/>
          <w:b/>
          <w:spacing w:val="-2"/>
          <w:sz w:val="19"/>
          <w:lang w:val="es-ES_tradnl"/>
        </w:rPr>
        <w:t>"soñaron"</w:t>
      </w:r>
      <w:r>
        <w:rPr>
          <w:rFonts w:cs="Helvetica" w:ascii="Helvetica" w:hAnsi="Helvetica"/>
          <w:spacing w:val="-2"/>
          <w:sz w:val="19"/>
          <w:lang w:val="es-ES_tradnl"/>
        </w:rPr>
        <w:t xml:space="preserve"> con mantener o incrementar la utopía latente en cada O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las </w:t>
      </w:r>
      <w:r>
        <w:rPr>
          <w:rFonts w:cs="Helvetica" w:ascii="Helvetica" w:hAnsi="Helvetica"/>
          <w:b/>
          <w:spacing w:val="-2"/>
          <w:sz w:val="19"/>
          <w:lang w:val="es-ES_tradnl"/>
        </w:rPr>
        <w:t>variaciones de los tiempos</w:t>
      </w:r>
      <w:r>
        <w:rPr>
          <w:rFonts w:cs="Helvetica" w:ascii="Helvetica" w:hAnsi="Helvetica"/>
          <w:spacing w:val="-2"/>
          <w:sz w:val="19"/>
          <w:lang w:val="es-ES_tradnl"/>
        </w:rPr>
        <w:t xml:space="preserve"> y de las culturas complicaron en ocasiones esas mismas situaciones. En unos Institutos, los riesgos se superaron con reflexión y con sentido de Iglesia. En otros se produjeron desviaciones, parálisis o esclerosis. Con frecuencia surgieron los intentos de refor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diversas exposiciones de los Fundadores de Institutos apostólicos y educativos figura con frecuencia el temor a la infidelidad o a la insuficiencia en el cumplimiento de las tareas apostólicas. Ellos entendieron la misión como una respuesta a las demandas de la Providencia y a las llamadas de los hombre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w:t>
      </w:r>
      <w:r>
        <w:rPr>
          <w:rFonts w:cs="Helvetica" w:ascii="Helvetica" w:hAnsi="Helvetica"/>
          <w:b/>
          <w:spacing w:val="-2"/>
          <w:sz w:val="19"/>
          <w:lang w:val="es-ES_tradnl"/>
        </w:rPr>
        <w:t>la tarea docente</w:t>
      </w:r>
      <w:r>
        <w:rPr>
          <w:rFonts w:cs="Helvetica" w:ascii="Helvetica" w:hAnsi="Helvetica"/>
          <w:spacing w:val="-2"/>
          <w:sz w:val="19"/>
          <w:lang w:val="es-ES_tradnl"/>
        </w:rPr>
        <w:t>, más que la misionera o la intelectual, se presta de manera especial a la inercia y a la repetición secular de los mismos esquemas pedagógicos o docentes. Pero muchas veces ese riesgo de la rutina se debe al predominio de la acción académica sobre la tarea preferentemente pastoral y de formación moral y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Institutos educadores los ingredientes comunes del carisma apostólico están más en la inquietud por formar la mente y la conciencia de los niños y jóvenes que en la mera promoción cultural o científica, sin que ambas cosas resul</w:t>
        <w:softHyphen/>
        <w:t>ten contradictor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se mantienen atentos a que los progresos, adaptaciones, activida</w:t>
        <w:softHyphen/>
        <w:t>des y compromisos que se van adquiriendo se conserven en la línea de la inspiración inicial, sobre todo cuando ésta se ha llegado a descubrir con cierta claridad de objetivos y seguridad de proced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n 1924) dec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sotros los cristianos conseguiremos imitar a San Pablo, quien decía al final: "He conservado la fe", si somos fieles a nuestra primera vocación: amar. Ningún baluar</w:t>
        <w:softHyphen/>
        <w:t xml:space="preserve">te me parece mejor para conservar la fe que el amor. Por que el amor "hace ver", el amor "manifiesta" y la fe resulta reforzada por él".                 </w:t>
        <w:tab/>
        <w:tab/>
        <w:tab/>
        <w:tab/>
        <w:t xml:space="preserve">             (Sí, sí... no, no.  pg. 11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miedo a la infidelidad es simple consecuencia de su pureza de intención, cualidad que ha sido frecuente y comprometedora en todo los Fundadores. Son conscientes de que trabajan en una viña que pertenece al Señor de los cielos y que por lo tanto, sólo mirando a las intenciones del propietarios, se puede realizar un buen cultivo en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recordaba al resp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ha tomado siempre la defensa del niño. Los padres cristianos la ayudan, poniendo en ella vuestra confianza. Con vuestra ayuda nosotros queremos dar a vuestro hijos un carácter a la vez pruden</w:t>
        <w:softHyphen/>
        <w:t xml:space="preserve">te, dulce y fuerte, el carácter cristiano, el carácter caballeroso para el honor de la Iglesia y de la Patria". </w:t>
        <w:tab/>
        <w:tab/>
        <w:tab/>
        <w:tab/>
        <w:t xml:space="preserve">          (Disc. sobre la educ. del carácter 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son conscientes de que sólo haciendo lo que Dios quiere y del modo como lo quiere se puede llegar a realizar la misión que el mismo Señor espera de cada uno y del conjunto de la Institu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w:t>
      </w:r>
      <w:r>
        <w:rPr>
          <w:rFonts w:cs="Helvetica" w:ascii="Helvetica" w:hAnsi="Helvetica"/>
          <w:b/>
          <w:spacing w:val="-2"/>
          <w:sz w:val="19"/>
          <w:lang w:val="es-ES_tradnl"/>
        </w:rPr>
        <w:t xml:space="preserve"> "temor santo"</w:t>
      </w:r>
      <w:r>
        <w:rPr>
          <w:rFonts w:cs="Helvetica" w:ascii="Helvetica" w:hAnsi="Helvetica"/>
          <w:spacing w:val="-2"/>
          <w:sz w:val="19"/>
          <w:lang w:val="es-ES_tradnl"/>
        </w:rPr>
        <w:t xml:space="preserve"> ha sido también transmitido a sus sucesores, de manera que siempre ha inspirado los actos de gobierno y las diversas elecciones o correcciones de rumbo que se han ido efectuando con el paso de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xagerar, pero sin desviar la atención hacia visiones metafóri</w:t>
        <w:softHyphen/>
        <w:t>cas o consideraciones superficiales, bien podemos decir que la eficacia apostólica siempre ha estado condicionada por la fidelidad al carisma institucion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en las cosas de Dios no se pueden establecer leyes absolutas ni baremos cuantificables. Pero la intuición, al mismo tiempo que la objetividad en la valoración de los hechos fundacionales, nos ayuda a discernir en qué forma sabemos responde</w:t>
        <w:softHyphen/>
        <w:t>r a intereses apostólicos y cuándo nos movemos por otro tipo de intereses terrenos o mater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es bueno recordar que de ordinario Dios deja que las cosas marchen en conformidad con la libertad que ha dado a los hombres. Interviene en la vida y en las obras, pero respeta ritmos, circunstancias, opciones y procesos terrenos, pues no absorbe ni desplaza los compromisos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claramente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Nuestro Señor, con ser Dios, no realiza todo, sino que nos deja la centésima, la milésima parte de lo que debemos hacer para que noso</w:t>
        <w:softHyphen/>
        <w:t xml:space="preserve">tros lo resolvamos. Si la Providencia se retirase de nosotros, ¿qué haríamos? El Señor no nos juzgará por nuestros éxitos, sino por nuestros esfuerzos".                                            </w:t>
        <w:tab/>
        <w:tab/>
        <w:tab/>
        <w:tab/>
        <w:t xml:space="preserve">   (Carta 20 Mayo 187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advertir que, en la casi totalidad de los Institutos, han existido desde los primeros días tentaciones, contra las que los Fundadores han luchado con denuedo. Recordándolas, han multiplicado sus advertencias escritas y oral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 de esas </w:t>
      </w:r>
      <w:r>
        <w:rPr>
          <w:rFonts w:cs="Helvetica" w:ascii="Helvetica" w:hAnsi="Helvetica"/>
          <w:b/>
          <w:spacing w:val="-2"/>
          <w:sz w:val="19"/>
          <w:lang w:val="es-ES_tradnl"/>
        </w:rPr>
        <w:t>tentaciones frecuentes</w:t>
      </w:r>
      <w:r>
        <w:rPr>
          <w:rFonts w:cs="Helvetica" w:ascii="Helvetica" w:hAnsi="Helvetica"/>
          <w:spacing w:val="-2"/>
          <w:sz w:val="19"/>
          <w:lang w:val="es-ES_tradnl"/>
        </w:rPr>
        <w:t xml:space="preserve"> ha sido ceder a presiones externas para cambiar el rumbo de la Congregación. Las razones invocadas ha sido diversas: la conveniencia de acoger determinada actividad apostólica contemplada en los orígenes, el interés por precisar la constitución orgánica del grupo, discrepancia de criterios en miembros influyentes, deseo de determinadas autoridades externas para atender necesidades espe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cierta frecuencia los Fundadores, o sus inmediatos colaboradores o sucesores, han tenido que </w:t>
      </w:r>
      <w:r>
        <w:rPr>
          <w:rFonts w:cs="Helvetica" w:ascii="Helvetica" w:hAnsi="Helvetica"/>
          <w:b/>
          <w:spacing w:val="-2"/>
          <w:sz w:val="19"/>
          <w:lang w:val="es-ES_tradnl"/>
        </w:rPr>
        <w:t>enfrentarse a estas perturbaciones</w:t>
      </w:r>
      <w:r>
        <w:rPr>
          <w:rFonts w:cs="Helvetica" w:ascii="Helvetica" w:hAnsi="Helvetica"/>
          <w:spacing w:val="-2"/>
          <w:sz w:val="19"/>
          <w:lang w:val="es-ES_tradnl"/>
        </w:rPr>
        <w:t>, que no eran otra cosa que atentados al carisma original. No es extraño que esa necesidad de mantener el propio Instituto en su rumbo adecuado ha originado muchos sinsabo</w:t>
        <w:softHyphen/>
        <w:t>res, tensiones, rivalidades internas y, a veces, persecuciones ex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sólo son conscientes de que trabajan en campo ajeno, al cual son enviado por el Señor. Podemos incluso afirmar, al menos estadísticamente, que ha sido normal en la vida de los Fundadores encontrar obstáculos y disgustos por el solo motivo de no ceder a las presiones externas y de mantener</w:t>
        <w:softHyphen/>
        <w:t>se en la dirección que han considerado como correcta. El ser tildados como obstinados, insumi</w:t>
        <w:softHyphen/>
        <w:t>sos o insensibles a los reclamos de la Iglesia ha sido el precio pagado por ellos con cierta tranquilidad de conciencia para poder mantener sus proyectos ini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w:t>
      </w:r>
      <w:r>
        <w:rPr>
          <w:rFonts w:cs="Helvetica" w:ascii="Helvetica" w:hAnsi="Helvetica"/>
          <w:b/>
          <w:spacing w:val="-2"/>
          <w:sz w:val="19"/>
          <w:lang w:val="es-ES_tradnl"/>
        </w:rPr>
        <w:t xml:space="preserve"> Beato Juan Martín Moye</w:t>
      </w:r>
      <w:r>
        <w:rPr>
          <w:rFonts w:cs="Helvetica" w:ascii="Helvetica" w:hAnsi="Helvetica"/>
          <w:spacing w:val="-2"/>
          <w:sz w:val="19"/>
          <w:lang w:val="es-ES_tradnl"/>
        </w:rPr>
        <w:t xml:space="preserve"> (1730-1793) decía a sus religiosas en una carta enviada desde China, donde había ido como misioner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sconfiad de la fantasía y de los impulsos naturales. Yo he tenido este defecto mucho tiempo y he tenido que combatirlo. Hoy día compren</w:t>
        <w:softHyphen/>
        <w:t>do ya la gran diferencia que existe entre el hecho de obrar con la paz en el corazón y lo que supone hacer las cosas por la vivacidad del tempera</w:t>
        <w:softHyphen/>
        <w:t>mento ardiente en donde domina siempre las ideas intempestivas y la imaginació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ejor me hubiera sido seguir siempre las consig</w:t>
        <w:softHyphen/>
        <w:t>nas de la Providencia, es decir dejar todas las cosas cuando la Regla me lo pedía y entregar mis inquietudes en las manos de Dios, con la confianza de que El me habría llamado en el momento oportun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Os digo, queridas Hermanas, que mi mayor temor es que se introduz</w:t>
        <w:softHyphen/>
        <w:t>ca entre vosotras el espíritu del mundo. Si esto sucede, tened por seguro que Dios os abandonará. Para protegeros de sus asechanzas, poned co</w:t>
        <w:softHyphen/>
        <w:t xml:space="preserve">mo barrera contra él la sencillez...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Maldigo desde ahora a las que sean tan infortunadas que se dejen corromper por ese veneno y más aun a las que se atrevan a inspirárselo a las demás".                          </w:t>
        <w:tab/>
        <w:t xml:space="preserve">            (Cartas. Cit. en Biogr. pg. 72 y 7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regla general no han sido las tentaciones externas, ni siquiera cuando se ha sucumbido a ellas en algunos períodos iniciales, las que más han perjudicado. Cierta paciencia y persistencia en los objetivos básicos de cada Instituto, así como la cohesión cuando el grupo se ha sentido perseguido, ha sido fuerza sufi</w:t>
        <w:softHyphen/>
        <w:t>ciente para contrarrestar la tentación. Termina por brillar la verdadera línea y el poder de la verdad. Más difíciles han resultado las tentaciones interiores y sutiles que con frecuencia se han dado en las familia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tentaciones internas persisten siempre y se convierten en la mayor parte de los grupos en enfermedades que, a veces, se hacen crónicas, con períodos de mayor virulencia y con etapas de amortiguación. No es arriesgado sospechar que muchos de los Institutos que han desaparecido en la Iglesia han tenido en esas tentaciones la causa específica de sus claudicación f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ienen tanta importancia esas situaciones en la espiritualidad y en la ascesis de los Fundadores, que conviene valorarlas para entender cómo algunas decisio</w:t>
        <w:softHyphen/>
        <w:t>nes referentes a los Institutos se halla en estrecha dependencia de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Olvidar el sentido ministerial de esa tarea en una Iglesia que, por naturaleza es sacramen</w:t>
        <w:softHyphen/>
        <w:t>tal, diaconal y samaritana, es incapacitarse para entender lo que es verdadera</w:t>
        <w:softHyphen/>
        <w:t>mente un Instituto y el modo como una "sociedad misional y carismáti</w:t>
        <w:softHyphen/>
        <w:t xml:space="preserve">ca" supera a una "institución sociológica" y ocasional.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0">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CARENCIA DE EDUCACIO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carencia de buena educación en grandes sectores sociales fue</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factor desencadenante de multitud de Institutos apostólic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uando una persona se sintió interpelada por sus consecuencia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gustín. Sin ciencia no puede haber virtud</w:t>
              <w:tab/>
              <w:t>3.48/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Luisa de Marillac. La ignorancia conduce al mal</w:t>
              <w:tab/>
              <w:t>3.235/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Baudouin. La ignorancia conduce al vicio</w:t>
              <w:tab/>
              <w:t>3.415/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Educar es como cultivar un campo</w:t>
              <w:tab/>
              <w:t>4.87/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Querbes. Instruir no basta, se precisa educar</w:t>
              <w:tab/>
              <w:t>4.193/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D'Alzon. La enseñanza exige energía</w:t>
              <w:tab/>
              <w:t>4.258/7.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G. de Buffalo. Educa</w:t>
              <w:softHyphen/>
              <w:t>ción precoz es necesaria</w:t>
              <w:tab/>
              <w:t>4.372/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Bto. José Mañanet. El ocio genera corrupción </w:t>
              <w:tab/>
              <w:t>5.83/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Refugio Aguilar. Educación es salvación del pueblo</w:t>
              <w:tab/>
              <w:t>6.524/2.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Sola. Educación es hoy urgente salvación</w:t>
              <w:tab/>
              <w:t>6.340/6.2</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en el terreno de los carismas educativos, y en lo referente a sus procesos de adaptación o de actualización a lo largo de los tiempos, no resulta fácil establecer mapas claros de recursos y de riesgos, de fidelidades e infidelida</w:t>
        <w:softHyphen/>
        <w:t>des institucionales, de aciertos y de desaciertos, sí podemos resumir en algunos tem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 importante no es especular con los riesgos y dificultades. Es más positi</w:t>
        <w:softHyphen/>
        <w:t>vo comprender y alabar la valentía con la que se solventaron los obstáculos. Y sobre todo resulta una buena razón para obrar el servicio caritativo que se realiza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cía</w:t>
      </w:r>
      <w:r>
        <w:rPr>
          <w:rFonts w:cs="Helvetica" w:ascii="Helvetica" w:hAnsi="Helvetica"/>
          <w:b/>
          <w:spacing w:val="-2"/>
          <w:sz w:val="19"/>
          <w:lang w:val="es-ES_tradnl"/>
        </w:rPr>
        <w:t xml:space="preserve"> Teresa de Calcuta</w:t>
      </w:r>
      <w:r>
        <w:rPr>
          <w:rFonts w:cs="Helvetica" w:ascii="Helvetica" w:hAnsi="Helvetica"/>
          <w:spacing w:val="-2"/>
          <w:sz w:val="19"/>
          <w:lang w:val="es-ES_tradnl"/>
        </w:rPr>
        <w:t xml:space="preserve"> (1924-199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a vida necesita mayor humildad cuanto más a la vista está. Las gentes nos rodean con amor para garantizar la unidad de nuestra Obra... La gente no quiere a las religiosas orgullosas, porque estas son pesado instrumento en las manos de Dios. Los pobres quieren ser tratados como hijos de Dios, no como esclavos".                        </w:t>
        <w:tab/>
        <w:t xml:space="preserve">     (Carta Febrero 196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cuando se piensa más en la misión que en sus dificultades, más en hacer el bien que en evitar los obstáculo que el bien encuentra, es cuando se realizan con más facilidad las obras del Señor. Fue la política general de la casi totalidad de los Fundado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Dios da una misión a uno, sea cual fuere, le concede con sobreabundancia las gracias que necesita. Esto lo enseñan los santos Doctores de nuestra Iglesia... Y así lo establecen las Santas Escrituras en multitud de ejemplos. Desdichado quien se cree capaz por sí mismo de cumplir las tareas. Dios se resiste a los soberbios, mientras llena con sus gracia a los humildes y corrige sin embargo a los Jonases que intentan escapar de su llamada".                </w:t>
        <w:tab/>
        <w:tab/>
        <w:tab/>
        <w:t xml:space="preserve">   (Carta 25 Mayo 188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xml:space="preserve">3. 2. Frenos y riesgos en los Institutos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muchos peligros corporativos que los Institutos han de soportar y superar, hay algunos que merecen una consideración singular, pues puede hacer perder el tiempo lamentablemente y paralizar la misión para la que han nacido. Es decir, podemos diagnosticas pronto las desviaciones si comparamos los ideales manifestados por los Fundadores con las realizaciones sociológicas que se ven, o se han visto, en muchos Institutos de ellos nac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recordamos algunos riesgos, no lo hacemos con actitud crítica para la vida de los Institutos, sino con el deseo de testimoniar hechos desviacio</w:t>
        <w:softHyphen/>
        <w:t>nales. En la medida en que un Instituto conserva el espíritu de su Fundador, se mantiene vigo</w:t>
        <w:softHyphen/>
        <w:t>roso y proyectado al futuro. Entonces supera esos riesgos. En la medida en que lo pierde, se encamina hacia su atrofia apostólica y hacia su desapari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inco llamadas de atención</w:t>
      </w:r>
      <w:r>
        <w:rPr>
          <w:rFonts w:cs="Helvetica" w:ascii="Helvetica" w:hAnsi="Helvetica"/>
          <w:spacing w:val="-2"/>
          <w:sz w:val="19"/>
          <w:lang w:val="es-ES_tradnl"/>
        </w:rPr>
        <w:t xml:space="preserve"> podemos formular en conformidad con esta constatación, que parece tan evidente, pero cuyo olvido es tan nefa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1.  Es frecuente el "aburguesamiento" con asfixia y atrofia del carisma.</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2.  La "profesionalización" tiende a la desfiguración de la misión.</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3.  El riesgo de la "desviación misional" es frecuente en los grupos.</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4.  El Individualismo y el subjetivismo atrofian la fuerza apostólica.</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5.  Con "misticismo y fantasía" se vuelve ineficaz la mejor intención. </w:t>
      </w:r>
    </w:p>
    <w:p>
      <w:pPr>
        <w:pStyle w:val="Normal"/>
        <w:tabs>
          <w:tab w:val="clear" w:pos="720"/>
          <w:tab w:val="left" w:pos="-720" w:leader="none"/>
        </w:tabs>
        <w:jc w:val="both"/>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eastAsia="en-US"/>
        </w:rPr>
      </w:pPr>
      <w:r>
        <w:rPr>
          <w:rFonts w:cs="Maiandra GD" w:ascii="Maiandra GD" w:hAnsi="Maiandra GD"/>
          <w:i/>
          <w:spacing w:val="-2"/>
          <w:sz w:val="20"/>
          <w:lang w:val="es-ES_tradnl" w:eastAsia="en-US"/>
        </w:rP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86995</wp:posOffset>
                </wp:positionV>
                <wp:extent cx="3474720" cy="365760"/>
                <wp:effectExtent l="5080" t="5080" r="5080" b="5080"/>
                <wp:wrapNone/>
                <wp:docPr id="3" name=""/>
                <a:graphic xmlns:a="http://schemas.openxmlformats.org/drawingml/2006/main">
                  <a:graphicData uri="http://schemas.microsoft.com/office/word/2010/wordprocessingShape">
                    <wps:wsp>
                      <wps:cNvSpPr/>
                      <wps:spPr>
                        <a:xfrm>
                          <a:off x="0" y="0"/>
                          <a:ext cx="347472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6.85pt;width:273.5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3.2.1.  </w:t>
      </w:r>
      <w:r>
        <w:rPr>
          <w:rFonts w:cs="Maiandra GD" w:ascii="Maiandra GD" w:hAnsi="Maiandra GD"/>
          <w:b/>
          <w:i/>
          <w:spacing w:val="-2"/>
          <w:sz w:val="19"/>
          <w:lang w:val="es-ES_tradnl"/>
        </w:rPr>
        <w:t>El "aburguesamiento"</w:t>
      </w:r>
      <w:r>
        <w:rPr>
          <w:rFonts w:cs="Maiandra GD" w:ascii="Maiandra GD" w:hAnsi="Maiandra GD"/>
          <w:i/>
          <w:spacing w:val="-2"/>
          <w:sz w:val="19"/>
          <w:lang w:val="es-ES_tradnl"/>
        </w:rPr>
        <w:t xml:space="preserve"> no ha solido ser peligro inicial en los Institutos apostólicos. Ha surgido des</w:t>
        <w:softHyphen/>
        <w:t>pué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Oblique;Arial"/>
        </w:rPr>
        <w:t xml:space="preserve">   </w:t>
      </w:r>
      <w:r>
        <w:rPr>
          <w:i w:val="false"/>
        </w:rPr>
        <w:t>Las obras educativas y las familias religiosas han sido al principio luminosas, humildes, generosas, cordiales, sacrificadas, llenas de esperanza y modelos de sencillez y de espíritu evangélico. Se recuerdan siempre como modelos e ide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a medida que el tiempo ha pasado, el incremento del número, el aumento de posesiones materiales reclamadas por el ejercicio profesional y también la adquisición de reputación social, junto con el trato con personas pudientes que estimaban con preferencia </w:t>
      </w:r>
      <w:r>
        <w:rPr>
          <w:rFonts w:cs="Helvetica" w:ascii="Helvetica" w:hAnsi="Helvetica"/>
          <w:b/>
          <w:spacing w:val="-2"/>
          <w:sz w:val="19"/>
          <w:lang w:val="es-ES_tradnl"/>
        </w:rPr>
        <w:t>el tipo de educación que se ofrecía</w:t>
      </w:r>
      <w:r>
        <w:rPr>
          <w:rFonts w:cs="Helvetica" w:ascii="Helvetica" w:hAnsi="Helvetica"/>
          <w:spacing w:val="-2"/>
          <w:sz w:val="19"/>
          <w:lang w:val="es-ES_tradnl"/>
        </w:rPr>
        <w:t xml:space="preserve"> en centros ani</w:t>
        <w:softHyphen/>
        <w:t>mados por personas plenamente vocacionadas, han conducido a cierta "instala</w:t>
        <w:softHyphen/>
        <w:t>ción" social y a despertar sentimientos arrogantes sobre el propio val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s condiciones, el estilo de trabajadores sencillos se ha visto con frecuencia alterado y sustituido por el de profesionales competentes y estimados sobre todo por las clases sociales más desahogadas, por "el mundo", por emplear palabra irremplazable en casi todos los Fundadores. De aquí a configurarse con cierta conciencia de alta categoría social, no hay más que un pa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No se dice que se perjudique con esta actitud la virtud religiosa de la pobreza, la austeridad, la sencillez o se impida la humildad en muchos de los miembros de los grupos. Pero la desgracia está en que tales disposiciones se convierten muchas veces en eso, en generales disposi</w:t>
        <w:softHyphen/>
        <w:t>ciones</w:t>
      </w:r>
      <w:r>
        <w:rPr>
          <w:rFonts w:cs="Helvetica Oblique;Arial" w:ascii="Helvetica Oblique;Arial" w:hAnsi="Helvetica Oblique;Arial"/>
          <w:b/>
          <w:i/>
          <w:spacing w:val="-2"/>
          <w:sz w:val="19"/>
          <w:lang w:val="es-ES_tradnl"/>
        </w:rPr>
        <w:t xml:space="preserve"> indi</w:t>
        <w:softHyphen/>
        <w:t>vidua</w:t>
        <w:softHyphen/>
        <w:t>les más que institucion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acontece frecuentemente la farsa de vivir individualmente pobres en mansio</w:t>
        <w:softHyphen/>
        <w:t xml:space="preserve">nes ostentosas, ser </w:t>
      </w:r>
      <w:r>
        <w:rPr>
          <w:rFonts w:cs="Helvetica Oblique;Arial" w:ascii="Helvetica Oblique;Arial" w:hAnsi="Helvetica Oblique;Arial"/>
          <w:b/>
          <w:i/>
          <w:spacing w:val="-2"/>
          <w:sz w:val="19"/>
          <w:lang w:val="es-ES_tradnl"/>
        </w:rPr>
        <w:t>personalmente austeros</w:t>
      </w:r>
      <w:r>
        <w:rPr>
          <w:rFonts w:cs="Helvetica Oblique;Arial" w:ascii="Helvetica Oblique;Arial" w:hAnsi="Helvetica Oblique;Arial"/>
          <w:i/>
          <w:spacing w:val="-2"/>
          <w:sz w:val="19"/>
          <w:lang w:val="es-ES_tradnl"/>
        </w:rPr>
        <w:t xml:space="preserve"> en estructuras de desahogo, cultivar singularmente la sencillez en grupos humanos muy pertrechados con recursos y costumbres de alto nive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acontece, por desgracia muchas veces, que los Institutos con el paso del tiempo, con la acumulación de los trabajos de sus miembros, con la revaloriza</w:t>
        <w:softHyphen/>
        <w:t>ción de sus patrimonios colectivos, han adquirido signos externos y bases reales de poder ambiental, económico, cultural, mo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estatus social y el nivel de vida</w:t>
      </w:r>
      <w:r>
        <w:rPr>
          <w:rFonts w:cs="Helvetica" w:ascii="Helvetica" w:hAnsi="Helvetica"/>
          <w:spacing w:val="-2"/>
          <w:sz w:val="19"/>
          <w:lang w:val="es-ES_tradnl"/>
        </w:rPr>
        <w:t xml:space="preserve"> adquiridos pueden, en ocasiones, ser tan diferentes del que se llevó en los momentos de la Fundación, que producirían un verdadero sobresalto a los Fundadores si, habida cuenta de los cambios vitales y sociales motivados por el progreso, se vieran obligados a inspeccionar la vida personal y colectiva de sus seguidores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raro el Instituto que se ha desarrollado en gran profusión y en diversos lugares del mundo que no haya tenido esta tremenda tentación de mejora mate</w:t>
        <w:softHyphen/>
        <w:t>rial, de elevación de vida, de "instalación" en el confort. Es más fuerte para el grupo grande que para el pequeño y afecta más al espíritu de las grandes institu</w:t>
        <w:softHyphen/>
        <w:t>ciones regidas por normas distantes que para los pequeños que se regulan con consensos cercanos. Es la más sutil de las tentaciones para el ejercicio de la misión, la más agotadora e inhibidora para el desarrollo del carisma peculiar, la más clara señal de desviación institucion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excusas y los pretextos</w:t>
      </w:r>
      <w:r>
        <w:rPr>
          <w:rFonts w:cs="Helvetica" w:ascii="Helvetica" w:hAnsi="Helvetica"/>
          <w:spacing w:val="-2"/>
          <w:sz w:val="19"/>
          <w:lang w:val="es-ES_tradnl"/>
        </w:rPr>
        <w:t xml:space="preserve"> para justificar las situaciones de burguesía son tan fáciles que llegan a convertirse en verdaderas razones subjetivas para permanecer en esas situaciones. Se habla de necesidades para el funcionamiento profesional, de nivelación con el contexto humano en el que se habita, de adquisición de recursos de promoción personal. Y se olvida comparar la propia situación, los medios disponibles, el ritmo de vida, con las clases, no ya indigentes, sino modestas y trabajadoras del entor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muchos Institutos, que comenzaron exigiendo verdaderos actos de renuncia para su ingreso, se vuelven plataformas de promoción social, con todas las consecuencias que esto imp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lucha contra </w:t>
      </w:r>
      <w:r>
        <w:rPr>
          <w:rFonts w:cs="Helvetica" w:ascii="Helvetica" w:hAnsi="Helvetica"/>
          <w:b/>
          <w:spacing w:val="-2"/>
          <w:sz w:val="19"/>
          <w:lang w:val="es-ES_tradnl"/>
        </w:rPr>
        <w:t>el aburguesamiento</w:t>
      </w:r>
      <w:r>
        <w:rPr>
          <w:rFonts w:cs="Helvetica" w:ascii="Helvetica" w:hAnsi="Helvetica"/>
          <w:spacing w:val="-2"/>
          <w:sz w:val="19"/>
          <w:lang w:val="es-ES_tradnl"/>
        </w:rPr>
        <w:t xml:space="preserve"> ha estado siempre presente en las instituciones religiosas, incluso hasta en las más intelectuales, desde los comienzos de la Iglesia. Pero se plantea verdadera guerra apostólica cuando se trata de instituciones que tienen en la reciedumbre y en la fortaleza su base de actuación en beneficio de los de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e combate contra él en </w:t>
      </w:r>
      <w:r>
        <w:rPr>
          <w:rFonts w:cs="Helvetica" w:ascii="Helvetica" w:hAnsi="Helvetica"/>
          <w:b/>
          <w:spacing w:val="-2"/>
          <w:sz w:val="19"/>
          <w:lang w:val="es-ES_tradnl"/>
        </w:rPr>
        <w:t>forma solidaria</w:t>
      </w:r>
      <w:r>
        <w:rPr>
          <w:rFonts w:cs="Helvetica" w:ascii="Helvetica" w:hAnsi="Helvetica"/>
          <w:spacing w:val="-2"/>
          <w:sz w:val="19"/>
          <w:lang w:val="es-ES_tradnl"/>
        </w:rPr>
        <w:t>, pero muchas veces no es suficiente. Las fronteras entre lo útil y lo superfluo, entre lo que ayuda en la acción educativa y lo que estorba, no es fácilmente determinable. Tan frecuente es trabajar dentro de ellas como escaparse sin advertir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ólo la sinceridad personal y la transparencia en las intenciones y, en la medida de lo posible, también la </w:t>
      </w:r>
      <w:r>
        <w:rPr>
          <w:rFonts w:cs="Helvetica" w:ascii="Helvetica" w:hAnsi="Helvetica"/>
          <w:b/>
          <w:spacing w:val="-2"/>
          <w:sz w:val="19"/>
          <w:lang w:val="es-ES_tradnl"/>
        </w:rPr>
        <w:t>honestidad institucio</w:t>
        <w:softHyphen/>
        <w:t>nal</w:t>
      </w:r>
      <w:r>
        <w:rPr>
          <w:rFonts w:cs="Helvetica" w:ascii="Helvetica" w:hAnsi="Helvetica"/>
          <w:spacing w:val="-2"/>
          <w:sz w:val="19"/>
          <w:lang w:val="es-ES_tradnl"/>
        </w:rPr>
        <w:t>, puede hacer asequible algún camino para salir de muchos engaños. Un estado que agobia los afanes de servicio y desvía tendenciosamente las acciones de colabora</w:t>
        <w:softHyphen/>
        <w:t>ción no puede ser bendecido por Dio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483235</wp:posOffset>
                </wp:positionH>
                <wp:positionV relativeFrom="paragraph">
                  <wp:posOffset>80645</wp:posOffset>
                </wp:positionV>
                <wp:extent cx="3474720" cy="365760"/>
                <wp:effectExtent l="5080" t="5080" r="5080" b="5080"/>
                <wp:wrapNone/>
                <wp:docPr id="4" name=""/>
                <a:graphic xmlns:a="http://schemas.openxmlformats.org/drawingml/2006/main">
                  <a:graphicData uri="http://schemas.microsoft.com/office/word/2010/wordprocessingShape">
                    <wps:wsp>
                      <wps:cNvSpPr/>
                      <wps:spPr>
                        <a:xfrm>
                          <a:off x="0" y="0"/>
                          <a:ext cx="347472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6.35pt;width:273.5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3.2.2. </w:t>
      </w:r>
      <w:r>
        <w:rPr>
          <w:rFonts w:cs="Maiandra GD" w:ascii="Maiandra GD" w:hAnsi="Maiandra GD"/>
          <w:b/>
          <w:i/>
          <w:spacing w:val="-2"/>
          <w:sz w:val="19"/>
          <w:lang w:val="es-ES_tradnl"/>
        </w:rPr>
        <w:t>El profesionalismo</w:t>
      </w:r>
      <w:r>
        <w:rPr>
          <w:rFonts w:cs="Maiandra GD" w:ascii="Maiandra GD" w:hAnsi="Maiandra GD"/>
          <w:i/>
          <w:spacing w:val="-2"/>
          <w:sz w:val="19"/>
          <w:lang w:val="es-ES_tradnl"/>
        </w:rPr>
        <w:t>, que no debe confundirse con la cualificación profesional, ha sido factor distorsiona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tentación de cumplir material</w:t>
        <w:softHyphen/>
        <w:t>mente con el deber docente, pero sin más. Cuando se consiente en ella, se llega a perder de vista, consciente o inconscien</w:t>
        <w:softHyphen/>
        <w:t>temente, la dimen</w:t>
        <w:softHyphen/>
        <w:t>sión espiritual y religiosa de la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Instituto no es evangelizador por el mero hecho de ser educativo, sino por integrar en su esquema y en su estilo los valores del Evangelio, lo que significa proponer criterios y reclamar relaciones cristianas pensando sólo en Jesús. Un miembro de un Instituto educativo no hace apostolado por el hecho de que ejerza la docencia, sino por orientarla con criterios, con estilos, con valores y con virtudes concordantes con el Evangeli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riesgo de todo Instituto</w:t>
      </w:r>
      <w:r>
        <w:rPr>
          <w:rFonts w:cs="Helvetica" w:ascii="Helvetica" w:hAnsi="Helvetica"/>
          <w:spacing w:val="-2"/>
          <w:sz w:val="19"/>
          <w:lang w:val="es-ES_tradnl"/>
        </w:rPr>
        <w:t>, como de todo miembro de cada uno de ellos, de profesionali</w:t>
        <w:softHyphen/>
        <w:t xml:space="preserve">zar su carisma apostólico es grande. Basta que se deje llevar por la rutina y por el trabajo sin más, para que se convierta en mero </w:t>
      </w:r>
      <w:r>
        <w:rPr>
          <w:rFonts w:cs="Helvetica" w:ascii="Helvetica" w:hAnsi="Helvetica"/>
          <w:b/>
          <w:spacing w:val="-2"/>
          <w:sz w:val="19"/>
          <w:lang w:val="es-ES_tradnl"/>
        </w:rPr>
        <w:t>trabajador de la enseñan</w:t>
        <w:softHyphen/>
        <w:t>za</w:t>
      </w:r>
      <w:r>
        <w:rPr>
          <w:rFonts w:cs="Helvetica" w:ascii="Helvetica" w:hAnsi="Helvetica"/>
          <w:spacing w:val="-2"/>
          <w:sz w:val="19"/>
          <w:lang w:val="es-ES_tradnl"/>
        </w:rPr>
        <w:t>, con muy poco de evangelizador y de mensajero del cielo. Y se puede dar tanto más frecuentemente esta situación cuanto más se deje absorber por su entrega profesional y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entrega no es más que "laboral", entonces se produce con facilidad una desfiguración del carisma. Se instruye en conocimientos científicos cuando se cree formar la conciencia y el espíritu; pero sólo se educa cristianamente cuando se vive el Evangelio además de promocionar valores humanos: reflexión, justicia, solidaridad, trabajo, reciedumbre, paz,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se promueven virtudes naturales, como bondad, disponibilidad, respon</w:t>
        <w:softHyphen/>
        <w:t>sabilidad y generosidad, creyendo cultivar las sobrenaturales. Pero es preciso clarificar lo que hay detrás de términos como oración, amor a la cruz, espíritu de fe, confianza en Dios, perdón, amor a los enemigos, etc. No es que podamos separar lo natural de lo sobrenatural, la educación humana de la cristiana, la razón del espíritu, pero sí es preciso clarificar y discer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miembros de Institutos pueden </w:t>
      </w:r>
      <w:r>
        <w:rPr>
          <w:rFonts w:cs="Helvetica" w:ascii="Helvetica" w:hAnsi="Helvetica"/>
          <w:b/>
          <w:spacing w:val="-2"/>
          <w:sz w:val="19"/>
          <w:lang w:val="es-ES_tradnl"/>
        </w:rPr>
        <w:t>quedarse en motivaciones terrenas</w:t>
      </w:r>
      <w:r>
        <w:rPr>
          <w:rFonts w:cs="Helvetica" w:ascii="Helvetica" w:hAnsi="Helvetica"/>
          <w:spacing w:val="-2"/>
          <w:sz w:val="19"/>
          <w:lang w:val="es-ES_tradnl"/>
        </w:rPr>
        <w:t>, cuando tratan de dar a la acción apostólica y evangeliza</w:t>
        <w:softHyphen/>
        <w:t>dora sólo alcance terreno. Trabajan con valor pero no siempre recogen en su acción el ideal profundo y sobrenatural del mismo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fueron, por lo general, muy conscientes de que existía el riesgo de ejercer la labor docente como un trabajo más y que no era eso lo que ellos aportaban a la Iglesia. Ellos </w:t>
      </w:r>
      <w:r>
        <w:rPr>
          <w:rFonts w:cs="Helvetica" w:ascii="Helvetica" w:hAnsi="Helvetica"/>
          <w:b/>
          <w:spacing w:val="-2"/>
          <w:sz w:val="19"/>
          <w:lang w:val="es-ES_tradnl"/>
        </w:rPr>
        <w:t>no querían dar soluciones humanas</w:t>
      </w:r>
      <w:r>
        <w:rPr>
          <w:rFonts w:cs="Helvetica" w:ascii="Helvetica" w:hAnsi="Helvetica"/>
          <w:spacing w:val="-2"/>
          <w:sz w:val="19"/>
          <w:lang w:val="es-ES_tradnl"/>
        </w:rPr>
        <w:t xml:space="preserve"> a problemas humanos, sino que pretendía aportar, a partir de esos problemas, el mensaje sutil y divino de la verdad y de la caridad del Evangelio. En esa postura estaba su grandeza y su aportación eclesial. Quedarse en meras categorías docentes laborales es traicionar su intención, su carisma, su inspi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un religioso sanitario no se reduce a hacer lo propio de un buen médico que cura con acierto, como una religiosa hospitalaria no se identifica con una buena enfermera, un educador de la fe, un formador de conciencias, un mensajero del Evangelio, un pedagogo de almas, no se puede quedar en actuar como un buen profesor de religión o un excelente maestro de cultur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tra la tentación sutil de la profesionalización sólo existe el antídoto de la fe, del entusiasmo evangélico y del amor a Cristo. No sucumbe en ella quien realmente ama a Dios y al prójimo. El que tal espíritu vive no necesita muchas consideraciones, muchos consejos, para hacer labor de educación cristiana.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3">
                <wp:simplePos x="0" y="0"/>
                <wp:positionH relativeFrom="column">
                  <wp:posOffset>574675</wp:posOffset>
                </wp:positionH>
                <wp:positionV relativeFrom="paragraph">
                  <wp:posOffset>26035</wp:posOffset>
                </wp:positionV>
                <wp:extent cx="3291840" cy="457200"/>
                <wp:effectExtent l="5080" t="5080" r="5080" b="5080"/>
                <wp:wrapNone/>
                <wp:docPr id="5" name=""/>
                <a:graphic xmlns:a="http://schemas.openxmlformats.org/drawingml/2006/main">
                  <a:graphicData uri="http://schemas.microsoft.com/office/word/2010/wordprocessingShape">
                    <wps:wsp>
                      <wps:cNvSpPr/>
                      <wps:spPr>
                        <a:xfrm>
                          <a:off x="0" y="0"/>
                          <a:ext cx="329184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2.05pt;width:259.1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078" w:hanging="0"/>
        <w:jc w:val="both"/>
        <w:rPr/>
      </w:pPr>
      <w:r>
        <w:rPr>
          <w:rFonts w:cs="Maiandra GD" w:ascii="Maiandra GD" w:hAnsi="Maiandra GD"/>
          <w:i/>
          <w:spacing w:val="-2"/>
          <w:sz w:val="19"/>
          <w:lang w:val="es-ES_tradnl"/>
        </w:rPr>
        <w:t xml:space="preserve">3.2.3. </w:t>
      </w:r>
      <w:r>
        <w:rPr>
          <w:rFonts w:cs="Maiandra GD" w:ascii="Maiandra GD" w:hAnsi="Maiandra GD"/>
          <w:b/>
          <w:i/>
          <w:spacing w:val="-2"/>
          <w:sz w:val="19"/>
          <w:lang w:val="es-ES_tradnl"/>
        </w:rPr>
        <w:t>El desviacionismo</w:t>
      </w:r>
      <w:r>
        <w:rPr>
          <w:rFonts w:cs="Maiandra GD" w:ascii="Maiandra GD" w:hAnsi="Maiandra GD"/>
          <w:i/>
          <w:spacing w:val="-2"/>
          <w:sz w:val="19"/>
          <w:lang w:val="es-ES_tradnl"/>
        </w:rPr>
        <w:t xml:space="preserve"> tienta a los Institutos cuando pretenden alterar el carisma que Dios confió al Funda</w:t>
        <w:softHyphen/>
        <w:t>d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rren el riesgo los Institutos de sustituir muchas veces lo propio por lo ajeno, el sentido de la misión por otras respuestas a demandas imperiosas del entorno. Y eso suele acontecer, si no aman y no conocen con claridad los cauces por los que deben avanzar, si no miran más a la Providencia y menos a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 xml:space="preserve">tentación de cambiar el carisma </w:t>
      </w:r>
      <w:r>
        <w:rPr>
          <w:rFonts w:cs="Helvetica" w:ascii="Helvetica" w:hAnsi="Helvetica"/>
          <w:spacing w:val="-2"/>
          <w:sz w:val="19"/>
          <w:lang w:val="es-ES_tradnl"/>
        </w:rPr>
        <w:t>puede ser muy fuerte en algunas ocasio</w:t>
        <w:softHyphen/>
        <w:t>nes, tanto para el cuerpo de una Congregación como para algunos de sus miem</w:t>
        <w:softHyphen/>
        <w:t>bros, sean los más hábiles para influir en los demás, sean los más capaces para imponer criterios, sean los más numerosos para decidir "democráticamente" en una conjunción de pareceres. En ocasiones es la imposición de unos pocos lo que perturban la marcha de los grupos numerosos. Y no es raro que proceda de una "valoración democrática" incorrectamente aplic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á de más el recordar que el carisma que identifica y define a una familia religiosa no depende de la cantidad de los votos que lo reconocen como tal, de las manipulaciones de los más hábiles o fuertes en los encuentros corporativos, ni de las conveniencias prácticas que lo pueden presentar como superado en un momento o en un lugar determin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tá en la </w:t>
      </w:r>
      <w:r>
        <w:rPr>
          <w:rFonts w:cs="Helvetica Oblique;Arial" w:ascii="Helvetica Oblique;Arial" w:hAnsi="Helvetica Oblique;Arial"/>
          <w:b/>
          <w:i/>
          <w:spacing w:val="-2"/>
          <w:sz w:val="19"/>
          <w:lang w:val="es-ES_tradnl"/>
        </w:rPr>
        <w:t>voluntad divina</w:t>
      </w:r>
      <w:r>
        <w:rPr>
          <w:rFonts w:cs="Helvetica Oblique;Arial" w:ascii="Helvetica Oblique;Arial" w:hAnsi="Helvetica Oblique;Arial"/>
          <w:i/>
          <w:spacing w:val="-2"/>
          <w:sz w:val="19"/>
          <w:lang w:val="es-ES_tradnl"/>
        </w:rPr>
        <w:t>, expresada por los signos y gestos significati</w:t>
        <w:softHyphen/>
        <w:t>vos que se han dado y se dan en los comienzos de cada Instituto y en las adaptaciones sabias, prudentes y generosas que hacen ordenada</w:t>
        <w:softHyphen/>
        <w:t>men</w:t>
        <w:softHyphen/>
        <w:t>te los mismos Institutos a lo largo de los tiem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w:t>
      </w:r>
      <w:r>
        <w:rPr>
          <w:rFonts w:cs="Helvetica Oblique;Arial" w:ascii="Helvetica Oblique;Arial" w:hAnsi="Helvetica Oblique;Arial"/>
          <w:b/>
          <w:i/>
          <w:spacing w:val="-2"/>
          <w:sz w:val="19"/>
          <w:lang w:val="es-ES_tradnl"/>
        </w:rPr>
        <w:t>carismas son realidades espirituales</w:t>
      </w:r>
      <w:r>
        <w:rPr>
          <w:rFonts w:cs="Helvetica Oblique;Arial" w:ascii="Helvetica Oblique;Arial" w:hAnsi="Helvetica Oblique;Arial"/>
          <w:i/>
          <w:spacing w:val="-2"/>
          <w:sz w:val="19"/>
          <w:lang w:val="es-ES_tradnl"/>
        </w:rPr>
        <w:t xml:space="preserve"> vivas y dinámicas, no conveniencias históricas que se dieron en un momento y tienen que ser conservados ciegamente. Sólo a luz de la voluntad divina, que normal</w:t>
        <w:softHyphen/>
        <w:t xml:space="preserve">mente habla por medio de las circunstancias humanas, se debe perfilar la precisión y el ahondamiento del significado de un carism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tentación de cambiarlo o de modificarlo puede ser muy fuerte ante determina</w:t>
        <w:softHyphen/>
        <w:t xml:space="preserve">das dificultades. Pero el grado de intensidad de esa tentación es inverso al </w:t>
      </w:r>
      <w:r>
        <w:rPr>
          <w:rFonts w:cs="Helvetica Oblique;Arial" w:ascii="Helvetica Oblique;Arial" w:hAnsi="Helvetica Oblique;Arial"/>
          <w:b/>
          <w:i/>
          <w:spacing w:val="-2"/>
          <w:sz w:val="19"/>
          <w:lang w:val="es-ES_tradnl"/>
        </w:rPr>
        <w:t>entusiasmo</w:t>
      </w:r>
      <w:r>
        <w:rPr>
          <w:rFonts w:cs="Helvetica Oblique;Arial" w:ascii="Helvetica Oblique;Arial" w:hAnsi="Helvetica Oblique;Arial"/>
          <w:i/>
          <w:spacing w:val="-2"/>
          <w:sz w:val="19"/>
          <w:lang w:val="es-ES_tradnl"/>
        </w:rPr>
        <w:t xml:space="preserve"> con que cada miembro lo pose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fácil diferenciar bien lo que es obstinación y tradición polarizada y lo que es de verdadera fidelidad a los orígenes y al querer divino. Harán bien todos los miembros de una familia apostólica en alejarse por igual del inmovilismo y del afán de aventuras como de repudiar la insensibilidad ante los cambio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con humildad y serenidad, distinguien</w:t>
        <w:softHyphen/>
        <w:t>do bien lo esencial de lo comple</w:t>
        <w:softHyphen/>
        <w:t>men</w:t>
        <w:softHyphen/>
        <w:t>tario, diferenciado suficientemente los fines de los medios, se puede vencer el riesgo de infidelidad a lo que es esencial para una Institución religiosa.</w:t>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483235</wp:posOffset>
                </wp:positionH>
                <wp:positionV relativeFrom="paragraph">
                  <wp:posOffset>129540</wp:posOffset>
                </wp:positionV>
                <wp:extent cx="3383280" cy="365760"/>
                <wp:effectExtent l="5080" t="5080" r="5080" b="5080"/>
                <wp:wrapNone/>
                <wp:docPr id="6" name=""/>
                <a:graphic xmlns:a="http://schemas.openxmlformats.org/drawingml/2006/main">
                  <a:graphicData uri="http://schemas.microsoft.com/office/word/2010/wordprocessingShape">
                    <wps:wsp>
                      <wps:cNvSpPr/>
                      <wps:spPr>
                        <a:xfrm>
                          <a:off x="0" y="0"/>
                          <a:ext cx="338328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0.2pt;width:266.3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1078" w:hanging="0"/>
        <w:jc w:val="both"/>
        <w:rPr/>
      </w:pPr>
      <w:r>
        <w:rPr>
          <w:rFonts w:cs="Maiandra GD" w:ascii="Maiandra GD" w:hAnsi="Maiandra GD"/>
          <w:i/>
          <w:spacing w:val="-2"/>
          <w:sz w:val="19"/>
          <w:lang w:val="es-ES_tradnl"/>
        </w:rPr>
        <w:t xml:space="preserve">3.2.4. </w:t>
      </w:r>
      <w:r>
        <w:rPr>
          <w:rFonts w:cs="Maiandra GD" w:ascii="Maiandra GD" w:hAnsi="Maiandra GD"/>
          <w:b/>
          <w:i/>
          <w:spacing w:val="-2"/>
          <w:sz w:val="19"/>
          <w:lang w:val="es-ES_tradnl"/>
        </w:rPr>
        <w:t>El individualismo y subjetivismo</w:t>
      </w:r>
      <w:r>
        <w:rPr>
          <w:rFonts w:cs="Maiandra GD" w:ascii="Maiandra GD" w:hAnsi="Maiandra GD"/>
          <w:i/>
          <w:spacing w:val="-2"/>
          <w:sz w:val="19"/>
          <w:lang w:val="es-ES_tradnl"/>
        </w:rPr>
        <w:t xml:space="preserve"> acecha la inter</w:t>
        <w:softHyphen/>
        <w:t>pretación de los carismas dentro de los Institu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ele manifestarse en la disensión entre los miembros más sinceros y los más audaces, entre los más fieles y los más osados, entre los más instalados y los más entregados, entre los más impulsivos y los más serenos, entre los que miran con fuerza al pasado y los que se sienten desbordar por el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ay que olvidar </w:t>
      </w:r>
      <w:r>
        <w:rPr>
          <w:rFonts w:cs="Helvetica" w:ascii="Helvetica" w:hAnsi="Helvetica"/>
          <w:b/>
          <w:spacing w:val="-2"/>
          <w:sz w:val="19"/>
          <w:lang w:val="es-ES_tradnl"/>
        </w:rPr>
        <w:t>el carácter y el destino corporativo</w:t>
      </w:r>
      <w:r>
        <w:rPr>
          <w:rFonts w:cs="Helvetica" w:ascii="Helvetica" w:hAnsi="Helvetica"/>
          <w:spacing w:val="-2"/>
          <w:sz w:val="19"/>
          <w:lang w:val="es-ES_tradnl"/>
        </w:rPr>
        <w:t xml:space="preserve"> de un carisma institu</w:t>
        <w:softHyphen/>
        <w:t xml:space="preserve">cional. Dios quiere que los Institutos se organicen para la acción apostólica compartida como reflejo de la acción solidaria de la Iglesia. No son ocurrencias o respuestas individuales lo que vale en los Institutos, sino la corporativ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de inspiraciones y acciones personales se tratara, no tendría sentido el discernir lo conveniente para el conjunto de los que se han comprometi</w:t>
        <w:softHyphen/>
        <w:t>do en una empresa. Todo quedaría a merced de la voluntad y de la inspiraciónde cada partic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trata de una obra institucional, cuando entran en juego muchos miembros de una comunidad, cuando se halla una tarea supeditada a los cambios de los tiempos y necesita adaptarse a los diversos lugares, entonces es preciso buscar lo más conveniente para la comunidad por encima del gusto, del interés o incluso del beneficio personal de cada uno de sus miemb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iste el riesgo de que cada miembro de una comunidad intente interpretar a su modo el carisma institucional, olvidando que la propiedad común jamás se rige por las normas de la particular o priv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as veces lo hará según </w:t>
      </w:r>
      <w:r>
        <w:rPr>
          <w:rFonts w:cs="Helvetica Oblique;Arial" w:ascii="Helvetica Oblique;Arial" w:hAnsi="Helvetica Oblique;Arial"/>
          <w:b/>
          <w:i/>
          <w:spacing w:val="-2"/>
          <w:sz w:val="19"/>
          <w:lang w:val="es-ES_tradnl"/>
        </w:rPr>
        <w:t>sus egoísmos particulares</w:t>
      </w:r>
      <w:r>
        <w:rPr>
          <w:rFonts w:cs="Helvetica Oblique;Arial" w:ascii="Helvetica Oblique;Arial" w:hAnsi="Helvetica Oblique;Arial"/>
          <w:i/>
          <w:spacing w:val="-2"/>
          <w:sz w:val="19"/>
          <w:lang w:val="es-ES_tradnl"/>
        </w:rPr>
        <w:t xml:space="preserve"> que, en ocasiones, estarán disfrazados de interés por el bien y se expresará con bellas formula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Otras veces puede realizarlo en función de </w:t>
      </w:r>
      <w:r>
        <w:rPr>
          <w:rFonts w:cs="Helvetica Oblique;Arial" w:ascii="Helvetica Oblique;Arial" w:hAnsi="Helvetica Oblique;Arial"/>
          <w:b/>
          <w:i/>
          <w:spacing w:val="-2"/>
          <w:sz w:val="19"/>
          <w:lang w:val="es-ES_tradnl"/>
        </w:rPr>
        <w:t>creatividad particular</w:t>
      </w:r>
      <w:r>
        <w:rPr>
          <w:rFonts w:cs="Helvetica Oblique;Arial" w:ascii="Helvetica Oblique;Arial" w:hAnsi="Helvetica Oblique;Arial"/>
          <w:i/>
          <w:spacing w:val="-2"/>
          <w:sz w:val="19"/>
          <w:lang w:val="es-ES_tradnl"/>
        </w:rPr>
        <w:t>, sincera y bien intencionada, con formas de interés apostólic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en ocasiones, incluso, hasta lo intentará bajo la sugestión de una supuesta </w:t>
      </w:r>
      <w:r>
        <w:rPr>
          <w:rFonts w:cs="Helvetica Oblique;Arial" w:ascii="Helvetica Oblique;Arial" w:hAnsi="Helvetica Oblique;Arial"/>
          <w:b/>
          <w:i/>
          <w:spacing w:val="-2"/>
          <w:sz w:val="19"/>
          <w:lang w:val="es-ES_tradnl"/>
        </w:rPr>
        <w:t>inspiración interior</w:t>
      </w:r>
      <w:r>
        <w:rPr>
          <w:rFonts w:cs="Helvetica Oblique;Arial" w:ascii="Helvetica Oblique;Arial" w:hAnsi="Helvetica Oblique;Arial"/>
          <w:i/>
          <w:spacing w:val="-2"/>
          <w:sz w:val="19"/>
          <w:lang w:val="es-ES_tradnl"/>
        </w:rPr>
        <w:t xml:space="preserve"> generosa y abnegada, que pretenderá complementar o "suplementar" la colectiva, original o institucion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precio que hay que pagar</w:t>
      </w:r>
      <w:r>
        <w:rPr>
          <w:rFonts w:cs="Helvetica" w:ascii="Helvetica" w:hAnsi="Helvetica"/>
          <w:spacing w:val="-2"/>
          <w:sz w:val="19"/>
          <w:lang w:val="es-ES_tradnl"/>
        </w:rPr>
        <w:t xml:space="preserve"> por trabajar apostólicamente en una comunidad es el de la libertad, el de la comodidad, el de la inspiración individual. Si uno no se sujeta a la comunidad, no puede trabajar con las ventajas de hacer el bien de forma solidaria, compartida, potenciada por la fuerza colectiva, orientada a su mayor eficacia y a su indudable profundidad. Con todo, según la idiosincrasia de cada Instituto, se debe admitir la originalidad de cada miembro y la fuerza de la personalidad. La comunidad no puede nunca atrofiar la individualidad, sino potenciar al máximo su energía creadora. El peligro no está tanto en la existencia de la individualidad, cuanto en la carencia de suficiente discernimiento para asegurar la conjunción de formas y de pareceres a la luz de los intereses d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istoria nos dice que este hecho se ha dado con frecuencia, llegando incluso a rupturas institucionales que incluso han servicio para originar el nacimiento de nuevos Institutos o grupos más adaptados a determinadas situacio</w:t>
        <w:softHyphen/>
        <w:t>nes eclesiales abiertas a otros tipos de acción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fácil cuando acontecen las rupturas ni aprobar ni repudiar las diversas alternativas. En ningún caso debemos olvidar que los Institutos son regalos de Dios a la Iglesia y que, aunque El puede sacar bienes incluso de los males, nadie tiene derecho a jugar con los bienes colectivos que de ellos provien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el carisma queda en su sitio, no escondido o desfigurado en la competencia científica, en la amabilidad pedagógica, en la habilidad comunicativa, en la riqueza metodológica, en la capacidad form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carisma de la educación cristiana</w:t>
      </w:r>
      <w:r>
        <w:rPr>
          <w:rFonts w:cs="Helvetica" w:ascii="Helvetica" w:hAnsi="Helvetica"/>
          <w:spacing w:val="-2"/>
          <w:sz w:val="19"/>
          <w:lang w:val="es-ES_tradnl"/>
        </w:rPr>
        <w:t>, que esencialmente se identifica con la capacidad para dibujar a Cristo en los corazones de los hombres, no se desfigura por el hecho de ser buen educador, pero sí queda dudoso si sólo se es 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574675</wp:posOffset>
                </wp:positionH>
                <wp:positionV relativeFrom="paragraph">
                  <wp:posOffset>121920</wp:posOffset>
                </wp:positionV>
                <wp:extent cx="3291840" cy="365760"/>
                <wp:effectExtent l="5080" t="5080" r="5080" b="5080"/>
                <wp:wrapNone/>
                <wp:docPr id="7" name=""/>
                <a:graphic xmlns:a="http://schemas.openxmlformats.org/drawingml/2006/main">
                  <a:graphicData uri="http://schemas.microsoft.com/office/word/2010/wordprocessingShape">
                    <wps:wsp>
                      <wps:cNvSpPr/>
                      <wps:spPr>
                        <a:xfrm>
                          <a:off x="0" y="0"/>
                          <a:ext cx="329184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9.6pt;width:259.1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078" w:hanging="0"/>
        <w:jc w:val="both"/>
        <w:rPr/>
      </w:pPr>
      <w:r>
        <w:rPr>
          <w:rFonts w:cs="Maiandra GD" w:ascii="Maiandra GD" w:hAnsi="Maiandra GD"/>
          <w:i/>
          <w:spacing w:val="-2"/>
          <w:sz w:val="19"/>
          <w:lang w:val="es-ES_tradnl"/>
        </w:rPr>
        <w:t xml:space="preserve">3. 2. 5. Existe también </w:t>
      </w:r>
      <w:r>
        <w:rPr>
          <w:rFonts w:cs="Maiandra GD" w:ascii="Maiandra GD" w:hAnsi="Maiandra GD"/>
          <w:b/>
          <w:i/>
          <w:spacing w:val="-2"/>
          <w:sz w:val="19"/>
          <w:lang w:val="es-ES_tradnl"/>
        </w:rPr>
        <w:t>riesgo del fanatismo</w:t>
      </w:r>
      <w:r>
        <w:rPr>
          <w:rFonts w:cs="Maiandra GD" w:ascii="Maiandra GD" w:hAnsi="Maiandra GD"/>
          <w:i/>
          <w:spacing w:val="-2"/>
          <w:sz w:val="19"/>
          <w:lang w:val="es-ES_tradnl"/>
        </w:rPr>
        <w:t xml:space="preserve"> y misti</w:t>
        <w:softHyphen/>
        <w:t>cis</w:t>
        <w:softHyphen/>
        <w:t>mo en la interpretación de los carismas fundaciona</w:t>
        <w:softHyphen/>
        <w:t>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ervor por las figuras de los Fundadores suele ser señal de vitalidad y de consistencia interior. Pero la mitificación de esas figuras es indicio de sectarismo del que, a veces, han existido ejem</w:t>
        <w:softHyphen/>
        <w:t>plos típicos en tiempos antiguos y rec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 los Fundadores son comparables con la persona de Cristo ni los hombres inspirados para fundar </w:t>
      </w:r>
      <w:r>
        <w:rPr>
          <w:rFonts w:cs="Helvetica" w:ascii="Helvetica" w:hAnsi="Helvetica"/>
          <w:b/>
          <w:spacing w:val="-2"/>
          <w:sz w:val="19"/>
          <w:lang w:val="es-ES_tradnl"/>
        </w:rPr>
        <w:t>nuevas familias religiosas</w:t>
      </w:r>
      <w:r>
        <w:rPr>
          <w:rFonts w:cs="Helvetica" w:ascii="Helvetica" w:hAnsi="Helvetica"/>
          <w:spacing w:val="-2"/>
          <w:sz w:val="19"/>
          <w:lang w:val="es-ES_tradnl"/>
        </w:rPr>
        <w:t xml:space="preserve"> pueden ser ni remotamente asimilados a los Profetas veterotestamentarios o a los Apóstoles de la Iglesia. Es frecuente aludir metafóricamente a estos modelos cuando se pretende descubrir o ensalzar el significado eclesial de los carismas instituciona</w:t>
        <w:softHyphen/>
        <w:t>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que decir tiene que en ningún caso se deben traspasar la fronteras de lo conveniente. El cultivar la devoción al propio Fundador fuera de lo normal o a costa de devociones eclesiales más "católicas" y ecuménicos es señal de sectarismo y puede generar desajustes de efectos perniciosos, sobre todo en el orden afec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no aprobarían el ser convertidos en portaestandartes de cismas y capillismos; ni quienes se dejen dominar por esas tentaciones podrán hacer buenas obras en la Iglesia universal. Es preciso en todo moderación y capacidad de discernimien</w:t>
        <w:softHyphen/>
        <w:t xml:space="preserve">to. Los carismas de cada Instituto son meras participaciones del gran carisma de Cristo y de su Evangelio. Son modos de vivir y de pensar según el único Evangelio. Todo lo demás es contingente y secundar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tentación de mitificar</w:t>
      </w:r>
      <w:r>
        <w:rPr>
          <w:rFonts w:cs="Helvetica" w:ascii="Helvetica" w:hAnsi="Helvetica"/>
          <w:spacing w:val="-2"/>
          <w:sz w:val="19"/>
          <w:lang w:val="es-ES_tradnl"/>
        </w:rPr>
        <w:t xml:space="preserve"> el propio don familiar a costa del don eclesial debe ser rechazada, sobre todo cuando conduce a aberraciones litúrgicas, morales, afectivas o espirituales. Dar tanta importancia a los escritos y mensajes del propio Fundador como a la Biblia, no deja de ser una desviación. Formar en las leyes y tradiciones institucionales como si de consignas de Iglesia universal se tratara, es un err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todos estos obstáculos y riesgos se superan bien podrían los miembros de los Institutos decir con </w:t>
      </w:r>
      <w:r>
        <w:rPr>
          <w:rFonts w:cs="Helvetica" w:ascii="Helvetica" w:hAnsi="Helvetica"/>
          <w:b/>
          <w:spacing w:val="-2"/>
          <w:sz w:val="19"/>
          <w:lang w:val="es-ES_tradnl"/>
        </w:rPr>
        <w:t>S. Pablo de la Cruz</w:t>
      </w:r>
      <w:r>
        <w:rPr>
          <w:rFonts w:cs="Helvetica" w:ascii="Helvetica" w:hAnsi="Helvetica"/>
          <w:spacing w:val="-2"/>
          <w:sz w:val="19"/>
          <w:lang w:val="es-ES_tradnl"/>
        </w:rPr>
        <w:t xml:space="preserve"> (1694-175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onviene aceptar los golpes que vie</w:t>
        <w:softHyphen/>
        <w:t>nen de lo alto, de la mano dulcísima del gran Padre del cielo y sufrirlos paciente</w:t>
        <w:softHyphen/>
        <w:t xml:space="preserve">mente, con amorosa mansedumbre y paz interior. De esta forma pasa el temporal que amenaza tormenta y uno hace como el viñador y el hortelano, que, cuando llega la tormenta, se retira a la choza hasta que pasa y está en paz.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sí nosotros, en medio de tantas tempestades con que nos amenazan nuestros pecados y los pecados del mundo. Estemos retirados en la áurea choza de la divina voluntad complaciéndonos y haciendo fiesta de que se cumple en todo el soberano y divino beneplácito.</w:t>
      </w:r>
    </w:p>
    <w:p>
      <w:pPr>
        <w:pStyle w:val="TextBodyIndent"/>
        <w:rPr/>
      </w:pPr>
      <w:r>
        <w:rPr/>
        <w:tab/>
        <w:t xml:space="preserve">   Pierda de vista todo lo creado, tenga el intelecto bien purgado y limpio de toda imagen. Huya, en medio de tantos males como hay en el mundo, al seno del Padre celestial por medio de Jesucristo, Nuestro Señor. Allí piérdase en la inmensa divinidad, como se pierde una gota de agua en el océano. De esta forma no vivirá ya una vida suya, sino una vida deífica y santa."                                     </w:t>
        <w:tab/>
        <w:tab/>
        <w:tab/>
        <w:t xml:space="preserve">  (Carta 24 Mayo 176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680" w:bottom="73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62865</wp:posOffset>
              </wp:positionV>
              <wp:extent cx="20193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664075</wp:posOffset>
              </wp:positionH>
              <wp:positionV relativeFrom="paragraph">
                <wp:posOffset>158115</wp:posOffset>
              </wp:positionV>
              <wp:extent cx="201930"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4:00Z</dcterms:created>
  <dc:creator>Saulo Iglesias</dc:creator>
  <dc:description/>
  <dc:language>en-US</dc:language>
  <cp:lastModifiedBy>PECHI</cp:lastModifiedBy>
  <dcterms:modified xsi:type="dcterms:W3CDTF">2014-06-17T16:54:00Z</dcterms:modified>
  <cp:revision>2</cp:revision>
  <dc:subject/>
  <dc:title>3</dc:title>
</cp:coreProperties>
</file>