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Bold;Arial" w:hAnsi="Helvetica Bold;Arial" w:cs="Helvetica Bold;Arial"/>
          <w:b/>
          <w:b/>
          <w:spacing w:val="-6"/>
          <w:sz w:val="50"/>
          <w:lang w:val="es-ES_tradnl"/>
        </w:rPr>
      </w:pPr>
      <w:r>
        <w:rPr>
          <w:rFonts w:cs="Helvetica Bold;Arial" w:ascii="Helvetica Bold;Arial" w:hAnsi="Helvetica Bold;Arial"/>
          <w:b/>
          <w:spacing w:val="-6"/>
          <w:sz w:val="50"/>
          <w:lang w:val="es-ES_tradnl"/>
        </w:rPr>
      </w:r>
    </w:p>
    <w:p>
      <w:pPr>
        <w:pStyle w:val="Normal"/>
        <w:jc w:val="both"/>
        <w:rPr>
          <w:rFonts w:ascii="Helvetica Bold;Arial" w:hAnsi="Helvetica Bold;Arial" w:cs="Helvetica Bold;Arial"/>
          <w:b/>
          <w:b/>
          <w:spacing w:val="-6"/>
          <w:sz w:val="50"/>
          <w:lang w:val="es-ES_tradnl" w:eastAsia="en-US"/>
        </w:rPr>
      </w:pPr>
      <w:r>
        <w:rPr>
          <w:rFonts w:cs="Helvetica Bold;Arial" w:ascii="Helvetica Bold;Arial" w:hAnsi="Helvetica Bold;Arial"/>
          <w:b/>
          <w:spacing w:val="-6"/>
          <w:sz w:val="50"/>
          <w:lang w:val="es-ES_tradnl" w:eastAsia="en-US"/>
        </w:rPr>
        <w:drawing>
          <wp:anchor behindDoc="1" distT="0" distB="0" distL="114935" distR="114935" simplePos="0" locked="0" layoutInCell="0" allowOverlap="1" relativeHeight="38">
            <wp:simplePos x="0" y="0"/>
            <wp:positionH relativeFrom="column">
              <wp:posOffset>1946275</wp:posOffset>
            </wp:positionH>
            <wp:positionV relativeFrom="paragraph">
              <wp:posOffset>265430</wp:posOffset>
            </wp:positionV>
            <wp:extent cx="2263140" cy="1153160"/>
            <wp:effectExtent l="0" t="0" r="0" b="0"/>
            <wp:wrapTight wrapText="bothSides">
              <wp:wrapPolygon edited="0">
                <wp:start x="-82" y="0"/>
                <wp:lineTo x="-82" y="21394"/>
                <wp:lineTo x="21600" y="21394"/>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63140" cy="1153160"/>
                    </a:xfrm>
                    <a:prstGeom prst="rect">
                      <a:avLst/>
                    </a:prstGeom>
                  </pic:spPr>
                </pic:pic>
              </a:graphicData>
            </a:graphic>
          </wp:anchor>
        </w:drawing>
      </w:r>
    </w:p>
    <w:p>
      <w:pPr>
        <w:pStyle w:val="Normal"/>
        <w:jc w:val="both"/>
        <w:rPr>
          <w:rFonts w:ascii="Helvetica" w:hAnsi="Helvetica" w:cs="Helvetica"/>
          <w:b/>
          <w:b/>
          <w:spacing w:val="-7"/>
          <w:sz w:val="60"/>
          <w:lang w:val="es-ES_tradnl" w:eastAsia="en-US"/>
        </w:rPr>
      </w:pPr>
      <w:r>
        <w:rPr>
          <w:rFonts w:cs="Helvetica" w:ascii="Helvetica" w:hAnsi="Helvetica"/>
          <w:b/>
          <w:spacing w:val="-7"/>
          <w:sz w:val="60"/>
          <w:lang w:val="es-ES_tradnl" w:eastAsia="en-US"/>
        </w:rPr>
        <mc:AlternateContent>
          <mc:Choice Requires="wps">
            <w:drawing>
              <wp:anchor behindDoc="1" distT="0" distB="0" distL="114935" distR="114935" simplePos="0" locked="0" layoutInCell="0" allowOverlap="1" relativeHeight="35">
                <wp:simplePos x="0" y="0"/>
                <wp:positionH relativeFrom="column">
                  <wp:posOffset>-156845</wp:posOffset>
                </wp:positionH>
                <wp:positionV relativeFrom="paragraph">
                  <wp:posOffset>289560</wp:posOffset>
                </wp:positionV>
                <wp:extent cx="1280160" cy="457200"/>
                <wp:effectExtent l="5080" t="5080" r="81915" b="81915"/>
                <wp:wrapNone/>
                <wp:docPr id="2" name=""/>
                <a:graphic xmlns:a="http://schemas.openxmlformats.org/drawingml/2006/main">
                  <a:graphicData uri="http://schemas.microsoft.com/office/word/2010/wordprocessingShape">
                    <wps:wsp>
                      <wps:cNvSpPr/>
                      <wps:spPr>
                        <a:xfrm>
                          <a:off x="0" y="0"/>
                          <a:ext cx="128016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35pt;margin-top:22.8pt;width:100.7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720" w:leader="none"/>
        </w:tabs>
        <w:jc w:val="both"/>
        <w:rPr>
          <w:rFonts w:ascii="Helvetica Bold;Arial" w:hAnsi="Helvetica Bold;Arial" w:cs="Helvetica Bold;Arial"/>
          <w:b/>
          <w:b/>
          <w:spacing w:val="-6"/>
          <w:sz w:val="50"/>
          <w:lang w:val="es-ES_tradnl"/>
        </w:rPr>
      </w:pPr>
      <w:r>
        <w:rPr>
          <w:rFonts w:cs="Helvetica" w:ascii="Helvetica" w:hAnsi="Helvetica"/>
          <w:b/>
          <w:spacing w:val="-7"/>
          <w:sz w:val="30"/>
          <w:lang w:val="es-ES_tradnl"/>
        </w:rPr>
        <w:t>Capitulo</w:t>
      </w:r>
      <w:r>
        <w:rPr>
          <w:rFonts w:cs="Helvetica" w:ascii="Helvetica" w:hAnsi="Helvetica"/>
          <w:b/>
          <w:spacing w:val="-7"/>
          <w:sz w:val="50"/>
          <w:lang w:val="es-ES_tradnl"/>
        </w:rPr>
        <w:t xml:space="preserve"> 3</w:t>
      </w:r>
    </w:p>
    <w:p>
      <w:pPr>
        <w:pStyle w:val="Normal"/>
        <w:tabs>
          <w:tab w:val="clear" w:pos="720"/>
          <w:tab w:val="left" w:pos="-720" w:leader="none"/>
        </w:tabs>
        <w:jc w:val="both"/>
        <w:rPr>
          <w:rFonts w:ascii="Helvetica Bold;Arial" w:hAnsi="Helvetica Bold;Arial" w:cs="Helvetica Bold;Arial"/>
          <w:b/>
          <w:b/>
          <w:spacing w:val="-6"/>
          <w:sz w:val="50"/>
          <w:lang w:val="es-ES_tradnl"/>
        </w:rPr>
      </w:pPr>
      <w:r>
        <w:rPr>
          <w:rFonts w:cs="Helvetica Bold;Arial" w:ascii="Helvetica Bold;Arial" w:hAnsi="Helvetica Bold;Arial"/>
          <w:b/>
          <w:spacing w:val="-6"/>
          <w:sz w:val="50"/>
          <w:lang w:val="es-ES_tradnl"/>
        </w:rPr>
      </w:r>
    </w:p>
    <w:p>
      <w:pPr>
        <w:pStyle w:val="Normal"/>
        <w:tabs>
          <w:tab w:val="clear" w:pos="720"/>
          <w:tab w:val="left" w:pos="-720" w:leader="none"/>
        </w:tabs>
        <w:jc w:val="both"/>
        <w:rPr>
          <w:rFonts w:ascii="Helvetica Bold Oblique;Arial" w:hAnsi="Helvetica Bold Oblique;Arial" w:cs="Helvetica Bold Oblique;Arial"/>
          <w:b/>
          <w:b/>
          <w:i/>
          <w:i/>
          <w:spacing w:val="-7"/>
          <w:sz w:val="60"/>
          <w:lang w:val="es-ES_tradnl"/>
        </w:rPr>
      </w:pPr>
      <w:r>
        <w:rPr>
          <w:rFonts w:cs="Helvetica Bold Oblique;Arial" w:ascii="Helvetica Bold Oblique;Arial" w:hAnsi="Helvetica Bold Oblique;Arial"/>
          <w:b/>
          <w:i/>
          <w:spacing w:val="-7"/>
          <w:sz w:val="60"/>
          <w:lang w:val="es-ES_tradnl"/>
        </w:rPr>
      </w:r>
    </w:p>
    <w:p>
      <w:pPr>
        <w:pStyle w:val="Normal"/>
        <w:tabs>
          <w:tab w:val="clear" w:pos="720"/>
          <w:tab w:val="left" w:pos="-720" w:leader="none"/>
        </w:tabs>
        <w:jc w:val="both"/>
        <w:rPr>
          <w:rFonts w:ascii="Helvetica Bold Oblique;Arial" w:hAnsi="Helvetica Bold Oblique;Arial" w:eastAsia="Helvetica Bold Oblique;Arial" w:cs="Helvetica Bold Oblique;Arial"/>
          <w:b/>
          <w:b/>
          <w:i/>
          <w:i/>
          <w:spacing w:val="-7"/>
          <w:sz w:val="60"/>
          <w:lang w:val="es-ES_tradnl"/>
        </w:rPr>
      </w:pPr>
      <w:r>
        <w:rPr>
          <w:rFonts w:eastAsia="Helvetica Bold Oblique;Arial" w:cs="Helvetica Bold Oblique;Arial" w:ascii="Helvetica Bold Oblique;Arial" w:hAnsi="Helvetica Bold Oblique;Arial"/>
          <w:b/>
          <w:i/>
          <w:spacing w:val="-7"/>
          <w:sz w:val="60"/>
          <w:lang w:val="es-ES_tradnl"/>
        </w:rPr>
        <w:t xml:space="preserve"> </w:t>
      </w:r>
    </w:p>
    <w:p>
      <w:pPr>
        <w:pStyle w:val="Normal"/>
        <w:tabs>
          <w:tab w:val="clear" w:pos="720"/>
          <w:tab w:val="left" w:pos="-720" w:leader="none"/>
        </w:tabs>
        <w:jc w:val="center"/>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t>URGENCIA</w:t>
      </w:r>
    </w:p>
    <w:p>
      <w:pPr>
        <w:pStyle w:val="Normal"/>
        <w:tabs>
          <w:tab w:val="clear" w:pos="720"/>
          <w:tab w:val="left" w:pos="-720" w:leader="none"/>
        </w:tabs>
        <w:jc w:val="center"/>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t>EVANGELI</w:t>
        <w:softHyphen/>
        <w:t>ZADORA</w:t>
      </w:r>
    </w:p>
    <w:p>
      <w:pPr>
        <w:pStyle w:val="Normal"/>
        <w:tabs>
          <w:tab w:val="clear" w:pos="720"/>
          <w:tab w:val="left" w:pos="-720" w:leader="none"/>
        </w:tabs>
        <w:jc w:val="center"/>
        <w:rPr>
          <w:rFonts w:ascii="Helvetica Bold Oblique;Arial" w:hAnsi="Helvetica Bold Oblique;Arial" w:cs="Helvetica Bold Oblique;Arial"/>
          <w:b/>
          <w:b/>
          <w:i/>
          <w:i/>
          <w:color w:val="FF0000"/>
          <w:spacing w:val="-7"/>
          <w:sz w:val="60"/>
          <w:lang w:val="es-ES_tradnl"/>
        </w:rPr>
      </w:pPr>
      <w:r>
        <w:rPr>
          <w:rFonts w:cs="Maiandra GD" w:ascii="Maiandra GD" w:hAnsi="Maiandra GD"/>
          <w:b/>
          <w:color w:val="FF0000"/>
          <w:spacing w:val="-7"/>
          <w:sz w:val="60"/>
          <w:lang w:val="es-ES_tradnl"/>
        </w:rPr>
        <w:t>Y EDUCACION</w:t>
      </w:r>
    </w:p>
    <w:p>
      <w:pPr>
        <w:pStyle w:val="Normal"/>
        <w:tabs>
          <w:tab w:val="clear" w:pos="720"/>
          <w:tab w:val="left" w:pos="-720" w:leader="none"/>
        </w:tabs>
        <w:jc w:val="both"/>
        <w:rPr>
          <w:rFonts w:ascii="Helvetica Bold Oblique;Arial" w:hAnsi="Helvetica Bold Oblique;Arial" w:cs="Helvetica Bold Oblique;Arial"/>
          <w:b/>
          <w:b/>
          <w:i/>
          <w:i/>
          <w:color w:val="FF0000"/>
          <w:spacing w:val="-7"/>
          <w:sz w:val="60"/>
          <w:lang w:val="es-ES_tradnl"/>
        </w:rPr>
      </w:pPr>
      <w:r>
        <w:rPr>
          <w:rFonts w:cs="Helvetica Bold Oblique;Arial" w:ascii="Helvetica Bold Oblique;Arial" w:hAnsi="Helvetica Bold Oblique;Arial"/>
          <w:b/>
          <w:i/>
          <w:color w:val="FF0000"/>
          <w:spacing w:val="-7"/>
          <w:sz w:val="60"/>
          <w:lang w:val="es-ES_tradnl"/>
        </w:rPr>
      </w:r>
    </w:p>
    <w:p>
      <w:pPr>
        <w:pStyle w:val="Normal"/>
        <w:tabs>
          <w:tab w:val="clear" w:pos="720"/>
          <w:tab w:val="left" w:pos="-720" w:leader="none"/>
        </w:tabs>
        <w:jc w:val="both"/>
        <w:rPr>
          <w:rFonts w:ascii="Helvetica Bold Oblique;Arial" w:hAnsi="Helvetica Bold Oblique;Arial" w:cs="Helvetica Bold Oblique;Arial"/>
          <w:b/>
          <w:b/>
          <w:i/>
          <w:i/>
          <w:spacing w:val="-7"/>
          <w:sz w:val="60"/>
          <w:lang w:val="es-ES_tradnl"/>
        </w:rPr>
      </w:pPr>
      <w:r>
        <w:rPr>
          <w:rFonts w:cs="Helvetica Bold Oblique;Arial" w:ascii="Helvetica Bold Oblique;Arial" w:hAnsi="Helvetica Bold Oblique;Arial"/>
          <w:b/>
          <w:i/>
          <w:spacing w:val="-7"/>
          <w:sz w:val="60"/>
          <w:lang w:val="es-ES_tradnl"/>
        </w:rPr>
      </w:r>
    </w:p>
    <w:p>
      <w:pPr>
        <w:pStyle w:val="Normal"/>
        <w:tabs>
          <w:tab w:val="clear" w:pos="720"/>
          <w:tab w:val="left" w:pos="-720" w:leader="none"/>
        </w:tabs>
        <w:jc w:val="both"/>
        <w:rPr>
          <w:rFonts w:ascii="New Century Schoolbook Bold I;Century Schoolbook" w:hAnsi="New Century Schoolbook Bold I;Century Schoolbook" w:eastAsia="New Century Schoolbook Bold I;Century Schoolbook" w:cs="New Century Schoolbook Bold I;Century Schoolbook"/>
          <w:b/>
          <w:b/>
          <w:i/>
          <w:i/>
          <w:spacing w:val="-3"/>
          <w:sz w:val="30"/>
          <w:lang w:val="es-ES_tradnl"/>
        </w:rPr>
      </w:pPr>
      <w:r>
        <w:rPr>
          <w:rFonts w:eastAsia="New Century Schoolbook Bold I;Century Schoolbook" w:cs="New Century Schoolbook Bold I;Century Schoolbook" w:ascii="New Century Schoolbook Bold I;Century Schoolbook" w:hAnsi="New Century Schoolbook Bold I;Century Schoolbook"/>
          <w:b/>
          <w:i/>
          <w:spacing w:val="-3"/>
          <w:sz w:val="30"/>
          <w:lang w:val="es-ES_tradnl"/>
        </w:rPr>
        <w:t xml:space="preserve">  </w:t>
      </w:r>
    </w:p>
    <w:p>
      <w:pPr>
        <w:pStyle w:val="Heading1"/>
        <w:rPr>
          <w:color w:val="0070C0"/>
        </w:rPr>
      </w:pPr>
      <w:r>
        <w:rPr>
          <w:color w:val="0070C0"/>
        </w:rPr>
        <w:t>Tiempos nuevos reclaman odres nue</w:t>
        <w:softHyphen/>
        <w:t>vos</w:t>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color w:val="0070C0"/>
          <w:spacing w:val="-3"/>
          <w:sz w:val="30"/>
          <w:lang w:val="es-ES_tradnl"/>
        </w:rPr>
      </w:pPr>
      <w:r>
        <w:rPr>
          <w:rFonts w:cs="New Century Schoolbook Bold I;Century Schoolbook" w:ascii="New Century Schoolbook Bold I;Century Schoolbook" w:hAnsi="New Century Schoolbook Bold I;Century Schoolbook"/>
          <w:b/>
          <w:i/>
          <w:color w:val="0070C0"/>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left" w:pos="-720" w:leader="none"/>
          <w:tab w:val="left" w:pos="0" w:leader="none"/>
          <w:tab w:val="left" w:pos="720" w:leader="none"/>
          <w:tab w:val="left" w:pos="1440" w:leader="none"/>
        </w:tabs>
        <w:ind w:left="2160" w:hanging="2160"/>
        <w:jc w:val="both"/>
        <w:rPr/>
      </w:pPr>
      <w:r>
        <w:rPr>
          <w:rFonts w:cs="Helvetica Narrow Bold Oblique;Century Gothic" w:ascii="Helvetica Narrow Bold Oblique;Century Gothic" w:hAnsi="Helvetica Narrow Bold Oblique;Century Gothic"/>
          <w:b/>
          <w:i/>
          <w:spacing w:val="-2"/>
          <w:sz w:val="22"/>
          <w:lang w:val="es-ES_tradnl"/>
        </w:rPr>
        <w:tab/>
        <w:t xml:space="preserve"> </w:t>
        <w:tab/>
        <w:tab/>
      </w:r>
      <w:r>
        <w:rPr>
          <w:rFonts w:cs="Arial" w:ascii="Arial" w:hAnsi="Arial"/>
          <w:spacing w:val="-2"/>
          <w:szCs w:val="24"/>
          <w:lang w:val="es-ES_tradnl"/>
        </w:rPr>
        <w:t xml:space="preserve">   “La buena educación de la juventud, a juicio de los sabios, es siempre un punto de la máxima importan</w:t>
        <w:softHyphen/>
        <w:t>cia. Pero, en nues</w:t>
        <w:softHyphen/>
        <w:t xml:space="preserve">tros días..., ha llegado a ser algo de la máxima necesidad. </w:t>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2"/>
          <w:szCs w:val="24"/>
          <w:lang w:val="es-ES_tradnl"/>
        </w:rPr>
      </w:pPr>
      <w:r>
        <w:rPr>
          <w:rFonts w:cs="Arial" w:ascii="Arial" w:hAnsi="Arial"/>
          <w:spacing w:val="-2"/>
          <w:szCs w:val="24"/>
          <w:lang w:val="es-ES_tradnl"/>
        </w:rPr>
        <w:tab/>
        <w:tab/>
        <w:tab/>
        <w:t xml:space="preserve">   Todos repiten sin cesar que la reforma de las cos</w:t>
        <w:softHyphen/>
        <w:t>tumbres, de la que depende la felicidad de los Estados y de las fami</w:t>
        <w:softHyphen/>
        <w:t>lias, no se obtiene con leyes, sino con la cultu</w:t>
        <w:softHyphen/>
        <w:t>ra de la gene</w:t>
        <w:softHyphen/>
        <w:t>ración que viene. Ella está natural</w:t>
        <w:softHyphen/>
        <w:t>mente necesitada de apoyo y no se halla co</w:t>
        <w:softHyphen/>
        <w:t>rrompida por las costum</w:t>
        <w:softHyphen/>
        <w:t>bres depravadas del mun</w:t>
        <w:softHyphen/>
        <w:t>do, por lo que toda</w:t>
        <w:softHyphen/>
        <w:t xml:space="preserve">vía puede crecer en la virtud y en la piedad sana.” </w:t>
      </w:r>
    </w:p>
    <w:p>
      <w:pPr>
        <w:pStyle w:val="Normal"/>
        <w:tabs>
          <w:tab w:val="left" w:pos="-720" w:leader="none"/>
          <w:tab w:val="left" w:pos="0" w:leader="none"/>
          <w:tab w:val="left" w:pos="720" w:leader="none"/>
          <w:tab w:val="left" w:pos="1440" w:leader="none"/>
        </w:tabs>
        <w:ind w:left="2160" w:hanging="2160"/>
        <w:jc w:val="center"/>
        <w:rPr/>
      </w:pPr>
      <w:r>
        <w:rPr>
          <w:rFonts w:eastAsia="Arial" w:cs="Arial" w:ascii="Arial" w:hAnsi="Arial"/>
          <w:spacing w:val="-2"/>
          <w:szCs w:val="24"/>
          <w:lang w:val="es-ES_tradnl"/>
        </w:rPr>
        <w:t xml:space="preserve">                              </w:t>
      </w:r>
      <w:r>
        <w:rPr>
          <w:rFonts w:cs="Arial" w:ascii="Arial" w:hAnsi="Arial"/>
          <w:spacing w:val="-2"/>
          <w:szCs w:val="24"/>
          <w:lang w:val="es-ES_tradnl"/>
        </w:rPr>
        <w:t>(Ludovico Pavo</w:t>
        <w:softHyphen/>
        <w:t>ni.</w:t>
      </w:r>
    </w:p>
    <w:p>
      <w:pPr>
        <w:pStyle w:val="Normal"/>
        <w:tabs>
          <w:tab w:val="clear" w:pos="720"/>
          <w:tab w:val="left" w:pos="-720" w:leader="none"/>
        </w:tabs>
        <w:jc w:val="center"/>
        <w:rPr>
          <w:rFonts w:ascii="Arial" w:hAnsi="Arial" w:cs="Arial"/>
          <w:b/>
          <w:b/>
          <w:i/>
          <w:i/>
          <w:spacing w:val="-2"/>
          <w:szCs w:val="24"/>
          <w:lang w:val="es-ES_tradnl"/>
        </w:rPr>
      </w:pPr>
      <w:r>
        <w:rPr>
          <w:rFonts w:eastAsia="Arial" w:cs="Arial" w:ascii="Arial" w:hAnsi="Arial"/>
          <w:spacing w:val="-2"/>
          <w:szCs w:val="24"/>
          <w:lang w:val="es-ES_tradnl"/>
        </w:rPr>
        <w:t xml:space="preserve">                              </w:t>
      </w:r>
      <w:r>
        <w:rPr>
          <w:rFonts w:cs="Arial" w:ascii="Arial" w:hAnsi="Arial"/>
          <w:spacing w:val="-2"/>
          <w:szCs w:val="24"/>
          <w:lang w:val="es-ES_tradnl"/>
        </w:rPr>
        <w:t>Reglamento de S. Berna</w:t>
        <w:softHyphen/>
        <w:t>bé. Intro</w:t>
        <w:softHyphen/>
        <w:t>duc.)</w:t>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szCs w:val="24"/>
          <w:lang w:val="es-ES_tradnl"/>
        </w:rPr>
      </w:pPr>
      <w:r>
        <w:rPr>
          <w:rFonts w:cs="Helvetica Narrow Bold Oblique;Century Gothic" w:ascii="Helvetica Narrow Bold Oblique;Century Gothic" w:hAnsi="Helvetica Narrow Bold Oblique;Century Gothic"/>
          <w:b/>
          <w:i/>
          <w:spacing w:val="-2"/>
          <w:sz w:val="22"/>
          <w:szCs w:val="24"/>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1.  Reclamo educativo y Evangelización.</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de movimientos educativos cristianos actuaron siempre con la persuasión de que su tarea era urgente, importante, imperiosa e indispensable. Y es que el cristianismo no puede entenderse del todo, si no es con lenguaje de diligencia, de trascendencia, de emergencia. La razón de la "prisa evangelizadora" está en la fugacidad del tiempo, en el riesgo de "caer en la tentación", en la necesidad de aprovechar la vida breve que poseemos para conquistar la eter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w:t>
      </w:r>
      <w:r>
        <w:rPr>
          <w:rFonts w:cs="Helvetica" w:ascii="Helvetica" w:hAnsi="Helvetica"/>
          <w:b/>
          <w:spacing w:val="-2"/>
          <w:sz w:val="19"/>
          <w:lang w:val="es-ES_tradnl"/>
        </w:rPr>
        <w:t>la educación cristiana</w:t>
      </w:r>
      <w:r>
        <w:rPr>
          <w:rFonts w:cs="Helvetica" w:ascii="Helvetica" w:hAnsi="Helvetica"/>
          <w:spacing w:val="-2"/>
          <w:sz w:val="19"/>
          <w:lang w:val="es-ES_tradnl"/>
        </w:rPr>
        <w:t xml:space="preserve"> es el instrumen</w:t>
        <w:softHyphen/>
        <w:t xml:space="preserve">to y el camino privilegiado y más eficaz para que los hombres aprendan a emplear el tiempo y a gastar la vida, en conformidad con el espíritu y las consignas del Evangeli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Como educación</w:t>
      </w:r>
      <w:r>
        <w:rPr>
          <w:rFonts w:cs="Helvetica" w:ascii="Helvetica" w:hAnsi="Helvetica"/>
          <w:i/>
          <w:spacing w:val="-2"/>
          <w:sz w:val="19"/>
          <w:lang w:val="es-ES_tradnl"/>
        </w:rPr>
        <w:t>, reclama la conciencia de que el tiempo pasa rápidamente para el educando y es preciso aprovecharlo. Por lo tanto, el educador se siente desafiado a buscar los medios para hacer realidad ese deber y para no malgastar el tiempo ante la fugacidad y la rapidez con que se desarrollan los procesos educativ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 xml:space="preserve"> Y si es cristiana</w:t>
      </w:r>
      <w:r>
        <w:rPr>
          <w:rFonts w:cs="Helvetica" w:ascii="Helvetica" w:hAnsi="Helvetica"/>
          <w:i/>
          <w:spacing w:val="-2"/>
          <w:sz w:val="19"/>
          <w:lang w:val="es-ES_tradnl"/>
        </w:rPr>
        <w:t>, la tarea educadora adquiere una tonalidad tras</w:t>
        <w:softHyphen/>
        <w:t>cen</w:t>
        <w:softHyphen/>
        <w:t>dente y relacionada, no tanto con la figura histórica de Jesús, sino con el misterio de Cristo. Es la Persona divina de Jesucristo, presente en la vida de los hombres con su mensaje de salvación y con sus urgencias de conver</w:t>
        <w:softHyphen/>
        <w:t>sión, la que define el significado profundo de lo cristian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En la confluencia de ambos aspectos, </w:t>
      </w:r>
      <w:r>
        <w:rPr>
          <w:rFonts w:cs="Helvetica" w:ascii="Helvetica" w:hAnsi="Helvetica"/>
          <w:b/>
          <w:i/>
          <w:spacing w:val="-2"/>
          <w:sz w:val="19"/>
          <w:lang w:val="es-ES_tradnl"/>
        </w:rPr>
        <w:t>educación y cristianismo</w:t>
      </w:r>
      <w:r>
        <w:rPr>
          <w:rFonts w:cs="Helvetica" w:ascii="Helvetica" w:hAnsi="Helvetica"/>
          <w:i/>
          <w:spacing w:val="-2"/>
          <w:sz w:val="19"/>
          <w:lang w:val="es-ES_tradnl"/>
        </w:rPr>
        <w:t>, es donde se sitúan la mayor parte de Fundadores al diseñar sus Institu</w:t>
        <w:softHyphen/>
        <w:t>tos y al situarlos en la comunidad de sus seguidores, que es la Iglesi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a educación cristiana armoniza el bien de los hombres como personas, por el regalo humano de la formación que se les brinda, y el don divino del mensaje evangélico, que les proyecta hacia la vida eter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ducación cristiana se ha entendido siempre como una labor de esfuerzo, de lucha y, en cierto sentido, de emergencia. Más que ninguna otra forma o estilo, se apoya en esa urgencia de formar a los hombres en la buena noticia y dirigir sus mentes y sus corazones hacia el nuevo anuncio de salvación.</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educadores cristianos han hecho de esa tarea un compromiso que no soporta demoras, ya que la vida del hombre es breve. Quien no se forme con valores cristianos en la infancia no puede vivir el Evangelio en la adulte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so por qué? </w:t>
      </w:r>
      <w:r>
        <w:rPr>
          <w:rFonts w:cs="Helvetica" w:ascii="Helvetica" w:hAnsi="Helvetica"/>
          <w:b/>
          <w:spacing w:val="-2"/>
          <w:sz w:val="19"/>
          <w:lang w:val="es-ES_tradnl"/>
        </w:rPr>
        <w:t>San Alfonso María de Ligorio</w:t>
      </w:r>
      <w:r>
        <w:rPr>
          <w:rFonts w:cs="Helvetica" w:ascii="Helvetica" w:hAnsi="Helvetica"/>
          <w:spacing w:val="-2"/>
          <w:sz w:val="19"/>
          <w:lang w:val="es-ES_tradnl"/>
        </w:rPr>
        <w:t xml:space="preserve"> (1696-1787) recogía el sentir de la totalidad de l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orque cuando un joven se acostumbra a la vida desarreglada y co</w:t>
        <w:softHyphen/>
        <w:t>rrom</w:t>
        <w:softHyphen/>
        <w:t xml:space="preserve">pida, sus huesos quedan tan repletos de vicios que los lleva hasta la sepultura... Y todo lo fácil que es emprender la senda del bien cuando se es pequeño, resulta difícil y fatigoso corregirse cuando se llega a mayor."                              </w:t>
        <w:tab/>
        <w:tab/>
        <w:tab/>
        <w:t xml:space="preserve">         (Sermones abreviados. Serm 53.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demás de los </w:t>
      </w:r>
      <w:r>
        <w:rPr>
          <w:rFonts w:cs="Helvetica" w:ascii="Helvetica" w:hAnsi="Helvetica"/>
          <w:b/>
          <w:spacing w:val="-2"/>
          <w:sz w:val="19"/>
          <w:lang w:val="es-ES_tradnl"/>
        </w:rPr>
        <w:t>criterios generales de adaptación</w:t>
      </w:r>
      <w:r>
        <w:rPr>
          <w:rFonts w:cs="Helvetica" w:ascii="Helvetica" w:hAnsi="Helvetica"/>
          <w:spacing w:val="-2"/>
          <w:sz w:val="19"/>
          <w:lang w:val="es-ES_tradnl"/>
        </w:rPr>
        <w:t>, interesa también recordar, por fraternidad y sentido pedagógico, que el mensaje cristiano exige oportuni</w:t>
        <w:softHyphen/>
        <w:t>dad y diligencia. Importa su presentación en los primeros años de la vida. Es una de las inquietudes de los Fundadores: la necesidad de atención a las personas y de acomodo a las circunstancias y a los momentos evoluti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Con frecuencia, ellos han partido de sus experiencias con personas sin buena educación: marginados, enfermos, necesitados, etc. Han senti</w:t>
        <w:softHyphen/>
        <w:t>do la necesidad de buscar adecuados remedios para orientar o reorientar a tiempo los caminos y ayudar a las personas. Han vivido y sentido la urgencia de las buenas soluciones con sabor de Evangeli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Han perfilado sus proyectos con la reflexión personal, pero con la tristeza de ver a tantos hombres deteriorados, con el pesar de sus propias limitacio</w:t>
        <w:softHyphen/>
        <w:t>nes para responder ante las necesidades. Han actuado con la persua</w:t>
        <w:softHyphen/>
        <w:t>sión de que era preciso buscar con rapidez medios de redención, incluso humana, y con la certeza de que algo podían aportar, si eran fieles a las inspiraciones divinas y human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Y han trazado caminos, han formulado planes, se han comprometido en actuaciones fundacionales que, de muy diversa forma, han puesto en funcionamiento. Y lo han hecho urgidos por los ideales de la caridad y con la intención ayudar sobre todo a los más necesitad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ada momento histórico el proceso de la evangelización, pues de proceso y no de simple acto se trata, se ha requerido una disposición generosa en los evangelizadores. Los Fundadores, como todo cristiano con responsabilidad bautis</w:t>
        <w:softHyphen/>
        <w:t>mal, han actuado con la urgencia de quienes saben que no se puede esperar, pues las almas no esperan, pues los enemigos acechan y aprovechan cualquier descuido de los pastores para dominarla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xml:space="preserve">S. Vicente de Paúl </w:t>
      </w:r>
      <w:r>
        <w:rPr>
          <w:rFonts w:cs="Helvetica" w:ascii="Helvetica" w:hAnsi="Helvetica"/>
          <w:spacing w:val="-2"/>
          <w:sz w:val="19"/>
          <w:lang w:val="es-ES_tradnl"/>
        </w:rPr>
        <w:t>(1581-166), modelo de caridad, lo recordab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uestra vocación es, como la misma de Jesucristo, anunciar el Evangelio a los pobres. ¡Qué dichosa es y cómo hemos de amarla...!</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s una obra de gran magnitud: hacer que Dios sea conocido de los pobres, predicarles a Jesucristo, decirles que el Reino de Dios está cerca y que es para ellos, los pobre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vangelizar a los pobres es un oficio tan sublime, que es, por excelencia, el oficio del Hijo de Dios. A ello estamos dedicados nosotros, como instrumentos por los cuales Dios sigue realizando desde el cielo todo lo que hizo en la tierra."</w:t>
        <w:tab/>
        <w:tab/>
        <w:t xml:space="preserve">       </w:t>
        <w:tab/>
        <w:tab/>
        <w:tab/>
        <w:t xml:space="preserve">  (Conferencias. XII. 7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raíz de todas las obras de educación cristiana, de todos los Institutos, ha sido siempre la misma: el amor a Cristo, la fidelidad a la Providencia, el servicio al Reino de Dios. Pero las formas han debido adaptarse a las circunstancias históricas y geográficas de las personas a quienes se dirigía el mensaje salv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basta en la evangelización promover la cultura, desarrollar la voluntad o valorar el adiestramiento técnico o social. Se precisa espíritu. Urge descubrir la verdadera naturaleza de la vida cristiana: la caridad, la abnega</w:t>
        <w:softHyphen/>
        <w:t>ción, la fe, el sentido sobrenatural de la esperanza, la conciencia de la presencia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20"/>
          <w:lang w:val="es-ES_tradnl"/>
        </w:rPr>
        <w:t xml:space="preserve">  </w:t>
      </w:r>
      <w:r>
        <w:rPr>
          <w:rFonts w:eastAsia="Helvetica Oblique;Arial" w:cs="Helvetica Oblique;Arial" w:ascii="Helvetica Oblique;Arial" w:hAnsi="Helvetica Oblique;Arial"/>
          <w:b/>
          <w:i/>
          <w:spacing w:val="-2"/>
          <w:sz w:val="20"/>
          <w:lang w:val="es-ES_tradnl"/>
        </w:rPr>
        <w:t xml:space="preserve"> </w:t>
      </w:r>
      <w:r>
        <w:rPr>
          <w:rFonts w:cs="Maiandra GD" w:ascii="Maiandra GD" w:hAnsi="Maiandra GD"/>
          <w:b/>
          <w:i/>
          <w:spacing w:val="-2"/>
          <w:sz w:val="20"/>
          <w:lang w:val="es-ES_tradnl"/>
        </w:rPr>
        <w:t>1.1. Sensibilidad a las demandas evangélica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vivir y educar en estilo cristiano, es preciso estar continuamente en disposición de mejora, de actualización. Esa disposición es exigencia que impone la misma naturaleza de la evangelización, ya que anunciar el Reino de Dios es algo más que explicar religión, fomentar virtudes, alentar relaciones fraternas, ordenar labores culturales, comprometerse en obras de solidaridad. Es ganar las almas para Dios, lo que significa vincularlas misteriosamente con la vida divina y con los planes providen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ta. Sofía Barat</w:t>
      </w:r>
      <w:r>
        <w:rPr>
          <w:rFonts w:cs="Helvetica" w:ascii="Helvetica" w:hAnsi="Helvetica"/>
          <w:spacing w:val="-2"/>
          <w:sz w:val="19"/>
          <w:lang w:val="es-ES_tradnl"/>
        </w:rPr>
        <w:t xml:space="preserve"> (1779-1865) indicaba las disposiciones que casi todos los Fundadores han expresado como prop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rocurad ganaros las almas que tenéis a vuestro cargo. Es menester que no salgáis de ahí sin haber conquistado algunos corazones para Jesús. ¡Cómo le amarían si se le conociesen! Pero, no se le conoce. ¡Cuán digno es el Señor de ser amado y alabado!</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in embargo, ¡qué pequeño se hace para nosotros, como para acomo</w:t>
        <w:softHyphen/>
        <w:t xml:space="preserve">darse a la medida de nuestro mezquino corazón! Dadle a conocer mucho y pronto se le amará".                               </w:t>
        <w:tab/>
        <w:tab/>
        <w:t xml:space="preserve">   (Carta 5 Agosto 1807)</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a evangelización reclama no sólo encarnarse en medio de los hombres, sino vivir sus limitaciones para poder ofrecerles oportunamente caminos de superación. Exige acercarse a ellos con la Palabra de Dios en los labios, no limitándose a que sean ellos quienes se encaminen y acerquen a Dios. Siempre ha sido necesario comenzar nuevos caminos para lograr este encuentr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la evangelización </w:t>
      </w:r>
      <w:r>
        <w:rPr>
          <w:rFonts w:cs="Helvetica" w:ascii="Helvetica" w:hAnsi="Helvetica"/>
          <w:b/>
          <w:spacing w:val="-2"/>
          <w:sz w:val="19"/>
          <w:lang w:val="es-ES_tradnl"/>
        </w:rPr>
        <w:t>y sus conceptos afines</w:t>
      </w:r>
      <w:r>
        <w:rPr>
          <w:rFonts w:cs="Helvetica" w:ascii="Helvetica" w:hAnsi="Helvetica"/>
          <w:spacing w:val="-2"/>
          <w:sz w:val="19"/>
          <w:lang w:val="es-ES_tradnl"/>
        </w:rPr>
        <w:t>: salvación, redención, liberación, santificación, justificación, etc, han tenido siempre carácter de novedad y de urgencia. A instancias de la Iglesia y de sus representantes, la idea vigorosa de una "</w:t>
      </w:r>
      <w:r>
        <w:rPr>
          <w:rFonts w:cs="Helvetica" w:ascii="Helvetica" w:hAnsi="Helvetica"/>
          <w:b/>
          <w:spacing w:val="-2"/>
          <w:sz w:val="19"/>
          <w:lang w:val="es-ES_tradnl"/>
        </w:rPr>
        <w:t>nueva evangeliza</w:t>
        <w:softHyphen/>
        <w:t>ción</w:t>
      </w:r>
      <w:r>
        <w:rPr>
          <w:rFonts w:cs="Helvetica" w:ascii="Helvetica" w:hAnsi="Helvetica"/>
          <w:spacing w:val="-2"/>
          <w:sz w:val="19"/>
          <w:lang w:val="es-ES_tradnl"/>
        </w:rPr>
        <w:t>" se ha ido presentando a lo largo de los tiempos como una necesidad. Se ha hablado de "renacimiento", renovación, restauración, retorno, rearme moral, como de caminos siempre exigentes. Estos reclamos encie</w:t>
        <w:softHyphen/>
        <w:t>rran afanes de progreso y miradas al futur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os criterios de una buena Eclesiología, estimulada por el Concilio Vaticano II y cuyas formulaciones preferentes no resulta fácil seleccionar, se recupera hoy esta </w:t>
      </w:r>
      <w:r>
        <w:rPr>
          <w:rFonts w:cs="Helvetica" w:ascii="Helvetica" w:hAnsi="Helvetica"/>
          <w:b/>
          <w:spacing w:val="-2"/>
          <w:sz w:val="19"/>
          <w:lang w:val="es-ES_tradnl"/>
        </w:rPr>
        <w:t>actitud de "nueva evangelización</w:t>
      </w:r>
      <w:r>
        <w:rPr>
          <w:rFonts w:cs="Helvetica" w:ascii="Helvetica" w:hAnsi="Helvetica"/>
          <w:spacing w:val="-2"/>
          <w:sz w:val="19"/>
          <w:lang w:val="es-ES_tradnl"/>
        </w:rPr>
        <w:t>". Se habla de adaptación a los tiempos, de progreso espiritual acomodado, de "aggiornamento", de sensibilidad ante el mundo actual. Y la Iglesia se pone, como tantas veces en siglos pasados, en actitud de "nueva vida", de nuevos lenguajes para mensa</w:t>
        <w:softHyphen/>
        <w:t>jes peren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a actitud y disposición se sitúan los Institutos y los Fundadores. Sólo así pueden ser entendidos y apreciados. Cada Fundador quiere algo nuevo, adaptado a las necesidades recientes, conforme con los reclamos evangélicos de un lugar o en referencia a una necesidad. Y lo quiere hacer con cierta urgencia, pues el tiempo es breve y las necesidades muchas. La urgencia no está reñida con la prudencia. Si la paciencia exige la fortaleza, la valentía, además de la prudencia, reclama la energía y la deci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Cayetano de Thiene</w:t>
      </w:r>
      <w:r>
        <w:rPr>
          <w:rFonts w:cs="Helvetica" w:ascii="Helvetica" w:hAnsi="Helvetica"/>
          <w:spacing w:val="-2"/>
          <w:sz w:val="19"/>
          <w:lang w:val="es-ES_tradnl"/>
        </w:rPr>
        <w:t xml:space="preserve"> (1480-1547)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r>
      <w:r>
        <w:rPr>
          <w:rFonts w:cs="Helvetica" w:ascii="Helvetica" w:hAnsi="Helvetica"/>
          <w:i/>
          <w:spacing w:val="-2"/>
          <w:sz w:val="19"/>
          <w:lang w:val="es-ES_tradnl"/>
        </w:rPr>
        <w:t xml:space="preserve">   "Dejaré correr la barca hasta no ver las cosas claras. Ojalá que Jesucristo purifique mi corazón, para que no sea jamás rebelde a la voluntad divina. Otra cosa no deseo que permanecer donde le plazca y en las condiciones que le sean gratas, convencido de que, en esta obe</w:t>
        <w:softHyphen/>
        <w:t>diencia y en la muerte a mí mismo, con</w:t>
        <w:softHyphen/>
        <w:t xml:space="preserve">siste toda la gloria que puedo dar a mi Creador".                                   </w:t>
        <w:tab/>
        <w:tab/>
        <w:tab/>
        <w:tab/>
        <w:tab/>
        <w:tab/>
        <w:t xml:space="preserve">     (Carta 8 Junio 152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que queda claro es </w:t>
      </w:r>
      <w:r>
        <w:rPr>
          <w:rFonts w:cs="Helvetica" w:ascii="Helvetica" w:hAnsi="Helvetica"/>
          <w:b/>
          <w:spacing w:val="-2"/>
          <w:sz w:val="19"/>
          <w:lang w:val="es-ES_tradnl"/>
        </w:rPr>
        <w:t>la urgencia con la que se vive el cambio</w:t>
      </w:r>
      <w:r>
        <w:rPr>
          <w:rFonts w:cs="Helvetica" w:ascii="Helvetica" w:hAnsi="Helvetica"/>
          <w:spacing w:val="-2"/>
          <w:sz w:val="19"/>
          <w:lang w:val="es-ES_tradnl"/>
        </w:rPr>
        <w:t xml:space="preserve"> y la persuasión de que no se pueden demorar las adaptaciones. Esto acontece, no sólo en las sociedades enriqueci</w:t>
        <w:softHyphen/>
        <w:t>das con el progreso, sino también en los pueblos que no poseen recursos para un desarrollo mínimo. Ricos y pobres, cultos y analfabetos, viejos y jóvenes, saben que una nueva era amanece.</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mandato misional de Jesús</w:t>
      </w:r>
      <w:r>
        <w:rPr>
          <w:rFonts w:cs="Helvetica" w:ascii="Helvetica" w:hAnsi="Helvetica"/>
          <w:spacing w:val="-2"/>
          <w:sz w:val="19"/>
          <w:lang w:val="es-ES_tradnl"/>
        </w:rPr>
        <w:t xml:space="preserve"> es claro en su significado activo: "Id y predicad, bautizad y perdonad, anunciad y poned a disposición de todos la buena noticia". No se queda en "esperad", acoged, recibid y tener paci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necesario entender la dimensión dinámica del mensaje cristiano, pues el alma de la Evangelización siempre será la "caridad de Cristo que urge" a quienes, como S. Pablo, se sienten alentados por el Maestro (2 Cor. 5 14).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w:t>
      </w:r>
      <w:r>
        <w:rPr>
          <w:rFonts w:cs="Helvetica" w:ascii="Helvetica" w:hAnsi="Helvetica"/>
          <w:b/>
          <w:spacing w:val="-2"/>
          <w:sz w:val="19"/>
          <w:lang w:val="es-ES_tradnl"/>
        </w:rPr>
        <w:t>el nacimiento de cada Instituto religioso</w:t>
      </w:r>
      <w:r>
        <w:rPr>
          <w:rFonts w:cs="Helvetica" w:ascii="Helvetica" w:hAnsi="Helvetica"/>
          <w:spacing w:val="-2"/>
          <w:sz w:val="19"/>
          <w:lang w:val="es-ES_tradnl"/>
        </w:rPr>
        <w:t xml:space="preserve"> se halla presente esa caridad que urge, encerrada en las circunstancias históricas y señalada con los sellos geográficos que, de una u otra forma, pesan en la conciencia de los Fundadores. La vivencia suya acumulada será precisamente uno de los cimientos del edificio de sus Institutos. Y será el momento en que comiencen la edificación el que explique muchos aspectos, estilos y condiciones de la ob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ambiente romano pretridentino del siglo XVI no equivale a otro italiano del siglo V: por ello uno será el estilo de S. Benito y otro el de S. Ignacio de Loyola. Una Congrega</w:t>
        <w:softHyphen/>
        <w:t>ción nacida en la Polonia católica del siglo XIX implica connotacio</w:t>
        <w:softHyphen/>
        <w:t>nes culturales y morales muy diferente a las que acompañan a otra surgida en ámbitos tan diferentes como Argentina o Japón en el siglo XX.</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los tiempos recientes</w:t>
      </w:r>
      <w:r>
        <w:rPr>
          <w:rFonts w:cs="Helvetica" w:ascii="Helvetica" w:hAnsi="Helvetica"/>
          <w:spacing w:val="-2"/>
          <w:sz w:val="19"/>
          <w:lang w:val="es-ES_tradnl"/>
        </w:rPr>
        <w:t>, cuando se termina el siglo de las tensiones bélicas, el de la explosión demográfica, el del neocolonialismo, que tal ha sido el siglo XX, y comienza un nuevo milenio, diseñado con creciente secularización, con insospe</w:t>
        <w:softHyphen/>
        <w:t>chada explosión tecnológica, con desconcertantes vacíos éticos, con sincretis</w:t>
        <w:softHyphen/>
        <w:t>mos religiosos y pluralismos culturales indiscutibles, la evangelización sigue siendo un mandato cristiano, pero los lenguajes que la expresan reclaman un poderoso esfuerzo de creativ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e contexto hay que anunciar el Reino de Dios y el mensaje de salvación con la misma ilusión de hace dos mil años, pero con adaptación al hombre desconcertado que hoy puebla la tierra. Y en ese contexto actuaron los Fundado</w:t>
        <w:softHyphen/>
        <w:t>res, convencidos de su pequeñez y de actuar a las órdenes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mo decía</w:t>
      </w:r>
      <w:r>
        <w:rPr>
          <w:rFonts w:cs="Helvetica" w:ascii="Helvetica" w:hAnsi="Helvetica"/>
          <w:b/>
          <w:spacing w:val="-2"/>
          <w:sz w:val="19"/>
          <w:lang w:val="es-ES_tradnl"/>
        </w:rPr>
        <w:t xml:space="preserve"> Adelaida Batz Trenquellon</w:t>
      </w:r>
      <w:r>
        <w:rPr>
          <w:rFonts w:cs="Helvetica" w:ascii="Helvetica" w:hAnsi="Helvetica"/>
          <w:spacing w:val="-2"/>
          <w:sz w:val="19"/>
          <w:lang w:val="es-ES_tradnl"/>
        </w:rPr>
        <w:t xml:space="preserve"> (1789-182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Dios se sirve a veces del instru</w:t>
        <w:softHyphen/>
        <w:t>men</w:t>
        <w:softHyphen/>
        <w:t xml:space="preserve">to más flojo para hacer grandes cosas... Tengamos un santa emulación en el amor a Jesucristo. La que más ame será la mas grata a ese divino Corazón."   </w:t>
        <w:tab/>
        <w:t xml:space="preserve">       (Carta 5 Julio 180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carisma de cada Instituto</w:t>
      </w:r>
      <w:r>
        <w:rPr>
          <w:rFonts w:cs="Helvetica" w:ascii="Helvetica" w:hAnsi="Helvetica"/>
          <w:spacing w:val="-2"/>
          <w:sz w:val="19"/>
          <w:lang w:val="es-ES_tradnl"/>
        </w:rPr>
        <w:t xml:space="preserve"> religioso y apostólico no es tan abstracto, espiritual e inmutable, que no pueda adaptarse para ofrecer al Pueblo de Dios los signos y los gestos que precisa una nueva etapa evangelizador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 de hacerse compati</w:t>
        <w:softHyphen/>
        <w:t>ble con las exigencias de las personas, ante todo, pero también con todo lo que hace posible que se conviertan en creadores de vida y anunciadores de salvación. Habrá de adaptarse a las necesidades espirituales de cada lugar concreto. Esa acomodación requiere fidelidad, pero también oportuni</w:t>
        <w:softHyphen/>
        <w:t>dad y rapide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tendrá que cumplir, en todo caso, con la ley evangélica de la simplicidad y de la naturalidad. Habrá de aceptarse el ritmo sencillo de los que caminan con pequeños pasos por la vida. Será preciso armonizar la grandeza de los ideales con la modestia de los recursos y aspirar al milagro de la obras divinas, que es hacerlo todo al estil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decía el pasionista </w:t>
      </w:r>
      <w:r>
        <w:rPr>
          <w:rFonts w:cs="Helvetica" w:ascii="Helvetica" w:hAnsi="Helvetica"/>
          <w:b/>
          <w:spacing w:val="-2"/>
          <w:sz w:val="19"/>
          <w:lang w:val="es-ES_tradnl"/>
        </w:rPr>
        <w:t>Diego Alberici</w:t>
      </w:r>
      <w:r>
        <w:rPr>
          <w:rFonts w:cs="Helvetica" w:ascii="Helvetica" w:hAnsi="Helvetica"/>
          <w:spacing w:val="-2"/>
          <w:sz w:val="19"/>
          <w:lang w:val="es-ES_tradnl"/>
        </w:rPr>
        <w:t xml:space="preserve"> (1846-1904):</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unca comiencen por lo grande, sino por lo pequeño, que esto será lo que dure".                                       </w:t>
        <w:tab/>
        <w:tab/>
        <w:tab/>
        <w:t xml:space="preserve">      (Sermones de 1899)</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lquiera de los Fundadores de los siglos pasados se sentiría hoy desafiado por las nuevas circunstancias y harían en su terreno verdaderos milagros de adaptación.</w:t>
      </w:r>
    </w:p>
    <w:p>
      <w:pPr>
        <w:pStyle w:val="TextBody"/>
        <w:rPr/>
      </w:pPr>
      <w:r>
        <w:rPr>
          <w:rFonts w:eastAsia="Helvetica"/>
        </w:rPr>
        <w:t xml:space="preserve">   </w:t>
      </w:r>
      <w:r>
        <w:rPr/>
        <w:t xml:space="preserve">Y esto resulta evidente y urgente por dos motivos básic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39">
                <wp:simplePos x="0" y="0"/>
                <wp:positionH relativeFrom="column">
                  <wp:posOffset>848995</wp:posOffset>
                </wp:positionH>
                <wp:positionV relativeFrom="paragraph">
                  <wp:posOffset>111125</wp:posOffset>
                </wp:positionV>
                <wp:extent cx="2743200" cy="274320"/>
                <wp:effectExtent l="5080" t="5080" r="5080" b="5080"/>
                <wp:wrapNone/>
                <wp:docPr id="3" name=""/>
                <a:graphic xmlns:a="http://schemas.openxmlformats.org/drawingml/2006/main">
                  <a:graphicData uri="http://schemas.microsoft.com/office/word/2010/wordprocessingShape">
                    <wps:wsp>
                      <wps:cNvSpPr/>
                      <wps:spPr>
                        <a:xfrm>
                          <a:off x="0" y="0"/>
                          <a:ext cx="2743200" cy="2743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6.85pt;margin-top:8.75pt;width:215.95pt;height:21.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jc w:val="center"/>
        <w:rPr>
          <w:rFonts w:ascii="Maiandra GD" w:hAnsi="Maiandra GD" w:cs="Maiandra GD"/>
          <w:b/>
          <w:b/>
          <w:i/>
          <w:i/>
          <w:spacing w:val="-2"/>
          <w:sz w:val="20"/>
          <w:lang w:val="es-ES_tradnl"/>
        </w:rPr>
      </w:pPr>
      <w:r>
        <w:rPr>
          <w:rFonts w:cs="Maiandra GD" w:ascii="Maiandra GD" w:hAnsi="Maiandra GD"/>
          <w:b/>
          <w:i/>
          <w:spacing w:val="-2"/>
          <w:sz w:val="20"/>
          <w:lang w:val="es-ES_tradnl"/>
        </w:rPr>
        <w:t>1.2.1. Primero, porque todo carisma es vida</w:t>
      </w:r>
    </w:p>
    <w:p>
      <w:pPr>
        <w:pStyle w:val="Normal"/>
        <w:tabs>
          <w:tab w:val="clear" w:pos="720"/>
          <w:tab w:val="left" w:pos="-720" w:leader="none"/>
        </w:tabs>
        <w:jc w:val="center"/>
        <w:rPr>
          <w:rFonts w:ascii="Maiandra GD" w:hAnsi="Maiandra GD" w:cs="Maiandra GD"/>
          <w:b/>
          <w:b/>
          <w:i/>
          <w:i/>
          <w:spacing w:val="-2"/>
          <w:sz w:val="20"/>
          <w:lang w:val="es-ES_tradnl"/>
        </w:rPr>
      </w:pPr>
      <w:r>
        <w:rPr>
          <w:rFonts w:cs="Maiandra GD" w:ascii="Maiandra GD" w:hAnsi="Maiandra GD"/>
          <w:b/>
          <w:i/>
          <w:spacing w:val="-2"/>
          <w:sz w:val="20"/>
          <w:lang w:val="es-ES_tradnl"/>
        </w:rPr>
      </w:r>
    </w:p>
    <w:p>
      <w:pPr>
        <w:pStyle w:val="Normal"/>
        <w:tabs>
          <w:tab w:val="clear" w:pos="720"/>
          <w:tab w:val="left" w:pos="-720" w:leader="none"/>
        </w:tabs>
        <w:jc w:val="center"/>
        <w:rPr>
          <w:rFonts w:ascii="Maiandra GD" w:hAnsi="Maiandra GD" w:cs="Maiandra GD"/>
          <w:b/>
          <w:b/>
          <w:i/>
          <w:i/>
          <w:spacing w:val="-2"/>
          <w:sz w:val="20"/>
          <w:lang w:val="es-ES_tradnl"/>
        </w:rPr>
      </w:pPr>
      <w:r>
        <w:rPr>
          <w:rFonts w:cs="Maiandra GD" w:ascii="Maiandra GD" w:hAnsi="Maiandra GD"/>
          <w:b/>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a vida es la energía que se adapta al entorno, por ley natural. Por eso, cada carisma nos permite crecer y ser fecundos en los valores del Evangelio. Viene de Dios, entraña apertura, flexibilidad y servicio. Se desenvuelve en los hombres que lo viv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s son los que pueden hacerlo rígido, no porque el carisma lo sea, sino porque a veces se instalan en la comodidad de la repetición y de la rutina. Son, por lo tanto, los mensaje</w:t>
        <w:softHyphen/>
        <w:t>ros los que llevan, con el mensaje al que deben ser fieles, la responsabili</w:t>
        <w:softHyphen/>
        <w:t>dad de adaptar los lenguajes a la realidad en la que viven, a fin de hacerse entender por los destinata</w:t>
        <w:softHyphen/>
        <w:t>r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cía el celoso misionero </w:t>
      </w:r>
      <w:r>
        <w:rPr>
          <w:rFonts w:cs="Helvetica" w:ascii="Helvetica" w:hAnsi="Helvetica"/>
          <w:b/>
          <w:spacing w:val="-2"/>
          <w:sz w:val="19"/>
          <w:lang w:val="es-ES_tradnl"/>
        </w:rPr>
        <w:t>Pedro Vigne</w:t>
      </w:r>
      <w:r>
        <w:rPr>
          <w:rFonts w:cs="Helvetica" w:ascii="Helvetica" w:hAnsi="Helvetica"/>
          <w:spacing w:val="-2"/>
          <w:sz w:val="19"/>
          <w:lang w:val="es-ES_tradnl"/>
        </w:rPr>
        <w:t xml:space="preserve"> (1670-174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i extravagante es no creer en el Evangelio, más locura es creer en él y no vivir conforme a sus enseñanzas y lejos de sus camin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 xml:space="preserve">             (Meditaciones I. pg. 29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TextBody"/>
        <w:rPr/>
      </w:pPr>
      <w:r>
        <w:rPr>
          <w:rFonts w:eastAsia="Helvetica"/>
        </w:rPr>
        <w:t xml:space="preserve">   </w:t>
      </w:r>
      <w:r>
        <w:rPr/>
        <w:t>Son, pues, los apóstoles, los evangelizadores, en nuestro caso los educadores cristianos, los que van a actuar condicionados por sus mediaciones terrenas, lu</w:t>
        <w:softHyphen/>
        <w:t>chando entre la fidelidad a los valores del espíritu y la flexibilidad ante quienes se niegan a respetar el espíritu de los val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nueva evangelización educadora, que es lo mismo que decir la nueva forma de educar cristianamente, </w:t>
      </w:r>
      <w:r>
        <w:rPr>
          <w:rFonts w:cs="Helvetica" w:ascii="Helvetica" w:hAnsi="Helvetica"/>
          <w:b/>
          <w:spacing w:val="-2"/>
          <w:sz w:val="19"/>
          <w:lang w:val="es-ES_tradnl"/>
        </w:rPr>
        <w:t>reclama una lista de condiciones</w:t>
      </w:r>
      <w:r>
        <w:rPr>
          <w:rFonts w:cs="Helvetica" w:ascii="Helvetica" w:hAnsi="Helvetica"/>
          <w:spacing w:val="-2"/>
          <w:sz w:val="19"/>
          <w:lang w:val="es-ES_tradnl"/>
        </w:rPr>
        <w:t>, las cuales debería hacer pensar a quienes se sienten desafiados por ell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Atención preferente a los hombres y no a las especulaciones teológica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Fidelidad al espíritu evangélico y no a las tradiciones histórica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referencia por el amor fraterno y no por las leyes éticas o litúrgica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Apertura a las culturas diversas y no a los ritos occidentales clásic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nsibilidad ante el cambio acelerado y menor estabilidad institucional.</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Acogida a los más necesitados y rechazo de toda discriminación.</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Religiosidad de oferta y servicio antes que proselitismo agresiv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Humildad ante el cambio y la renuncia y no orgullo por méritos históric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Disposición de apertura evangélica y temor a la clausura egoíst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Descubrimiento de la igualdad humana ante Dios y rechazo del</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clasismo, de los fanatismos y sectarismos, de dialécticas estéril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unque el Evangelio de Jesús es el mismo en todos los tiempos y lugares, el modo de traducirlo a la vida práctica depende de los mensajeros, que se sienten lanzados cada vez más con diligencia a su tarea de discernir con sinceridad y claridad lo que es la voluntad divina y lo que es mera tradición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Su gran deber va a ser la humildad para irse acomodando a la verdad, hacién</w:t>
        <w:softHyphen/>
        <w:t>dose fuertes ante lo esencial y flexibles ante lo accidental. Así asumen la renuncia a la propia interpretación, aunque conservan su actitud de sacrific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0">
                <wp:simplePos x="0" y="0"/>
                <wp:positionH relativeFrom="column">
                  <wp:posOffset>848995</wp:posOffset>
                </wp:positionH>
                <wp:positionV relativeFrom="paragraph">
                  <wp:posOffset>69850</wp:posOffset>
                </wp:positionV>
                <wp:extent cx="2834640" cy="274320"/>
                <wp:effectExtent l="5080" t="5080" r="5080" b="5080"/>
                <wp:wrapNone/>
                <wp:docPr id="4" name=""/>
                <a:graphic xmlns:a="http://schemas.openxmlformats.org/drawingml/2006/main">
                  <a:graphicData uri="http://schemas.microsoft.com/office/word/2010/wordprocessingShape">
                    <wps:wsp>
                      <wps:cNvSpPr/>
                      <wps:spPr>
                        <a:xfrm>
                          <a:off x="0" y="0"/>
                          <a:ext cx="2834640" cy="2743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6.85pt;margin-top:5.5pt;width:223.15pt;height:21.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jc w:val="center"/>
        <w:rPr/>
      </w:pPr>
      <w:r>
        <w:rPr>
          <w:rFonts w:cs="Maiandra GD" w:ascii="Maiandra GD" w:hAnsi="Maiandra GD"/>
          <w:b/>
          <w:i/>
          <w:spacing w:val="-2"/>
          <w:sz w:val="20"/>
          <w:lang w:val="es-ES_tradnl"/>
        </w:rPr>
        <w:t>1.2.2.</w:t>
      </w:r>
      <w:r>
        <w:rPr>
          <w:rFonts w:cs="Maiandra GD" w:ascii="Maiandra GD" w:hAnsi="Maiandra GD"/>
          <w:i/>
          <w:spacing w:val="-2"/>
          <w:sz w:val="20"/>
          <w:lang w:val="es-ES_tradnl"/>
        </w:rPr>
        <w:t xml:space="preserve"> </w:t>
      </w:r>
      <w:r>
        <w:rPr>
          <w:rFonts w:cs="Maiandra GD" w:ascii="Maiandra GD" w:hAnsi="Maiandra GD"/>
          <w:b/>
          <w:i/>
          <w:spacing w:val="-2"/>
          <w:sz w:val="20"/>
          <w:lang w:val="es-ES_tradnl"/>
        </w:rPr>
        <w:t>Además, los cambios son irreversibles</w:t>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os planteamientos de los hombres actuales están teñidos de tensiones. Unas veces provienen de las nostalgias y del deseo de conservar los valores de la propia cultura asimilada y, a veces, sostenida como mero mecanis</w:t>
        <w:softHyphen/>
        <w:t>mo de identifica</w:t>
        <w:softHyphen/>
        <w:t xml:space="preserve">ción y de defensa. Pero en lo que a evangelización se refiere, hay que recordar que </w:t>
      </w:r>
      <w:r>
        <w:rPr>
          <w:rFonts w:cs="Helvetica" w:ascii="Helvetica" w:hAnsi="Helvetica"/>
          <w:b/>
          <w:spacing w:val="-2"/>
          <w:sz w:val="19"/>
          <w:lang w:val="es-ES_tradnl"/>
        </w:rPr>
        <w:t>todo proceso histórico es irrepetible</w:t>
      </w:r>
      <w:r>
        <w:rPr>
          <w:rFonts w:cs="Helvetica" w:ascii="Helvetica" w:hAnsi="Helvetica"/>
          <w:spacing w:val="-2"/>
          <w:sz w:val="19"/>
          <w:lang w:val="es-ES_tradnl"/>
        </w:rPr>
        <w:t xml:space="preserve"> por su naturaleza y ninguno de sus momentos tiene marcha atrás. No es bueno, pues, que el apóstol, que el educador cristiano, se refugie en lamentos y nostalgias. Debe asumir el cambio y convertirse en protagonista, no en víctima, del mism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un mundo que se intercomunica tecnológi</w:t>
        <w:softHyphen/>
        <w:t>camente, como nunca lo había hecho antes, los cambios se aceleran. Al mismo tiempo, los signos de identifica</w:t>
        <w:softHyphen/>
        <w:t>ción, incluidos los religiosos, se diversifican y se trasformas con frecuencia en mecanismos defensivos ante la misma plur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propios intereses y los propios lenguajes</w:t>
      </w:r>
      <w:r>
        <w:rPr>
          <w:rFonts w:cs="Helvetica" w:ascii="Helvetica" w:hAnsi="Helvetica"/>
          <w:spacing w:val="-2"/>
          <w:sz w:val="19"/>
          <w:lang w:val="es-ES_tradnl"/>
        </w:rPr>
        <w:t xml:space="preserve"> impulsan con frecuencia a los hombres modernos a protegerse ante los cambios, sin que puedan prescindir de ellos. A veces llegan a mantenerse obstinadamente en sus ideas y sentimien</w:t>
        <w:softHyphen/>
        <w:t>tos, a pesar de las transformacio</w:t>
        <w:softHyphen/>
        <w:t>nes exteriores. Evangelizar en estas condiciones puede resultar a veces superficial o desconcer</w:t>
        <w:softHyphen/>
        <w:t>tante, al haber perdido los evangelizados el sentido de la conversión, de la penitencia o la docilidad a los reclamos del Espíritu.</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medida en que sólo reciban</w:t>
      </w:r>
      <w:r>
        <w:rPr>
          <w:rFonts w:cs="Helvetica" w:ascii="Helvetica" w:hAnsi="Helvetica"/>
          <w:b/>
          <w:spacing w:val="-2"/>
          <w:sz w:val="19"/>
          <w:lang w:val="es-ES_tradnl"/>
        </w:rPr>
        <w:t xml:space="preserve"> una doctrina y no un mensaje</w:t>
      </w:r>
      <w:r>
        <w:rPr>
          <w:rFonts w:cs="Helvetica" w:ascii="Helvetica" w:hAnsi="Helvetica"/>
          <w:spacing w:val="-2"/>
          <w:sz w:val="19"/>
          <w:lang w:val="es-ES_tradnl"/>
        </w:rPr>
        <w:t>, en que apren</w:t>
        <w:softHyphen/>
        <w:t>dan a comportarse y no a pensar, en que adquieran una mitología y no una fe, estarán en peligro de recibir "su mensaje" humano y no "el mensaje" de Cristo. Percibirán la verdad espiritual a través de un filtro que les desviará del "camino, de la vida", que es Cri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siempre Nueva Evangelización reclama habilidad para hacer nuevas las formas, nuevos los lenguajes y nuevas las relaciones de fraternidad. Implica volver permanente</w:t>
        <w:softHyphen/>
        <w:t>mente al misterio de Cristo encarnado y proclamarlo con todas sus exigencias. Supone no mirar al pasado como refugio, sino al mañana con optimismo. Reivindica al cristianismo, no como doctrina religiosa antigua relacionada con una figura histórica, que es Jesús de Nazareth, sino como mensaje de esperanza y adhesión a una Persona viva y divina, que es el Verbo encarnado en Cristo hombre, prolongado en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itinerario de </w:t>
      </w:r>
      <w:r>
        <w:rPr>
          <w:rFonts w:cs="Helvetica" w:ascii="Helvetica" w:hAnsi="Helvetica"/>
          <w:b/>
          <w:spacing w:val="-2"/>
          <w:sz w:val="19"/>
          <w:lang w:val="es-ES_tradnl"/>
        </w:rPr>
        <w:t>amor y de conocimiento de Cristo</w:t>
      </w:r>
      <w:r>
        <w:rPr>
          <w:rFonts w:cs="Helvetica" w:ascii="Helvetica" w:hAnsi="Helvetica"/>
          <w:spacing w:val="-2"/>
          <w:sz w:val="19"/>
          <w:lang w:val="es-ES_tradnl"/>
        </w:rPr>
        <w:t xml:space="preserve"> vivo y resucitado; es respuesta al hambre de eternidad que se da en el corazón humano; es descubri</w:t>
        <w:softHyphen/>
        <w:t>miento del misterio de Dios, como gracia que se otorga a quienes han sido elegidos por el mismo Señor de la Histo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fueron los motores eficaces de esa realidad, pues cada una de sus obras fue un nuevo impulso al anuncio del Re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ce cinco siglos decía </w:t>
      </w:r>
      <w:r>
        <w:rPr>
          <w:rFonts w:cs="Helvetica" w:ascii="Helvetica" w:hAnsi="Helvetica"/>
          <w:b/>
          <w:spacing w:val="-2"/>
          <w:sz w:val="19"/>
          <w:lang w:val="es-ES_tradnl"/>
        </w:rPr>
        <w:t>San Felipe de Neri</w:t>
      </w:r>
      <w:r>
        <w:rPr>
          <w:rFonts w:cs="Helvetica" w:ascii="Helvetica" w:hAnsi="Helvetica"/>
          <w:spacing w:val="-2"/>
          <w:sz w:val="19"/>
          <w:lang w:val="es-ES_tradnl"/>
        </w:rPr>
        <w:t xml:space="preserve"> (1525-1595):</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Ya no tenemos en la predicación la senci</w:t>
        <w:softHyphen/>
        <w:t>llez de los tiempos apostóli</w:t>
        <w:softHyphen/>
        <w:t xml:space="preserve">cos. Hoy se adorna con colores vanos de retórica, al estilo de las jóvenes ligeras que se pintan la cara. Diríase que el orador va a hablar al Ateneo y a buscar los aplausos del público escogido".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ab/>
        <w:tab/>
        <w:tab/>
        <w:tab/>
        <w:tab/>
        <w:t>(Cit. por Marciano. Vol I. Cap. X)</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1. 2. En actitud de búsqueda creativa</w:t>
      </w:r>
      <w:r>
        <w:rPr>
          <w:rFonts w:cs="Maiandra GD" w:ascii="Maiandra GD" w:hAnsi="Maiandra GD"/>
          <w:i/>
          <w:spacing w:val="-2"/>
          <w:sz w:val="20"/>
          <w:lang w:val="es-ES_tradnl"/>
        </w:rPr>
        <w:t>.</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misión evangelizadora</w:t>
      </w:r>
      <w:r>
        <w:rPr>
          <w:rFonts w:cs="Helvetica" w:ascii="Helvetica" w:hAnsi="Helvetica"/>
          <w:spacing w:val="-2"/>
          <w:sz w:val="19"/>
          <w:lang w:val="es-ES_tradnl"/>
        </w:rPr>
        <w:t xml:space="preserve"> es, en cierto sentido, una interminable búsqueda de la verdad, en la cual no tanto interesa la firmeza con que se poseen los conceptos, los sentimientos o las normas, sino la sinceridad con que el corazón y la mente están orientados hacia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a evangelización tiende por su propia naturaleza a multiplicar los caminos, a diversificar los esfuerzos, a flexibilizar las actitudes, a mantener claros y firmes los ide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cristianismo es búsqueda perpetua, precisamente </w:t>
      </w:r>
      <w:r>
        <w:rPr>
          <w:rFonts w:cs="Helvetica" w:ascii="Helvetica" w:hAnsi="Helvetica"/>
          <w:b/>
          <w:spacing w:val="-2"/>
          <w:sz w:val="19"/>
          <w:lang w:val="es-ES_tradnl"/>
        </w:rPr>
        <w:t>porque es misterio</w:t>
      </w:r>
      <w:r>
        <w:rPr>
          <w:rFonts w:cs="Helvetica" w:ascii="Helvetica" w:hAnsi="Helvetica"/>
          <w:spacing w:val="-2"/>
          <w:sz w:val="19"/>
          <w:lang w:val="es-ES_tradnl"/>
        </w:rPr>
        <w:t>. No es posesión cómoda de soluciones míticas, pues el mensaje cristiano no es una doctrina religiosa ni una ética sin más, sino una noticia compromete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a doctrina cristiana implica también la alegría de la posesión. Tenemos la verdad y ella es estable en la Historia, aunque soporta demoras para su presentación, comprensión y asimilación. El mensaje es dinámico y no se aviene con la espera, pues de él depende la vida. Pero los mensajeros puede descuidar</w:t>
        <w:softHyphen/>
        <w:t>se al comunicarlo y detenerse en la parsimon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udovico Pavoni</w:t>
      </w:r>
      <w:r>
        <w:rPr>
          <w:rFonts w:cs="Helvetica" w:ascii="Helvetica" w:hAnsi="Helvetica"/>
          <w:spacing w:val="-2"/>
          <w:sz w:val="19"/>
          <w:lang w:val="es-ES_tradnl"/>
        </w:rPr>
        <w:t xml:space="preserve"> (1784-1849)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o ha habido ningún tiempo anterior en que se haya desarrollado tanto celo y cuidado para educar bien en los sólidos principios a la edad tierna de los niños.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Iglesia, restaurada de las pasadas tormentas, se ocupa hoy con esmero de esta tarea con diver</w:t>
        <w:softHyphen/>
        <w:t>sas Congregacio</w:t>
        <w:softHyphen/>
        <w:t>nes, con Institutos, con Familias religio</w:t>
        <w:softHyphen/>
        <w:t>sas, bajo cuyo cuidado va creciendo en la Reli</w:t>
        <w:softHyphen/>
        <w:t>gión y en la ciencia gran parte de la juven</w:t>
        <w:softHyphen/>
        <w:t>tud...</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in embargo, a mi entender, no se ha atendi</w:t>
        <w:softHyphen/>
        <w:t>do lo suficiente a la edu</w:t>
        <w:softHyphen/>
        <w:t>cación de la clase más pobre, la cual sin remedio va a ser siempre un mal no sólo en política sino también en moral.</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Crecen abandonados gran número de niños pobres y care</w:t>
        <w:softHyphen/>
        <w:t xml:space="preserve">cen de los mínimos rudimentos de la doctrina cristiana; pues se ven, por su condición, obligados a abandonar la escuela y la vigilancia sabia de los preceptores a fin de dedicarse al trabajo    </w:t>
        <w:tab/>
        <w:t xml:space="preserve"> (Reglamento de S. Bernabé. Preámbul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rPr>
        <w:t xml:space="preserve">   </w:t>
      </w:r>
      <w:r>
        <w:rPr/>
        <w:t xml:space="preserve">Los Fundadores manifestaron con frecuencia prisa por hacer el bien. A eso lo llamaron celo, diligencia, afán, ardor apostólico, fervor, entusiasmo. No puede ser de otra forma en personas ardientes y llenas de amor a Dios. </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36">
                      <wp:simplePos x="0" y="0"/>
                      <wp:positionH relativeFrom="margin">
                        <wp:posOffset>300355</wp:posOffset>
                      </wp:positionH>
                      <wp:positionV relativeFrom="paragraph">
                        <wp:posOffset>26035</wp:posOffset>
                      </wp:positionV>
                      <wp:extent cx="3840480" cy="274320"/>
                      <wp:effectExtent l="0" t="0" r="0" b="0"/>
                      <wp:wrapNone/>
                      <wp:docPr id="5"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URGENCIA DE LA EVANGELIZACION</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a actitud renovadora y el deseo sincero de acomodarse a la vida</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fue siempre una señal distintiva y persistente de los Fundadores,</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quienes sintieron la necesidad de actuar con generosa prontitud.</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Agustín. Predicar la verdad es urgente</w:t>
              <w:tab/>
              <w:t>3.48/3.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 Cl. Colín. Celo es muy diferente de ilusión</w:t>
              <w:tab/>
              <w:t>4.51/3.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uan Eudes. Antes almas que estudios</w:t>
              <w:tab/>
              <w:t>3.269/4.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na Mª Rivier. El tiempo nos urge</w:t>
              <w:tab/>
              <w:t>3.391/1.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xml:space="preserve">* S. Jerónimo Emiliani. Pidamos mensajeros, urgen </w:t>
              <w:tab/>
              <w:t>3.103/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E. Pelletier. Las grandes obras exigen combate</w:t>
              <w:tab/>
              <w:t>4.169/6.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Paola Frassinetti. Reno de Dios lo primero</w:t>
              <w:tab/>
              <w:t>4.415/1.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Domingo y Sol. Vida breve, exige obrar</w:t>
              <w:tab/>
              <w:t>5.130/3.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na Mª Javouhey. La vida es guerra</w:t>
              <w:tab/>
              <w:t>3.449/3.6</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Mª Baudouin. La educación renueva la Iglesia</w:t>
              <w:tab/>
              <w:t>3.437/1.9</w:t>
            </w:r>
          </w:p>
        </w:tc>
      </w:tr>
    </w:tbl>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lo que se refiere a la educación cristiana, en cuanto forma y cauce de evangelización, también exige lucha y adaptación urgente a la realidad de las personas. Precisamente por ello los educadores se mueven ta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educador cristiano es un evangelizador. Pone al educando en la dirección más conveniente para su vida, que no es otra que la salvación traída a los hombres por Jesús. Y para esa tarea necesita conocer, además del mensaje cristiano y de la persona del destinatario, las circunstan</w:t>
        <w:softHyphen/>
        <w:t>cias culturales, morales y sociales en medio de las cuales va a desarrollar su labor. Pero eso exige verdadera generosidad en su actuación. Y la generosidad sólo con la humildad es posible, ya que los soberbios no saben ni quieren ni pueden evangeliz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Paola Frassinetti</w:t>
      </w:r>
      <w:r>
        <w:rPr>
          <w:rFonts w:cs="Helvetica" w:ascii="Helvetica" w:hAnsi="Helvetica"/>
          <w:spacing w:val="-2"/>
          <w:sz w:val="19"/>
          <w:lang w:val="es-ES_tradnl"/>
        </w:rPr>
        <w:t xml:space="preserve"> (1809-1882)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Dios bendice con especiales bendicio</w:t>
        <w:softHyphen/>
        <w:t>nes a los humildes que, desconfiando de sí mis</w:t>
        <w:softHyphen/>
        <w:t>mos, escuchan gustosamente el parecer y los consejos de los otros".                           (Carta 12 Enero 187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 actitud de sencillez hace posible entender lo que verdaderamente es la educación en general y la cristiana en particular. Depende la educación de varias coordenadas: cultura, sociedad, tradición, pasado y presente. Sólo si se respetan convenientemente puede esa educación elevarse a la categoría de cristian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condiciones humanas en las que hoy nos movemos: culturales, sociales, morales, económicas, también espirituales, son enormemente diferentes de las que pudieron dominar las mentes anteriores, tanto adultas como juveniles e incluso infanti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ducar en estas condiciones supone un suplemento de habilidad adaptativa. Sin ella corremos el riesgo de una vida apostólica desencarnada y peligrosa</w:t>
        <w:softHyphen/>
        <w:t>mente estéril. Pero habremos de estar convencidos de que la total compren</w:t>
        <w:softHyphen/>
        <w:t>sión de los cambios y de las exigencias educadoras no es cosa fácil de conseguir, al menos sin una larga experiencia y sin habilidad para forjar rel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Francisco de Paula Vallet</w:t>
      </w:r>
      <w:r>
        <w:rPr>
          <w:rFonts w:cs="Helvetica" w:ascii="Helvetica" w:hAnsi="Helvetica"/>
          <w:spacing w:val="-2"/>
          <w:sz w:val="19"/>
          <w:lang w:val="es-ES_tradnl"/>
        </w:rPr>
        <w:t xml:space="preserve"> (1883-1947)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Yo ofrezco mi testimonio en relación a tantos como están sumidos en triste ceguera y creen que ellos lo dan con su modo de vivir el Evangelio, sin atreverse a confesar ante el mundo que nuestro Se</w:t>
        <w:softHyphen/>
        <w:t>ñor Jesucristo es nuestro Dios y que, fuera de su Evangelio divino, no hay salva</w:t>
        <w:softHyphen/>
        <w:t>ción. Esto es apostolado. La fe nace de la predicación; y esa predicación es el instrumento de la pala</w:t>
        <w:softHyphen/>
        <w:t xml:space="preserve">bra de Cristo. Eso es el apostolado". </w:t>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Cit. Vida pg. 14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aber presentar la referencia de Cristo es entrar en la vía que hace posible comprender lo que verdaderamente es la educación cristiana. La doctrina es condición para llegar a la verdad. Porque la doctrina es el lenguaje de la verdad. Sin doctrina sana no hay vida sana ni los hombres se sienten comprometidos en su mejora personal y en su proyección hacia los demá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 3. Entender y aceptar el mundo en que avanzamos</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filar una visión suficientemente interpelante para que cualquier educador honesto sintonice con los ideales de la educación cristiana no es cómodo ni fácil. Es, con todo, lo que han hecho siempre los Fundadores, que han ido apareciendo en la Iglesia; presentar su carisma fundacional de forma asequible a sus seguido</w:t>
        <w:softHyphen/>
        <w:t>res es presentarlos a ellos mismos en medio de las circunstancias ac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intentar un análisis global de lo que implica </w:t>
      </w:r>
      <w:r>
        <w:rPr>
          <w:rFonts w:cs="Helvetica" w:ascii="Helvetica" w:hAnsi="Helvetica"/>
          <w:b/>
          <w:spacing w:val="-2"/>
          <w:sz w:val="19"/>
          <w:lang w:val="es-ES_tradnl"/>
        </w:rPr>
        <w:t>la "nueva evangeliza</w:t>
        <w:softHyphen/>
        <w:t>ción"</w:t>
      </w:r>
      <w:r>
        <w:rPr>
          <w:rFonts w:cs="Helvetica" w:ascii="Helvetica" w:hAnsi="Helvetica"/>
          <w:spacing w:val="-2"/>
          <w:sz w:val="19"/>
          <w:lang w:val="es-ES_tradnl"/>
        </w:rPr>
        <w:t>, podemos recordar brevemente las coordenadas en que es preciso hoy situar los principales carismas o estilos de educación cristiana. No se presenta aquí el perfil de esas circunstancias por afán de erudición, sino por el deseo de recordar que, sin ellos, sin entender las exigencias de los nuevos tiempos, no se entiende lo que fueron en su origen los Institutos ni lo que pueden significar en la Iglesia y en la sociedad de hoy.</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l panorama ideológico se han experimentado profundas variaciones, entre las que </w:t>
      </w:r>
      <w:r>
        <w:rPr>
          <w:rFonts w:cs="Helvetica" w:ascii="Helvetica" w:hAnsi="Helvetica"/>
          <w:b/>
          <w:spacing w:val="-2"/>
          <w:sz w:val="19"/>
          <w:lang w:val="es-ES_tradnl"/>
        </w:rPr>
        <w:t>el secularismo, el pragmatismo, y el pluralismo y el ecumenismo</w:t>
      </w:r>
      <w:r>
        <w:rPr>
          <w:rFonts w:cs="Helvetica" w:ascii="Helvetica" w:hAnsi="Helvetica"/>
          <w:spacing w:val="-2"/>
          <w:sz w:val="19"/>
          <w:lang w:val="es-ES_tradnl"/>
        </w:rPr>
        <w:t xml:space="preserve"> se presentan como algunas de las notas más interpelantes para las obras de educación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Ante el </w:t>
      </w:r>
      <w:r>
        <w:rPr>
          <w:rFonts w:cs="Helvetica" w:ascii="Helvetica" w:hAnsi="Helvetica"/>
          <w:b/>
          <w:i/>
          <w:spacing w:val="-2"/>
          <w:sz w:val="19"/>
          <w:lang w:val="es-ES_tradnl"/>
        </w:rPr>
        <w:t>laicismo imperante</w:t>
      </w:r>
      <w:r>
        <w:rPr>
          <w:rFonts w:cs="Helvetica" w:ascii="Helvetica" w:hAnsi="Helvetica"/>
          <w:i/>
          <w:spacing w:val="-2"/>
          <w:sz w:val="19"/>
          <w:lang w:val="es-ES_tradnl"/>
        </w:rPr>
        <w:t>, la nueva evangelización reclama transparencia ideológica y valentía confesional. La primera para creer con claridad, la segunda para anunciar con decisión.</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Así caminamos hacia la elevación de los</w:t>
      </w:r>
      <w:r>
        <w:rPr>
          <w:rFonts w:cs="Helvetica" w:ascii="Helvetica" w:hAnsi="Helvetica"/>
          <w:b/>
          <w:i/>
          <w:spacing w:val="-2"/>
          <w:sz w:val="19"/>
          <w:lang w:val="es-ES_tradnl"/>
        </w:rPr>
        <w:t xml:space="preserve"> ideales trascenden</w:t>
        <w:softHyphen/>
        <w:t>tes</w:t>
      </w:r>
      <w:r>
        <w:rPr>
          <w:rFonts w:cs="Helvetica" w:ascii="Helvetica" w:hAnsi="Helvetica"/>
          <w:i/>
          <w:spacing w:val="-2"/>
          <w:sz w:val="19"/>
          <w:lang w:val="es-ES_tradnl"/>
        </w:rPr>
        <w:t xml:space="preserve"> y a planteamientos confesionales. Se conocen y respetan posturas como el  secularismo, el agnosticismo, el subjetivismo, pero no se comparte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Ante el </w:t>
      </w:r>
      <w:r>
        <w:rPr>
          <w:rFonts w:cs="Helvetica" w:ascii="Helvetica" w:hAnsi="Helvetica"/>
          <w:b/>
          <w:i/>
          <w:spacing w:val="-2"/>
          <w:sz w:val="19"/>
          <w:lang w:val="es-ES_tradnl"/>
        </w:rPr>
        <w:t>pragmatismo absorbente</w:t>
      </w:r>
      <w:r>
        <w:rPr>
          <w:rFonts w:cs="Helvetica" w:ascii="Helvetica" w:hAnsi="Helvetica"/>
          <w:i/>
          <w:spacing w:val="-2"/>
          <w:sz w:val="19"/>
          <w:lang w:val="es-ES_tradnl"/>
        </w:rPr>
        <w:t>, la nueva evangelización mueve ideales nobles y altruistas. Con ellos aseguramos la sensibilidad ética en las personas, para compensar el riesgo de individualismo, del materialis</w:t>
        <w:softHyphen/>
        <w:t>mo, del determinismo, que tanto castigan a los hombres de hoy.</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Ante el </w:t>
      </w:r>
      <w:r>
        <w:rPr>
          <w:rFonts w:cs="Helvetica" w:ascii="Helvetica" w:hAnsi="Helvetica"/>
          <w:b/>
          <w:i/>
          <w:spacing w:val="-2"/>
          <w:sz w:val="19"/>
          <w:lang w:val="es-ES_tradnl"/>
        </w:rPr>
        <w:t>integrismo</w:t>
      </w:r>
      <w:r>
        <w:rPr>
          <w:rFonts w:cs="Helvetica" w:ascii="Helvetica" w:hAnsi="Helvetica"/>
          <w:i/>
          <w:spacing w:val="-2"/>
          <w:sz w:val="19"/>
          <w:lang w:val="es-ES_tradnl"/>
        </w:rPr>
        <w:t xml:space="preserve"> de cualquier signo y el </w:t>
      </w:r>
      <w:r>
        <w:rPr>
          <w:rFonts w:cs="Helvetica" w:ascii="Helvetica" w:hAnsi="Helvetica"/>
          <w:b/>
          <w:i/>
          <w:spacing w:val="-2"/>
          <w:sz w:val="19"/>
          <w:lang w:val="es-ES_tradnl"/>
        </w:rPr>
        <w:t>irenismo fácil</w:t>
      </w:r>
      <w:r>
        <w:rPr>
          <w:rFonts w:cs="Helvetica" w:ascii="Helvetica" w:hAnsi="Helvetica"/>
          <w:i/>
          <w:spacing w:val="-2"/>
          <w:sz w:val="19"/>
          <w:lang w:val="es-ES_tradnl"/>
        </w:rPr>
        <w:t>, la nueva evangeli</w:t>
        <w:softHyphen/>
        <w:t>zación desarrolla la tolerancia y la compren</w:t>
        <w:softHyphen/>
        <w:t>sión de todos los plantea</w:t>
        <w:softHyphen/>
        <w:t>mientos espirituales. Pero hace compatible esa postura con el amor exquisito a la verdad, que sólo puede ser una.</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e cultiva la elegancia moral y compren</w:t>
        <w:softHyphen/>
        <w:t>sión abierta, pero sin llegar al indiferentismo o al relativismo ideológico.</w:t>
      </w:r>
    </w:p>
    <w:p>
      <w:pPr>
        <w:pStyle w:val="Normal"/>
        <w:tabs>
          <w:tab w:val="clear" w:pos="720"/>
          <w:tab w:val="left" w:pos="-720" w:leader="none"/>
        </w:tabs>
        <w:jc w:val="both"/>
        <w:rPr>
          <w:rFonts w:ascii="Maiandra GD" w:hAnsi="Maiandra GD" w:cs="Maiandra GD"/>
          <w:i/>
          <w:i/>
          <w:spacing w:val="-2"/>
          <w:sz w:val="19"/>
          <w:lang w:val="es-ES_tradnl"/>
        </w:rPr>
      </w:pPr>
      <w:r>
        <w:rPr>
          <w:rFonts w:cs="Maiandra GD" w:ascii="Maiandra GD" w:hAnsi="Maiandra GD"/>
          <w:i/>
          <w:spacing w:val="-2"/>
          <w:sz w:val="19"/>
          <w:lang w:val="es-ES_tradnl"/>
        </w:rPr>
      </w:r>
    </w:p>
    <w:p>
      <w:pPr>
        <w:pStyle w:val="Normal"/>
        <w:tabs>
          <w:tab w:val="clear" w:pos="720"/>
          <w:tab w:val="left" w:pos="-720" w:leader="none"/>
        </w:tabs>
        <w:jc w:val="both"/>
        <w:rPr>
          <w:rFonts w:ascii="Maiandra GD" w:hAnsi="Maiandra GD" w:cs="Maiandra GD"/>
          <w:i/>
          <w:i/>
          <w:spacing w:val="-2"/>
          <w:sz w:val="19"/>
          <w:lang w:val="es-ES_tradnl" w:eastAsia="en-US"/>
        </w:rPr>
      </w:pPr>
      <w:r>
        <w:rPr>
          <w:rFonts w:cs="Maiandra GD" w:ascii="Maiandra GD" w:hAnsi="Maiandra GD"/>
          <w:i/>
          <w:spacing w:val="-2"/>
          <w:sz w:val="19"/>
          <w:lang w:val="es-ES_tradnl" w:eastAsia="en-US"/>
        </w:rPr>
        <mc:AlternateContent>
          <mc:Choice Requires="wps">
            <w:drawing>
              <wp:anchor behindDoc="1" distT="0" distB="0" distL="114935" distR="114935" simplePos="0" locked="0" layoutInCell="0" allowOverlap="1" relativeHeight="41">
                <wp:simplePos x="0" y="0"/>
                <wp:positionH relativeFrom="column">
                  <wp:posOffset>757555</wp:posOffset>
                </wp:positionH>
                <wp:positionV relativeFrom="paragraph">
                  <wp:posOffset>109855</wp:posOffset>
                </wp:positionV>
                <wp:extent cx="3017520" cy="274320"/>
                <wp:effectExtent l="5080" t="5080" r="5080" b="5080"/>
                <wp:wrapNone/>
                <wp:docPr id="6" name=""/>
                <a:graphic xmlns:a="http://schemas.openxmlformats.org/drawingml/2006/main">
                  <a:graphicData uri="http://schemas.microsoft.com/office/word/2010/wordprocessingShape">
                    <wps:wsp>
                      <wps:cNvSpPr/>
                      <wps:spPr>
                        <a:xfrm>
                          <a:off x="0" y="0"/>
                          <a:ext cx="3017520" cy="2743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65pt;margin-top:8.65pt;width:237.55pt;height:21.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jc w:val="center"/>
        <w:rPr>
          <w:rFonts w:ascii="Maiandra GD" w:hAnsi="Maiandra GD" w:cs="Maiandra GD"/>
          <w:b/>
          <w:b/>
          <w:i/>
          <w:i/>
          <w:spacing w:val="-2"/>
          <w:sz w:val="20"/>
          <w:lang w:val="es-ES_tradnl"/>
        </w:rPr>
      </w:pPr>
      <w:r>
        <w:rPr>
          <w:rFonts w:cs="Maiandra GD" w:ascii="Maiandra GD" w:hAnsi="Maiandra GD"/>
          <w:b/>
          <w:i/>
          <w:spacing w:val="-2"/>
          <w:sz w:val="20"/>
          <w:lang w:val="es-ES_tradnl"/>
        </w:rPr>
        <w:t>1.3.1. Ante el laicismo se precisan ideales de vida</w:t>
      </w:r>
    </w:p>
    <w:p>
      <w:pPr>
        <w:pStyle w:val="Normal"/>
        <w:tabs>
          <w:tab w:val="clear" w:pos="720"/>
          <w:tab w:val="left" w:pos="-720" w:leader="none"/>
        </w:tabs>
        <w:jc w:val="center"/>
        <w:rPr>
          <w:rFonts w:ascii="Maiandra GD" w:hAnsi="Maiandra GD" w:cs="Maiandra GD"/>
          <w:b/>
          <w:b/>
          <w:i/>
          <w:i/>
          <w:spacing w:val="-2"/>
          <w:sz w:val="20"/>
          <w:lang w:val="es-ES_tradnl"/>
        </w:rPr>
      </w:pPr>
      <w:r>
        <w:rPr>
          <w:rFonts w:cs="Maiandra GD" w:ascii="Maiandra GD" w:hAnsi="Maiandra GD"/>
          <w:b/>
          <w:i/>
          <w:spacing w:val="-2"/>
          <w:sz w:val="20"/>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laicismo es la </w:t>
      </w:r>
      <w:r>
        <w:rPr>
          <w:rFonts w:cs="Helvetica" w:ascii="Helvetica" w:hAnsi="Helvetica"/>
          <w:b/>
          <w:spacing w:val="-2"/>
          <w:sz w:val="19"/>
          <w:lang w:val="es-ES_tradnl"/>
        </w:rPr>
        <w:t>tendencia a marginar los valores religiosos</w:t>
      </w:r>
      <w:r>
        <w:rPr>
          <w:rFonts w:cs="Helvetica" w:ascii="Helvetica" w:hAnsi="Helvetica"/>
          <w:spacing w:val="-2"/>
          <w:sz w:val="19"/>
          <w:lang w:val="es-ES_tradnl"/>
        </w:rPr>
        <w:t xml:space="preserve"> de la vida social, con la ingenua pretensión de relegarlos totalmente a la esfera privada y personal. En Occidente, sobre todo, pero también en el resto del mundo multifor</w:t>
        <w:softHyphen/>
        <w:t>me, industriali</w:t>
        <w:softHyphen/>
        <w:t>zado, culto y convivencial, las ideas y los sentimientos laicistas se han convertido en norma de conducta. Durante los dos últimos siglos, los valores religiosos se han ido con persistencia arriconando a la vida particu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consecuencia, las creencias y actitudes éticas de cada individuo no deben ser objeto ni de investigación ni de discusión. Se debe eliminar, según esta forma de entender la vida, toda norma social que tienda a regular los comportamientos públicos según criterios religiosos. Incluso se llega a relegar los principios éticos, por no ser fácil establecer las fronteras con los religiosos. Evidentemente ello implica infravaloración de lo religioso y confusión en lo moral, en la convivencia, en la legislación civil, en las relaciones públicas.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El laicismo en educación</w:t>
      </w:r>
      <w:r>
        <w:rPr>
          <w:rFonts w:cs="Helvetica" w:ascii="Helvetica" w:hAnsi="Helvetica"/>
          <w:spacing w:val="-2"/>
          <w:sz w:val="19"/>
          <w:lang w:val="es-ES_tradnl"/>
        </w:rPr>
        <w:t xml:space="preserve"> es consecuencia de la general tendencia a relegar lo religioso. Los valores espirituales en la educación del hombre son imprescindi</w:t>
        <w:softHyphen/>
        <w:t>bles. Y, sin embargo, con frecuencia se promueve una educación átona, amorfa, arreligiosa. Se hace más con silencios pedagógicos que con planteamientos agresivos. Pero los métodos se hallan cercanos al indiferentismo, al sincretismo y hasta al ateísmo como forma de vida y de pensamiento.</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nueva evangelización tiene que salir al paso de la mutilación ideológica y vivencial que supone el laicismo como sistema. La educación no puede prescindir de </w:t>
      </w:r>
      <w:r>
        <w:rPr>
          <w:rFonts w:cs="Helvetica" w:ascii="Helvetica" w:hAnsi="Helvetica"/>
          <w:b/>
          <w:spacing w:val="-2"/>
          <w:sz w:val="19"/>
          <w:lang w:val="es-ES_tradnl"/>
        </w:rPr>
        <w:t>lo ético, de lo estético y de lo trascendente</w:t>
      </w:r>
      <w:r>
        <w:rPr>
          <w:rFonts w:cs="Helvetica" w:ascii="Helvetica" w:hAnsi="Helvetica"/>
          <w:spacing w:val="-2"/>
          <w:sz w:val="19"/>
          <w:lang w:val="es-ES_tradnl"/>
        </w:rPr>
        <w:t>, para ser integral y positiva. Cuando se cae en estos modelos vitales, se despiertan reacciones que van desde el rudo mate</w:t>
        <w:softHyphen/>
        <w:t>rialismo hasta el sectarismo, que suele surgir como compensación al desconcierto provocado. A veces, ante el vacío espiritual, se desencadenan fanatismos e integrismos morales o religiosos, que perturban la acción de los educadores empeñados en dar razones para vivir e ideales para actu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muchos Fundadores, sobre todo en los últimos tiempos, han hablado con pasión de la urgencia de no dejar a los hombres abandonados a la soledad y a la oscuridad. Reclaman que es preciso ofrecer caminos y ayudas a los educan</w:t>
        <w:softHyphen/>
        <w:t>dos, pues el tiempo pasa rápidamente con riesgo de no ser recuper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Teresa Martínez</w:t>
      </w:r>
      <w:r>
        <w:rPr>
          <w:rFonts w:cs="Helvetica" w:ascii="Helvetica" w:hAnsi="Helvetica"/>
          <w:spacing w:val="-2"/>
          <w:sz w:val="19"/>
          <w:lang w:val="es-ES_tradnl"/>
        </w:rPr>
        <w:t xml:space="preserve"> (1850-1907) elevaba así su plegaria al Señ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Amor mío! Arranca la venda de tan</w:t>
        <w:softHyphen/>
        <w:t>tas inteligencias oscurecidas. Alumbra los en</w:t>
        <w:softHyphen/>
        <w:t>tendimientos presos de errores diabóli</w:t>
        <w:softHyphen/>
        <w:t>cos, especialmente en esta época de espanto</w:t>
        <w:softHyphen/>
        <w:t>sa inmoralidad, de salvajismo inconcebible y guerra sin tregua a todo lo bueno. Ilumí</w:t>
        <w:softHyphen/>
        <w:t>nalos para que, alumbrados por la luz de tu gracia divina, el mundo todo reconozca y agradezca los admira</w:t>
        <w:softHyphen/>
        <w:t>bles beneficios que brotan de tu Corazón santí</w:t>
        <w:softHyphen/>
        <w:t>si</w:t>
        <w:softHyphen/>
        <w:t>mo y mater</w:t>
        <w:softHyphen/>
        <w:t xml:space="preserve">nal". </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Meditación XIX)</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educadores cristianos se plantean con frecuencia hasta dónde llega su deber de respeto a las creencias plurales de sus alumnos y de sus familias y su deber de </w:t>
      </w:r>
      <w:r>
        <w:rPr>
          <w:rFonts w:cs="Helvetica" w:ascii="Helvetica" w:hAnsi="Helvetica"/>
          <w:b/>
          <w:spacing w:val="-2"/>
          <w:sz w:val="19"/>
          <w:lang w:val="es-ES_tradnl"/>
        </w:rPr>
        <w:t>proclamación de la verdad religiosa</w:t>
      </w:r>
      <w:r>
        <w:rPr>
          <w:rFonts w:cs="Helvetica" w:ascii="Helvetica" w:hAnsi="Helvetica"/>
          <w:spacing w:val="-2"/>
          <w:sz w:val="19"/>
          <w:lang w:val="es-ES_tradnl"/>
        </w:rPr>
        <w:t>. Su conflicto se agudiza cuando su misma conciencia humana se plantea cuestiones vitales en las que no pueden ni deben omitirse juicios educativos. Tales son violencia, racismo, aborto, eutanasia, pena de muerte, justicia social, dignidad humana, igualdad femenina, actividad sexual, derecho de propiedad, deberes cívicos, mil cosas má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nueva evangelización implica claridad y sinceridad ante la verdad evangéli</w:t>
        <w:softHyphen/>
        <w:t xml:space="preserve">ca, pero no cobardía o indiferentismo. Reclama respeto por los no creyentes o por los que no quieren expresar su fe, pero no tolera un falso irenismo como si todo fuera igual. </w:t>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42">
                <wp:simplePos x="0" y="0"/>
                <wp:positionH relativeFrom="column">
                  <wp:posOffset>666115</wp:posOffset>
                </wp:positionH>
                <wp:positionV relativeFrom="paragraph">
                  <wp:posOffset>117475</wp:posOffset>
                </wp:positionV>
                <wp:extent cx="3200400" cy="182880"/>
                <wp:effectExtent l="5080" t="5080" r="5080" b="5080"/>
                <wp:wrapNone/>
                <wp:docPr id="7" name=""/>
                <a:graphic xmlns:a="http://schemas.openxmlformats.org/drawingml/2006/main">
                  <a:graphicData uri="http://schemas.microsoft.com/office/word/2010/wordprocessingShape">
                    <wps:wsp>
                      <wps:cNvSpPr/>
                      <wps:spPr>
                        <a:xfrm>
                          <a:off x="0" y="0"/>
                          <a:ext cx="3200400" cy="1828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2.45pt;margin-top:9.25pt;width:251.95pt;height:14.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jc w:val="center"/>
        <w:rPr>
          <w:rFonts w:ascii="Maiandra GD" w:hAnsi="Maiandra GD" w:cs="Maiandra GD"/>
          <w:b/>
          <w:b/>
          <w:i/>
          <w:i/>
          <w:spacing w:val="-2"/>
          <w:sz w:val="20"/>
          <w:lang w:val="es-ES_tradnl"/>
        </w:rPr>
      </w:pPr>
      <w:r>
        <w:rPr>
          <w:rFonts w:cs="Maiandra GD" w:ascii="Maiandra GD" w:hAnsi="Maiandra GD"/>
          <w:b/>
          <w:i/>
          <w:spacing w:val="-2"/>
          <w:sz w:val="20"/>
          <w:lang w:val="es-ES_tradnl"/>
        </w:rPr>
        <w:t>1.3.2. Ante el pragmatismo, se requiere abnegación</w:t>
      </w:r>
    </w:p>
    <w:p>
      <w:pPr>
        <w:pStyle w:val="Normal"/>
        <w:tabs>
          <w:tab w:val="clear" w:pos="720"/>
          <w:tab w:val="left" w:pos="-720" w:leader="none"/>
        </w:tabs>
        <w:jc w:val="both"/>
        <w:rPr>
          <w:rFonts w:ascii="Maiandra GD" w:hAnsi="Maiandra GD" w:cs="Maiandra GD"/>
          <w:b/>
          <w:b/>
          <w:i/>
          <w:i/>
          <w:spacing w:val="-2"/>
          <w:sz w:val="20"/>
          <w:lang w:val="es-ES_tradnl"/>
        </w:rPr>
      </w:pPr>
      <w:r>
        <w:rPr>
          <w:rFonts w:cs="Maiandra GD" w:ascii="Maiandra GD" w:hAnsi="Maiandra GD"/>
          <w:b/>
          <w:i/>
          <w:spacing w:val="-2"/>
          <w:sz w:val="20"/>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demás del laicismo, que afecta a las ideas y tiene cierta carga intelectual, tenemos que hacer alusión al pragmatismo, el cual también se refiere más a los comporta</w:t>
        <w:softHyphen/>
        <w:t>mientos colectivos e individuales que a los criter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cultura moderna</w:t>
      </w:r>
      <w:r>
        <w:rPr>
          <w:rFonts w:cs="Helvetica" w:ascii="Helvetica" w:hAnsi="Helvetica"/>
          <w:spacing w:val="-2"/>
          <w:sz w:val="19"/>
          <w:lang w:val="es-ES_tradnl"/>
        </w:rPr>
        <w:t>, alentada por la explosión tecnológica, tiende a sobreesti</w:t>
        <w:softHyphen/>
        <w:t>mar lo utilitario sobre lo ideológico, prefiere los hechos a los principios, desea los beneficios antes que las virtudes. Un rasgo llamativo de la vida actual es el tono de inmediatez y concreción, de sujeción a lo sensorial y de desconfianza ante lo abstracto, con que se viven los acontecimientos y las rel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consecuencia, los hombres hasta se preguntan por el provecho que pueden reportar las ideas y los sentimientos metafísicos o éticos, por lo tanto religiosos, sin atención a la </w:t>
      </w:r>
      <w:r>
        <w:rPr>
          <w:rFonts w:cs="Helvetica" w:ascii="Helvetica" w:hAnsi="Helvetica"/>
          <w:b/>
          <w:spacing w:val="-2"/>
          <w:sz w:val="19"/>
          <w:lang w:val="es-ES_tradnl"/>
        </w:rPr>
        <w:t>objetividad de los misterios</w:t>
      </w:r>
      <w:r>
        <w:rPr>
          <w:rFonts w:cs="Helvetica" w:ascii="Helvetica" w:hAnsi="Helvetica"/>
          <w:spacing w:val="-2"/>
          <w:sz w:val="19"/>
          <w:lang w:val="es-ES_tradnl"/>
        </w:rPr>
        <w:t xml:space="preserve"> sobrenaturales, a la valoración del hombre por su mismo ser espiritual, a la interpretación de la vida como posibilidad de superación y de promo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una sociedad pragmática es normal que predomine el individualismo y el hedonismo, rasgos que por su propia naturaleza suscitan el bloqueo de los valores espirituales. Y es normal también que sus miembros busquen compensa</w:t>
        <w:softHyphen/>
        <w:t xml:space="preserve">ciones a lo que no encuentran en los ámbitos normales de su formac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medida en que las colectividades y los individuos quedan teñidos de estos rasgos, se vuelven impermeables para la aceptación de los pensamientos y de los comportamientos emanados del Evangelio: amor al prójimo, espíritu de fe, confianza en la Providencia, esperanza en la otra vida, presencia divina en medio de los hombres, valor del sufrimiento y provisionalidad de lo terre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brá que depurar los ideales educativos y discernir cuáles pueden ser los más adecuados para cada tiemp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principios de siglo, </w:t>
      </w:r>
      <w:r>
        <w:rPr>
          <w:rFonts w:cs="Helvetica" w:ascii="Helvetica" w:hAnsi="Helvetica"/>
          <w:b/>
          <w:spacing w:val="-2"/>
          <w:sz w:val="19"/>
          <w:lang w:val="es-ES_tradnl"/>
        </w:rPr>
        <w:t>Andrés Manjón</w:t>
      </w:r>
      <w:r>
        <w:rPr>
          <w:rFonts w:cs="Helvetica" w:ascii="Helvetica" w:hAnsi="Helvetica"/>
          <w:spacing w:val="-2"/>
          <w:sz w:val="19"/>
          <w:lang w:val="es-ES_tradnl"/>
        </w:rPr>
        <w:t xml:space="preserve"> (1846-1923) ya escribía: </w:t>
      </w:r>
    </w:p>
    <w:p>
      <w:pPr>
        <w:pStyle w:val="TextBodyIndent"/>
        <w:rPr/>
      </w:pPr>
      <w:r>
        <w:rPr/>
        <w:tab/>
        <w:t xml:space="preserve">   "Piense el maestro que, aunque el niño sea débil, de los niños salen los hombres; y que no habrá hombres verdaderos mientras no haya verdaderos educadores de niños. La formación del hombre con rectitud de juicio y voluntad de acero, bien disciplinado y perseverante, es la obra magna de la educación y de la gracia, digna de todo honor y alabanza". </w:t>
      </w:r>
    </w:p>
    <w:p>
      <w:pPr>
        <w:pStyle w:val="TextBodyIndent"/>
        <w:rPr/>
      </w:pPr>
      <w:r>
        <w:rPr>
          <w:rFonts w:eastAsia="Helvetica"/>
        </w:rPr>
        <w:t xml:space="preserve">                            </w:t>
      </w:r>
      <w:r>
        <w:rPr/>
        <w:tab/>
        <w:tab/>
        <w:tab/>
        <w:tab/>
        <w:t xml:space="preserve">  (El maestro mirando hacia dentro III. 9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vangelizar en un mundo pragmático es más difícil que hacerlo en otro agnósti</w:t>
        <w:softHyphen/>
        <w:t xml:space="preserve">co, escéptico o amorfo. En este segundo hay vacío y se puede introducir alguna riqueza con paciencia y habilidad. En el saturado por la idolatría de la materia se precisa primero destruir los mitos y los fetiches. Hacer compatible el mensaje cristiano sobre </w:t>
      </w:r>
      <w:r>
        <w:rPr>
          <w:rFonts w:cs="Helvetica" w:ascii="Helvetica" w:hAnsi="Helvetica"/>
          <w:b/>
          <w:spacing w:val="-2"/>
          <w:sz w:val="19"/>
          <w:lang w:val="es-ES_tradnl"/>
        </w:rPr>
        <w:t>el valor de la vida</w:t>
      </w:r>
      <w:r>
        <w:rPr>
          <w:rFonts w:cs="Helvetica" w:ascii="Helvetica" w:hAnsi="Helvetica"/>
          <w:spacing w:val="-2"/>
          <w:sz w:val="19"/>
          <w:lang w:val="es-ES_tradnl"/>
        </w:rPr>
        <w:t>, de la dignidad, del alma, de la conciencia, de los bienes morales o de la autoridad, con lo que sobre estas realidades postulan los políticos, los sociólogos, los artistas y los hombres de negocios ansiosos de rentabilidad, resulta empresa fatigosa. Sin embargo hay que hacerlo sin tard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ontrapartida a esa realidad social, se incrementa el deseo de compensa</w:t>
        <w:softHyphen/>
        <w:t>ciones y la promoción de actividades o de actitudes sucedáneas. Sólo así se explica la abundancia actual de supersticio</w:t>
        <w:softHyphen/>
        <w:t xml:space="preserve">nes, de cultos esotéricos, de sectarismos religiosos y de desviaciones éticas frecuentes, sobre todo en los grupos o individuos sin carga cultural intens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 situaciones de esta naturale</w:t>
        <w:softHyphen/>
        <w:t xml:space="preserve">za, no bastan lamentos o nostalgias de situaciones antiguas, confesionales, creyentes y tradicionalmente cristianas. Hay que concebir </w:t>
      </w:r>
      <w:r>
        <w:rPr>
          <w:rFonts w:cs="Helvetica" w:ascii="Helvetica" w:hAnsi="Helvetica"/>
          <w:b/>
          <w:spacing w:val="-2"/>
          <w:sz w:val="19"/>
          <w:lang w:val="es-ES_tradnl"/>
        </w:rPr>
        <w:t>otro tipo de educa</w:t>
        <w:softHyphen/>
        <w:t>ción</w:t>
      </w:r>
      <w:r>
        <w:rPr>
          <w:rFonts w:cs="Helvetica" w:ascii="Helvetica" w:hAnsi="Helvetica"/>
          <w:spacing w:val="-2"/>
          <w:sz w:val="19"/>
          <w:lang w:val="es-ES_tradnl"/>
        </w:rPr>
        <w:t>, en sintonía con la necesidad de estilos evangeliza-dores más adapt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Reclama también configurar la mente y el corazón del hombre conforme a criterios de ética cristiana y no meramente afectiva, lógica o social, es decir natural. La ética autónoma no es rechazable, pero es insuficiente. Es evidente que no se puede retroceder a </w:t>
      </w:r>
      <w:r>
        <w:rPr>
          <w:rFonts w:cs="Helvetica" w:ascii="Helvetica" w:hAnsi="Helvetica"/>
          <w:b/>
          <w:spacing w:val="-2"/>
          <w:sz w:val="19"/>
          <w:lang w:val="es-ES_tradnl"/>
        </w:rPr>
        <w:t>planteamientos proselitistas</w:t>
      </w:r>
      <w:r>
        <w:rPr>
          <w:rFonts w:cs="Helvetica" w:ascii="Helvetica" w:hAnsi="Helvetica"/>
          <w:spacing w:val="-2"/>
          <w:sz w:val="19"/>
          <w:lang w:val="es-ES_tradnl"/>
        </w:rPr>
        <w:t xml:space="preserve"> y apologéticos, como en otros tiempos, pero es inevitable formular muchas veces comparaciones entre creencias mahometanas, judías, budistas, naturalistas y deístas y diversas formas de pensamiento cristiano ortodoxo o heterodox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el modo de formular las comparaciones, en la nueva evangelización, implica comprensión, paz, simpatía, respeto y hasta amor. Sólo quien se halle entusiasmado con la verdad y con el hombre podrá lograr la armonía suficiente para hacerlo así. Es preciso basar </w:t>
      </w:r>
      <w:r>
        <w:rPr>
          <w:rFonts w:cs="Helvetica" w:ascii="Helvetica" w:hAnsi="Helvetica"/>
          <w:b/>
          <w:spacing w:val="-2"/>
          <w:sz w:val="19"/>
          <w:lang w:val="es-ES_tradnl"/>
        </w:rPr>
        <w:t>los ideales pedagógicos en la abnegación</w:t>
      </w:r>
      <w:r>
        <w:rPr>
          <w:rFonts w:cs="Helvetica" w:ascii="Helvetica" w:hAnsi="Helvetica"/>
          <w:spacing w:val="-2"/>
          <w:sz w:val="19"/>
          <w:lang w:val="es-ES_tradnl"/>
        </w:rPr>
        <w:t xml:space="preserve"> y en la generosidad, en el desinterés, en el altruismo y en la austeri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ducar desde una plataforma de pluralidad religiosa y de mayoritaria postura interconfesional no es lo mismo que hacerlo desde una postura de indiferencia espiritual, en la que se no se respeta la primacía del Evangelio. Se puede hacer una buena educación cristiana, católica y apostólica, y preparar el corazón para comprender, respetar y cultivar el pluralismo, la tolerancia y el respeto. Es urgente en los tiempos actuales una buena educación apoyada en el esfuerzo y en la responsabilidad, proyectada hacia la fecundidad y hacia la servicialidad, abierta a la diversidad y a la pluralidad, compatible con la sutileza, la nobleza y la magnanimidad.</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w:t>
      </w:r>
      <w:r>
        <w:rPr>
          <w:rFonts w:cs="Helvetica" w:ascii="Helvetica" w:hAnsi="Helvetica"/>
          <w:b/>
          <w:spacing w:val="-2"/>
          <w:sz w:val="19"/>
          <w:lang w:val="es-ES_tradnl"/>
        </w:rPr>
        <w:t xml:space="preserve"> Beato Pedro Poveda</w:t>
      </w:r>
      <w:r>
        <w:rPr>
          <w:rFonts w:cs="Helvetica" w:ascii="Helvetica" w:hAnsi="Helvetica"/>
          <w:spacing w:val="-2"/>
          <w:sz w:val="19"/>
          <w:lang w:val="es-ES_tradnl"/>
        </w:rPr>
        <w:t xml:space="preserve"> salía al paso de la saturación y del hedonism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Juzgo como un error el afán desmedido de rodear a la joven estudian</w:t>
        <w:softHyphen/>
        <w:t>te de todo género de comodidades y diversiones, ais</w:t>
        <w:softHyphen/>
        <w:t>lán</w:t>
        <w:softHyphen/>
        <w:t>dola de todo contacto con la humanidad pobre y necesitada para ahorrarle sufrimien</w:t>
        <w:softHyphen/>
        <w:t>tos y disgusto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Hay que despertar en las jóvenes los senti</w:t>
        <w:softHyphen/>
        <w:t xml:space="preserve">mientos de caridad, de amor al prójimo. Hay que hacerlas conocer los problemas que después encontrarán a su paso. Hay que enseñarlas a estimar en todo sus valor el sacrificio de sus padres y hay que enseñarlas a mirar con amor a otros jóvenes que no son estudiantes por las circunstancias, pero que valen tanto o más que ellas".                          </w:t>
        <w:tab/>
        <w:tab/>
        <w:tab/>
        <w:t xml:space="preserve">     (Hablemos de las alumnas 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cabe duda que nuevos estilos y nuevos caminos se imponen para conseguir esa tarea de evangelización para una sociedad que, mejor informada que nunca, se debate entre el interés y el ideal, entre la vida superior y los hechos sensoriales, entre lo inmediato y lo trascendent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a sociedad no se puede ocultar en falsos irenismos la radicalidad y la verdad del Evangelio. Hay que saber caminar, buscar, luchar, contrastar, discernir y sobre todo vivir a la luz de la verdad eterna de Cristo, que es el amor y la esperanza, la fe y la fortaleza, la vivencia en este mundo de la vida superior que esperamos en el otr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3">
                <wp:simplePos x="0" y="0"/>
                <wp:positionH relativeFrom="column">
                  <wp:posOffset>483235</wp:posOffset>
                </wp:positionH>
                <wp:positionV relativeFrom="paragraph">
                  <wp:posOffset>130810</wp:posOffset>
                </wp:positionV>
                <wp:extent cx="3566160" cy="182880"/>
                <wp:effectExtent l="5080" t="5080" r="5080" b="5080"/>
                <wp:wrapNone/>
                <wp:docPr id="8" name=""/>
                <a:graphic xmlns:a="http://schemas.openxmlformats.org/drawingml/2006/main">
                  <a:graphicData uri="http://schemas.microsoft.com/office/word/2010/wordprocessingShape">
                    <wps:wsp>
                      <wps:cNvSpPr/>
                      <wps:spPr>
                        <a:xfrm>
                          <a:off x="0" y="0"/>
                          <a:ext cx="3566160" cy="1828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10.3pt;width:280.75pt;height:14.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jc w:val="center"/>
        <w:rPr>
          <w:rFonts w:ascii="Maiandra GD" w:hAnsi="Maiandra GD" w:cs="Maiandra GD"/>
          <w:b/>
          <w:b/>
          <w:i/>
          <w:i/>
          <w:spacing w:val="-2"/>
          <w:sz w:val="20"/>
          <w:lang w:val="es-ES_tradnl"/>
        </w:rPr>
      </w:pPr>
      <w:r>
        <w:rPr>
          <w:rFonts w:cs="Maiandra GD" w:ascii="Maiandra GD" w:hAnsi="Maiandra GD"/>
          <w:b/>
          <w:i/>
          <w:spacing w:val="-2"/>
          <w:sz w:val="20"/>
          <w:lang w:val="es-ES_tradnl"/>
        </w:rPr>
        <w:t>1.3.3. El pluralismo, no el integrismo, es camino de la fe</w:t>
      </w:r>
    </w:p>
    <w:p>
      <w:pPr>
        <w:pStyle w:val="Normal"/>
        <w:tabs>
          <w:tab w:val="clear" w:pos="720"/>
          <w:tab w:val="left" w:pos="-720" w:leader="none"/>
        </w:tabs>
        <w:jc w:val="both"/>
        <w:rPr>
          <w:rFonts w:ascii="Maiandra GD" w:hAnsi="Maiandra GD" w:cs="Maiandra GD"/>
          <w:b/>
          <w:b/>
          <w:i/>
          <w:i/>
          <w:spacing w:val="-2"/>
          <w:sz w:val="20"/>
          <w:lang w:val="es-ES_tradnl"/>
        </w:rPr>
      </w:pPr>
      <w:r>
        <w:rPr>
          <w:rFonts w:cs="Maiandra GD" w:ascii="Maiandra GD" w:hAnsi="Maiandra GD"/>
          <w:b/>
          <w:i/>
          <w:spacing w:val="-2"/>
          <w:sz w:val="20"/>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luralismo es el otro elemento de referencia esencial para entender el mundo actual. Es efecto del ritmo rápido del pensamiento y de la intercomunicación humana que estimula la tecnología. </w:t>
      </w:r>
      <w:r>
        <w:rPr>
          <w:rFonts w:cs="Helvetica" w:ascii="Helvetica" w:hAnsi="Helvetica"/>
          <w:b/>
          <w:spacing w:val="-2"/>
          <w:sz w:val="19"/>
          <w:lang w:val="es-ES_tradnl"/>
        </w:rPr>
        <w:t>Los derechos de la verdad religiosa</w:t>
      </w:r>
      <w:r>
        <w:rPr>
          <w:rFonts w:cs="Helvetica" w:ascii="Helvetica" w:hAnsi="Helvetica"/>
          <w:spacing w:val="-2"/>
          <w:sz w:val="19"/>
          <w:lang w:val="es-ES_tradnl"/>
        </w:rPr>
        <w:t xml:space="preserve"> chocan frontalmente con la actitud contemporánea que defiende y promociona como reali</w:t>
        <w:softHyphen/>
        <w:t>dad suprema de la vida la diversidad y la multiplicidad para entender la Historia, la vida y la soc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medios de comunicación social</w:t>
      </w:r>
      <w:r>
        <w:rPr>
          <w:rFonts w:cs="Helvetica" w:ascii="Helvetica" w:hAnsi="Helvetica"/>
          <w:spacing w:val="-2"/>
          <w:sz w:val="19"/>
          <w:lang w:val="es-ES_tradnl"/>
        </w:rPr>
        <w:t>, tan poderosos, influyentes e imprescin</w:t>
        <w:softHyphen/>
        <w:t>di</w:t>
        <w:softHyphen/>
        <w:t>bles, son los soportes principales del pluralismo convivencial. Influyen en los criterios, en los estilos y en las relaciones de la colectividad. Aportan informacio</w:t>
        <w:softHyphen/>
        <w:t>nes masivas, diversificadas, rápidas y selectivas sobre los intereses y las realiza</w:t>
        <w:softHyphen/>
        <w:t>ciones de los hombres de nuestro mundo cambiante. Ofrecen fórmulas de vida y comportamientos de todos los rincones del mundo con la facilidad con que en otros tiempos se ofrecían manufacturas o productos agrícol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pontáneamente tienen que suscitar disposiciones morales nuevas: deseos de experiencias recientes, tolerancia de comportamientos diferentes, admisión del relativismo dogmático, rechazo de leyes absolutas e inmutables, valoración priori</w:t>
        <w:softHyphen/>
        <w:t>taria del presente social y perso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parámetros tan diferentes de otros tiempos, en que se pedía por encima de todo </w:t>
      </w:r>
      <w:r>
        <w:rPr>
          <w:rFonts w:cs="Helvetica" w:ascii="Helvetica" w:hAnsi="Helvetica"/>
          <w:b/>
          <w:spacing w:val="-2"/>
          <w:sz w:val="19"/>
          <w:lang w:val="es-ES_tradnl"/>
        </w:rPr>
        <w:t>integridad y unidad doctrinal</w:t>
      </w:r>
      <w:r>
        <w:rPr>
          <w:rFonts w:cs="Helvetica" w:ascii="Helvetica" w:hAnsi="Helvetica"/>
          <w:spacing w:val="-2"/>
          <w:sz w:val="19"/>
          <w:lang w:val="es-ES_tradnl"/>
        </w:rPr>
        <w:t xml:space="preserve"> como base de las creencias, intransigen</w:t>
        <w:softHyphen/>
        <w:t>cia moral como criterio de comportamiento, eliminación de todas las opiniones ajenas a la autoridad como protección contra las desviaciones, uniformidad en la vida social, la tarea evangelizadora de hoy se vuelve diferente y desafia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 Elena Chapotin</w:t>
      </w:r>
      <w:r>
        <w:rPr>
          <w:rFonts w:cs="Helvetica" w:ascii="Helvetica" w:hAnsi="Helvetica"/>
          <w:spacing w:val="-2"/>
          <w:sz w:val="19"/>
          <w:lang w:val="es-ES_tradnl"/>
        </w:rPr>
        <w:t xml:space="preserve"> (1839-1904) decí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TextBodyIndent"/>
        <w:rPr/>
      </w:pPr>
      <w:r>
        <w:rPr/>
        <w:tab/>
        <w:t xml:space="preserve">  "Este siglo se puede llamar con toda verdad el siglo de la mentira. Hay falsedad en la ciencia, falsedad en la virtud, falsedad en las obras, falsedad en las manifestaciones de la vida. ¡Viva Jesús y viva el Evangelio, donde nada falso se encuentra!"     </w:t>
        <w:tab/>
        <w:tab/>
        <w:t xml:space="preserve">            (Carta 6 Diciembre 1888)</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ierto que la verdad no puede ser más que una y el misterio cristiano es intangible e invariable. Pero los lenguajes humanos: filosofías, terminologías, antropologías, sociologías, son tan diversos, que es difícil a veces saber cuándo, en una formulación sólo se alteras los ropajes conceptuales y terminológicos y cuándo se afecta a la realidad dogmát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nueva evangelización reclama hombres</w:t>
      </w:r>
      <w:r>
        <w:rPr>
          <w:rFonts w:cs="Helvetica" w:ascii="Helvetica" w:hAnsi="Helvetica"/>
          <w:spacing w:val="-2"/>
          <w:sz w:val="19"/>
          <w:lang w:val="es-ES_tradnl"/>
        </w:rPr>
        <w:t xml:space="preserve"> con capacidad de asimila</w:t>
        <w:softHyphen/>
        <w:t>ción, sensibles ante lo esencial y tolerantes ante lo accidental, abiertos al diálogo y a la comprensión ajena, disponibles al cambio, de talante generoso y sere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rasgos como éstos, no se puede navegar en una cultura como la nuestra, rápida en los cambios, novedosa en los planteamientos, desconfiada para aceptar la tradición, exigente con las comprobaciones y diversificada y especializada en los múltiples sectores del sab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a cultura tiene que hacerse </w:t>
      </w:r>
      <w:r>
        <w:rPr>
          <w:rFonts w:cs="Helvetica" w:ascii="Helvetica" w:hAnsi="Helvetica"/>
          <w:b/>
          <w:spacing w:val="-2"/>
          <w:sz w:val="19"/>
          <w:lang w:val="es-ES_tradnl"/>
        </w:rPr>
        <w:t>compatible con el Evangelio</w:t>
      </w:r>
      <w:r>
        <w:rPr>
          <w:rFonts w:cs="Helvetica" w:ascii="Helvetica" w:hAnsi="Helvetica"/>
          <w:spacing w:val="-2"/>
          <w:sz w:val="19"/>
          <w:lang w:val="es-ES_tradnl"/>
        </w:rPr>
        <w:t xml:space="preserve"> y el Evangelio tiene que servir con su luz a los hombres que viven de ella. Así se hizo en tiempos pasados: cuando se iluminó a los invasores bárbaros y se crearon las universidades medievales: así se logró con los nuevos pueblos de América y Africa; y no menos se consiguió ante el humanismo, el racionalismo, el enciclopedismo, el naturalismo, el socialismo, etc. En todo tiempo brindó un servicio de iluminación y lo seguirá mantenie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luralismo supone gran capacidad de compartir y de ceder, apertura a la compañía y al peregrinaje cultural, solidaridad y permanente actitud de escuch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brá que pensar en el gran principio que ya </w:t>
      </w:r>
      <w:r>
        <w:rPr>
          <w:rFonts w:cs="Helvetica" w:ascii="Helvetica" w:hAnsi="Helvetica"/>
          <w:b/>
          <w:spacing w:val="-2"/>
          <w:sz w:val="19"/>
          <w:lang w:val="es-ES_tradnl"/>
        </w:rPr>
        <w:t>San Basilio</w:t>
      </w:r>
      <w:r>
        <w:rPr>
          <w:rFonts w:cs="Helvetica" w:ascii="Helvetica" w:hAnsi="Helvetica"/>
          <w:spacing w:val="-2"/>
          <w:sz w:val="19"/>
          <w:lang w:val="es-ES_tradnl"/>
        </w:rPr>
        <w:t xml:space="preserve"> (330-379) formulaba en los primeros siglos cristi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l Señor, por su gran bondad, no se ha contentado con darnos la ciencia, que en definitiva no está hecha más que de pala</w:t>
        <w:softHyphen/>
        <w:t>bras, sino que nos ha dado ejemplos claros y hermosos, como el lavar los pies a sus discípulos. ¿Qué pies lavarás tú, a quién servirás, cómo te vas a poner el último, si vives solitario</w:t>
        <w:softHyphen/>
        <w:t xml:space="preserve"> e indiferente?"   </w:t>
        <w:tab/>
        <w:tab/>
        <w:tab/>
        <w:t xml:space="preserve">       (Consti</w:t>
        <w:softHyphen/>
        <w:t>tuciones monástic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ha variado la misión recibida por los enviados a proclamar en el mundo la verdad revelada. Pero los hombres hacia quienes se dirige han cambiado profun</w:t>
        <w:softHyphen/>
        <w:t>damente. Las circunstancias en que se desenvuelven los mensa</w:t>
        <w:softHyphen/>
        <w:t>jeros son notable</w:t>
        <w:softHyphen/>
        <w:t>mente diferentes de otr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planteamientos espirituales de hoy no responden a las leyes religiosas de antaño. Es normal que hablemos con ansia de acertar en el empeño de acomodar el Evangelio a la vida moderna, olvidando tal vez que lo decisivo es acomodar la vida a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ello hay que amar a los hombres, en conformidad con el amor de Dios. Hasta hay que hablar bien de cada rincón del universo en donde hay seres inteli</w:t>
        <w:softHyphen/>
        <w:t>gentes que esperan el mensaje de la salv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decía </w:t>
      </w:r>
      <w:r>
        <w:rPr>
          <w:rFonts w:cs="Helvetica" w:ascii="Helvetica" w:hAnsi="Helvetica"/>
          <w:b/>
          <w:spacing w:val="-2"/>
          <w:sz w:val="19"/>
          <w:lang w:val="es-ES_tradnl"/>
        </w:rPr>
        <w:t>Luis María Querbes</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Guárdate de decir cualquier palabra de menosprecio sobre el país donde vivieres, por ser cosa que se divulga y rara vez se perdona. Ello daría lugar a que se inquiriera de dónde y quién eres tú y si en verdad tienes razón para mostrarte tan delicado y altivo. </w:t>
      </w:r>
    </w:p>
    <w:p>
      <w:pPr>
        <w:pStyle w:val="TextBodyIndent"/>
        <w:rPr/>
      </w:pPr>
      <w:r>
        <w:rPr/>
        <w:tab/>
        <w:t xml:space="preserve">   Y como se echaría de ver que, por varios conceptos, no tienes ninguna razón para hablar así, te devolverían con creces el menosprecio. Los que te han llama</w:t>
        <w:softHyphen/>
        <w:t>do para confiarte sus tesoros preciosos, sus hijos, y que confidencialmente te descubren a veces el estado de sus intereses y de sus penas, se hacen acreedores por tu parte a toda clase de considera</w:t>
        <w:softHyphen/>
        <w:t xml:space="preserve">ciones".                                                 </w:t>
        <w:tab/>
        <w:tab/>
        <w:tab/>
        <w:tab/>
        <w:t xml:space="preserve"> (Direc</w:t>
        <w:softHyphen/>
        <w:t>torio 97)</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nueva evangelización no se equipara a una simple recristianización. No se pretende con ella recuperar para las creencias cristianas desdibujadas en grandes sectores de población. La demanda de la nueva evangelización se dirige hacia valores más profundos. Equivale a intuir que ya no se puede defender agresivamente la verdad o la doctrina como en otros tiempos, sino que se debe anunciar el Evangelio sólo con el amor y con la oferta de la fe libre, madura y dinám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lo mismo que decir que la misión de educar cristianamente sigue siendo válida, porque los planteamientos de educación cristiana no pueden ser ni los del siglos XV ni los del XVIII. Y esto sin rupturas revolucionarias y sin retice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podemos cometer la ingenuidad o la arrogancia de tirar por la borda todo lo hecho en tiempos pasados y pretender partir de la nada. Pero tampoco podemos repetir lo ya superado. Tenemos que ser conscientes de que los días actua</w:t>
        <w:softHyphen/>
        <w:t>les, y los años que vienen de forma inmediata, son diferentes y requieren modos distintos de actu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ena Bettini</w:t>
      </w:r>
      <w:r>
        <w:rPr>
          <w:rFonts w:cs="Helvetica" w:ascii="Helvetica" w:hAnsi="Helvetica"/>
          <w:spacing w:val="-2"/>
          <w:sz w:val="19"/>
          <w:lang w:val="es-ES_tradnl"/>
        </w:rPr>
        <w:t xml:space="preserve"> (1814-1894)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Para vivir en alegría es preciso dejarse poseer por Dios con el corazón lleno de El, lanzarse al mundo, pues sólo quien está en contacto con Dios no defrauda a los hermanos".                  </w:t>
        <w:tab/>
        <w:tab/>
        <w:t xml:space="preserve">   (Carta 3 Agosto 1888)</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carisma apostólico de los Fundadores</w:t>
      </w:r>
      <w:r>
        <w:rPr>
          <w:rFonts w:cs="Helvetica" w:ascii="Helvetica" w:hAnsi="Helvetica"/>
          <w:spacing w:val="-2"/>
          <w:sz w:val="19"/>
          <w:lang w:val="es-ES_tradnl"/>
        </w:rPr>
        <w:t xml:space="preserve"> y de los Institutos en los que sembraron su mensaje lo largo de procesos complicados de ilusión y, muchas ve</w:t>
        <w:softHyphen/>
        <w:t>ces, de sufrimiento, sigue vivo y tiene virtualidad suficiente para adecuarse a nuevos tiempos. Es consolador contemplar que algunos de estos carismas, que a veces son milenarios y con cierta frecuencia centenarios, han hecho ya adapta</w:t>
        <w:softHyphen/>
        <w:t>ciones vitales de envergadura en diversas ocas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carisma sanitario, misional, educativo, catequístico o social, que ha sido capaz de adaptarse a los cambios que surgieron después de las revoluciones religiosas del siglo XV, después de las conmociones revolucionarias del XVIII o después de las renovaciones científicas del XX, del mismo modo que un carisma nacido en Europa con capacidad de acomodarse a la India o Norteamérica; o nacido en algún rincón de Francia y susceptible de adaptarse a Roma, a Berlín, a Madrid, a Londres o a Moscú, es siempre garantía de que detrás de él se halla una fuerza div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tiene fuerza divina todavía tiene mucho porvenir para conseguir iluminar con su luz y caldear con su calor la misión de quienes se ven amparados entre sus rayos y sus efluvios misterio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r>
        <w:br w:type="page"/>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2. Urgencias juveniles y misión educadora.</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nterpretación de los hechos educativos, formulada con sentido "misional", es muy diferente de su mera descripción histórica, sociológica o incluso pedagógi</w:t>
        <w:softHyphen/>
        <w:t>ca. Para entender la importancia que se ha dado en cada momento a la tarea educadora, en cuanto labor y cauce de evangelización, es preciso asumir el sentido de instrumen</w:t>
        <w:softHyphen/>
        <w:t>talidad y de mediación que encier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simple vista, parece un contrasentido hablar de instrumentali</w:t>
        <w:softHyphen/>
        <w:t>dad y de espiri</w:t>
        <w:softHyphen/>
        <w:t>tuali</w:t>
        <w:softHyphen/>
        <w:t>dad. Pero interesa asociar ambos conceptos y ambas realidades, a fin de enten</w:t>
        <w:softHyphen/>
        <w:t>der que la educación, puerta y cauce de la cultura y de la convivencia, es imprescindible para infundir "espíritu" en el hombre, si por espíritu entendemos vivir conforme a criterios, actitudes, valores, riquezas sobrenatu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nfancia y la juventud no han estado en el centro, en la cumbre, de la atenciones e intenciones educativas de los adultos hasta los últimos siglos, al menos en lo que a educación se refiere. Los adultos se han preocupa</w:t>
        <w:softHyphen/>
        <w:t xml:space="preserve">do más de su vida material que de sus necesidades intelectuales, morales y espirituales. Han sido las demandas de </w:t>
      </w:r>
      <w:r>
        <w:rPr>
          <w:rFonts w:cs="Helvetica" w:ascii="Helvetica" w:hAnsi="Helvetica"/>
          <w:b/>
          <w:spacing w:val="-2"/>
          <w:sz w:val="19"/>
          <w:lang w:val="es-ES_tradnl"/>
        </w:rPr>
        <w:t>todas las comunida</w:t>
        <w:softHyphen/>
        <w:t>des cristianas</w:t>
      </w:r>
      <w:r>
        <w:rPr>
          <w:rFonts w:cs="Helvetica" w:ascii="Helvetica" w:hAnsi="Helvetica"/>
          <w:spacing w:val="-2"/>
          <w:sz w:val="19"/>
          <w:lang w:val="es-ES_tradnl"/>
        </w:rPr>
        <w:t>, sobre todo de la Iglesia católi</w:t>
        <w:softHyphen/>
        <w:t>ca, las fuerzas promotoras del progreso educativ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l motor más radical de esa inquietud ha estado históricamente en el deseo de proporcionar al niño suficiente instrucción humana y religiosa para hacer de él un cristiano adulto bien formado. Y todo ello bajo el sabio postulado de que la edad infantil, y en parte la juvenil, no pueden ser desaprovechadas para el bie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 xml:space="preserve">Andrés Manjón </w:t>
      </w:r>
      <w:r>
        <w:rPr>
          <w:rFonts w:cs="Helvetica" w:ascii="Helvetica" w:hAnsi="Helvetica"/>
          <w:spacing w:val="-2"/>
          <w:sz w:val="19"/>
          <w:lang w:val="es-ES_tradnl"/>
        </w:rPr>
        <w:t>(1846-1923) fundaba su pedagogía en este sagaz postulado, adquirido en su contacto con los destinatarios de sus ob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El niño que a los 14 años se pervierte en ideas y en costumbres ya está pervertido para toda la vida".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 xml:space="preserve">   (El Maestro mirando hacia dentro II. 58)</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edagogía y la Psicología nos dicen como ciencias lo que la experiencia no ofrece como vida: que aprovechar los años infantiles es condición de fortaleza y de rectitud para el porvenir. El motor no está sólo en los contenidos: cultura, ideales, valores y criterios, que parecen haber constituido el motor de la acción cristiana. Está en la misma concepción del hombre, en sus capacidades espiri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on pocas las demandas interesadas de la sociedad o los anhelos de mantener las tradiciones lo que asegura la buena marcha de los procesos educadores. Hay energías más impetuosas y profundas que, a la larga, explican mejor todos los hechos educativos y clarifican las razones del obrar pedagóg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eón Dehon</w:t>
      </w:r>
      <w:r>
        <w:rPr>
          <w:rFonts w:cs="Helvetica" w:ascii="Helvetica" w:hAnsi="Helvetica"/>
          <w:spacing w:val="-2"/>
          <w:sz w:val="19"/>
          <w:lang w:val="es-ES_tradnl"/>
        </w:rPr>
        <w:t xml:space="preserve"> (1843-1925) sabía en dónde se hallaba el secreto educ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ara que el maestro guíe el corazón de los niños no necesita otra cosa que conquistarlo con el amor, como hacen el padre y la madre. Sólo el maestro que tiene amor sobrenatural en su corazón es capaz de realizar este milagro".    </w:t>
        <w:tab/>
        <w:tab/>
        <w:tab/>
        <w:t xml:space="preserve">(La educación y la enseñanza. Disc. 4. 2)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Y el</w:t>
      </w:r>
      <w:r>
        <w:rPr>
          <w:rFonts w:cs="Helvetica" w:ascii="Helvetica" w:hAnsi="Helvetica"/>
          <w:b/>
          <w:i/>
          <w:spacing w:val="-2"/>
          <w:sz w:val="19"/>
          <w:lang w:val="es-ES_tradnl"/>
        </w:rPr>
        <w:t xml:space="preserve"> Beato José Mañanet</w:t>
      </w:r>
      <w:r>
        <w:rPr>
          <w:rFonts w:cs="Helvetica" w:ascii="Helvetica" w:hAnsi="Helvetica"/>
          <w:i/>
          <w:spacing w:val="-2"/>
          <w:sz w:val="19"/>
          <w:lang w:val="es-ES_tradnl"/>
        </w:rPr>
        <w:t xml:space="preserve"> (1833-1901), completaba la dimensión del amor, con la valoración del ámbito humano en que se manifiesta ese amor educador:</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Hay que confesar que una gran parte de los males gravísimos que se lamentan en la presente sociedad tienen su causa y raíz en la crasa ignorancia de la doctrina cristiana. La mayoría de los padres de familia, unos por apatía y descuido de sus deberes y otros dominados por los modernos pasatiempos, si bien trabajan cada día para ganar el pan y socorrer las demás necesidades de la casa, no obstante, concluido su jornada, como si se les fuera pesada e intolerable la estancia de casa y compañía doméstica, la abandonan y les parece que les falta tiempo para acudir a las anunciadas reuniones, a los «Clubs», cafés o taber</w:t>
        <w:softHyphen/>
        <w:t>nas, dejan</w:t>
        <w:softHyphen/>
        <w:t>do en completo abandono a la esposa e hijos, sin que haya quien los rija, gobierne e instruya, resultando de ahí que éstos crezcan y se arraiguen en sus defectos y malos hábitos, quedando ignorantes de sus deberes para con Dios, para consigo mismos, para con sus próji</w:t>
        <w:softHyphen/>
        <w:t>mo".                                 (Preciosa Joya II Cap. 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 que a la formación cristiana se refiere, desde los tiempos antiguos hasta hoy no ha variado el mensaje de los Fundadores: o se educa a tiempo, en los años infantiles, o se pierde algo esencial. Los pastores, de los educadores de la fe, son conscientes de que la siembra a tiempo es condición de buenas cosech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romotor de los estilos catecumenales, </w:t>
      </w:r>
      <w:r>
        <w:rPr>
          <w:rFonts w:cs="Helvetica" w:ascii="Helvetica" w:hAnsi="Helvetica"/>
          <w:b/>
          <w:spacing w:val="-2"/>
          <w:sz w:val="19"/>
          <w:lang w:val="es-ES_tradnl"/>
        </w:rPr>
        <w:t>Kiko Argüello</w:t>
      </w:r>
      <w:r>
        <w:rPr>
          <w:rFonts w:cs="Helvetica" w:ascii="Helvetica" w:hAnsi="Helvetica"/>
          <w:spacing w:val="-2"/>
          <w:sz w:val="19"/>
          <w:lang w:val="es-ES_tradnl"/>
        </w:rPr>
        <w:t xml:space="preserve"> (n. 1929), lo recordaba y proclama</w:t>
        <w:softHyphen/>
        <w:t>ba al valorar la importancia de los procesos iniciales de educación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Hoy, después del Concilio Vaticano II, la situación contemporánea de ateísmo y secularización coloca a la Iglesia en una posición en la cual es imprescindible y urgente el restablecimiento del catecumenado."</w:t>
      </w:r>
    </w:p>
    <w:p>
      <w:pPr>
        <w:pStyle w:val="Normal"/>
        <w:tabs>
          <w:tab w:val="clear" w:pos="720"/>
          <w:tab w:val="left" w:pos="-720" w:leader="none"/>
        </w:tabs>
        <w:jc w:val="both"/>
        <w:rPr/>
      </w:pPr>
      <w:r>
        <w:rPr>
          <w:rFonts w:eastAsia="Helvetica"/>
        </w:rPr>
        <w:t xml:space="preserve">                                                   </w:t>
      </w:r>
      <w:r>
        <w:rPr/>
        <w:tab/>
        <w:tab/>
        <w:tab/>
        <w:t xml:space="preserve">           (Cit. en El Camino pg. 22)</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37">
                      <wp:simplePos x="0" y="0"/>
                      <wp:positionH relativeFrom="margin">
                        <wp:posOffset>300355</wp:posOffset>
                      </wp:positionH>
                      <wp:positionV relativeFrom="paragraph">
                        <wp:posOffset>26035</wp:posOffset>
                      </wp:positionV>
                      <wp:extent cx="3840480" cy="274320"/>
                      <wp:effectExtent l="0" t="0" r="0" b="0"/>
                      <wp:wrapNone/>
                      <wp:docPr id="9"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ALEGRIA EN EDUCACION</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a tarea de mejorar y adaptar la educación de los jóvenes</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fue siempre desafío de los Fundadores y consigna presen</w:t>
              <w:softHyphen/>
              <w:t>te</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n sus mensajes confiados y alegres a sus seguidore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eastAsia="NewCenturySchlbk;Century Schoolbook" w:cs="NewCenturySchlbk;Century Schoolbook" w:ascii="NewCenturySchlbk;Century Schoolbook" w:hAnsi="NewCenturySchlbk;Century Schoolbook"/>
                <w:b/>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María Mazzarello. No se puede educar sin alegría</w:t>
              <w:tab/>
              <w:t>5.507/2.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 Noailles. Hacer el bien produce alegría</w:t>
              <w:tab/>
              <w:t>4.134/3.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a Chézard. La fe es siempre empezar de nuevo</w:t>
              <w:tab/>
              <w:t>3.247/3.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na María Rivier. Hacer lo posible, basta</w:t>
              <w:tab/>
              <w:t>3.391/1.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Eufrasia Pelletier. El Evangelio es una guía</w:t>
              <w:tab/>
              <w:t>4.162/1.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 de Fisiaux. Sacerdote, hoy es un luchador</w:t>
              <w:tab/>
              <w:t>4.200/1.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a. Eugenia Milleret. Replegarse es gran mal</w:t>
              <w:tab/>
              <w:t>4.224/3.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 D'Alzon. Cristo ante todo</w:t>
              <w:tab/>
              <w:t>4.252/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a. Genoveva Torres. El apostolado es una guerra</w:t>
              <w:tab/>
              <w:t>6.305/3.1</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Collell. Apostolado hoy es lucha</w:t>
              <w:tab/>
              <w:t>5.169/1.5</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2. 1. Los entornos educadores nuevos</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instancias sociales relacionadas con la educación de los hombres son muchas: los Estados, las organizaciones, los movimientos, la misma familia en general. No es exagerado afirmar que no siempre esos entornos han estado sensi</w:t>
        <w:softHyphen/>
        <w:t>bilizados con lo que la educación suponía de riqueza moral e intelec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desde mediados del siglo XIX, la sociedad se vuelve mucho más impresionable ante el reclamo cultural en la etapa infantil y juvenil. Se desarrollan los servicios, las estructuras, las legislaciones, tendentes a lograr la escolarización total de la población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su parte, también </w:t>
      </w:r>
      <w:r>
        <w:rPr>
          <w:rFonts w:cs="Helvetica" w:ascii="Helvetica" w:hAnsi="Helvetica"/>
          <w:b/>
          <w:spacing w:val="-2"/>
          <w:sz w:val="19"/>
          <w:lang w:val="es-ES_tradnl"/>
        </w:rPr>
        <w:t>la misma Iglesia incrementa su inquietud</w:t>
      </w:r>
      <w:r>
        <w:rPr>
          <w:rFonts w:cs="Helvetica" w:ascii="Helvetica" w:hAnsi="Helvetica"/>
          <w:spacing w:val="-2"/>
          <w:sz w:val="19"/>
          <w:lang w:val="es-ES_tradnl"/>
        </w:rPr>
        <w:t xml:space="preserve"> por la actividad educativa. La considera como el mejor medio de transmitir el Evangelio. Proclama su deseo de que en todas partes impere la libertad religiosa. Pero com</w:t>
        <w:softHyphen/>
        <w:t>prende que su mensaje no es uno más en el abanico de credos religio</w:t>
        <w:softHyphen/>
        <w:t>sos que hoy se presentan en el mundo. Ella se siente otra realidad y quiere ofrecer modelos educativos concordes con su conciencia profética y apostó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instrucción no hay desarrollo espiritual, pues la trascendencia en el hombre no es una abstracción, sino una expresión de la más elevada de la cualidades de su personalidad, que es la trascendenci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la instrucción </w:t>
      </w:r>
      <w:r>
        <w:rPr>
          <w:rFonts w:cs="Helvetica" w:ascii="Helvetica" w:hAnsi="Helvetica"/>
          <w:b/>
          <w:spacing w:val="-2"/>
          <w:sz w:val="19"/>
          <w:lang w:val="es-ES_tradnl"/>
        </w:rPr>
        <w:t>se desarrollan otros aspectos</w:t>
      </w:r>
      <w:r>
        <w:rPr>
          <w:rFonts w:cs="Helvetica" w:ascii="Helvetica" w:hAnsi="Helvetica"/>
          <w:spacing w:val="-2"/>
          <w:sz w:val="19"/>
          <w:lang w:val="es-ES_tradnl"/>
        </w:rPr>
        <w:t>: hábitos, sentimientos, actitu</w:t>
        <w:softHyphen/>
        <w:t>des, intereses, relaciones, etc. La Antropología y la Psicología, que en otros tiempos hacían del hombre una suma de compartimen</w:t>
        <w:softHyphen/>
        <w:t>tos vinculados entre sí, han ido cediendo sitio a la visión unitaria de la sustancia humana. En consecuencia, estimulan y reclaman, para la formación integral del hombre, instrumentos de promoción suficientes para que se haga también posible su desarrollo espiri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ducación, no sólo la instrucción, se convierte así en la puerta de entrada en el espíritu del niño, del adolescente y del joven, con flexible adaptación a cada situación y a cada momento evolutivo. Cuando se habla, pues, de demandas e</w:t>
        <w:softHyphen/>
        <w:t>ducativas, en cierto sentido se alude a posibilidades de enriqueci</w:t>
        <w:softHyphen/>
        <w:t>miento espiritual. Además de calcular su fuerza social y su influencia moral, se trata de reflejar la capacidad de enriquecimiento espiritual del ser hum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uando nos referimos a la educación infantil o juvenil, no queremos aludir a conceptos abstractos de infancia y juventud, sino a la figura concreta de cada niño con nombre propio y de cada joven con cara real, pues sólo esas concrecio</w:t>
        <w:softHyphen/>
        <w:t>nes son portadoras de una personalidad suscepti</w:t>
        <w:softHyphen/>
        <w:t xml:space="preserve">ble de acoger mensaj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 Tomás Morales</w:t>
      </w:r>
      <w:r>
        <w:rPr>
          <w:rFonts w:cs="Helvetica" w:ascii="Helvetica" w:hAnsi="Helvetica"/>
          <w:spacing w:val="-2"/>
          <w:sz w:val="19"/>
          <w:lang w:val="es-ES_tradnl"/>
        </w:rPr>
        <w:t xml:space="preserve"> (1908-1994) lo record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juventud tiene necesidad de exigen</w:t>
        <w:softHyphen/>
        <w:t>cia para sentirse permanente</w:t>
        <w:softHyphen/>
        <w:t>mente realiza</w:t>
        <w:softHyphen/>
        <w:t>da. Si no la encuentra, se aburre y se v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 xml:space="preserve">           (Forja de hombres pg. 39)</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y que entender así </w:t>
      </w:r>
      <w:r>
        <w:rPr>
          <w:rFonts w:cs="Helvetica" w:ascii="Helvetica" w:hAnsi="Helvetica"/>
          <w:b/>
          <w:spacing w:val="-2"/>
          <w:sz w:val="19"/>
          <w:lang w:val="es-ES_tradnl"/>
        </w:rPr>
        <w:t>la misión evangelizadora</w:t>
      </w:r>
      <w:r>
        <w:rPr>
          <w:rFonts w:cs="Helvetica" w:ascii="Helvetica" w:hAnsi="Helvetica"/>
          <w:spacing w:val="-2"/>
          <w:sz w:val="19"/>
          <w:lang w:val="es-ES_tradnl"/>
        </w:rPr>
        <w:t>, la cual nos debe llevar en todo momento a personalizar los mensajes. En la medida en que nos encontra</w:t>
        <w:softHyphen/>
        <w:t>mos con hombres reales, nos movemos en clave de Evangelio. En la medida en que elaboremos teorías, postulados, principios, criterios comparati</w:t>
        <w:softHyphen/>
        <w:t>vos, razona</w:t>
        <w:softHyphen/>
        <w:t>mientos generales, deseos o modelos siempre utópicos, corremos el riesgo de quedarnos en Filosofía, en Pedagogía, en Sociología o incluso en Teolog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los destinatarios de la educación cristiana no son fantasmas, sino seres personales: </w:t>
      </w:r>
      <w:r>
        <w:rPr>
          <w:rFonts w:cs="Helvetica" w:ascii="Helvetica" w:hAnsi="Helvetica"/>
          <w:b/>
          <w:spacing w:val="-2"/>
          <w:sz w:val="19"/>
          <w:lang w:val="es-ES_tradnl"/>
        </w:rPr>
        <w:t>son los niños y los jóvenes</w:t>
      </w:r>
      <w:r>
        <w:rPr>
          <w:rFonts w:cs="Helvetica" w:ascii="Helvetica" w:hAnsi="Helvetica"/>
          <w:spacing w:val="-2"/>
          <w:sz w:val="19"/>
          <w:lang w:val="es-ES_tradnl"/>
        </w:rPr>
        <w:t>; ellos se encargan de desmitificar las utopías. Lo hacen con sus actitudes y con su afán de experiencias, con la explosión de sus sentimientos y con sus trayectorias improvisadas. Lo hacen preferentemente con la búsqueda de valores elevados si alguien señala cami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vez que nos encontramos con un ser humano con nombre y vida propios, nos acercamos al verdadero objeto de la educación cristiana. Cada vez que sentimos el calor de una mirada, la angustia de un problema, la urgencia de una respuesta, la llamada a una ayuda inmediata, nos introducimos en el meollo de lo que es la tarea educador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esos hombres en camino es a quienes hay que educar: hombres inmaduros y capaces de recibir las ideas y los modelos de vida; hombres que cuentan en cada momento con una situación variable; seres de dignidad infinita, por frágiles y manipulables que nos parezc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Ana Rivier</w:t>
      </w:r>
      <w:r>
        <w:rPr>
          <w:rFonts w:cs="Helvetica" w:ascii="Helvetica" w:hAnsi="Helvetica"/>
          <w:spacing w:val="-2"/>
          <w:sz w:val="19"/>
          <w:lang w:val="es-ES_tradnl"/>
        </w:rPr>
        <w:t xml:space="preserve"> (1768-1838) daba la clave del trato de las personas cuando decía con fino tacto educativ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ería señal de que se conoce poco el cora</w:t>
        <w:softHyphen/>
        <w:t>zón humano el querer tratar a todos de la misma manera y de emplear con todos el mismo lenguaje.</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asa con los niños, como con las personas mayo</w:t>
        <w:softHyphen/>
        <w:t>res. Para acertar en su trato, hay que tener en cuenta que existen diversos temperamentos y que es preciso descubrir su buenas y sus malas inclina</w:t>
        <w:softHyphen/>
        <w:t xml:space="preserve">ciones.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A algunos se les gana por la dulzura y con otros no se hace nada sino con la severidad.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Hay unos que están inclinados a la docilidad y es preciso dirigirles con suavidad: una palabra o un gesto basta par llevarles hacia el bien.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Otros son de carácter atravesado y es preciso tener las riendas en la mano, incluso para aplicarles a veces algunos castigos.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Los tímidos tienen necesidad de recibir alientos y los perezosos requieren que se les estimule cons</w:t>
        <w:softHyphen/>
        <w:t>tantemente".</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 xml:space="preserve">           (Reglamento de las Esc. Crist. 1.9)</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aber tratar al hombre es mucho más que un deber apostólico. Es importante recordarlo a la hora de entender lo que significan en la Iglesia los Institutos educativos y lo lejos que quedan a veces las estructuras generales de las necesidades pedagógicas inmedia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2. 2. Renovar el sentido auténtico de misión.</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mayor parte de los Fundadores prefirieron hechos de vida a escritos de ciencia, servicios cotidianos a proyectos ambiciosos, ayudas inmediatas a teorías asistenciales. Trataron en primer lugar de darles de comer, de ofrecerles limpieza, de instruirles también; luego algunos, no todos, escribieron, sobre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Basta explorar la vida de muchos de ellos que, envueltos en el trabajo de cada día, ni tuvieron tiempo de advertir su mérito fundacio</w:t>
        <w:softHyphen/>
        <w:t>nal. Si resucitaran y vieran el derrotero seguido por sus obras, sobre todo si se han difundido en el espacio o en el tiempo, se quedarían extrañados de la orientación más doctrinal que moral que han adoptado. A veces parecen organizacio</w:t>
        <w:softHyphen/>
        <w:t>nes multinaciona</w:t>
        <w:softHyphen/>
        <w:t>les de cultura y educación, más que instrumentos y modelos de evangeli</w:t>
        <w:softHyphen/>
        <w:t>z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 que la misión también se puede desgastar con el tiempo y con la difusión excesiva. El desgaste es natural. Si no se cuida, implica riesgo de anquilosa</w:t>
        <w:softHyphen/>
        <w:t>miento y hasta de esclerosis o necrosis moral y espiritual. Pero también es susceptible de mantenerse en la línea conveniente durante largo tiempo y de actualizarse y revitalizarse periódicamente, cuando resulte positivo para mayor bien de los destinatar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w:t>
      </w:r>
      <w:r>
        <w:rPr>
          <w:rFonts w:cs="Helvetica" w:ascii="Helvetica" w:hAnsi="Helvetica"/>
          <w:b/>
          <w:spacing w:val="-2"/>
          <w:sz w:val="19"/>
          <w:lang w:val="es-ES_tradnl"/>
        </w:rPr>
        <w:t>ese concepto de misión</w:t>
      </w:r>
      <w:r>
        <w:rPr>
          <w:rFonts w:cs="Helvetica" w:ascii="Helvetica" w:hAnsi="Helvetica"/>
          <w:spacing w:val="-2"/>
          <w:sz w:val="19"/>
          <w:lang w:val="es-ES_tradnl"/>
        </w:rPr>
        <w:t xml:space="preserve"> es en donde podemos situar los objetivos genera</w:t>
        <w:softHyphen/>
        <w:t>les que los educadores han debido cultivar, siempre desde la humildad profesional, para conseguir que la riqueza natural y sobrenatural se vaya desarrollando en cada perso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tá de más que recordemos que, como casi todos los pedagogos excelen</w:t>
        <w:softHyphen/>
        <w:t xml:space="preserve">tes, los Fundadores de Congregaciones religiosas han dado importancia enorme a la formación de </w:t>
      </w:r>
      <w:r>
        <w:rPr>
          <w:rFonts w:cs="Helvetica" w:ascii="Helvetica" w:hAnsi="Helvetica"/>
          <w:b/>
          <w:spacing w:val="-2"/>
          <w:sz w:val="19"/>
          <w:lang w:val="es-ES_tradnl"/>
        </w:rPr>
        <w:t>los criterios y de los ideales de vida</w:t>
      </w:r>
      <w:r>
        <w:rPr>
          <w:rFonts w:cs="Helvetica" w:ascii="Helvetica" w:hAnsi="Helvetica"/>
          <w:spacing w:val="-2"/>
          <w:sz w:val="19"/>
          <w:lang w:val="es-ES_tradnl"/>
        </w:rPr>
        <w:t xml:space="preserve">. Por eso han hecho lo posible para que sus estilos docentes, en la medida de los posible, se haya orientado a sembrar valores y juicios serenos sobre la vida y sobre los homb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n sido muchos los que han reclamado la buena formación de la mente en los niños y los jóvenes, como el primero reclamo de una buena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jemplo, así lo recordaba el erudito </w:t>
      </w:r>
      <w:r>
        <w:rPr>
          <w:rFonts w:cs="Helvetica" w:ascii="Helvetica" w:hAnsi="Helvetica"/>
          <w:b/>
          <w:spacing w:val="-2"/>
          <w:sz w:val="19"/>
          <w:lang w:val="es-ES_tradnl"/>
        </w:rPr>
        <w:t>Juan Tena Fernández</w:t>
      </w:r>
      <w:r>
        <w:rPr>
          <w:rFonts w:cs="Helvetica" w:ascii="Helvetica" w:hAnsi="Helvetica"/>
          <w:spacing w:val="-2"/>
          <w:sz w:val="19"/>
          <w:lang w:val="es-ES_tradnl"/>
        </w:rPr>
        <w:t xml:space="preserve"> (1888-1967) quien tanto valoraba la buena formación de las idea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Quien por naturaleza, por cargo de jerarquía o por misión profesional ha de educar, debe vigilar constantemente la cabeza del joven a fin de que en ella no entren ni se asienten, con acuciante asiduidad, ideas negras: la envidia y la soberbia, el sensualismo y el odio, la maquinación y la adulación. Todas ellas deben ser ahuyentadas de la cabeza del que se quiere educar...</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Y, con ellas, hay que evitar eso que se pueden llamar parásitos del espíritu: la melanco</w:t>
        <w:softHyphen/>
        <w:t>lía y el miedo pueril, la cobardía, las depresiones enervantes, las obsesiones neuróticas y cualquier complejo de inferiori</w:t>
        <w:softHyphen/>
        <w:t xml:space="preserve">dad".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 xml:space="preserve">  (Cit. en S. Martín. Vida pg. 153)</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ría interminable la lista de testimonios que los Fundadores han ido aportando en este terreno de la instrucción religiosa y de la educación en conformidad con el Evangelio y comparar las diversas líneas que se han desarrollado, más como aspectos de un mismo programa base que como discrepancias o disonancias ideológicas. Y es bueno recordar la uniforme valoración que siempre han hecho de la instrucción religiosa, al mirarla como un antídoto contra la ignorancia y el vicio, como fuerza promotora de la virtud y del bien, como garantía de vida honra</w:t>
        <w:softHyphen/>
        <w:t>da, como medio de extensión del mensaje cristian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partir de la formación de los criterios, sobre todo iluminados por una sana moral y arropados por la fuerza del Evangelio, es donde se pone la fuerza de la educación cristiana para muchos de estos promotores. Pero casi todos los educa</w:t>
        <w:softHyphen/>
        <w:t>dores han insistido en que la educación se proporciona a los jóvenes por los ejemplos más que por las palab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han estado siempre dispuestos a recordar que se educa por contacto y que la principal </w:t>
      </w:r>
      <w:r>
        <w:rPr>
          <w:rFonts w:cs="Helvetica" w:ascii="Helvetica" w:hAnsi="Helvetica"/>
          <w:b/>
          <w:spacing w:val="-2"/>
          <w:sz w:val="19"/>
          <w:lang w:val="es-ES_tradnl"/>
        </w:rPr>
        <w:t>demanda que hacen los niños y los jóvenes</w:t>
      </w:r>
      <w:r>
        <w:rPr>
          <w:rFonts w:cs="Helvetica" w:ascii="Helvetica" w:hAnsi="Helvetica"/>
          <w:spacing w:val="-2"/>
          <w:sz w:val="19"/>
          <w:lang w:val="es-ES_tradnl"/>
        </w:rPr>
        <w:t xml:space="preserve"> a los educado</w:t>
        <w:softHyphen/>
        <w:t>res es la ejemplaridad. Es por lo tanto el servicio de la vida, el del buen ejemplo, el que más urge para formar las concie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eón Dehon</w:t>
      </w:r>
      <w:r>
        <w:rPr>
          <w:rFonts w:cs="Helvetica" w:ascii="Helvetica" w:hAnsi="Helvetica"/>
          <w:spacing w:val="-2"/>
          <w:sz w:val="19"/>
          <w:lang w:val="es-ES_tradnl"/>
        </w:rPr>
        <w:t xml:space="preserve"> (1843-1925), con su fina intuición sociológica, lo decía a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enseñanza dada por los maestros no puede estar separada de la religión, porque la vida humana no avanza sin ella. Si el pueblo es cristiano, la escuela, incluso el Estado, deben ser también cristianos... No quiere ello decir que el maestro tenga que ser necesariamente ministro de la Iglesia o religioso, pero tiene que poseer sentimientos y vida ejemplar, conformes al espíritu cristiano. Y la Iglesia debe tener el control último de la enseñanza que se da a sus hijos". </w:t>
        <w:tab/>
        <w:tab/>
        <w:tab/>
        <w:tab/>
        <w:t xml:space="preserve">  (Catecismo social XIX)</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os siglos antes, lo sintetizaba </w:t>
      </w:r>
      <w:r>
        <w:rPr>
          <w:rFonts w:cs="Helvetica" w:ascii="Helvetica" w:hAnsi="Helvetica"/>
          <w:b/>
          <w:spacing w:val="-2"/>
          <w:sz w:val="19"/>
          <w:lang w:val="es-ES_tradnl"/>
        </w:rPr>
        <w:t>San Juan Bautista de la Salle (1651-1719)</w:t>
      </w:r>
      <w:r>
        <w:rPr>
          <w:rFonts w:cs="Helvetica" w:ascii="Helvetica" w:hAnsi="Helvetica"/>
          <w:spacing w:val="-2"/>
          <w:sz w:val="19"/>
          <w:lang w:val="es-ES_tradnl"/>
        </w:rPr>
        <w:t>, con esta declar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Vosotros tenéis obligación por estado de anunciar cada día todos las verdades del Evange</w:t>
        <w:softHyphen/>
        <w:t>lio. Practicad, antes de ense</w:t>
        <w:softHyphen/>
        <w:t>ñar a otros, las que convienen a todo cristiano. No habéis recibido la gracia de precurso</w:t>
        <w:softHyphen/>
        <w:t>res del Señor, como Juan Bau</w:t>
        <w:softHyphen/>
        <w:t>tista; pero tenéis la de suce</w:t>
        <w:softHyphen/>
        <w:t>sores suyos en el ministerio. Y no conseguiréis hacerla fructuo</w:t>
        <w:softHyphen/>
        <w:t xml:space="preserve">sa para los demás sino en la medida en que produzca fruto en vosotros".      </w:t>
        <w:tab/>
        <w:t xml:space="preserve">        (Meditación 138. 3)</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jóvenes y los niños de todo el mundo y de todos los tiempos han expresado, con su vida más que con sus palabras, demandas semejantes. Ellos se han encargado de recordar la necesidad de mantener siempre viva tal riqueza.  Han hecho saber con sus comportamientos que el abandono educativo produce desastres morales en la sociedad. Y que las atenciones en educación, a pesar de los obstáculos y de las dificultades, se transforman en frutos de vida ordenada, personal y so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respuesta a las demandas</w:t>
      </w:r>
      <w:r>
        <w:rPr>
          <w:rFonts w:cs="Helvetica" w:ascii="Helvetica" w:hAnsi="Helvetica"/>
          <w:spacing w:val="-2"/>
          <w:sz w:val="19"/>
          <w:lang w:val="es-ES_tradnl"/>
        </w:rPr>
        <w:t xml:space="preserve"> de la juventud han sido siempre urgentes. Cuan</w:t>
        <w:softHyphen/>
        <w:t>do se han dado individualmente, como en el caso de los grandes educado</w:t>
        <w:softHyphen/>
        <w:t>res de la Historia o en el de tantos maestros anónimos que han cumplido con heroica abnegación su función, los frutos no se han hecho esper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cuando los educadores </w:t>
      </w:r>
      <w:r>
        <w:rPr>
          <w:rFonts w:cs="Helvetica" w:ascii="Helvetica" w:hAnsi="Helvetica"/>
          <w:b/>
          <w:spacing w:val="-2"/>
          <w:sz w:val="19"/>
          <w:lang w:val="es-ES_tradnl"/>
        </w:rPr>
        <w:t>se han agrupado solidariamente</w:t>
      </w:r>
      <w:r>
        <w:rPr>
          <w:rFonts w:cs="Helvetica" w:ascii="Helvetica" w:hAnsi="Helvetica"/>
          <w:spacing w:val="-2"/>
          <w:sz w:val="19"/>
          <w:lang w:val="es-ES_tradnl"/>
        </w:rPr>
        <w:t xml:space="preserve"> en "congrega</w:t>
        <w:softHyphen/>
        <w:t>cio</w:t>
        <w:softHyphen/>
        <w:t>nes", los efectos han sido mejores. La solidaridad "misionera" incremen</w:t>
        <w:softHyphen/>
        <w:t>ta los frutos, precisamente  por ser respuesta más eficaz a las necesidades infantiles y juveni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todo caso, individual o corporativamente desarrollada, la misión se encarna en hechos más que en palabras, en programas precisos más que en teorías hermo</w:t>
        <w:softHyphen/>
        <w:t>sas. A un niño no se va con reflexiones y especulacio</w:t>
        <w:softHyphen/>
        <w:t>nes si se le quiere educar; se llega a él con ayudas inmediatas, con ejemplos, con respuestas concretas, con soluciones fáciles a sus problem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para eso hace falta valentía y habilidad. Con disponibilidad, con tranquilidad, con cercanía ininterrumpida y con infinita paciencia, todo se consigue, hasta lo más difícil. Con los niños y los jóvenes vale más la experiencia de la entrega que las estrategias de especialis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sí se lo decía </w:t>
      </w:r>
      <w:r>
        <w:rPr>
          <w:rFonts w:cs="Helvetica" w:ascii="Helvetica" w:hAnsi="Helvetica"/>
          <w:b/>
          <w:spacing w:val="-2"/>
          <w:sz w:val="19"/>
          <w:lang w:val="es-ES_tradnl"/>
        </w:rPr>
        <w:t>Guillermo José Chaminade</w:t>
      </w:r>
      <w:r>
        <w:rPr>
          <w:rFonts w:cs="Helvetica" w:ascii="Helvetica" w:hAnsi="Helvetica"/>
          <w:spacing w:val="-2"/>
          <w:sz w:val="19"/>
          <w:lang w:val="es-ES_tradnl"/>
        </w:rPr>
        <w:t xml:space="preserve"> (1761-1850) a los suy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arece que se os caen los brazos cuan</w:t>
        <w:softHyphen/>
        <w:t>do veis a la juventud que os rodea, y que tiene la misma misión que vosotros, llena de buena voluntad, pero que carece de expe</w:t>
        <w:softHyphen/>
        <w:t>riencia. ¿Dónde habéis encontrado que los Apóstoles y los discípulos de Jesús hayan adquirido esta experiencia antes de trabajar en la obra que les encomendó?</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Tenían buena voluntad, pero eso no es todo. Penetraos de buenos sentimientos, pero traba</w:t>
        <w:softHyphen/>
        <w:t>jad por hacerlos pasar a vuestros coherma</w:t>
        <w:softHyphen/>
        <w:t>nos, a vuestros colabora</w:t>
        <w:softHyphen/>
        <w:t>dores. Seguramente los encontra</w:t>
        <w:softHyphen/>
        <w:t>réis en ellos en un grado más elevado de lo que suponéi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Todos vosotros sois misioneros. Cumplid vuestra misión. Tal vez el nombre de misión pueda turbar a algunos que pien</w:t>
        <w:softHyphen/>
        <w:t xml:space="preserve">san que el nombre de misión se aplica sólo a quienes van predicando de ciudad en ciudad, de parroquia en parroquia, porque no se han hecho a la idea de una misión permanente".                         </w:t>
        <w:tab/>
        <w:t xml:space="preserve">  (Carta 7 Febrero 1834. Al P. Chervaux)</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hay que entender la misión educadora como actitud permanente y no como circunstancia intermitente. Hay que ser como los Fundadores, que descubrie</w:t>
        <w:softHyphen/>
        <w:t>ron en ella el mejor modo de amar a Dios. Ellos quisieron ayudar a personas y no sólo estable</w:t>
        <w:softHyphen/>
        <w:t>cer estructuras. Educaron con espíritu evangélico antes que instruir en las ciencias terrenas, aunque las estimaran en mucho y las ofrecieran en clave cristia</w:t>
        <w:softHyphen/>
        <w:t>na. su fuerza estuvo en su capacidad de adaptación y concre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misión fue mucho más vital que racional; nació más del corazón que de la cabeza; se dirigió más al hombre que a la humanidad; buscó más la ayuda perso</w:t>
        <w:softHyphen/>
        <w:t>nal que la interpretación de las realidades problemática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los hicieron lo posible por ayudar en el desarrollo cultural, en preparar para la vida y la convivencia, en disponer para el desempeño de un oficio adecuado en la vida, en proteger contra la miseria o las necesidades materiales de la vid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 y mucho más estuvo en sus puntos de mira, con más o menos urgen</w:t>
        <w:softHyphen/>
        <w:t>cia o con más o menos acierto, según sus intuiciones particul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donde más hicieron hincapié fue en que su misión estaba centrada en asegurar la vida cristiana de los niños y jóvenes, sobre todo por medio de la instrucción religiosa y de la educación de la f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Unas veces se</w:t>
      </w:r>
      <w:r>
        <w:rPr>
          <w:rFonts w:cs="Helvetica" w:ascii="Helvetica" w:hAnsi="Helvetica"/>
          <w:b/>
          <w:spacing w:val="-2"/>
          <w:sz w:val="19"/>
          <w:lang w:val="es-ES_tradnl"/>
        </w:rPr>
        <w:t xml:space="preserve"> sintieron movidos</w:t>
      </w:r>
      <w:r>
        <w:rPr>
          <w:rFonts w:cs="Helvetica" w:ascii="Helvetica" w:hAnsi="Helvetica"/>
          <w:spacing w:val="-2"/>
          <w:sz w:val="19"/>
          <w:lang w:val="es-ES_tradnl"/>
        </w:rPr>
        <w:t xml:space="preserve"> a ello por la indigencia espiritual del ambiente social en que se desenvolvieron y trataron de hallar caminos para acomodarse a esas situ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En otras ocasiones </w:t>
      </w:r>
      <w:r>
        <w:rPr>
          <w:rFonts w:cs="Helvetica" w:ascii="Helvetica" w:hAnsi="Helvetica"/>
          <w:b/>
          <w:spacing w:val="-2"/>
          <w:sz w:val="19"/>
          <w:lang w:val="es-ES_tradnl"/>
        </w:rPr>
        <w:t>el motor inicial</w:t>
      </w:r>
      <w:r>
        <w:rPr>
          <w:rFonts w:cs="Helvetica" w:ascii="Helvetica" w:hAnsi="Helvetica"/>
          <w:spacing w:val="-2"/>
          <w:sz w:val="19"/>
          <w:lang w:val="es-ES_tradnl"/>
        </w:rPr>
        <w:t xml:space="preserve"> fue la pobreza espiritual de los padres, ante la cual se sintieron desafiado a organizar actividades compensato</w:t>
        <w:softHyphen/>
        <w:t>rias de esas carencias famili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Y hubo veces en que </w:t>
      </w:r>
      <w:r>
        <w:rPr>
          <w:rFonts w:cs="Helvetica" w:ascii="Helvetica" w:hAnsi="Helvetica"/>
          <w:b/>
          <w:spacing w:val="-2"/>
          <w:sz w:val="19"/>
          <w:lang w:val="es-ES_tradnl"/>
        </w:rPr>
        <w:t>su primera idea educadora</w:t>
      </w:r>
      <w:r>
        <w:rPr>
          <w:rFonts w:cs="Helvetica" w:ascii="Helvetica" w:hAnsi="Helvetica"/>
          <w:spacing w:val="-2"/>
          <w:sz w:val="19"/>
          <w:lang w:val="es-ES_tradnl"/>
        </w:rPr>
        <w:t xml:space="preserve"> brotó ante el encuentro con el vicio y el pecado; encontraron jóvenes o niños terriblemente abandona</w:t>
        <w:softHyphen/>
        <w:t>dos y se lanzaron a su recuperación y salva</w:t>
        <w:softHyphen/>
        <w:t xml:space="preserve">ción, muchas veces con corazón humano dolori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endieron que la instrucción religiosa era la palanca para conseguir la promoción, incluso humana, de los valores de la infancia y de la juventud y se dieron cuenta de que no se podía malgastar el tiempo sin ofrecer respuestas vivas y concretas. En todo caso, vieron su labor educadora como cauce para hacer del hombre un ser elevado, redimido y superi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Marcelino Champagnat</w:t>
      </w:r>
      <w:r>
        <w:rPr>
          <w:rFonts w:cs="Helvetica" w:ascii="Helvetica" w:hAnsi="Helvetica"/>
          <w:spacing w:val="-2"/>
          <w:sz w:val="19"/>
          <w:lang w:val="es-ES_tradnl"/>
        </w:rPr>
        <w:t xml:space="preserve"> (1789-1840) recomend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Todo el mundo está convencido de que es muy importante que los jóvenes sean instrui</w:t>
        <w:softHyphen/>
        <w:t>dos en la religión. Por eso es también impor</w:t>
        <w:softHyphen/>
        <w:t>tante que lo estén aquellos que les forman a ellos. Por eso los maestros deben ser ayudados y no pueden quedar abandona</w:t>
        <w:softHyphen/>
        <w:t>dos a sí mismos cuando son envia</w:t>
        <w:softHyphen/>
        <w:t xml:space="preserve">dos a la escuela".                                </w:t>
        <w:tab/>
        <w:tab/>
        <w:t xml:space="preserve">     (Carta 3 Mayo 1827)</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ulta interesante reclamar esa habilidad para quienes desarrollan este tipo de actividad. Es tarea que sólo pueden ejercer las almas finas y delicadas. Son las que pueden llegar a la compren</w:t>
        <w:softHyphen/>
        <w:t>sión y a la flexibilidad que permiten adaptarse al hombre. Si los Institutos sólo se hubieran formado con estos "trabajadores de Dios", hubieran sido perfectos. Pero ello no es posible en este mund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eastAsia="Helvetica Oblique;Arial" w:cs="Helvetica Oblique;Arial" w:ascii="Helvetica Oblique;Arial" w:hAnsi="Helvetica Oblique;Arial"/>
          <w:b/>
          <w:i/>
          <w:spacing w:val="-2"/>
          <w:sz w:val="20"/>
          <w:lang w:val="es-ES_tradnl"/>
        </w:rPr>
        <w:t xml:space="preserve">  </w:t>
      </w:r>
      <w:r>
        <w:rPr>
          <w:rFonts w:cs="Helvetica Oblique;Arial" w:ascii="Helvetica Oblique;Arial" w:hAnsi="Helvetica Oblique;Arial"/>
          <w:b/>
          <w:i/>
          <w:spacing w:val="-2"/>
          <w:sz w:val="20"/>
          <w:lang w:val="es-ES_tradnl"/>
        </w:rPr>
        <w:t>2. 3. Las respuestas urgentes en la educación.</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Bueno será también que recordemos humildemente los cauces por los que se orientan las actuaciones educadoras, ya que no se trata sólo de describir las demandas juveniles e infantiles que aparecen, sino de reflejar cómo la comunidad cristiana tiene una respuesta, inspirada en 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 es lo que permite situar el contexto en que se mueven la mayor parte de los Fundadores de obras educadoras. Al descubrir el catálogo de necesidades y la lista de respuesta, advertimos el abanico de intuiciones que se fueron dando a lo largo del tiempo, como reflejo de la actitud generosa de la Iglesia de Cri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tra la costumbre de mirar la misión apostólica de manera teológica, esto es  desde </w:t>
      </w:r>
      <w:r>
        <w:rPr>
          <w:rFonts w:cs="Helvetica" w:ascii="Helvetica" w:hAnsi="Helvetica"/>
          <w:b/>
          <w:spacing w:val="-2"/>
          <w:sz w:val="19"/>
          <w:lang w:val="es-ES_tradnl"/>
        </w:rPr>
        <w:t>la perspectiva de la voluntad de Dios</w:t>
      </w:r>
      <w:r>
        <w:rPr>
          <w:rFonts w:cs="Helvetica" w:ascii="Helvetica" w:hAnsi="Helvetica"/>
          <w:spacing w:val="-2"/>
          <w:sz w:val="19"/>
          <w:lang w:val="es-ES_tradnl"/>
        </w:rPr>
        <w:t>, no está de más fomentar el deseo de incrementar las dimensiones antropológicas y sociológicas en el ejercicio apostól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e clima tan sencillo de respuesta a las necesidades de los niños y jóvenes, muchos Fundadores llegaron a decir cosas hermosas y profun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Recordaron que los niños y jóvenes precisan</w:t>
      </w:r>
      <w:r>
        <w:rPr>
          <w:rFonts w:cs="Helvetica" w:ascii="Helvetica" w:hAnsi="Helvetica"/>
          <w:b/>
          <w:i/>
          <w:spacing w:val="-2"/>
          <w:sz w:val="19"/>
          <w:lang w:val="es-ES_tradnl"/>
        </w:rPr>
        <w:t xml:space="preserve"> modelos e ideales</w:t>
      </w:r>
      <w:r>
        <w:rPr>
          <w:rFonts w:cs="Helvetica" w:ascii="Helvetica" w:hAnsi="Helvetica"/>
          <w:i/>
          <w:spacing w:val="-2"/>
          <w:sz w:val="19"/>
          <w:lang w:val="es-ES_tradnl"/>
        </w:rPr>
        <w:t xml:space="preserve"> de vida, no principios abstractos y distantes. Necesitan hombres que les amen, no técnicos que les entiendan. No precisan teóricos de la juventud y de la infancia, sino </w:t>
      </w:r>
      <w:r>
        <w:rPr>
          <w:rFonts w:cs="Helvetica" w:ascii="Helvetica" w:hAnsi="Helvetica"/>
          <w:b/>
          <w:i/>
          <w:spacing w:val="-2"/>
          <w:sz w:val="19"/>
          <w:lang w:val="es-ES_tradnl"/>
        </w:rPr>
        <w:t>amigos reales y personas cercanas</w:t>
      </w:r>
      <w:r>
        <w:rPr>
          <w:rFonts w:cs="Helvetica" w:ascii="Helvetica" w:hAnsi="Helvetica"/>
          <w:i/>
          <w:spacing w:val="-2"/>
          <w:sz w:val="19"/>
          <w:lang w:val="es-ES_tradnl"/>
        </w:rPr>
        <w:t>. La educa</w:t>
        <w:softHyphen/>
        <w:t>ción no es cuestión de teorías, sino de atenciones personales que tengan nombres propios y que desmenucen la realidad espiritual pa</w:t>
        <w:softHyphen/>
        <w:t>ra hacerla sensible, visible y, sobre todo, imitable desde su nivel real y diferente. Los niños y jóvenes no captan el objetivo de la misión de los educado</w:t>
        <w:softHyphen/>
        <w:t>res cristianos a través de argumentos o pruebas, sino de experiencias y de hechos vitales.</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Las obras de educación cristiana ha sido en todo momento capaces de ofrecer </w:t>
      </w:r>
      <w:r>
        <w:rPr>
          <w:rFonts w:cs="Helvetica" w:ascii="Helvetica" w:hAnsi="Helvetica"/>
          <w:b/>
          <w:i/>
          <w:spacing w:val="-2"/>
          <w:sz w:val="19"/>
          <w:lang w:val="es-ES_tradnl"/>
        </w:rPr>
        <w:t>cauces y apoyos en esa dirección</w:t>
      </w:r>
      <w:r>
        <w:rPr>
          <w:rFonts w:cs="Helvetica" w:ascii="Helvetica" w:hAnsi="Helvetica"/>
          <w:i/>
          <w:spacing w:val="-2"/>
          <w:sz w:val="19"/>
          <w:lang w:val="es-ES_tradnl"/>
        </w:rPr>
        <w:t>: han brindado ideales y criterios, pero también han construido sistemas, edificios, programas, diseño , sobre todo comunidades de personas disponibles para ponerse al servicio de quienes reclamaban su presencia y su mensaje testimoni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os jóvenes quieren </w:t>
      </w:r>
      <w:r>
        <w:rPr>
          <w:rFonts w:cs="Helvetica" w:ascii="Helvetica" w:hAnsi="Helvetica"/>
          <w:b/>
          <w:i/>
          <w:spacing w:val="-2"/>
          <w:sz w:val="19"/>
          <w:lang w:val="es-ES_tradnl"/>
        </w:rPr>
        <w:t>disponibilidad en personas</w:t>
      </w:r>
      <w:r>
        <w:rPr>
          <w:rFonts w:cs="Helvetica" w:ascii="Helvetica" w:hAnsi="Helvetica"/>
          <w:i/>
          <w:spacing w:val="-2"/>
          <w:sz w:val="19"/>
          <w:lang w:val="es-ES_tradnl"/>
        </w:rPr>
        <w:t xml:space="preserve"> y simplicidad en programas vitales. Temen la complejidad en los proyectos y rechazan las estructuras agobiantes. Con más razón los niños, que no entienden de proyectos ni de programas, reciben de forma afectiva y simple los mensajes que se les presenten en dosis digeribles y no entienden los grandes planes de educación formal y sistemática.</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Por todo esto, </w:t>
      </w:r>
      <w:r>
        <w:rPr>
          <w:rFonts w:cs="Helvetica" w:ascii="Helvetica" w:hAnsi="Helvetica"/>
          <w:b/>
          <w:i/>
          <w:spacing w:val="-2"/>
          <w:sz w:val="19"/>
          <w:lang w:val="es-ES_tradnl"/>
        </w:rPr>
        <w:t>las intuiciones educadoras</w:t>
      </w:r>
      <w:r>
        <w:rPr>
          <w:rFonts w:cs="Helvetica" w:ascii="Helvetica" w:hAnsi="Helvetica"/>
          <w:i/>
          <w:spacing w:val="-2"/>
          <w:sz w:val="19"/>
          <w:lang w:val="es-ES_tradnl"/>
        </w:rPr>
        <w:t xml:space="preserve"> de los Fundadores fueron más sencillas que todas las teorías pedagógicas de la Historia. Ellos hicieron asilos, hospicios, hogares, "oratorios", talleres, centros de acogida,sobre todo escuelas, en donde se pueda educar por contacto y no por razona</w:t>
        <w:softHyphen/>
        <w:t>mien</w:t>
        <w:softHyphen/>
        <w:t>t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Por este motivo también, la </w:t>
      </w:r>
      <w:r>
        <w:rPr>
          <w:rFonts w:cs="Helvetica" w:ascii="Helvetica" w:hAnsi="Helvetica"/>
          <w:b/>
          <w:i/>
          <w:spacing w:val="-2"/>
          <w:sz w:val="19"/>
          <w:lang w:val="es-ES_tradnl"/>
        </w:rPr>
        <w:t>educación cristiana</w:t>
      </w:r>
      <w:r>
        <w:rPr>
          <w:rFonts w:cs="Helvetica" w:ascii="Helvetica" w:hAnsi="Helvetica"/>
          <w:i/>
          <w:spacing w:val="-2"/>
          <w:sz w:val="19"/>
          <w:lang w:val="es-ES_tradnl"/>
        </w:rPr>
        <w:t xml:space="preserve"> ha sido sobre todo presencia muda, servicio silencioso, prevención humilde, disponibilidad constante. Y este modo de ser reclama una acción más dinámica que racional, una intuición más vivencial que lógica, una disposición más afectuosa que programada.</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ara servir a sus educandos, en lo humano y sobre todo en lo evangélico, los Institutos necesitan emplear una adecuada política de hechos, de testigos y de servicios inmediat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frecuencia se habla de que los grandes pedagogos que conocieron los tiempos pasados vivieron el ideal de la educación integral para que los hombres llegaran a ser buenos cristian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urioso comprobar que la mayor parte se preocupó más del tiempo presente que del futuro. No quisieron sólo santos del mañana, sino cristianos justos del día de hoy. Evitaron hablar de planes remotos; y fueron realizado las obras con la rapidez que requerían las</w:t>
      </w:r>
      <w:r>
        <w:rPr>
          <w:rFonts w:cs="Helvetica" w:ascii="Helvetica" w:hAnsi="Helvetica"/>
          <w:b/>
          <w:spacing w:val="-2"/>
          <w:sz w:val="19"/>
          <w:lang w:val="es-ES_tradnl"/>
        </w:rPr>
        <w:t xml:space="preserve"> personas que necesitaban sus ayu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unos acogieron a los niños que se perdían en las calles por la indolencia y el abandono, otros acogieron en hogares muchas veces improvisados a huérfanos o abandonados y más todavía hicieron milagros para recuperar a delincuentes o muchachas perdidas a fin de que tuvieran un techo para pasar la noche, pensaban más en la necesidad que en el porvenir de los acogi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mplían en cada momento lo que les inspiraba su buen corazón. Ninguno de ellos se sentó previamente a trazar un organigrama de su Institución o perfilar un brillante </w:t>
      </w:r>
      <w:r>
        <w:rPr>
          <w:rFonts w:cs="Helvetica" w:ascii="Helvetica" w:hAnsi="Helvetica"/>
          <w:b/>
          <w:spacing w:val="-2"/>
          <w:sz w:val="19"/>
          <w:lang w:val="es-ES_tradnl"/>
        </w:rPr>
        <w:t>proyecto de su sociedad religiosa</w:t>
      </w:r>
      <w:r>
        <w:rPr>
          <w:rFonts w:cs="Helvetica" w:ascii="Helvetica" w:hAnsi="Helvetica"/>
          <w:spacing w:val="-2"/>
          <w:sz w:val="19"/>
          <w:lang w:val="es-ES_tradnl"/>
        </w:rPr>
        <w:t>. Esto vino más tarde, cuando hubo de necesidad de escribir reglas y estatutos para unir centros distantes o repartir responsabilidades para garantizar la eficacia. Pero lo primero fueron los hechos, mucho antes que las normas o las estructu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 atención dirigida al día presente, hicieron posible el asegurar la atención a muchas jornadas venideras, cuando lo contrario suele ser más "inteligente" y por desgracia más frecuente. Los niños y jóvenes no reclaman grandes institucio</w:t>
        <w:softHyphen/>
        <w:t>nes, sino gestos pequeños con significado acogedor. Aman a quien les ama. Son sensibles a las personas más que a las ideas. Funcionan más por corazón caliente que por lógica frí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ellos los gestos son más valiosos que los progra</w:t>
        <w:softHyphen/>
        <w:t>mas. Y sobre todo reclama fidelidad al momento oportuno, saber acompañar y ponerse en disposición de dar testimonio, que es lo más valio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Marcelino Champagnat</w:t>
      </w:r>
      <w:r>
        <w:rPr>
          <w:rFonts w:cs="Helvetica" w:ascii="Helvetica" w:hAnsi="Helvetica"/>
          <w:spacing w:val="-2"/>
          <w:sz w:val="19"/>
          <w:lang w:val="es-ES_tradnl"/>
        </w:rPr>
        <w:t xml:space="preserve"> (1789-1840) lo decía a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educación es para el niño lo que el guía fiel para el caminante inexperto. Si el viajero es bien dirigido, llega felizmente y sin dificultades al término deseado. La vida es como un viaje. Todo depende de los primeros pasos".                    </w:t>
        <w:tab/>
        <w:tab/>
        <w:t xml:space="preserve">         (Enseñanzas Espirituales, pág. 32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un desafío, incluso cuando el tiempo pasa, para los Institutos que buscan con afán la renovación o el porvenir. La política de los gestos misionalmente es más transformante y comprometedora que la política de los proyectos ambicio</w:t>
        <w:softHyphen/>
        <w:t>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uchas veces se atribuye a una casualidad, sin recordar que suele contar mucho la voluntad divina escondida en la mayor parte de los acontecimientos que pasaron desapercibidos para muchos, pero no para los Fundadores. Ciertamente que no es fácil discernir cuáles son </w:t>
      </w:r>
      <w:r>
        <w:rPr>
          <w:rFonts w:cs="Helvetica" w:ascii="Helvetica" w:hAnsi="Helvetica"/>
          <w:b/>
          <w:spacing w:val="-2"/>
          <w:sz w:val="19"/>
          <w:lang w:val="es-ES_tradnl"/>
        </w:rPr>
        <w:t>los gestos proféticos</w:t>
      </w:r>
      <w:r>
        <w:rPr>
          <w:rFonts w:cs="Helvetica" w:ascii="Helvetica" w:hAnsi="Helvetica"/>
          <w:spacing w:val="-2"/>
          <w:sz w:val="19"/>
          <w:lang w:val="es-ES_tradnl"/>
        </w:rPr>
        <w:t xml:space="preserve"> y cuáles las acciones intrascen</w:t>
        <w:softHyphen/>
        <w:t>dentes. Pero no quiere ello decir que no se deba explorar el amanecer para predecir la tonalidad del medio día o las circunstancias del atardec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labor educativa</w:t>
      </w:r>
      <w:r>
        <w:rPr>
          <w:rFonts w:cs="Helvetica" w:ascii="Helvetica" w:hAnsi="Helvetica"/>
          <w:spacing w:val="-2"/>
          <w:sz w:val="19"/>
          <w:lang w:val="es-ES_tradnl"/>
        </w:rPr>
        <w:t>, distinta de la actividad filosófica, debe apoyarse en el dominio de los lenguajes que captan los destinatarios de la misma. Por ello requiere ciertas consignas o preferencias que no deben ser olvidadas. Con los jóvenes hay que hacer más que hab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llos muchas veces hay que invertir el proceso comunicativo propio de los adultos. Los mayores oyen, miran y hacen, siguen la trilogía sensorial de ojos, oídos, manos. Sin embargo cuanto más inmaduros son los hombres el proceso se invierte: hacen, tocan, gustan, sienten, usan los sentidos; luego miran, observan, comparan, asocian; al final escuchan, razonan, preguntan y aclar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todo, bajo la atenta mirada del educador que cuida, ayuda, protege, orienta, anima y preserva del m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cía</w:t>
      </w:r>
      <w:r>
        <w:rPr>
          <w:rFonts w:cs="Helvetica" w:ascii="Helvetica" w:hAnsi="Helvetica"/>
          <w:b/>
          <w:spacing w:val="-2"/>
          <w:sz w:val="19"/>
          <w:lang w:val="es-ES_tradnl"/>
        </w:rPr>
        <w:t xml:space="preserve"> Luis María Baudouin</w:t>
      </w:r>
      <w:r>
        <w:rPr>
          <w:rFonts w:cs="Helvetica" w:ascii="Helvetica" w:hAnsi="Helvetica"/>
          <w:spacing w:val="-2"/>
          <w:sz w:val="19"/>
          <w:lang w:val="es-ES_tradnl"/>
        </w:rPr>
        <w:t xml:space="preserve"> (1765-1835) a una de sus religiosas, lo que tantas veces han repetido muchos Fundadores a los suy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Vele, Pastora, por sus ovejas en estos días de Primavera. El Demonio está escondido bajo las hierbas de la praderas, se pasea lo largo de los vallados de blanca espina en flor, vuela con los aromas primaverales. Vele, Pastora, por sus ovejas".                  </w:t>
        <w:tab/>
        <w:tab/>
        <w:t xml:space="preserve">     (Carta 26 Abril 1813)</w:t>
      </w:r>
    </w:p>
    <w:sectPr>
      <w:footerReference w:type="even" r:id="rId3"/>
      <w:footerReference w:type="default" r:id="rId4"/>
      <w:type w:val="nextPage"/>
      <w:pgSz w:w="8391" w:h="11906"/>
      <w:pgMar w:left="680" w:right="680" w:gutter="0" w:header="0" w:top="680" w:footer="680" w:bottom="73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 Century Schoolbook Bold I">
    <w:altName w:val="Century Schoolbook"/>
    <w:charset w:val="00"/>
    <w:family w:val="roman"/>
    <w:pitch w:val="default"/>
  </w:font>
  <w:font w:name="Helvetica">
    <w:altName w:val="Arial"/>
    <w:charset w:val="00"/>
    <w:family w:val="swiss"/>
    <w:pitch w:val="variable"/>
  </w:font>
  <w:font w:name="Helvetica Narrow Bold">
    <w:altName w:val="Arial Narrow"/>
    <w:charset w:val="00"/>
    <w:family w:val="swiss"/>
    <w:pitch w:val="default"/>
  </w:font>
  <w:font w:name="Helvetica Bold">
    <w:altName w:val="Arial"/>
    <w:charset w:val="00"/>
    <w:family w:val="swiss"/>
    <w:pitch w:val="default"/>
  </w:font>
  <w:font w:name="Helvetica Bold Oblique">
    <w:altName w:val="Arial"/>
    <w:charset w:val="00"/>
    <w:family w:val="swiss"/>
    <w:pitch w:val="default"/>
  </w:font>
  <w:font w:name="Maiandra GD">
    <w:charset w:val="00"/>
    <w:family w:val="swiss"/>
    <w:pitch w:val="variable"/>
  </w:font>
  <w:font w:name="Helvetica Narrow Bold Oblique">
    <w:altName w:val="Century Gothic"/>
    <w:charset w:val="00"/>
    <w:family w:val="swiss"/>
    <w:pitch w:val="default"/>
  </w:font>
  <w:font w:name="Helvetica Oblique">
    <w:altName w:val="Arial"/>
    <w:charset w:val="00"/>
    <w:family w:val="swiss"/>
    <w:pitch w:val="default"/>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4">
              <wp:simplePos x="0" y="0"/>
              <wp:positionH relativeFrom="page">
                <wp:posOffset>457835</wp:posOffset>
              </wp:positionH>
              <wp:positionV relativeFrom="paragraph">
                <wp:posOffset>62865</wp:posOffset>
              </wp:positionV>
              <wp:extent cx="201930" cy="158750"/>
              <wp:effectExtent l="0" t="0" r="0" b="0"/>
              <wp:wrapSquare wrapText="largest"/>
              <wp:docPr id="10"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7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7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8">
              <wp:simplePos x="0" y="0"/>
              <wp:positionH relativeFrom="page">
                <wp:posOffset>4664075</wp:posOffset>
              </wp:positionH>
              <wp:positionV relativeFrom="paragraph">
                <wp:posOffset>62865</wp:posOffset>
              </wp:positionV>
              <wp:extent cx="201930" cy="158750"/>
              <wp:effectExtent l="0" t="0" r="0" b="0"/>
              <wp:wrapSquare wrapText="largest"/>
              <wp:docPr id="11"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7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7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New Century Schoolbook Bold I;Century Schoolbook" w:hAnsi="New Century Schoolbook Bold I;Century Schoolbook" w:cs="New Century Schoolbook Bold I;Century Schoolbook"/>
      <w:b/>
      <w:i/>
      <w:spacing w:val="-3"/>
      <w:sz w:val="3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52:00Z</dcterms:created>
  <dc:creator>Saulo Iglesias</dc:creator>
  <dc:description/>
  <dc:language>en-US</dc:language>
  <cp:lastModifiedBy>PECHI</cp:lastModifiedBy>
  <dcterms:modified xsi:type="dcterms:W3CDTF">2014-06-17T16:52:00Z</dcterms:modified>
  <cp:revision>2</cp:revision>
  <dc:subject/>
  <dc:title/>
</cp:coreProperties>
</file>