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Helvetica" w:cs="Helvetica" w:ascii="Helvetica" w:hAnsi="Helvetica"/>
          <w:b/>
          <w:spacing w:val="-2"/>
          <w:sz w:val="22"/>
          <w:lang w:val="es-ES_tradnl"/>
        </w:rPr>
        <w:t xml:space="preserve">    </w:t>
      </w:r>
      <w:r>
        <w:rPr>
          <w:rFonts w:cs="Maiandra GD" w:ascii="Maiandra GD" w:hAnsi="Maiandra GD"/>
          <w:b/>
          <w:spacing w:val="-2"/>
          <w:sz w:val="22"/>
          <w:lang w:val="es-ES_tradnl"/>
        </w:rPr>
        <w:t>4. Encarnación y misión educadora</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cristiana, y con ella todos los movimientos, organizaciones y grupos de trabajo que la constituyen, no desarrollan una acción abs</w:t>
        <w:softHyphen/>
        <w:t>tracta y especulativa impersonal y general, sino un servicio singular, cálido, amo</w:t>
        <w:softHyphen/>
        <w:t>roso, abne</w:t>
        <w:softHyphen/>
        <w:t>gado y concreto. Por eso, la acción eclesial tiende por su propia natura</w:t>
        <w:softHyphen/>
        <w:t>leza a adaptar</w:t>
        <w:softHyphen/>
        <w:t>se a cada lugar, a cada momento, a cada cultura. Ello supone es</w:t>
        <w:softHyphen/>
        <w:t>fuer</w:t>
        <w:softHyphen/>
        <w:t>zo para la búsque</w:t>
        <w:softHyphen/>
        <w:t>da incansable; reclama habili</w:t>
        <w:softHyphen/>
        <w:t>dad para el trato afectuoso; precisa cordialidad para la compren</w:t>
        <w:softHyphen/>
        <w:t>sión y generosidad para la toleranci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los que son capaces de asumir estas disposiciones, los que se adaptan cada día a los nuevos caminos, valen para educa</w:t>
        <w:softHyphen/>
        <w:t>dores cristianos. Los instala</w:t>
        <w:softHyphen/>
        <w:t>dos en la comodidad de las tradiciones, los que temen el cambio, quienes no se adaptan a la movilidad de la vida, no valen para mensajeros de la buena nuev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importante que resaltemos </w:t>
      </w:r>
      <w:r>
        <w:rPr>
          <w:rFonts w:cs="Helvetica" w:ascii="Helvetica" w:hAnsi="Helvetica"/>
          <w:b/>
          <w:spacing w:val="-2"/>
          <w:sz w:val="19"/>
          <w:lang w:val="es-ES_tradnl"/>
        </w:rPr>
        <w:t>la capacidad de acomodación</w:t>
      </w:r>
      <w:r>
        <w:rPr>
          <w:rFonts w:cs="Helvetica" w:ascii="Helvetica" w:hAnsi="Helvetica"/>
          <w:spacing w:val="-2"/>
          <w:sz w:val="19"/>
          <w:lang w:val="es-ES_tradnl"/>
        </w:rPr>
        <w:t xml:space="preserve"> y la flexibilidad que han demostrado todos los Institutos a la hora de comprometerse con respon</w:t>
        <w:softHyphen/>
        <w:t>sabilidades evangeliza</w:t>
        <w:softHyphen/>
        <w:t>doras. Todos ellos han sido, en sus momentos inicia</w:t>
        <w:softHyphen/>
        <w:t>les, fuerzas de vanguardia y manantiales de ilusión.</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si todos los Fundadores han sabido sembrar en sus seguidores esperanza.  Recibieron del cielo, o de la tierra, una inspiración vinculada a una localidad, a una obra, a un entorno concreto, en donde se iniciaba su singular andadura. Pero pronto el ámbito de su actuación se amplió de forma irresistible. Cada Instituto se hizo instrumento de ayuda sin fronteras ni limitacio</w:t>
        <w:softHyphen/>
        <w:t>nes; y se transformó en sacra</w:t>
        <w:softHyphen/>
        <w:t>men</w:t>
        <w:softHyphen/>
        <w:t>to de amor, en eco de vida evangélica, en signo de presencia divin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Beato Pedro Poveda</w:t>
      </w:r>
      <w:r>
        <w:rPr>
          <w:rFonts w:cs="Helvetica" w:ascii="Helvetica" w:hAnsi="Helvetica"/>
          <w:spacing w:val="-2"/>
          <w:sz w:val="19"/>
          <w:lang w:val="es-ES_tradnl"/>
        </w:rPr>
        <w:t xml:space="preserve"> (1874-1936) comparaba esta disponibilidad con las estrategias militar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proyectar no está reñido con el hacer. No implica inacción, antes bien es camino para llegar a la ejecución... La realización de un proyecto multiplica los beneficios de la acción, al unificar la acción y sumar energías. En un campo de batalla, aunque todos los soldados sean hé</w:t>
        <w:softHyphen/>
        <w:t>roes, si luchan a su antojo y según su criterio, por excelente que sean, no hay buen resultado. Pero, si todos ejecu</w:t>
        <w:softHyphen/>
        <w:t>tan idéntica operación, guia</w:t>
        <w:softHyphen/>
        <w:t>dos y sometidos a un plan bien premeditado por sus jefes, el resul</w:t>
        <w:softHyphen/>
        <w:t xml:space="preserve">tado será muy distinto".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ab/>
        <w:tab/>
        <w:tab/>
        <w:tab/>
        <w:t xml:space="preserve">       (Diario de una funda</w:t>
        <w:softHyphen/>
        <w:t>ción. Punto final)</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organización inteligente y evangélica</w:t>
      </w:r>
      <w:r>
        <w:rPr>
          <w:rFonts w:cs="Helvetica" w:ascii="Helvetica" w:hAnsi="Helvetica"/>
          <w:spacing w:val="-2"/>
          <w:sz w:val="19"/>
          <w:lang w:val="es-ES_tradnl"/>
        </w:rPr>
        <w:t xml:space="preserve"> es lo que da coherencia y consisten</w:t>
        <w:softHyphen/>
        <w:t>cia a un Instituto. Por inteligente exige prudencia y habilidad. Por evangélica reclama fe, esperanza y caridad. En lo humano y en lo espiritual cada Instituto, con personalidad y con misión peculiar, no es otra cosa que el reflejo de la misión universal de la Iglesia. Todos los seguidores de Jesús han recibido una misión de cara al mundo. Esa misión no es abstracta. No equivale a dar buenos conse</w:t>
        <w:softHyphen/>
        <w:t>jos. Se orienta a la salvación real de todos los hombres en todos los lug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ada </w:t>
      </w:r>
      <w:r>
        <w:rPr>
          <w:rFonts w:cs="Helvetica" w:ascii="Helvetica" w:hAnsi="Helvetica"/>
          <w:b/>
          <w:spacing w:val="-2"/>
          <w:sz w:val="19"/>
          <w:lang w:val="es-ES_tradnl"/>
        </w:rPr>
        <w:t>proyecto de educación cristiana</w:t>
      </w:r>
      <w:r>
        <w:rPr>
          <w:rFonts w:cs="Helvetica" w:ascii="Helvetica" w:hAnsi="Helvetica"/>
          <w:spacing w:val="-2"/>
          <w:sz w:val="19"/>
          <w:lang w:val="es-ES_tradnl"/>
        </w:rPr>
        <w:t xml:space="preserve"> se relaciona con la misión de la Iglesia. Los Fundadores se sabían llamados a responder a necesidades imperio</w:t>
        <w:softHyphen/>
        <w:t>sas de los hombres. No se hubieran sentido cómodos si se hubieran quedado sólo en planes y en deseos. Se sabían y se sentían lanzados a la acción efica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verdadera misión de la Iglesia está en comunicar de modo gratuito lo que gratuitamen</w:t>
        <w:softHyphen/>
        <w:t xml:space="preserve">te ha recibido: </w:t>
      </w:r>
      <w:r>
        <w:rPr>
          <w:rFonts w:cs="Helvetica" w:ascii="Helvetica" w:hAnsi="Helvetica"/>
          <w:b/>
          <w:spacing w:val="-2"/>
          <w:sz w:val="19"/>
          <w:lang w:val="es-ES_tradnl"/>
        </w:rPr>
        <w:t>la Palabra de Dios</w:t>
      </w:r>
      <w:r>
        <w:rPr>
          <w:rFonts w:cs="Helvetica" w:ascii="Helvetica" w:hAnsi="Helvetica"/>
          <w:spacing w:val="-2"/>
          <w:sz w:val="19"/>
          <w:lang w:val="es-ES_tradnl"/>
        </w:rPr>
        <w:t>, que es mensaje de salvación. La verdad, que el mismo Jesús recibió del Padre, debe llegar a todos los hombres: a los que la conocen ya, para que la profundicen y la hagan vida creciente; a los que no la conocen, para que la reciban y se alegren con ell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mo decía </w:t>
      </w:r>
      <w:r>
        <w:rPr>
          <w:rFonts w:cs="Helvetica" w:ascii="Helvetica" w:hAnsi="Helvetica"/>
          <w:b/>
          <w:spacing w:val="-2"/>
          <w:sz w:val="19"/>
          <w:lang w:val="es-ES_tradnl"/>
        </w:rPr>
        <w:t>Elena Chapotin</w:t>
      </w:r>
      <w:r>
        <w:rPr>
          <w:rFonts w:cs="Helvetica" w:ascii="Helvetica" w:hAnsi="Helvetica"/>
          <w:spacing w:val="-2"/>
          <w:sz w:val="19"/>
          <w:lang w:val="es-ES_tradnl"/>
        </w:rPr>
        <w:t>, (1839-1904), es Jesús quien decide por nosot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Me conceptúo feliz al pensar que el Amor no me ha dejado en la alternativa de poder elegir. No he sido yo la que dio a Jesús, sino El quien me ha dado a mí, permi</w:t>
        <w:softHyphen/>
        <w:t>tiendo que, en esta prueba humillante, ten</w:t>
        <w:softHyphen/>
        <w:t xml:space="preserve">ga la dicha de rehusar honor y obras misioneras para besar los pies del Crucificado".                                 </w:t>
        <w:tab/>
        <w:tab/>
        <w:tab/>
        <w:tab/>
        <w:tab/>
        <w:t xml:space="preserve">   (Cit. en Biogr. pg. 7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misión de la Iglesia consiste, además, en acompañar a los hombres en su peregrinación terrestre. Para ello ofrece alientos y ayudas, modelos y apoyos, sobre todo ideales y energías espiritu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Helvetica Oblique;Arial" w:cs="Helvetica Oblique;Arial" w:ascii="Helvetica Oblique;Arial" w:hAnsi="Helvetica Oblique;Arial"/>
          <w:i/>
          <w:spacing w:val="-2"/>
          <w:sz w:val="20"/>
          <w:lang w:val="es-ES_tradnl"/>
        </w:rPr>
        <w:t xml:space="preserve">  </w:t>
      </w:r>
      <w:r>
        <w:rPr>
          <w:rFonts w:eastAsia="Helvetica Oblique;Arial" w:cs="Helvetica Oblique;Arial" w:ascii="Helvetica Oblique;Arial" w:hAnsi="Helvetica Oblique;Arial"/>
          <w:b/>
          <w:i/>
          <w:spacing w:val="-2"/>
          <w:sz w:val="20"/>
          <w:lang w:val="es-ES_tradnl"/>
        </w:rPr>
        <w:t xml:space="preserve"> </w:t>
      </w:r>
      <w:r>
        <w:rPr>
          <w:rFonts w:cs="Maiandra GD" w:ascii="Maiandra GD" w:hAnsi="Maiandra GD"/>
          <w:b/>
          <w:i/>
          <w:spacing w:val="-2"/>
          <w:sz w:val="20"/>
          <w:lang w:val="es-ES_tradnl"/>
        </w:rPr>
        <w:t>4. 1. Encarnarse para servir mejo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 que se refiere a la tarea educadora, la Iglesia se mueve en dos dimensio</w:t>
        <w:softHyphen/>
        <w:t>nes: la de comunicar y la de ayudar con la palabra y con el testimonio. Podemos decir que este es el fundamento de la misión de los educa</w:t>
        <w:softHyphen/>
        <w:t>dores cristianos, la cual se halla insertada en la misma misión de Cristo, prolongada, realizada y transmiti</w:t>
        <w:softHyphen/>
        <w:t xml:space="preserve">da en la misión de la Igles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terreno de la educación, esta misión se concreta en hacer presente el mensaje de Jesús ante los hombres con los que se relaciona, a fin de que convier</w:t>
        <w:softHyphen/>
        <w:t>tan en vida las palabras de salvación que reciben.</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ualquier </w:t>
      </w:r>
      <w:r>
        <w:rPr>
          <w:rFonts w:cs="Helvetica" w:ascii="Helvetica" w:hAnsi="Helvetica"/>
          <w:b/>
          <w:spacing w:val="-2"/>
          <w:sz w:val="19"/>
          <w:lang w:val="es-ES_tradnl"/>
        </w:rPr>
        <w:t>educador cristiano</w:t>
      </w:r>
      <w:r>
        <w:rPr>
          <w:rFonts w:cs="Helvetica" w:ascii="Helvetica" w:hAnsi="Helvetica"/>
          <w:spacing w:val="-2"/>
          <w:sz w:val="19"/>
          <w:lang w:val="es-ES_tradnl"/>
        </w:rPr>
        <w:t xml:space="preserve"> se debe presentar ante los alumnos, no como un hombre compasivo que trata de ayudar a vencer la ignorancia cultural o religiosa, sino como un representante del mismo Cristo, que actúa en nombre suyo y tiene por fin ayudar a encontrar el amor divino a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endrá que adaptarse a los diversos niveles espirituales, a los lenguajes y a las peculiares situaciones madurativas de los educandos. En cuanto educador cristia</w:t>
        <w:softHyphen/>
        <w:t>no, no es un docente sin más; es más bien un testigo del Reino, un representante de la Iglesia, un reflejo del Verbo encarnado. La misión que realiza es la misma de Jesús, "transferida" a la Iglesia y ofrecida a cuantos ella comprome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Institutos religiosos y apostólicos </w:t>
      </w:r>
      <w:r>
        <w:rPr>
          <w:rFonts w:cs="Helvetica" w:ascii="Helvetica" w:hAnsi="Helvetica"/>
          <w:b/>
          <w:spacing w:val="-2"/>
          <w:sz w:val="19"/>
          <w:lang w:val="es-ES_tradnl"/>
        </w:rPr>
        <w:t>son más que instrumentos</w:t>
      </w:r>
      <w:r>
        <w:rPr>
          <w:rFonts w:cs="Helvetica" w:ascii="Helvetica" w:hAnsi="Helvetica"/>
          <w:spacing w:val="-2"/>
          <w:sz w:val="19"/>
          <w:lang w:val="es-ES_tradnl"/>
        </w:rPr>
        <w:t xml:space="preserve"> de esta labor misional. Ni son esenciales ni son imprescindibles. Pero no son meras asociacio</w:t>
        <w:softHyphen/>
        <w:t>nes o grupos animadores de actividades religiosas. Identificarlos con ellas equivale a reducirlos a categoría sociológica, sin poder descifrar su verdadera identidad, que es más espiritual que organizativa, más sobrenatu</w:t>
        <w:softHyphen/>
        <w:t>ral que terre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u dignidad e identidad</w:t>
      </w:r>
      <w:r>
        <w:rPr>
          <w:rFonts w:cs="Helvetica" w:ascii="Helvetica" w:hAnsi="Helvetica"/>
          <w:spacing w:val="-2"/>
          <w:sz w:val="19"/>
          <w:lang w:val="es-ES_tradnl"/>
        </w:rPr>
        <w:t xml:space="preserve"> está sobre todo vinculada con la misión recibida del mismo Jesús. Sería desacertado concebirlos como entidades humanas, por muy religiosas que se consideren. Son instrumentos de la Iglesia, expresiones de su organización terrena, formas y cauces visibles del mensaje evangélico. La razón de su ser está en que la Iglesia es de origen divino, pero de configuración humana. Su labor es más que animar a grupos de creyen</w:t>
        <w:softHyphen/>
        <w:t>tes, más que formar una sociedad religiosa internacio</w:t>
        <w:softHyphen/>
        <w:t>nal, más que diseñar y ofrecer a los hombres formas de vida, relaciones jerárquicas o modelos conviven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enguaje jurídico, y por lo tanto humano, se suele decir que los Institutos, son parte de la Iglesia y están sometidos a sus leyes. En la realidad son algo más que partes. Son "comunidades" que</w:t>
      </w:r>
      <w:r>
        <w:rPr>
          <w:rFonts w:cs="Helvetica" w:ascii="Helvetica" w:hAnsi="Helvetica"/>
          <w:b/>
          <w:spacing w:val="-2"/>
          <w:sz w:val="19"/>
          <w:lang w:val="es-ES_tradnl"/>
        </w:rPr>
        <w:t xml:space="preserve"> "forman la Iglesia y participan"</w:t>
      </w:r>
      <w:r>
        <w:rPr>
          <w:rFonts w:cs="Helvetica" w:ascii="Helvetica" w:hAnsi="Helvetica"/>
          <w:spacing w:val="-2"/>
          <w:sz w:val="19"/>
          <w:lang w:val="es-ES_tradnl"/>
        </w:rPr>
        <w:t xml:space="preserve"> de la misión salvadora de la Iglesia, que es la "Comunidad"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n la </w:t>
      </w:r>
      <w:r>
        <w:rPr>
          <w:rFonts w:cs="Helvetica Oblique;Arial" w:ascii="Helvetica Oblique;Arial" w:hAnsi="Helvetica Oblique;Arial"/>
          <w:b/>
          <w:i/>
          <w:spacing w:val="-2"/>
          <w:sz w:val="19"/>
          <w:lang w:val="es-ES_tradnl"/>
        </w:rPr>
        <w:t>discutible gradación jerárquica</w:t>
      </w:r>
      <w:r>
        <w:rPr>
          <w:rFonts w:cs="Helvetica Oblique;Arial" w:ascii="Helvetica Oblique;Arial" w:hAnsi="Helvetica Oblique;Arial"/>
          <w:i/>
          <w:spacing w:val="-2"/>
          <w:sz w:val="19"/>
          <w:lang w:val="es-ES_tradnl"/>
        </w:rPr>
        <w:t xml:space="preserve"> que se suele establecer de esa misión, y por lo tanto en la concepción sociológica de la Iglesia, se habla de ministerios y de ministros: de Papa o Primado, de Obispos, de sacer</w:t>
        <w:softHyphen/>
        <w:t>dotes, de religiosos, de seglares; y se habla de Concilio, de Sínodos, de Organismos Romanos, de Diócesis, de Parroquia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Predomina cierta concepción piramidal, en la que se sitúa a Cristo en la cúspide y se considera al Papa como su representante visible. Del Papa procede la misión de los demás, lle</w:t>
        <w:softHyphen/>
        <w:t>gando de forma escalonada hasta "el último" de los cristianos.</w:t>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Responde esta </w:t>
      </w:r>
      <w:r>
        <w:rPr>
          <w:rFonts w:cs="Helvetica Oblique;Arial" w:ascii="Helvetica Oblique;Arial" w:hAnsi="Helvetica Oblique;Arial"/>
          <w:b/>
          <w:i/>
          <w:spacing w:val="-2"/>
          <w:sz w:val="19"/>
          <w:lang w:val="es-ES_tradnl"/>
        </w:rPr>
        <w:t>visión sociológica de la Iglesia</w:t>
      </w:r>
      <w:r>
        <w:rPr>
          <w:rFonts w:cs="Helvetica Oblique;Arial" w:ascii="Helvetica Oblique;Arial" w:hAnsi="Helvetica Oblique;Arial"/>
          <w:i/>
          <w:spacing w:val="-2"/>
          <w:sz w:val="19"/>
          <w:lang w:val="es-ES_tradnl"/>
        </w:rPr>
        <w:t xml:space="preserve"> a un exceso de humani</w:t>
        <w:softHyphen/>
        <w:t>zación de la misma: se ensalza el orden, se valora el ejercicio del Magisterio como servicio descendente, se mira la Autoridad como recurso.</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ero Jesús tiene </w:t>
      </w:r>
      <w:r>
        <w:rPr>
          <w:rFonts w:cs="Helvetica Oblique;Arial" w:ascii="Helvetica Oblique;Arial" w:hAnsi="Helvetica Oblique;Arial"/>
          <w:b/>
          <w:i/>
          <w:spacing w:val="-2"/>
          <w:sz w:val="19"/>
          <w:lang w:val="es-ES_tradnl"/>
        </w:rPr>
        <w:t>sus propias formas de entender</w:t>
      </w:r>
      <w:r>
        <w:rPr>
          <w:rFonts w:cs="Helvetica Oblique;Arial" w:ascii="Helvetica Oblique;Arial" w:hAnsi="Helvetica Oblique;Arial"/>
          <w:i/>
          <w:spacing w:val="-2"/>
          <w:sz w:val="19"/>
          <w:lang w:val="es-ES_tradnl"/>
        </w:rPr>
        <w:t xml:space="preserve"> la Autoridad y el Magisterio, la organización, los proyectos y las estrategias. En una eclesiología más comunitaria, más carismática y kerigmática que jurídica, lo importan</w:t>
        <w:softHyphen/>
        <w:t>te no es lo que desciende de arriba, sino lo que late vitalmen</w:t>
        <w:softHyphen/>
        <w:t>te en el Cuerpo Místico. En él cada uno tiene su función, desde el Primado de la Iglesia hasta el más humilde de los cristiano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El verdadero </w:t>
      </w:r>
      <w:r>
        <w:rPr>
          <w:rFonts w:cs="Helvetica Oblique;Arial" w:ascii="Helvetica Oblique;Arial" w:hAnsi="Helvetica Oblique;Arial"/>
          <w:b/>
          <w:i/>
          <w:spacing w:val="-2"/>
          <w:sz w:val="19"/>
          <w:lang w:val="es-ES_tradnl"/>
        </w:rPr>
        <w:t>lenguaje misional no es el jurídico</w:t>
      </w:r>
      <w:r>
        <w:rPr>
          <w:rFonts w:cs="Helvetica Oblique;Arial" w:ascii="Helvetica Oblique;Arial" w:hAnsi="Helvetica Oblique;Arial"/>
          <w:i/>
          <w:spacing w:val="-2"/>
          <w:sz w:val="19"/>
          <w:lang w:val="es-ES_tradnl"/>
        </w:rPr>
        <w:t>, sino el carismáti</w:t>
        <w:softHyphen/>
        <w:t>co y el evangélico. Resulta más exacto hablar de compromiso bautismal que de pertenencia jurídica y de proselitis</w:t>
        <w:softHyphen/>
        <w:t>mo religioso. Se mira más al gozo de anunciar una buena noticia que a los resultados sociales y estadísti</w:t>
        <w:softHyphen/>
        <w:t>cos de la vivencia cristia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encarnación está mejor reflejada </w:t>
      </w:r>
      <w:r>
        <w:rPr>
          <w:rFonts w:cs="Helvetica" w:ascii="Helvetica" w:hAnsi="Helvetica"/>
          <w:b/>
          <w:spacing w:val="-2"/>
          <w:sz w:val="19"/>
          <w:lang w:val="es-ES_tradnl"/>
        </w:rPr>
        <w:t>en esta visión comunitaria</w:t>
      </w:r>
      <w:r>
        <w:rPr>
          <w:rFonts w:cs="Helvetica" w:ascii="Helvetica" w:hAnsi="Helvetica"/>
          <w:spacing w:val="-2"/>
          <w:sz w:val="19"/>
          <w:lang w:val="es-ES_tradnl"/>
        </w:rPr>
        <w:t xml:space="preserve"> y vivencial que en cualquier otra consideración jerárquica. Se relaciona más con la caridad que con la autoridad. Mira como más importante el amor fraterno que el orden institucional y tradicio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ecesitamos sentir </w:t>
      </w:r>
      <w:r>
        <w:rPr>
          <w:rFonts w:cs="Helvetica" w:ascii="Helvetica" w:hAnsi="Helvetica"/>
          <w:b/>
          <w:spacing w:val="-2"/>
          <w:sz w:val="19"/>
          <w:lang w:val="es-ES_tradnl"/>
        </w:rPr>
        <w:t>más viva la misión que el mandato</w:t>
      </w:r>
      <w:r>
        <w:rPr>
          <w:rFonts w:cs="Helvetica" w:ascii="Helvetica" w:hAnsi="Helvetica"/>
          <w:spacing w:val="-2"/>
          <w:sz w:val="19"/>
          <w:lang w:val="es-ES_tradnl"/>
        </w:rPr>
        <w:t>. Más urgente es para los creyentes anunciar el Evangelio que interpretarlo en clave arqueológi</w:t>
        <w:softHyphen/>
        <w:t>ca o antropológica. Todos los que aman a Jesús se integran en su proyecto misional y reciben de El su fuerza y su luz para anunciar la verdad y la salvación a todos los hombres. Lo desarrollan y ejecutan más por conciencia que por convenien</w:t>
        <w:softHyphen/>
        <w:t>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Chiara Lubich</w:t>
      </w:r>
      <w:r>
        <w:rPr>
          <w:rFonts w:cs="Helvetica" w:ascii="Helvetica" w:hAnsi="Helvetica"/>
          <w:spacing w:val="-2"/>
          <w:sz w:val="19"/>
          <w:lang w:val="es-ES_tradnl"/>
        </w:rPr>
        <w:t xml:space="preserve"> (+ 1920) lo recordaba a sus segui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Jesús tiene su modo propio de con</w:t>
        <w:softHyphen/>
        <w:t>cebir la autori</w:t>
        <w:softHyphen/>
        <w:t>dad. Trastorna el modo de pensar humano. Ve la autoridad como servicio, tran</w:t>
        <w:softHyphen/>
        <w:t xml:space="preserve">sformando con ello la misma autoridad."        </w:t>
        <w:tab/>
        <w:tab/>
        <w:t xml:space="preserve">      (Hom</w:t>
        <w:softHyphen/>
        <w:t>bres al servicio de todos. Pode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misión viene del amor de Cristo</w:t>
      </w:r>
      <w:r>
        <w:rPr>
          <w:rFonts w:cs="Helvetica" w:ascii="Helvetica" w:hAnsi="Helvetica"/>
          <w:spacing w:val="-2"/>
          <w:sz w:val="19"/>
          <w:lang w:val="es-ES_tradnl"/>
        </w:rPr>
        <w:t xml:space="preserve"> a todos los hombres a quienes ha elegido para la luz y a los que se mantienen en el pecado y no quieren recibir su mensaje. Y no vale decir que, con esta actitud, se eliminan los intermediarios humanos; o que se infravalora la naturaleza sacramental y visible que Cristo quiso para la Iglesia. No se rechaza </w:t>
      </w:r>
      <w:r>
        <w:rPr>
          <w:rFonts w:cs="Helvetica" w:ascii="Helvetica" w:hAnsi="Helvetica"/>
          <w:b/>
          <w:spacing w:val="-2"/>
          <w:sz w:val="19"/>
          <w:lang w:val="es-ES_tradnl"/>
        </w:rPr>
        <w:t>la visión sacramental de la Iglesia</w:t>
      </w:r>
      <w:r>
        <w:rPr>
          <w:rFonts w:cs="Helvetica" w:ascii="Helvetica" w:hAnsi="Helvetica"/>
          <w:spacing w:val="-2"/>
          <w:sz w:val="19"/>
          <w:lang w:val="es-ES_tradnl"/>
        </w:rPr>
        <w:t>, sino que no se hace la última razón de su misión. Antes se halla la dimensión carismática y la kerigmáti</w:t>
        <w:softHyphen/>
        <w:t>ca que las tradiciones sociológ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gún </w:t>
      </w:r>
      <w:r>
        <w:rPr>
          <w:rFonts w:cs="Helvetica" w:ascii="Helvetica" w:hAnsi="Helvetica"/>
          <w:b/>
          <w:spacing w:val="-2"/>
          <w:sz w:val="19"/>
          <w:lang w:val="es-ES_tradnl"/>
        </w:rPr>
        <w:t>la vocación de cada uno</w:t>
      </w:r>
      <w:r>
        <w:rPr>
          <w:rFonts w:cs="Helvetica" w:ascii="Helvetica" w:hAnsi="Helvetica"/>
          <w:spacing w:val="-2"/>
          <w:sz w:val="19"/>
          <w:lang w:val="es-ES_tradnl"/>
        </w:rPr>
        <w:t>, es decir según lo que en su conciencia des</w:t>
        <w:softHyphen/>
        <w:t>cubre y asume como voluntad de Dios, el cristiano realiza la tarea misional con decisión y entrega. Unos lo hacen de forma individual, parcial o sectorial. Y otros entienden que la voluntad divina para ellos es que se asocien con otras personas y formen comunida</w:t>
        <w:softHyphen/>
        <w:t>des, familias, grupos, movimientos, institutos que se entregan solidaria y asociativamente a hacer real la misión.</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a labor misionera es amplia y siempre urgente, abierta y siempre flexible, generosa y siempre desinteresada. Quien se permite vacilar en ella, pone en duda su calidad misional y corre el riesgo de paralizarse en dudas personales, que no tienen otro valor que recordar la fragilidad humana y sirven incluso para pedir a Dios con humildad la fortaleza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Juan Tena Fernández</w:t>
      </w:r>
      <w:r>
        <w:rPr>
          <w:rFonts w:cs="Helvetica" w:ascii="Helvetica" w:hAnsi="Helvetica"/>
          <w:spacing w:val="-2"/>
          <w:sz w:val="19"/>
          <w:lang w:val="es-ES_tradnl"/>
        </w:rPr>
        <w:t xml:space="preserve"> (1888-1967) decía a una de sus religi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hagas vacía e inútil tu misión. Y la har</w:t>
        <w:softHyphen/>
        <w:t>ás así si, envuelta en tus cavilaciones, consumes en ellas tus energías. Piensa que eres parte de un Instituto en el que se de</w:t>
        <w:softHyphen/>
        <w:t>sem</w:t>
        <w:softHyphen/>
        <w:t>peñan diversas funciones en unos tiem</w:t>
        <w:softHyphen/>
        <w:t>pos y otras labores en otros... Lo mismo hacen las demás; y en esta varie</w:t>
        <w:softHyphen/>
        <w:t xml:space="preserve">dad está la caridad fraterna que debéis teneros y el orden que es esencial en una comunidad".                         </w:t>
        <w:tab/>
        <w:tab/>
        <w:tab/>
        <w:t xml:space="preserve">    (Carta 8 Marzo 1923)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labor del educador</w:t>
      </w:r>
      <w:r>
        <w:rPr>
          <w:rFonts w:cs="Helvetica" w:ascii="Helvetica" w:hAnsi="Helvetica"/>
          <w:spacing w:val="-2"/>
          <w:sz w:val="19"/>
          <w:lang w:val="es-ES_tradnl"/>
        </w:rPr>
        <w:t>, como la de todo apóstol o misionero, no es la acción compasiva de quien trabaja por misericordia, aunque la compasión es un buen punto de partida. Su ocupación evangelizadora es más comprometedora, valiente y exigente. Es responder al querer salvífico de Dios y esto reclama esfuerzo y decisión ante los compromisos. Sólo la verdadera caridad da fuerza para el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u ser está en </w:t>
      </w:r>
      <w:r>
        <w:rPr>
          <w:rFonts w:cs="Helvetica Oblique;Arial" w:ascii="Helvetica Oblique;Arial" w:hAnsi="Helvetica Oblique;Arial"/>
          <w:b/>
          <w:i/>
          <w:spacing w:val="-2"/>
          <w:sz w:val="19"/>
          <w:lang w:val="es-ES_tradnl"/>
        </w:rPr>
        <w:t>la comunión entre los llamados por Dios</w:t>
      </w:r>
      <w:r>
        <w:rPr>
          <w:rFonts w:cs="Helvetica Oblique;Arial" w:ascii="Helvetica Oblique;Arial" w:hAnsi="Helvetica Oblique;Arial"/>
          <w:i/>
          <w:spacing w:val="-2"/>
          <w:sz w:val="19"/>
          <w:lang w:val="es-ES_tradnl"/>
        </w:rPr>
        <w:t xml:space="preserve"> a formar parte del Cuerpo Místico. Su dignidad e identidad sobrenatural están en ser signos de la presencia de Cristo en el mundo, la prolongación de su realidad divina. Su profesión es mostrarse como Pueblo de Dios al frente del cual se halla Cristo, que es la Cabeza y el Coraz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Como </w:t>
      </w:r>
      <w:r>
        <w:rPr>
          <w:rFonts w:cs="Helvetica Oblique;Arial" w:ascii="Helvetica Oblique;Arial" w:hAnsi="Helvetica Oblique;Arial"/>
          <w:b/>
          <w:i/>
          <w:spacing w:val="-2"/>
          <w:sz w:val="19"/>
          <w:lang w:val="es-ES_tradnl"/>
        </w:rPr>
        <w:t>Cristo es el amor y la verdad</w:t>
      </w:r>
      <w:r>
        <w:rPr>
          <w:rFonts w:cs="Helvetica Oblique;Arial" w:ascii="Helvetica Oblique;Arial" w:hAnsi="Helvetica Oblique;Arial"/>
          <w:i/>
          <w:spacing w:val="-2"/>
          <w:sz w:val="19"/>
          <w:lang w:val="es-ES_tradnl"/>
        </w:rPr>
        <w:t>, la luz y misericordia personifi</w:t>
        <w:softHyphen/>
        <w:t>ca</w:t>
        <w:softHyphen/>
        <w:t>das, la Iglesia se muestra compasiva, pero exigente, para ser educado</w:t>
        <w:softHyphen/>
        <w:t xml:space="preserve">ra e iluminadora. Por eso quiere en todo momento ser creadora y actuar desde la vanguardia de los servicios y no con los cálculos humanos de la prudencia terrena. Precisamente la originalidad y la eficacia de esta </w:t>
      </w:r>
      <w:r>
        <w:rPr>
          <w:rFonts w:cs="Helvetica Oblique;Arial" w:ascii="Helvetica Oblique;Arial" w:hAnsi="Helvetica Oblique;Arial"/>
          <w:b/>
          <w:i/>
          <w:spacing w:val="-2"/>
          <w:sz w:val="19"/>
          <w:lang w:val="es-ES_tradnl"/>
        </w:rPr>
        <w:t>misión compartida y repartida</w:t>
      </w:r>
      <w:r>
        <w:rPr>
          <w:rFonts w:cs="Helvetica Oblique;Arial" w:ascii="Helvetica Oblique;Arial" w:hAnsi="Helvetica Oblique;Arial"/>
          <w:i/>
          <w:spacing w:val="-2"/>
          <w:sz w:val="19"/>
          <w:lang w:val="es-ES_tradnl"/>
        </w:rPr>
        <w:t xml:space="preserve"> es la que da la nota distintiva a la dimensión eclesial de los Institutos religios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otra parte, en los Institutos religiosos lo importante no es el protagonismo personal de cada miembro, sino la eficacia solidaria, extendida en el tiempo y en el espacio, que es la base de su efica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uno de los signos de grandeza de la acción apostólica compartida y una de las formas de llegar antes y mejor a los objetivos que se proponen quienes trabajan en nombre y al amparo de la Iglesia. Es el espíritu de cuerpo de los miembros lo que más dinamiza la vida misional de cada Instituto religioso.</w:t>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4. 2. Cada Instituto tiene sus formas misionale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á clara en los mensajes apostólicos de los Fundadores la supeditación que exigen del obrar al ser, del servir al actuar, del comprender al amar. Lo primero es la ley de Jesús: obras, servicios, amor al prójimo. Lo segundo son las estructu</w:t>
        <w:softHyphen/>
        <w:t>ras: acciones, compromisos, proyec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Institutos facilitan a sus miembros idearios claros e instrumentos firmes para construir su personali</w:t>
        <w:softHyphen/>
        <w:t>dad de consagrados a Dios, a través de su dedicación al prójimo. Pero la esencia de su entrega viene de la elección divina y de las respuesta libre de cada perso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los miembros de los Institutos importan por lo que son, no por lo que hacen. Siempre sus capacidades son menos importantes que su identidad. Los religiosos y apóstoles dedicados a la educación se muestran más fecundos y eficaces porque de verdad son testigos del Reino y no tanto por sus ob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Teresa de Calcuta</w:t>
      </w:r>
      <w:r>
        <w:rPr>
          <w:rFonts w:cs="Helvetica" w:ascii="Helvetica" w:hAnsi="Helvetica"/>
          <w:spacing w:val="-2"/>
          <w:sz w:val="19"/>
          <w:lang w:val="es-ES_tradnl"/>
        </w:rPr>
        <w:t xml:space="preserve"> (1920-1998) lo dice magníficam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intentamos imponer a otros nuestra fe. Intentamos sólo que Cristo haga pasar su luz y su vida por medio de nosotras al mundo que sufre la miseria. Intentamos que los pobres, cualquier que sean sus creencias, al vernos, se sientan atraídos hacia Cristo y nos inviten a acercarnos a ellos y a entrar en sus vidas".                 </w:t>
        <w:tab/>
        <w:tab/>
        <w:t xml:space="preserve">        (Alemania. 16 Agosto 197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un Instituto tanto importa lo que realiza quien se halla en la vanguardia, en el frente de la predicación, del servicio, del anuncio, de la docencia o de la asistencia al necesitado, como la silenciosa tarea de quien se encuentra en la retaguardia, recogiendo recursos o realizando trabajos humil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as </w:t>
      </w:r>
      <w:r>
        <w:rPr>
          <w:rFonts w:cs="Helvetica" w:ascii="Helvetica" w:hAnsi="Helvetica"/>
          <w:b/>
          <w:spacing w:val="-2"/>
          <w:sz w:val="19"/>
          <w:lang w:val="es-ES_tradnl"/>
        </w:rPr>
        <w:t>tareas de Iglesia</w:t>
      </w:r>
      <w:r>
        <w:rPr>
          <w:rFonts w:cs="Helvetica" w:ascii="Helvetica" w:hAnsi="Helvetica"/>
          <w:spacing w:val="-2"/>
          <w:sz w:val="19"/>
          <w:lang w:val="es-ES_tradnl"/>
        </w:rPr>
        <w:t>, si la artillería espiritual puede llegar hacia lo más avanzado del terreno apostólico, es porque la intendencia material hace posible el mantener el cuerpo de los apóstoles. En la misión compartida, tan importante es la voz del que predica como la plegaria del que pide a Dios fuerza o la del cocinero que asegura la energía del cuerpo de quien ora y de quien predica. En esta actitud de reparto de funciones, lo esencial es la vida que late en todos los miembros de una corporación.</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o de los obstáculos que han encontrado con frecuencia los Fundadores de  Institutos ha sido </w:t>
      </w:r>
      <w:r>
        <w:rPr>
          <w:rFonts w:cs="Helvetica" w:ascii="Helvetica" w:hAnsi="Helvetica"/>
          <w:b/>
          <w:spacing w:val="-2"/>
          <w:sz w:val="19"/>
          <w:lang w:val="es-ES_tradnl"/>
        </w:rPr>
        <w:t>el discernimiento de la originalidad</w:t>
      </w:r>
      <w:r>
        <w:rPr>
          <w:rFonts w:cs="Helvetica" w:ascii="Helvetica" w:hAnsi="Helvetica"/>
          <w:spacing w:val="-2"/>
          <w:sz w:val="19"/>
          <w:lang w:val="es-ES_tradnl"/>
        </w:rPr>
        <w:t xml:space="preserve"> y, en cierto sentido, de la singulari</w:t>
        <w:softHyphen/>
        <w:t>dad de sus tareas. Toda singularidad se miraba en otros tiempos con reticencias, como riesgo de novedad.</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el Instituto que surgía se orientaba a </w:t>
      </w:r>
      <w:r>
        <w:rPr>
          <w:rFonts w:cs="Helvetica" w:ascii="Helvetica" w:hAnsi="Helvetica"/>
          <w:b/>
          <w:spacing w:val="-2"/>
          <w:sz w:val="19"/>
          <w:lang w:val="es-ES_tradnl"/>
        </w:rPr>
        <w:t>una tarea "repetida"</w:t>
      </w:r>
      <w:r>
        <w:rPr>
          <w:rFonts w:cs="Helvetica" w:ascii="Helvetica" w:hAnsi="Helvetica"/>
          <w:spacing w:val="-2"/>
          <w:sz w:val="19"/>
          <w:lang w:val="es-ES_tradnl"/>
        </w:rPr>
        <w:t>, es decir ya atendida por otro grupo existente, los obstáculos para su reconocimiento social y jerárquico se multiplicaban inoportunamente. Cierta actitud reticente se desenca</w:t>
        <w:softHyphen/>
        <w:t>denaba entonces, sobre todo en quienes tenían que alentarlo o incluso reconocer</w:t>
        <w:softHyphen/>
        <w:t xml:space="preserve">lo oficialmente en la Igles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La pregunta que se formulan</w:t>
      </w:r>
      <w:r>
        <w:rPr>
          <w:rFonts w:cs="Helvetica Oblique;Arial" w:ascii="Helvetica Oblique;Arial" w:hAnsi="Helvetica Oblique;Arial"/>
          <w:i/>
          <w:spacing w:val="-2"/>
          <w:sz w:val="19"/>
          <w:lang w:val="es-ES_tradnl"/>
        </w:rPr>
        <w:t xml:space="preserve"> todavía hoy muchas autoridades e</w:t>
        <w:softHyphen/>
        <w:t>cle</w:t>
        <w:softHyphen/>
        <w:t>siales es si resulta convenien</w:t>
        <w:softHyphen/>
        <w:t>te que aparezcan nuevos Institutos para tareas ya atendidas en la Iglesia o si es preferible potenciar las organi</w:t>
        <w:softHyphen/>
        <w:t>zaciones ya existen</w:t>
        <w:softHyphen/>
        <w:t>tes. Se duda de la conveniencia de la excesiva proli</w:t>
        <w:softHyphen/>
        <w:t>feración de organismos similares. Y se teme que, más que facilitar la actividad pastoral de la Iglesia, se debilite o fragmente sin neces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Ciertamente </w:t>
      </w:r>
      <w:r>
        <w:rPr>
          <w:rFonts w:cs="Helvetica Oblique;Arial" w:ascii="Helvetica Oblique;Arial" w:hAnsi="Helvetica Oblique;Arial"/>
          <w:b/>
          <w:i/>
          <w:spacing w:val="-2"/>
          <w:sz w:val="19"/>
          <w:lang w:val="es-ES_tradnl"/>
        </w:rPr>
        <w:t>no es fácil responder a esta cuestión</w:t>
      </w:r>
      <w:r>
        <w:rPr>
          <w:rFonts w:cs="Helvetica Oblique;Arial" w:ascii="Helvetica Oblique;Arial" w:hAnsi="Helvetica Oblique;Arial"/>
          <w:i/>
          <w:spacing w:val="-2"/>
          <w:sz w:val="19"/>
          <w:lang w:val="es-ES_tradnl"/>
        </w:rPr>
        <w:t>, pues razones de peso existen tanto para una respuesta positiva, basada en la más cálida y carismática acción de los grupos pequeños, como para la actitud negativa, fundada en la inconveniencia de dispersar energías y acciones pastorales. Con todo, no sería prudente poner desde la tierra normas a las inspiraciones que vienen del cielo. Lo que, en todo caso, no se debe olvidar es que esa inspiración del cielo no está reñida con la variedad de las</w:t>
      </w:r>
      <w:r>
        <w:rPr>
          <w:rFonts w:cs="Helvetica Oblique;Arial" w:ascii="Helvetica Oblique;Arial" w:hAnsi="Helvetica Oblique;Arial"/>
          <w:b/>
          <w:i/>
          <w:spacing w:val="-2"/>
          <w:sz w:val="19"/>
          <w:lang w:val="es-ES_tradnl"/>
        </w:rPr>
        <w:t xml:space="preserve"> circuns</w:t>
        <w:softHyphen/>
        <w:t>tancias de la tierra</w:t>
      </w:r>
      <w:r>
        <w:rPr>
          <w:rFonts w:cs="Helvetica Oblique;Arial" w:ascii="Helvetica Oblique;Arial" w:hAnsi="Helvetica Oblique;Arial"/>
          <w:i/>
          <w:spacing w:val="-2"/>
          <w:sz w:val="19"/>
          <w:lang w:val="es-ES_tradnl"/>
        </w:rPr>
        <w:t>. Y, en los tiempos actuales, éstas son más complicadas y plurales que en los siglos pretérit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Si la autoridad eclesial ha sido atrevida en el pasado y ha promo</w:t>
        <w:softHyphen/>
        <w:t>cionado determinadas consignas a las que tenía que atenerse el mismo espíritu divino, los tiempos se han encargado de rebajar esa arrogancia y han abierto otros cauces tan valiosos como los antiguos. No es sólo en el discernimiento de carismas donde esto ha acontecido. Otros terrenos como el litúrgico, el canónico, y hasta el dogmático y el moral, están llenos de ejemplos aleccionado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or eso se ha incrementado tanto </w:t>
      </w:r>
      <w:r>
        <w:rPr>
          <w:rFonts w:cs="Helvetica Oblique;Arial" w:ascii="Helvetica Oblique;Arial" w:hAnsi="Helvetica Oblique;Arial"/>
          <w:b/>
          <w:i/>
          <w:spacing w:val="-2"/>
          <w:sz w:val="19"/>
          <w:lang w:val="es-ES_tradnl"/>
        </w:rPr>
        <w:t>el interés de la Iglesia</w:t>
      </w:r>
      <w:r>
        <w:rPr>
          <w:rFonts w:cs="Helvetica Oblique;Arial" w:ascii="Helvetica Oblique;Arial" w:hAnsi="Helvetica Oblique;Arial"/>
          <w:i/>
          <w:spacing w:val="-2"/>
          <w:sz w:val="19"/>
          <w:lang w:val="es-ES_tradnl"/>
        </w:rPr>
        <w:t xml:space="preserve"> por respetar, incluso alentar y aconsejar, agrupacio</w:t>
        <w:softHyphen/>
        <w:t>nes, asociaciones, federaciones, o figuras organizativas simila</w:t>
        <w:softHyphen/>
        <w:t>res, cuando se han debilitado numérica, jurídica o socialmente algunos, o muchos, grupos religiosos que fueron en otros tiempos Institu</w:t>
        <w:softHyphen/>
        <w:t>tos eficaces y dinámicos. Tal vez hoy es más prudente variar de posición y dejar que sean las personas y las inspiraciones las que se armonicen y decidan su porveni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mbargo, tenemos que reconocer que la acción del Espíritu Santo, pues de esta forma hay que hablar sobre </w:t>
      </w:r>
      <w:r>
        <w:rPr>
          <w:rFonts w:cs="Helvetica" w:ascii="Helvetica" w:hAnsi="Helvetica"/>
          <w:b/>
          <w:spacing w:val="-2"/>
          <w:sz w:val="19"/>
          <w:lang w:val="es-ES_tradnl"/>
        </w:rPr>
        <w:t>los carismas de los diversos Institutos</w:t>
      </w:r>
      <w:r>
        <w:rPr>
          <w:rFonts w:cs="Helvetica" w:ascii="Helvetica" w:hAnsi="Helvetica"/>
          <w:spacing w:val="-2"/>
          <w:sz w:val="19"/>
          <w:lang w:val="es-ES_tradnl"/>
        </w:rPr>
        <w:t xml:space="preserve">, no se ha sometido de ordinario a normas eclesiásticas fijas sobre limitación o sobre imposiciones de "cupos pastorales".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grupos vivos han seguido multiplicándo</w:t>
        <w:softHyphen/>
        <w:t>se, incluso para atender terrenos que ya otros cuidaban. Han elegido sus caminos propios, con permisos eclesiales o sin ellos. Incluso se puede decir que han nacido, crecido, actuado, enfermado y fallecido, como la mayor parte de los seres vivos del universo. Esta es la razón, la fuerza, el camino, por donde los consagrados a la Iglesia se han desenvuel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Francisco García Tejero</w:t>
      </w:r>
      <w:r>
        <w:rPr>
          <w:rFonts w:cs="Helvetica" w:ascii="Helvetica" w:hAnsi="Helvetica"/>
          <w:spacing w:val="-2"/>
          <w:sz w:val="19"/>
          <w:lang w:val="es-ES_tradnl"/>
        </w:rPr>
        <w:t xml:space="preserve"> (1825-1909) escribía a uno de los suy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s obras espirituales ni se hacen ni se dejan de hacer por gusto, sino porque Dios lo quiere y porque el trabajo, que tanto cuesta, no deja de tener mérito ante Dios".                          </w:t>
        <w:tab/>
        <w:tab/>
        <w:tab/>
        <w:t xml:space="preserve">     (Carta 2 Junio 189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Quiere esto decir que </w:t>
      </w:r>
      <w:r>
        <w:rPr>
          <w:rFonts w:cs="Helvetica" w:ascii="Helvetica" w:hAnsi="Helvetica"/>
          <w:b/>
          <w:spacing w:val="-2"/>
          <w:sz w:val="19"/>
          <w:lang w:val="es-ES_tradnl"/>
        </w:rPr>
        <w:t>la "singularidad"</w:t>
      </w:r>
      <w:r>
        <w:rPr>
          <w:rFonts w:cs="Helvetica" w:ascii="Helvetica" w:hAnsi="Helvetica"/>
          <w:spacing w:val="-2"/>
          <w:sz w:val="19"/>
          <w:lang w:val="es-ES_tradnl"/>
        </w:rPr>
        <w:t>, que podría definirse como signo terreno original de cada familia, posee menos importancia que la alegría de servir a los hombres. Los Institutos han nacido, no para ser originales y sorprendentes, sino para ser servidores eficaces. Sus miembros siempre han encontrado la razón de su existencia en la misión evangelizadora, no en ninguna otra consider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no podemos por menos de reconocer y respetar el carácter propio de cada Instituto y la personalidad y distinción que los Fundadores han sabido imprimir en sus obras. Hay que recordar que los muchos Institutos que trabajan en el campo de la sanidad, de la cultura, o en educación, aportan con valentía su visión de la vida y de la Iglesia. Ese mosaico de aspectos diferencia</w:t>
        <w:softHyphen/>
        <w:t>dores supo</w:t>
        <w:softHyphen/>
        <w:t>nen una riqueza en las tareas pastorales, no un riesgo de disper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lo que se refiere a </w:t>
      </w:r>
      <w:r>
        <w:rPr>
          <w:rFonts w:cs="Helvetica" w:ascii="Helvetica" w:hAnsi="Helvetica"/>
          <w:b/>
          <w:spacing w:val="-2"/>
          <w:sz w:val="19"/>
          <w:lang w:val="es-ES_tradnl"/>
        </w:rPr>
        <w:t>los Institutos educativos</w:t>
      </w:r>
      <w:r>
        <w:rPr>
          <w:rFonts w:cs="Helvetica" w:ascii="Helvetica" w:hAnsi="Helvetica"/>
          <w:spacing w:val="-2"/>
          <w:sz w:val="19"/>
          <w:lang w:val="es-ES_tradnl"/>
        </w:rPr>
        <w:t>, la tónica de cada familia religiosa ha dado origen a las peculiariedades que, de manera espontá</w:t>
        <w:softHyphen/>
        <w:t>nea, se ha traslucido en el estilo o talante que se ha intentado imprimir a los alumnos en cada familia religi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los Fundadores siempre fueron conscientes de su contingencia. Pero también lo fueron de la necesidad de promover y afianzar la propia personalidad, la cual afecta a las metodologías, pero también, y sobre todo, a los estilos morales, convivenciales y espiritu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o de ellos, </w:t>
      </w:r>
      <w:r>
        <w:rPr>
          <w:rFonts w:cs="Helvetica" w:ascii="Helvetica" w:hAnsi="Helvetica"/>
          <w:b/>
          <w:spacing w:val="-2"/>
          <w:sz w:val="19"/>
          <w:lang w:val="es-ES_tradnl"/>
        </w:rPr>
        <w:t>Ludovico Pavoni</w:t>
      </w:r>
      <w:r>
        <w:rPr>
          <w:rFonts w:cs="Helvetica" w:ascii="Helvetica" w:hAnsi="Helvetica"/>
          <w:spacing w:val="-2"/>
          <w:sz w:val="19"/>
          <w:lang w:val="es-ES_tradnl"/>
        </w:rPr>
        <w:t xml:space="preserve"> (1784-1849), decía a los suy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os acobardéis jamás y sea para vosotros gloria el sacrificar vuestros talentos y fatigas para dar a la Iglesia, a la Patria y al Estado hijos dóciles, súbditos fieles y ciudadanos útiles. Pero, sin unidad de sentimientos, no podremos acertar en la empre</w:t>
        <w:softHyphen/>
        <w:t>sa, como no lo lograre</w:t>
        <w:softHyphen/>
        <w:t>mos si no estamos plena</w:t>
        <w:softHyphen/>
        <w:t>mente de acuerdo en los métodos de educa</w:t>
        <w:softHyphen/>
        <w:t xml:space="preserve">ción."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ab/>
        <w:tab/>
        <w:tab/>
        <w:tab/>
        <w:t xml:space="preserve"> (Reglamento de S. Berna</w:t>
        <w:softHyphen/>
        <w:t>bé. Preámbul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estos Institutos, unos han promovido más la devoción mariana y otros han tenido más sentido misionero; algunos han hecho hincapié en el espíritu de familia y otros han cultivado la catolicidad de la Iglesia y el ecumenismo; los hay ha habido que han dado el predominio a la formación profesional y moral y otros han preferido cultivar la solidaridad y la justicia so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demás de esto, tenemos en cuenta que casi todos los Institutos han cultivado un </w:t>
      </w:r>
      <w:r>
        <w:rPr>
          <w:rFonts w:cs="Helvetica" w:ascii="Helvetica" w:hAnsi="Helvetica"/>
          <w:b/>
          <w:spacing w:val="-2"/>
          <w:sz w:val="19"/>
          <w:lang w:val="es-ES_tradnl"/>
        </w:rPr>
        <w:t>terreno educacional preferente</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l de los niños y adolescentes con necesidad de instrucción y cultur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el de los huérfanos y expósitos abandonados o el de los deficiente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el de los enfermos, de los marginados, delincuente o descarriado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l de los universitarios, el de los obreros, el de los emigrant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l de las minorías raciales o el de los jóvenes de países mision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l de los adultos, de la mujer, de la familia, de la tercera e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os han puesto el centro de su atención en el trabajo escolariza</w:t>
        <w:softHyphen/>
        <w:t xml:space="preserve">do y otros </w:t>
      </w:r>
      <w:r>
        <w:rPr>
          <w:rFonts w:cs="Helvetica" w:ascii="Helvetica" w:hAnsi="Helvetica"/>
          <w:b/>
          <w:spacing w:val="-2"/>
          <w:sz w:val="19"/>
          <w:lang w:val="es-ES_tradnl"/>
        </w:rPr>
        <w:t>han preferido otros terrenos</w:t>
      </w:r>
      <w:r>
        <w:rPr>
          <w:rFonts w:cs="Helvetica" w:ascii="Helvetica" w:hAnsi="Helvetica"/>
          <w:spacing w:val="-2"/>
          <w:sz w:val="19"/>
          <w:lang w:val="es-ES_tradnl"/>
        </w:rPr>
        <w:t xml:space="preserve"> con aspectos valio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l cultural y la promoción de lenguajes nuev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l parroquial y la vida litúrgica y sacrament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l sanitario y la ayuda a los que sufren deficienci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l misionero y la apertura solidaria a países lejan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l vocacional y la sensibilidad ante ministerios eclesi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l cuidado de los ocios y de los tiempos libres, etc.</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resulta fácil comprender por qué el abanico de las orientacio</w:t>
        <w:softHyphen/>
        <w:t xml:space="preserve">nes ha sido ten extenso, tan diverso, tan inmenso. Pero </w:t>
      </w:r>
      <w:r>
        <w:rPr>
          <w:rFonts w:cs="Helvetica" w:ascii="Helvetica" w:hAnsi="Helvetica"/>
          <w:b/>
          <w:spacing w:val="-2"/>
          <w:sz w:val="19"/>
          <w:lang w:val="es-ES_tradnl"/>
        </w:rPr>
        <w:t>nos alegramos de la variedad misional</w:t>
      </w:r>
      <w:r>
        <w:rPr>
          <w:rFonts w:cs="Helvetica" w:ascii="Helvetica" w:hAnsi="Helvetica"/>
          <w:spacing w:val="-2"/>
          <w:sz w:val="19"/>
          <w:lang w:val="es-ES_tradnl"/>
        </w:rPr>
        <w:t>, pues entre todos se logran atenciones evangeli</w:t>
        <w:softHyphen/>
        <w:t>za</w:t>
        <w:softHyphen/>
        <w:t>doras en el inmenso campo de la Iglesia universal. Pueden parecer mu</w:t>
        <w:softHyphen/>
        <w:t>chos aspectos; pero, en el fondo, se reducen a uno sólo: anunciar el Reino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4.3. Los ejes de la misión educadora</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respeto a esa </w:t>
      </w:r>
      <w:r>
        <w:rPr>
          <w:rFonts w:cs="Helvetica" w:ascii="Helvetica" w:hAnsi="Helvetica"/>
          <w:b/>
          <w:spacing w:val="-2"/>
          <w:sz w:val="19"/>
          <w:lang w:val="es-ES_tradnl"/>
        </w:rPr>
        <w:t>variedad de vías apostólicas</w:t>
      </w:r>
      <w:r>
        <w:rPr>
          <w:rFonts w:cs="Helvetica" w:ascii="Helvetica" w:hAnsi="Helvetica"/>
          <w:spacing w:val="-2"/>
          <w:sz w:val="19"/>
          <w:lang w:val="es-ES_tradnl"/>
        </w:rPr>
        <w:t>, que constituyen una de las riquezas más admirables de la Iglesia de Jesús, hemos de aludir a algunos criterios misionales, que precisamente constituyen la fuerza organizativa de los Institutos en su conjunto.</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bueno recordarlos, pues ellos clarifican la razón de ser de las realidades polivalentes que en la Iglesia existen. Y son expresión de la misión global y universal de la Iglesia educadora de Crist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podemos resumirlos en los sigu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Todos coinciden en </w:t>
      </w:r>
      <w:r>
        <w:rPr>
          <w:rFonts w:cs="Helvetica Oblique;Arial" w:ascii="Helvetica Oblique;Arial" w:hAnsi="Helvetica Oblique;Arial"/>
          <w:b/>
          <w:i/>
          <w:spacing w:val="-2"/>
          <w:sz w:val="19"/>
          <w:lang w:val="es-ES_tradnl"/>
        </w:rPr>
        <w:t>la excelencia de la acción educadora</w:t>
      </w:r>
      <w:r>
        <w:rPr>
          <w:rFonts w:cs="Helvetica Oblique;Arial" w:ascii="Helvetica Oblique;Arial" w:hAnsi="Helvetica Oblique;Arial"/>
          <w:i/>
          <w:spacing w:val="-2"/>
          <w:sz w:val="19"/>
          <w:lang w:val="es-ES_tradnl"/>
        </w:rPr>
        <w:t>, que han intuido como insustituible en una buena evangelización. Todos, o casi todos, los Fundadores y promotores de Institutos se han apoyado en ella. Por eso han buscado la solidaridad grupal entre los que se dedican a formar las conciencias y las inteligencias. Ello hace que la misión educadora sea entendida preferentemente como labor solidaria y partici</w:t>
        <w:softHyphen/>
        <w:t>pativa; y no resulta ya asumible si se realiza en solitari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os Institutos son </w:t>
      </w:r>
      <w:r>
        <w:rPr>
          <w:rFonts w:cs="Helvetica Oblique;Arial" w:ascii="Helvetica Oblique;Arial" w:hAnsi="Helvetica Oblique;Arial"/>
          <w:b/>
          <w:i/>
          <w:spacing w:val="-2"/>
          <w:sz w:val="19"/>
          <w:lang w:val="es-ES_tradnl"/>
        </w:rPr>
        <w:t>verdaderos movimientos de vanguardia</w:t>
      </w:r>
      <w:r>
        <w:rPr>
          <w:rFonts w:cs="Helvetica Oblique;Arial" w:ascii="Helvetica Oblique;Arial" w:hAnsi="Helvetica Oblique;Arial"/>
          <w:i/>
          <w:spacing w:val="-2"/>
          <w:sz w:val="19"/>
          <w:lang w:val="es-ES_tradnl"/>
        </w:rPr>
        <w:t xml:space="preserve"> en lo que a "trabajo de grupo", a "labor de equipo", a proyectos solidarios, a comunidades educativas, se refiere. Cuantas iniciativas de acción compartida se desarrollan en ellos han promovido en el pasado y desarrollan en la actualidad una valiosa pedago</w:t>
        <w:softHyphen/>
        <w:t>gía de vanguardia. Ellos han hecho comprender que la educación humana es resultado de múlti</w:t>
        <w:softHyphen/>
        <w:t>ples variables; y recuerdan que la educación religiosa es también fruto de multitud de elementos y agentes select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Y </w:t>
      </w:r>
      <w:r>
        <w:rPr>
          <w:rFonts w:cs="Helvetica Oblique;Arial" w:ascii="Helvetica Oblique;Arial" w:hAnsi="Helvetica Oblique;Arial"/>
          <w:b/>
          <w:i/>
          <w:spacing w:val="-2"/>
          <w:sz w:val="19"/>
          <w:lang w:val="es-ES_tradnl"/>
        </w:rPr>
        <w:t>la educación de la fe</w:t>
      </w:r>
      <w:r>
        <w:rPr>
          <w:rFonts w:cs="Helvetica Oblique;Arial" w:ascii="Helvetica Oblique;Arial" w:hAnsi="Helvetica Oblique;Arial"/>
          <w:i/>
          <w:spacing w:val="-2"/>
          <w:sz w:val="19"/>
          <w:lang w:val="es-ES_tradnl"/>
        </w:rPr>
        <w:t xml:space="preserve"> se presenta como resultado magnífico de la colaboración entre Dios y los hombres. Cuando el educador cristiano aporta su cooperación en la educación de un creyente, comparte con los demás participantes en la empresa educa</w:t>
        <w:softHyphen/>
        <w:t>tiva una responsabilidad inmen</w:t>
        <w:softHyphen/>
        <w:t>sa. Por eso, hay que valorar la acción grupal y eclesial. Es el cauce más natural para conseguir la formación evangélic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Como aspecto complementario</w:t>
      </w:r>
      <w:r>
        <w:rPr>
          <w:rFonts w:cs="Helvetica Oblique;Arial" w:ascii="Helvetica Oblique;Arial" w:hAnsi="Helvetica Oblique;Arial"/>
          <w:i/>
          <w:spacing w:val="-2"/>
          <w:sz w:val="19"/>
          <w:lang w:val="es-ES_tradnl"/>
        </w:rPr>
        <w:t>, hemos de aludir a la preferencia personalista de la educación cristiana. Son los Institutos educativos los que han aportado a la Pedagogía una reflexión profunda y eficaz sobre la importancia del seguimiento de las personas. Ellos han hecho ver que la educación del hombre no es resultado de metodologías y de tecnolo</w:t>
        <w:softHyphen/>
        <w:t>gías, sino el fruto final de una cadena intermina</w:t>
        <w:softHyphen/>
        <w:t>ble de actitudes, de enseñan</w:t>
        <w:softHyphen/>
        <w:t>zas, de experien</w:t>
        <w:softHyphen/>
        <w:t>cias, de relaciones amistosas en los terrenos de la vida moral, intelectual y afectiva de la perso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w:t>
      </w:r>
      <w:r>
        <w:rPr>
          <w:rFonts w:cs="Helvetica Oblique;Arial" w:ascii="Helvetica Oblique;Arial" w:hAnsi="Helvetica Oblique;Arial"/>
          <w:b/>
          <w:i/>
          <w:spacing w:val="-2"/>
          <w:sz w:val="19"/>
          <w:lang w:val="es-ES_tradnl"/>
        </w:rPr>
        <w:t>educación humana</w:t>
      </w:r>
      <w:r>
        <w:rPr>
          <w:rFonts w:cs="Helvetica Oblique;Arial" w:ascii="Helvetica Oblique;Arial" w:hAnsi="Helvetica Oblique;Arial"/>
          <w:i/>
          <w:spacing w:val="-2"/>
          <w:sz w:val="19"/>
          <w:lang w:val="es-ES_tradnl"/>
        </w:rPr>
        <w:t xml:space="preserve"> no es una labor que se termine del todo al llegar el hombre a determinada edad o grado de madurez, sino que dura toda la vida. En lo referente a la educación religiosa, resulta impresionan</w:t>
        <w:softHyphen/>
        <w:t>te recordar que un niño comienza sus primeras impresiones apenas se inicia su uso de razón y prolonga durante decenios su proceso de perfec</w:t>
        <w:softHyphen/>
        <w:t>cionamiento. Configura su religiosidad con ideas, sentimientos y actitudes, en parte depen</w:t>
        <w:softHyphen/>
        <w:t>dien</w:t>
        <w:softHyphen/>
        <w:t>tes de sus educadores y en parte origina</w:t>
        <w:softHyphen/>
        <w:t>dos por su actuación libre interior.</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el proceso de la formación de la inteligencia y de la conciencia intervienen muchos hombres a lo largo de los años. La educación cristia</w:t>
        <w:softHyphen/>
        <w:t>na se halla, en consecuencia, enormemente condiciona</w:t>
        <w:softHyphen/>
        <w:t>da por la capaci</w:t>
        <w:softHyphen/>
        <w:t>dad de interrela</w:t>
        <w:softHyphen/>
        <w:t>ción que posean los educado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i el </w:t>
      </w:r>
      <w:r>
        <w:rPr>
          <w:rFonts w:cs="Helvetica Oblique;Arial" w:ascii="Helvetica Oblique;Arial" w:hAnsi="Helvetica Oblique;Arial"/>
          <w:b/>
          <w:i/>
          <w:spacing w:val="-2"/>
          <w:sz w:val="19"/>
          <w:lang w:val="es-ES_tradnl"/>
        </w:rPr>
        <w:t>pluralismo humano y religioso</w:t>
      </w:r>
      <w:r>
        <w:rPr>
          <w:rFonts w:cs="Helvetica Oblique;Arial" w:ascii="Helvetica Oblique;Arial" w:hAnsi="Helvetica Oblique;Arial"/>
          <w:i/>
          <w:spacing w:val="-2"/>
          <w:sz w:val="19"/>
          <w:lang w:val="es-ES_tradnl"/>
        </w:rPr>
        <w:t xml:space="preserve"> de esas personas se convierte fácilmente en valor que debe ser apreciado, la realidad resultará más compleja: variará la claridad de objetivos o la homoge</w:t>
        <w:softHyphen/>
        <w:t xml:space="preserve">neidad de criterios; se diversificarán los procedimientos y las influencias; se tendrá en cuenta la libertad de las personas. </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En lo referente a </w:t>
      </w:r>
      <w:r>
        <w:rPr>
          <w:rFonts w:cs="Helvetica Oblique;Arial" w:ascii="Helvetica Oblique;Arial" w:hAnsi="Helvetica Oblique;Arial"/>
          <w:b/>
          <w:i/>
          <w:spacing w:val="-2"/>
          <w:sz w:val="19"/>
          <w:lang w:val="es-ES_tradnl"/>
        </w:rPr>
        <w:t>la educación moral y religiosa</w:t>
      </w:r>
      <w:r>
        <w:rPr>
          <w:rFonts w:cs="Helvetica Oblique;Arial" w:ascii="Helvetica Oblique;Arial" w:hAnsi="Helvetica Oblique;Arial"/>
          <w:i/>
          <w:spacing w:val="-2"/>
          <w:sz w:val="19"/>
          <w:lang w:val="es-ES_tradnl"/>
        </w:rPr>
        <w:t>, son los Institutos los que han resalto el sentido del orden, de la dependencia, de la autori</w:t>
        <w:softHyphen/>
        <w:t>dad y de la disciplina. Pero han presentado estos valores compa</w:t>
        <w:softHyphen/>
        <w:t>tibles con la libertad, la intimidad y la pluralidad. Ninguna pedago</w:t>
        <w:softHyphen/>
        <w:t>gía, como la cristiana, ha cultivado tanto, al mismo tiempo que la reflexión, el amor a la verdad y el respeto a cada personali</w:t>
        <w:softHyphen/>
        <w:t>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 xml:space="preserve"> En el orden práctico</w:t>
      </w:r>
      <w:r>
        <w:rPr>
          <w:rFonts w:cs="Helvetica Oblique;Arial" w:ascii="Helvetica Oblique;Arial" w:hAnsi="Helvetica Oblique;Arial"/>
          <w:i/>
          <w:spacing w:val="-2"/>
          <w:sz w:val="19"/>
          <w:lang w:val="es-ES_tradnl"/>
        </w:rPr>
        <w:t>, tiene profunda resonancia y significa</w:t>
        <w:softHyphen/>
        <w:t>ción la acción de los agentes educativos inmediatos. Son tales los buenos cristianos que contribuyen a formar a otros creyentes con su palabra y con su testimonio. Ellos son la verdadera Iglesia cercana con la que se relacionan los educan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ntre esos miembros vivos y cercanos, que aseguran la educación cristiana, </w:t>
      </w:r>
      <w:r>
        <w:rPr>
          <w:rFonts w:cs="Helvetica Oblique;Arial" w:ascii="Helvetica Oblique;Arial" w:hAnsi="Helvetica Oblique;Arial"/>
          <w:b/>
          <w:i/>
          <w:spacing w:val="-2"/>
          <w:sz w:val="19"/>
          <w:lang w:val="es-ES_tradnl"/>
        </w:rPr>
        <w:t>los padres ocupan el primer lugar</w:t>
      </w:r>
      <w:r>
        <w:rPr>
          <w:rFonts w:cs="Helvetica Oblique;Arial" w:ascii="Helvetica Oblique;Arial" w:hAnsi="Helvetica Oblique;Arial"/>
          <w:i/>
          <w:spacing w:val="-2"/>
          <w:sz w:val="19"/>
          <w:lang w:val="es-ES_tradnl"/>
        </w:rPr>
        <w:t xml:space="preserve"> en cuanto a derechos, pero también en responsabilidades. Con ellos se hallan vitalmente conexio</w:t>
        <w:softHyphen/>
        <w:t>nados los educadores cristianos, religiosos o seglares, académi</w:t>
        <w:softHyphen/>
        <w:t>cos o extraacadémicos, de la infancia o de la adolescencia y juventud. Ellos hacen labor cotidiana y permanente en sus educan</w:t>
        <w:softHyphen/>
        <w:t>dos, en cuanto hombres y en cuanto cristian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Nunca sabremos reconocer de manera suficiente la importancia que tienen en </w:t>
      </w:r>
      <w:r>
        <w:rPr>
          <w:rFonts w:cs="Helvetica Oblique;Arial" w:ascii="Helvetica Oblique;Arial" w:hAnsi="Helvetica Oblique;Arial"/>
          <w:b/>
          <w:i/>
          <w:spacing w:val="-2"/>
          <w:sz w:val="19"/>
          <w:lang w:val="es-ES_tradnl"/>
        </w:rPr>
        <w:t>la educación de la fe</w:t>
      </w:r>
      <w:r>
        <w:rPr>
          <w:rFonts w:cs="Helvetica Oblique;Arial" w:ascii="Helvetica Oblique;Arial" w:hAnsi="Helvetica Oblique;Arial"/>
          <w:i/>
          <w:spacing w:val="-2"/>
          <w:sz w:val="19"/>
          <w:lang w:val="es-ES_tradnl"/>
        </w:rPr>
        <w:t xml:space="preserve"> aquellos que, pasando con los niños muchas horas al día, muchos días al año y muchos años en la primera etapa de la existencia humana, aportan su fe testimonial y evangelizado</w:t>
        <w:softHyphen/>
        <w:t>ra. El so</w:t>
        <w:softHyphen/>
        <w:t>lo he</w:t>
        <w:softHyphen/>
        <w:t>cho de ser educadores cristianos constituye una dignidad singular. Todos deberían proclamar su significa</w:t>
        <w:softHyphen/>
        <w:t>ción espiritual, que no es otra que la de representar a Jesú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Y por si fueran insuficientemente significativos esos valores indica</w:t>
        <w:softHyphen/>
        <w:t>dos, hay que atribuir también a la pedagogía nacida en los Institutos religiosos el sentido de ecumenismo, de apertura, de universalidad y de sentido interna</w:t>
        <w:softHyphen/>
        <w:t>cional, que ha solido ser una constante en ell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parte se ha debido a la experiencia misionera de muchos de sus miembros, que han transformado en pedagogía vital y cristiana al actuar como maestros. También ha contado mucho el carácter abierto y univer</w:t>
        <w:softHyphen/>
        <w:t>sal que muchas veces han promocionado en sus estilos pedagógic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bremos de recordar también que la misión del educador cristiano entra de lleno en el conjunto de las grandes responsabilidades que la Iglesia ha recibido. El Señor la envió para anunciar, no para bautizar. Su misión es salvar almas, no sólo organizar, defender o reprimir ideas, personas, relaciones, alternativas o recursos. Su deber es pregonar el mensaje de la salvación, no convertirlo en doctrina o en filosofía o sociología religi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 Gaspar de Búffalo</w:t>
      </w:r>
      <w:r>
        <w:rPr>
          <w:rFonts w:cs="Helvetica" w:ascii="Helvetica" w:hAnsi="Helvetica"/>
          <w:spacing w:val="-2"/>
          <w:sz w:val="19"/>
          <w:lang w:val="es-ES_tradnl"/>
        </w:rPr>
        <w:t xml:space="preserve"> (1766-1837)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Para que una planta logre frutos debe tener muy hondas las raíces. Noso</w:t>
        <w:softHyphen/>
        <w:t xml:space="preserve">tros debemos ser luz del mundo y sal de la tierra. Primero urge el buen testimonio como camino... Vd. decida como crea mejor para el bien espiritual y para el progreso de la Santa Madre Iglesia. Que siempre se cumpla la amable voluntad de Dios."          </w:t>
        <w:tab/>
        <w:tab/>
        <w:t xml:space="preserve">       (Carta 6 Julio 182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anuncio evangélico no se reduce a una mera proclama verbal en forma de gritos de alegría o de esperanza. El estilo del predicador no es lo esencial en la Iglesia. Lo esencial es el anunciar al modo de los profe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Primero con la palabra</w:t>
      </w:r>
      <w:r>
        <w:rPr>
          <w:rFonts w:cs="Helvetica Oblique;Arial" w:ascii="Helvetica Oblique;Arial" w:hAnsi="Helvetica Oblique;Arial"/>
          <w:i/>
          <w:spacing w:val="-2"/>
          <w:sz w:val="19"/>
          <w:lang w:val="es-ES_tradnl"/>
        </w:rPr>
        <w:t>, pues ella es el vehículo del misterio divino regalado a los hombres y al que ellos pueden llegar gracias a la acción de los evangelizadore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ero también y </w:t>
      </w:r>
      <w:r>
        <w:rPr>
          <w:rFonts w:cs="Helvetica Oblique;Arial" w:ascii="Helvetica Oblique;Arial" w:hAnsi="Helvetica Oblique;Arial"/>
          <w:b/>
          <w:i/>
          <w:spacing w:val="-2"/>
          <w:sz w:val="19"/>
          <w:lang w:val="es-ES_tradnl"/>
        </w:rPr>
        <w:t>sobre todo con la vida</w:t>
      </w:r>
      <w:r>
        <w:rPr>
          <w:rFonts w:cs="Helvetica Oblique;Arial" w:ascii="Helvetica Oblique;Arial" w:hAnsi="Helvetica Oblique;Arial"/>
          <w:i/>
          <w:spacing w:val="-2"/>
          <w:sz w:val="19"/>
          <w:lang w:val="es-ES_tradnl"/>
        </w:rPr>
        <w:t>, con las actitudes, con los hechos que reflejen la voluntad del Señor Jesús. Ellos son los que más penetran en el corazón de los hombres, sobre todo en sus momentos de formación terre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s los promotores </w:t>
      </w:r>
      <w:r>
        <w:rPr>
          <w:rFonts w:cs="Helvetica" w:ascii="Helvetica" w:hAnsi="Helvetica"/>
          <w:b/>
          <w:spacing w:val="-2"/>
          <w:sz w:val="19"/>
          <w:lang w:val="es-ES_tradnl"/>
        </w:rPr>
        <w:t>de una buena educación cristiana</w:t>
      </w:r>
      <w:r>
        <w:rPr>
          <w:rFonts w:cs="Helvetica" w:ascii="Helvetica" w:hAnsi="Helvetica"/>
          <w:spacing w:val="-2"/>
          <w:sz w:val="19"/>
          <w:lang w:val="es-ES_tradnl"/>
        </w:rPr>
        <w:t xml:space="preserve"> han sentido esa necesidad y responsabilidad de anunciar el mensaje de la Iglesia por todo el universo. Para ello han sabido buscar los lenguajes más adecuados, ya que los mensajes los ha recibido gratuitamente del mismo Señ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Chiara Lubich</w:t>
      </w:r>
      <w:r>
        <w:rPr>
          <w:rFonts w:cs="Helvetica" w:ascii="Helvetica" w:hAnsi="Helvetica"/>
          <w:spacing w:val="-2"/>
          <w:sz w:val="19"/>
          <w:lang w:val="es-ES_tradnl"/>
        </w:rPr>
        <w:t xml:space="preserve"> (+1920) han sabido dec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uestro movimiento tiene la ambición, a imagen de María, de llevar por todas partes la presencia de espiritual de Jesús, prome</w:t>
        <w:softHyphen/>
        <w:t>ti</w:t>
        <w:softHyphen/>
        <w:t xml:space="preserve">da a quienes se unen en su nombre, y servir a la Iglesia, fundada por Jesucristo y gobernada hoy por el Santo Padre".        </w:t>
        <w:tab/>
        <w:tab/>
        <w:t xml:space="preserve">        (La pasión por la Iglesia 28)</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miembros de los Institutos religiosos han sido especialmente misioneros, no cuando han hablado de la catolicidad de la Iglesia, sino cuando se han abierto en sus proyectos o en sus experiencias al universo enter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onces han podido educar con sentido de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Cuando el niño abre los ojos a la vida</w:t>
      </w:r>
      <w:r>
        <w:rPr>
          <w:rFonts w:cs="Helvetica Oblique;Arial" w:ascii="Helvetica Oblique;Arial" w:hAnsi="Helvetica Oblique;Arial"/>
          <w:i/>
          <w:spacing w:val="-2"/>
          <w:sz w:val="19"/>
          <w:lang w:val="es-ES_tradnl"/>
        </w:rPr>
        <w:t xml:space="preserve"> y encuentra que alguien le está hablando del Señor de la vida, se está haciendo un anuncio del Reino de Dios, del mensaje de Jesús. Y ese anuncio le prepara para entender y trabajar con sentido evangélico. Es entonces cuando se educa conforme a ese Reino que es univers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Cuando el joven piensa en el futuro</w:t>
      </w:r>
      <w:r>
        <w:rPr>
          <w:rFonts w:cs="Helvetica Oblique;Arial" w:ascii="Helvetica Oblique;Arial" w:hAnsi="Helvetica Oblique;Arial"/>
          <w:i/>
          <w:spacing w:val="-2"/>
          <w:sz w:val="19"/>
          <w:lang w:val="es-ES_tradnl"/>
        </w:rPr>
        <w:t xml:space="preserve"> y oye que alguien insinúa en ese porvenir, que se sueña dorado, una gota de amor a Dios, se está anunciando el Reino de Dios. Si, además se le enseña a no ser egocén</w:t>
        <w:softHyphen/>
        <w:t>trico y a introducir en su corazón a todos los hombres, para trabajar por ellos desde su profesión, desde su familia, desde sus estudios presentes o venideros, se le está educando católicament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Cuando el hombre maduro recibe palabras</w:t>
      </w:r>
      <w:r>
        <w:rPr>
          <w:rFonts w:cs="Helvetica Oblique;Arial" w:ascii="Helvetica Oblique;Arial" w:hAnsi="Helvetica Oblique;Arial"/>
          <w:i/>
          <w:spacing w:val="-2"/>
          <w:sz w:val="19"/>
          <w:lang w:val="es-ES_tradnl"/>
        </w:rPr>
        <w:t xml:space="preserve"> de esperanza y se siente dichoso al saber que Dios le ama y que todo problema puede encontrar solución, entonces se anuncia el Reino de Dios. Si en vez encerrarse en sus problemas aprende a abrirse con amor a los reclamos de los demás para ayudar y repartir confianza se le esta formando como creyente auténtico y como verdadero hijo de D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Cuando el anciano o el enfermo</w:t>
      </w:r>
      <w:r>
        <w:rPr>
          <w:rFonts w:cs="Helvetica Oblique;Arial" w:ascii="Helvetica Oblique;Arial" w:hAnsi="Helvetica Oblique;Arial"/>
          <w:i/>
          <w:spacing w:val="-2"/>
          <w:sz w:val="19"/>
          <w:lang w:val="es-ES_tradnl"/>
        </w:rPr>
        <w:t xml:space="preserve"> se entristecen porque se terminan sus días sobre la tierra y alguien les comunica la buena noticia de que existe otra vida gloriosa, en la cual la felicidad no tiene medida, entonces se está anunciado el Reino de D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estos modos de anunciar el Reino de Dios, y de educar conforme a sus exigencias, implican creer en él, al mismo tiempo que tener ideas para valorar su alcance, cultivar sentimientos nobles, apreciar el sentido trascend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uando el educador </w:t>
      </w:r>
      <w:r>
        <w:rPr>
          <w:rFonts w:cs="Helvetica" w:ascii="Helvetica" w:hAnsi="Helvetica"/>
          <w:b/>
          <w:spacing w:val="-2"/>
          <w:sz w:val="19"/>
          <w:lang w:val="es-ES_tradnl"/>
        </w:rPr>
        <w:t>dispone las mentes y los corazones</w:t>
      </w:r>
      <w:r>
        <w:rPr>
          <w:rFonts w:cs="Helvetica" w:ascii="Helvetica" w:hAnsi="Helvetica"/>
          <w:spacing w:val="-2"/>
          <w:sz w:val="19"/>
          <w:lang w:val="es-ES_tradnl"/>
        </w:rPr>
        <w:t xml:space="preserve"> para recibir el mensaje evangélico, no se reduce a exponer una doctrina o una moral religiosas. No se queda en la exposición de un simple código de conducta ética; no se limita a promover un talante concreto en las relaciones interperson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e convierte en un mero promotor de conceptos sublimes pero demasiado humanos, por muy éticos, muy líricos o muy místicos que resulten. Su labor va más allá de la abstracción y se mueve por encima de la generaliza</w:t>
        <w:softHyphen/>
        <w:t>ción.</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anuncio del educador cristiano se centra en una Persona, que es la de Jesús. Ella es la que queda siempre, a pesar de que varíen todas las demás circunstancias.</w:t>
      </w:r>
      <w:r>
        <w:rPr>
          <w:rFonts w:cs="Helvetica" w:ascii="Helvetica" w:hAnsi="Helvetica"/>
          <w:b/>
          <w:spacing w:val="-2"/>
          <w:sz w:val="19"/>
          <w:lang w:val="es-ES_tradnl"/>
        </w:rPr>
        <w:t xml:space="preserve"> Cristo es el valor pedagógico supremo</w:t>
      </w:r>
      <w:r>
        <w:rPr>
          <w:rFonts w:cs="Helvetica" w:ascii="Helvetica" w:hAnsi="Helvetica"/>
          <w:spacing w:val="-2"/>
          <w:sz w:val="19"/>
          <w:lang w:val="es-ES_tradnl"/>
        </w:rPr>
        <w:t xml:space="preserve"> que siempre permanece. Pasan las culturas y pasan las legislaciones, pasan los métodos y los instrumen</w:t>
        <w:softHyphen/>
        <w:t>tos, cambian los programas y peregrinan por la vida inexorable</w:t>
        <w:softHyphen/>
        <w:t>mente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referencia a Cristo es la invariable</w:t>
      </w:r>
      <w:r>
        <w:rPr>
          <w:rFonts w:cs="Helvetica" w:ascii="Helvetica" w:hAnsi="Helvetica"/>
          <w:spacing w:val="-2"/>
          <w:sz w:val="19"/>
          <w:lang w:val="es-ES_tradnl"/>
        </w:rPr>
        <w:t>; nunca puede alterarse en la pedagogía cristiana. En ciertos tiempos y en determinados lugares puede eclipsarse, bajo lenguajes humanistas y sociológicos transitorios; pero se mantiene firme en lo esencial, pues su manantial se halla en una fuente inagotable y eterna. Esa referencia es la gran aportación de los Fundadores de grupos, movimientos e Institutos cristianos. Es el alma de la verdadera educación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celoso párroco</w:t>
      </w:r>
      <w:r>
        <w:rPr>
          <w:rFonts w:cs="Helvetica" w:ascii="Helvetica" w:hAnsi="Helvetica"/>
          <w:b/>
          <w:spacing w:val="-2"/>
          <w:sz w:val="19"/>
          <w:lang w:val="es-ES_tradnl"/>
        </w:rPr>
        <w:t xml:space="preserve"> Antonio Amundarain</w:t>
      </w:r>
      <w:r>
        <w:rPr>
          <w:rFonts w:cs="Helvetica" w:ascii="Helvetica" w:hAnsi="Helvetica"/>
          <w:spacing w:val="-2"/>
          <w:sz w:val="19"/>
          <w:lang w:val="es-ES_tradnl"/>
        </w:rPr>
        <w:t xml:space="preserve"> (1885-1954) pens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apostolado que no convierte en vida propia aquello que predica, a lo más, dice palabras y enseña teorías. Mas el que lo vive, lo asimi</w:t>
        <w:softHyphen/>
        <w:t>la, lo hace sustancia propia, ese da doctri</w:t>
        <w:softHyphen/>
        <w:t xml:space="preserve">na, se da a sí mismo y da a Dios en la doctrina y en sí".                                  </w:t>
        <w:tab/>
        <w:tab/>
        <w:tab/>
        <w:t xml:space="preserve">  (Sic facite 2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e es el </w:t>
      </w:r>
      <w:r>
        <w:rPr>
          <w:rFonts w:cs="Helvetica" w:ascii="Helvetica" w:hAnsi="Helvetica"/>
          <w:b/>
          <w:spacing w:val="-2"/>
          <w:sz w:val="19"/>
          <w:lang w:val="es-ES_tradnl"/>
        </w:rPr>
        <w:t>gran principio</w:t>
      </w:r>
      <w:r>
        <w:rPr>
          <w:rFonts w:cs="Helvetica" w:ascii="Helvetica" w:hAnsi="Helvetica"/>
          <w:spacing w:val="-2"/>
          <w:sz w:val="19"/>
          <w:lang w:val="es-ES_tradnl"/>
        </w:rPr>
        <w:t xml:space="preserve"> que se ha mantenido desde que el Señor se hizo presente sobre la tierra. Este es el </w:t>
      </w:r>
      <w:r>
        <w:rPr>
          <w:rFonts w:cs="Helvetica" w:ascii="Helvetica" w:hAnsi="Helvetica"/>
          <w:b/>
          <w:spacing w:val="-2"/>
          <w:sz w:val="19"/>
          <w:lang w:val="es-ES_tradnl"/>
        </w:rPr>
        <w:t>valor perpetuo</w:t>
      </w:r>
      <w:r>
        <w:rPr>
          <w:rFonts w:cs="Helvetica" w:ascii="Helvetica" w:hAnsi="Helvetica"/>
          <w:spacing w:val="-2"/>
          <w:sz w:val="19"/>
          <w:lang w:val="es-ES_tradnl"/>
        </w:rPr>
        <w:t xml:space="preserve"> que nunca cambiará, por más que se transformen las ideas y se modifiquen las metodologías. Este es, en definitiva, el</w:t>
      </w:r>
      <w:r>
        <w:rPr>
          <w:rFonts w:cs="Helvetica" w:ascii="Helvetica" w:hAnsi="Helvetica"/>
          <w:b/>
          <w:spacing w:val="-2"/>
          <w:sz w:val="19"/>
          <w:lang w:val="es-ES_tradnl"/>
        </w:rPr>
        <w:t xml:space="preserve"> eje vital</w:t>
      </w:r>
      <w:r>
        <w:rPr>
          <w:rFonts w:cs="Helvetica" w:ascii="Helvetica" w:hAnsi="Helvetica"/>
          <w:spacing w:val="-2"/>
          <w:sz w:val="19"/>
          <w:lang w:val="es-ES_tradnl"/>
        </w:rPr>
        <w:t xml:space="preserve"> en el cual se va a engarzar siempre la educación cristiana, pues es el soporte de la 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los Fundadores de Institutos apostólicos y educativos no hubieran estado entusiasmados hasta el fondo de su alma con Jesús, no habrían dado curso a ninguna de sus grandes hazañas, por las cuales les recordamos con admiración y los creyentes de todos los tiempos les estamos agradecidos. </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w:drawing>
          <wp:anchor behindDoc="0" distT="0" distB="0" distL="114935" distR="114935" simplePos="0" locked="0" layoutInCell="0" allowOverlap="1" relativeHeight="17">
            <wp:simplePos x="0" y="0"/>
            <wp:positionH relativeFrom="column">
              <wp:posOffset>1214755</wp:posOffset>
            </wp:positionH>
            <wp:positionV relativeFrom="paragraph">
              <wp:posOffset>85725</wp:posOffset>
            </wp:positionV>
            <wp:extent cx="192024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20240" cy="1038225"/>
                    </a:xfrm>
                    <a:prstGeom prst="rect">
                      <a:avLst/>
                    </a:prstGeom>
                  </pic:spPr>
                </pic:pic>
              </a:graphicData>
            </a:graphic>
          </wp:anchor>
        </w:drawing>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sectPr>
      <w:footerReference w:type="even" r:id="rId3"/>
      <w:footerReference w:type="default" r:id="rId4"/>
      <w:type w:val="nextPage"/>
      <w:pgSz w:w="8391" w:h="11906"/>
      <w:pgMar w:left="680" w:right="680" w:gutter="0" w:header="0" w:top="680" w:footer="680" w:bottom="73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Bold">
    <w:altName w:val="Arial Narrow"/>
    <w:charset w:val="00"/>
    <w:family w:val="swiss"/>
    <w:pitch w:val="default"/>
  </w:font>
  <w:font w:name="Helvetica">
    <w:altName w:val="Arial"/>
    <w:charset w:val="00"/>
    <w:family w:val="swiss"/>
    <w:pitch w:val="variable"/>
  </w:font>
  <w:font w:name="Maiandra GD">
    <w:charset w:val="00"/>
    <w:family w:val="swiss"/>
    <w:pitch w:val="variable"/>
  </w:font>
  <w:font w:name="Helvetica Oblique">
    <w:altName w:val="Arial"/>
    <w:charset w:val="00"/>
    <w:family w:val="swiss"/>
    <w:pitch w:val="default"/>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3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3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4664075</wp:posOffset>
              </wp:positionH>
              <wp:positionV relativeFrom="paragraph">
                <wp:posOffset>6286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3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3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47:00Z</dcterms:created>
  <dc:creator>Saulo Iglesias</dc:creator>
  <dc:description/>
  <dc:language>en-US</dc:language>
  <cp:lastModifiedBy>PECHI</cp:lastModifiedBy>
  <cp:lastPrinted>2000-01-19T18:28:00Z</cp:lastPrinted>
  <dcterms:modified xsi:type="dcterms:W3CDTF">2014-06-17T16:47:00Z</dcterms:modified>
  <cp:revision>2</cp:revision>
  <dc:subject/>
  <dc:title>4</dc:title>
</cp:coreProperties>
</file>