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3. Actitud militante de los Fundadores.</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Historia de la Iglesia cristiana, que es el eco y reflejo de la vida de los hombres que la forman y en medio de los cuales se manifiesta el espíritu de Dios, se han multiplicado los vaivenes y conmociones, las tensiones y las búsquedas, los contrastes y los desconciertos. A primera vista son negativos y generan temor. Pero, bien analizados, son ocasiones de servir mejor a Dios y a los hombr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cristianis</w:t>
        <w:softHyphen/>
        <w:t>mo, que nació en la cruz, no ha vivido sin dolor, sin adversidades, sin sufrimientos, en ningún momento de su historia. Cristo fue escándalo para el mundo y sus seguidores continúan siendo incomprendidos por quienes, en el mundo, actúan sólo por intereses o por compromisos. Esta realidad debe ser tenida en cuenta para explicar muchos de los hechos y de las circunstancias en que se han desenvuelto las diversas familias religio</w:t>
        <w:softHyphen/>
        <w:t>sas y apostólica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Andrés Fournet</w:t>
      </w:r>
      <w:r>
        <w:rPr>
          <w:rFonts w:cs="Helvetica" w:ascii="Helvetica" w:hAnsi="Helvetica"/>
          <w:spacing w:val="-2"/>
          <w:sz w:val="19"/>
          <w:lang w:val="es-ES_tradnl"/>
        </w:rPr>
        <w:t xml:space="preserve"> (1752-1834) escribí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 vida del hombre sobre la tierra es una guerra continua. No os asustéis si encontráis oposiciones en el cumplimiento de vuestros debe</w:t>
        <w:softHyphen/>
        <w:t>res. Ntro. Señor conocía nuestra debilida</w:t>
        <w:softHyphen/>
        <w:t xml:space="preserve">des cuando </w:t>
        <w:softHyphen/>
        <w:t>nos mandó renun</w:t>
        <w:softHyphen/>
        <w:t>ciarnos, hacernos violen</w:t>
        <w:softHyphen/>
        <w:t>cia y entrar por el camino estrecho que con</w:t>
        <w:softHyphen/>
        <w:t>du</w:t>
        <w:softHyphen/>
        <w:t xml:space="preserve">ce al Reino de los cielos".                       </w:t>
        <w:tab/>
        <w:tab/>
        <w:tab/>
        <w:tab/>
        <w:t xml:space="preserve">    (Cit. en Vida pg. 124)</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os milenios, y una apertura universal a todos los pueblos y a todas las culturas, han hecho patente ante los cristianos que la polémica va anexa a la vida del hombre y, sobre todo, del creyente que toma en serio el Evangelio de Jesús. Sobre todo, si trabaja para que ese mensaje llegue a los demás, los sufrimientos, las dificultades, los obstáculos, incluso las más incomprensibles dificultades, pueden presentarse ante sus ojos y poner a prueba su fortalez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mo expresiones y fragmentos de la vida de la Iglesia, también los Institutos religiosos han crecido en medio de la contienda y del dolor. Unas veces ha parecido que los obstáculos paralizaban su servicio. En ocasiones han llegado a poner en peligro su existencia, hasta amenazar con destruirlos. Pero las más de las veces los sufrimientos han aumentado su fortalez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Institutos y movimientos educadores no podían ser una excepción en la vía cristiana de la dialéctica vital y de la búsqueda de la paz a través de la guerr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w:t>
      </w:r>
      <w:r>
        <w:rPr>
          <w:rFonts w:cs="Helvetica" w:ascii="Helvetica" w:hAnsi="Helvetica"/>
          <w:i/>
          <w:spacing w:val="-2"/>
          <w:sz w:val="19"/>
          <w:lang w:val="es-ES_tradnl"/>
        </w:rPr>
        <w:t>La sangre de los mártires es semilla de nuevos cristianos</w:t>
      </w:r>
      <w:r>
        <w:rPr>
          <w:rFonts w:cs="Helvetica" w:ascii="Helvetica" w:hAnsi="Helvetica"/>
          <w:spacing w:val="-2"/>
          <w:sz w:val="19"/>
          <w:lang w:val="es-ES_tradnl"/>
        </w:rPr>
        <w:t xml:space="preserve">", pensaban los primeros seguidores del Crucificado, ya con </w:t>
      </w:r>
      <w:r>
        <w:rPr>
          <w:rFonts w:cs="Helvetica" w:ascii="Helvetica" w:hAnsi="Helvetica"/>
          <w:b/>
          <w:spacing w:val="-2"/>
          <w:sz w:val="19"/>
          <w:lang w:val="es-ES_tradnl"/>
        </w:rPr>
        <w:t xml:space="preserve">Tertuliano </w:t>
      </w:r>
      <w:r>
        <w:rPr>
          <w:rFonts w:cs="Helvetica" w:ascii="Helvetica" w:hAnsi="Helvetica"/>
          <w:spacing w:val="-2"/>
          <w:sz w:val="19"/>
          <w:lang w:val="es-ES_tradnl"/>
        </w:rPr>
        <w:t>(155-222) en su obra "Apologética". Desde entonces, los Institutos se nutren y se desarrollan por medio de los sacrificios individuales y colectivos de sus miembros. Para ellos también es crecimiento y desarrollo la persecución y los esfuerz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veces los sacrificios pueden parecer dolorosos, sabiendo que no se puede demorar el esfuerzo, en misiones tan urgentes y decisivas como es el trabajo por el bien de las almas. Por eso los Institutos, en solidaridad redentora, no pueden perder tiempo en lamentos, ni gastar sus energías en quejas, en desahogos, en cuestiones sin importancia. Han recibido una misión demasiado importante para ceder ante la tentación del desali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 Felipe Neri</w:t>
      </w:r>
      <w:r>
        <w:rPr>
          <w:rFonts w:cs="Helvetica" w:ascii="Helvetica" w:hAnsi="Helvetica"/>
          <w:spacing w:val="-2"/>
          <w:sz w:val="19"/>
          <w:lang w:val="es-ES_tradnl"/>
        </w:rPr>
        <w:t xml:space="preserve"> (1515-1595) reflejaba así la silueta del mensajero de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Dejad la máscara y poneros en disposi</w:t>
        <w:softHyphen/>
        <w:t>ción de llevar la cruz y que no sea la cruz la que os lleva a Vos. Sed prudente y no cau</w:t>
        <w:softHyphen/>
        <w:t>séis moles</w:t>
        <w:softHyphen/>
        <w:t>tia a persona alguna. Es preferible dar que recibir. Una persona espiritual ha debe estar siempre dispuesta a dar. Si habéis encontrado humildad y amor en los otros, poneros también en disposición de ser afec</w:t>
        <w:softHyphen/>
        <w:t xml:space="preserve">tuoso y humilde con todos".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ab/>
        <w:tab/>
        <w:tab/>
        <w:t xml:space="preserve">  (Carta Cit. Bussereau. Esp. de S. Felipe pg. 380)</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3.1. Obras de Dios exigen lucha y cruz</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luchas, las incomprensiones y las reticencias han sido tan frecuentes en la tarea educadora que resulta casi milagroso que muchas de las obras hayan sobrevivido ante los envites de las fuerzas del mal por lograr su destruc</w:t>
        <w:softHyphen/>
        <w:t>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mbargo, Dios las puso en funcionamiento y las ha protegido siempre. Sus seguidores se han dado cuenta de que no se puede perder el tiempo ante ellas, pues es urgente el ponerse en disposición de trabajar por el Reino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Elena Chapotin</w:t>
      </w:r>
      <w:r>
        <w:rPr>
          <w:rFonts w:cs="Helvetica" w:ascii="Helvetica" w:hAnsi="Helvetica"/>
          <w:spacing w:val="-2"/>
          <w:sz w:val="19"/>
          <w:lang w:val="es-ES_tradnl"/>
        </w:rPr>
        <w:t xml:space="preserve"> (1839-1904) urgía a sus religios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Si conociéramos el precio del tiempo, si supiéramos bien que puede santificar</w:t>
        <w:softHyphen/>
        <w:t>nos, salvar las almas y contribuir a la gloria de Dios, no querríamos nunca desperdiciar ni un minuto. Pero perdemos de vista lo que la fe nos asegura y nuestra ligereza nos hace semejantes a las mariposas, que revolotean de flor en flor en giros caprichosos. Sin em</w:t>
        <w:softHyphen/>
        <w:t>bargo, los Santos hacían como las abejas, que no abandonan ninguna flor sino des</w:t>
        <w:softHyphen/>
        <w:t>pués de haber extraído el jugo que contiene".</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 xml:space="preserve">          (Carta 29 de Marzo 1896)</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otra parte, es bueno también recordar que la mayor parte de las grandes realizaciones y de </w:t>
      </w:r>
      <w:r>
        <w:rPr>
          <w:rFonts w:cs="Helvetica" w:ascii="Helvetica" w:hAnsi="Helvetica"/>
          <w:b/>
          <w:spacing w:val="-2"/>
          <w:sz w:val="19"/>
          <w:lang w:val="es-ES_tradnl"/>
        </w:rPr>
        <w:t>los principales movimientos de educa</w:t>
        <w:softHyphen/>
        <w:t>ción</w:t>
      </w:r>
      <w:r>
        <w:rPr>
          <w:rFonts w:cs="Helvetica" w:ascii="Helvetica" w:hAnsi="Helvetica"/>
          <w:spacing w:val="-2"/>
          <w:sz w:val="19"/>
          <w:lang w:val="es-ES_tradnl"/>
        </w:rPr>
        <w:t xml:space="preserve"> y catequesis se han perfilado en momentos que han seguido a desórdenes sociales y mor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ta mas revolución y persecución, mejores obras cristianas han brotado en la Iglesia, unas veces en plena tormenta y también al llegar la bonanza. Han nacido de cierta reacción evangelizadora ante el mal que parecía imponerse. En esos períodos de tensión y de reacción, de convulsión y restaura</w:t>
        <w:softHyphen/>
        <w:t>ción, han brotado también en el seno de la Iglesia y de la sociedad manantiales de vida apostólica y torrentes de creatividad educad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omo si, doloridos por los desórdenes sociales y por los desajustes morales, los hombres se mostraran mejor preparados para asumir la salvación y buscaran por todos los medios mensajeros que se la ofrezcan asequible. Es precisa</w:t>
        <w:softHyphen/>
        <w:t>mente cuando determinados espíritus selectos, los Funda</w:t>
        <w:softHyphen/>
        <w:t>dores, se han lanzado a proporcionar palabras, signos y hechos de esperanza. Y se han trazado proyectos y empresas llenas de celo para hacer posible la salvación y el bi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a Emilia Rodat</w:t>
      </w:r>
      <w:r>
        <w:rPr>
          <w:rFonts w:cs="Helvetica" w:ascii="Helvetica" w:hAnsi="Helvetica"/>
          <w:spacing w:val="-2"/>
          <w:sz w:val="19"/>
          <w:lang w:val="es-ES_tradnl"/>
        </w:rPr>
        <w:t xml:space="preserve"> (1787-1852) record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 cruz fue el patrimonio de los santos. Que sea también el nuestro y, mediante la paciencia, obraremos de modo que se con</w:t>
        <w:softHyphen/>
        <w:t>vierta para noso</w:t>
        <w:softHyphen/>
        <w:t>tros en fuente de salvación. Cuando se abraza la cruz, se halla la fuerza. Y, cuanto más se abraza, menos pesa. Sólo en el cielo conocere</w:t>
        <w:softHyphen/>
        <w:t>mos la dicha inestimable que es haber padecido en la tierr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ab/>
        <w:t xml:space="preserve">           (Cit. en Biografía pg. 116)</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basta expresar estos sentimientos para entrar a fondo en su significado trascendente, pues sería querer explicar lo inexplica</w:t>
        <w:softHyphen/>
        <w:t>ble. Es más fácil mirar a Cristo en la cruz y todo queda aclarado. Y más que razones sobre el misterio, resulta más vital vivirlo en libertad y asumirlo con generos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la cuna de muchas obras de caridad y de cultura cristiana está teñidas de cicatrices, que son los signos de la lucha y de la victoria. Esta característica las marca de manera aleccionadora. Constituyen su garantía evangél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Josefa Campos Talamante</w:t>
      </w:r>
      <w:r>
        <w:rPr>
          <w:rFonts w:cs="Helvetica" w:ascii="Helvetica" w:hAnsi="Helvetica"/>
          <w:spacing w:val="-2"/>
          <w:sz w:val="19"/>
          <w:lang w:val="es-ES_tradnl"/>
        </w:rPr>
        <w:t xml:space="preserve"> (1872-1950) daba la clave en sus recomen</w:t>
        <w:softHyphen/>
        <w:t>daciones a sus catequis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tab/>
        <w:t xml:space="preserve">  "Trabajarán sin descanso por la gloria de Dios y salvación de las almas, sin esperar premio ni honor alguno en la tierra; únicamente aspirarán a la recom</w:t>
        <w:softHyphen/>
        <w:t>pensa que Dios reserva a quienes han sufrido humillaciones y o</w:t>
        <w:softHyphen/>
        <w:t xml:space="preserve">probios por su honor."                   </w:t>
        <w:tab/>
        <w:tab/>
        <w:t xml:space="preserve">        (Primer Dir. pg. 65. Epílogo)</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15">
                      <wp:simplePos x="0" y="0"/>
                      <wp:positionH relativeFrom="margin">
                        <wp:posOffset>300355</wp:posOffset>
                      </wp:positionH>
                      <wp:positionV relativeFrom="paragraph">
                        <wp:posOffset>26035</wp:posOffset>
                      </wp:positionV>
                      <wp:extent cx="3840480" cy="274320"/>
                      <wp:effectExtent l="0" t="0" r="0" b="0"/>
                      <wp:wrapNone/>
                      <wp:docPr id="1"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FECUNDIDAD APOSTOLICA Y LA CRUZ</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 xml:space="preserve">Los Fundadores, a imitación de Cristo, ha sufrido por sus obras, </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Pero se han dado cuenta pronto de que el dolor tiene valor en sí,</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sobre todo cuando se trata de trabajar con fe y amor por los demá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Felipe Neri. La vida es combate y lucha</w:t>
              <w:tab/>
              <w:t>3.153/1.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P. Vigne. La Cruz es condición de apostolado</w:t>
              <w:tab/>
              <w:t>3.330/2.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Pablo de la Cruz. Sólo en la cruz hay perfección</w:t>
              <w:tab/>
              <w:t>3.354/1.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J. Martin Moye. En el apostolado, no hay paz</w:t>
              <w:tab/>
              <w:t>3.376/3.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Andrés Fournet. Apostolado exige sacrificio</w:t>
              <w:tab/>
              <w:t>3.448/1.8</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Eugenio Mazenod. Celo exige desprendimiento</w:t>
              <w:tab/>
              <w:t>4.40/4.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 de Trenquellón. La Vida es lucha y cruz</w:t>
              <w:tab/>
              <w:t>4.80/6.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 de La Mennais. Si hay Cruz, buena señal</w:t>
              <w:tab/>
              <w:t>4.124/4.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 Noailles. Si hay dificultades, buena señal</w:t>
              <w:tab/>
              <w:t>4.134/3.3</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E. Pelletier. Grandes obras exigen combates</w:t>
              <w:tab/>
              <w:t>4.167/2.4</w:t>
            </w:r>
          </w:p>
        </w:tc>
      </w:tr>
    </w:tbl>
    <w:p>
      <w:pPr>
        <w:pStyle w:val="Normal"/>
        <w:tabs>
          <w:tab w:val="clear" w:pos="720"/>
          <w:tab w:val="left" w:pos="-720" w:leader="none"/>
        </w:tabs>
        <w:jc w:val="both"/>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mo ya lo había reclamado la piadosa </w:t>
      </w:r>
      <w:r>
        <w:rPr>
          <w:rFonts w:cs="Helvetica" w:ascii="Helvetica" w:hAnsi="Helvetica"/>
          <w:b/>
          <w:spacing w:val="-2"/>
          <w:sz w:val="19"/>
          <w:lang w:val="es-ES_tradnl"/>
        </w:rPr>
        <w:t>Carolina Barón</w:t>
      </w:r>
      <w:r>
        <w:rPr>
          <w:rFonts w:cs="Helvetica" w:ascii="Helvetica" w:hAnsi="Helvetica"/>
          <w:spacing w:val="-2"/>
          <w:sz w:val="19"/>
          <w:lang w:val="es-ES_tradnl"/>
        </w:rPr>
        <w:t xml:space="preserve"> (1820-1882) cuando, como tantos otros Fundadores, identificaba paciencia con fortaleza, valentía con energía, paz con amo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No le digo que sea valiente, pero sí que tenga paz... No emprenda todo a la vez, vaya despacio, como el Señor que tarda 20 años en hacer un hombre. Lle</w:t>
        <w:softHyphen/>
        <w:t>gará a mejores resultados que con la precipitación. Junte en una sola vida la de Marta y la de María; si no, perderá su tiem</w:t>
        <w:softHyphen/>
        <w:t xml:space="preserve">po".                                                                </w:t>
        <w:tab/>
        <w:tab/>
        <w:tab/>
        <w:tab/>
        <w:tab/>
        <w:t xml:space="preserve">       (Carta 20)</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cabe duda que los Institutos nacidos en la </w:t>
      </w:r>
      <w:r>
        <w:rPr>
          <w:rFonts w:cs="Helvetica" w:ascii="Helvetica" w:hAnsi="Helvetica"/>
          <w:b/>
          <w:spacing w:val="-2"/>
          <w:sz w:val="19"/>
          <w:lang w:val="es-ES_tradnl"/>
        </w:rPr>
        <w:t>"época de reforma</w:t>
      </w:r>
      <w:r>
        <w:rPr>
          <w:rFonts w:cs="Helvetica" w:ascii="Helvetica" w:hAnsi="Helvetica"/>
          <w:spacing w:val="-2"/>
          <w:sz w:val="19"/>
          <w:lang w:val="es-ES_tradnl"/>
        </w:rPr>
        <w:t>", cuando hubo que luchar contra el error o la rebelión, y con frecuen</w:t>
        <w:softHyphen/>
        <w:t>cia contra la misma corrupción, han dejado cierto talante polemiza</w:t>
        <w:softHyphen/>
        <w:t>dor en cuantos surgieron en esos momentos históricos. Así son los nacidos en los siglos de las cruzadas, en los períodos protestantes y tridentinos, en tiempos revolucionarios, en medio de convulsiones o de cruentas persecuciones. Muchos de ellos se conservan hasta nuestros dí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Otros, nacidos en tiempos más pacíficos y convivenciales, han resultado modelos de otros grupos, que también se presentan como reflejo de lucha contra el mal. Los que nacieron en tiempos de </w:t>
      </w:r>
      <w:r>
        <w:rPr>
          <w:rFonts w:cs="Helvetica" w:ascii="Helvetica" w:hAnsi="Helvetica"/>
          <w:b/>
          <w:spacing w:val="-2"/>
          <w:sz w:val="19"/>
          <w:lang w:val="es-ES_tradnl"/>
        </w:rPr>
        <w:t>"restauración"</w:t>
      </w:r>
      <w:r>
        <w:rPr>
          <w:rFonts w:cs="Helvetica" w:ascii="Helvetica" w:hAnsi="Helvetica"/>
          <w:spacing w:val="-2"/>
          <w:sz w:val="19"/>
          <w:lang w:val="es-ES_tradnl"/>
        </w:rPr>
        <w:t xml:space="preserve"> política, social y moral, han vivido dinámicas interiores de reacción y reconquista. Conservan peculiares formas de organización..</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Un ejemplo de grupo polemista, intelectual y luchador puede ser el iniciado por </w:t>
      </w:r>
      <w:r>
        <w:rPr>
          <w:rFonts w:cs="Helvetica" w:ascii="Helvetica" w:hAnsi="Helvetica"/>
          <w:b/>
          <w:spacing w:val="-2"/>
          <w:sz w:val="19"/>
          <w:lang w:val="es-ES_tradnl"/>
        </w:rPr>
        <w:t>Sto. Domingo de Guzmán</w:t>
      </w:r>
      <w:r>
        <w:rPr>
          <w:rFonts w:cs="Helvetica" w:ascii="Helvetica" w:hAnsi="Helvetica"/>
          <w:spacing w:val="-2"/>
          <w:sz w:val="19"/>
          <w:lang w:val="es-ES_tradnl"/>
        </w:rPr>
        <w:t xml:space="preserve"> (1170-1221), que decía a los herejes a quienes inten</w:t>
        <w:softHyphen/>
        <w:t>taba salvar del err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Desde hace muchos años, me he dejado oír de vosotros predicando con dulzura, rogando y llorando. Sin embargo, en mi tierra se dice vulgarmente: "Lo que no consiga la bendición, alcáncelo el bastón".</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nzaremos contra esta tierra y reinos a gentes y ejércitos que darán muerte a muchos con el filo de la espada, arruinarán torres, derribarán murallas, os destruirán y reducirán a servidumbre... Y donde no sirvió la bendición y la dulzura, se impondrá la fuerza del bastón".</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 xml:space="preserve">        (Sermón citado por Salagnac. Peculiaridades de la Orden II B)</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unque es cierto que, en los mismos años y en diferente ambiente, se podían escuchar estas palabras del dulce </w:t>
      </w:r>
      <w:r>
        <w:rPr>
          <w:rFonts w:cs="Helvetica" w:ascii="Helvetica" w:hAnsi="Helvetica"/>
          <w:b/>
          <w:spacing w:val="-2"/>
          <w:sz w:val="19"/>
          <w:lang w:val="es-ES_tradnl"/>
        </w:rPr>
        <w:t>San Francisco de Asís</w:t>
      </w:r>
      <w:r>
        <w:rPr>
          <w:rFonts w:cs="Helvetica" w:ascii="Helvetica" w:hAnsi="Helvetica"/>
          <w:spacing w:val="-2"/>
          <w:sz w:val="19"/>
          <w:lang w:val="es-ES_tradnl"/>
        </w:rPr>
        <w:t xml:space="preserve"> (1181-1226), el promotor del Instituto paralelo y no menos evangeli</w:t>
        <w:softHyphen/>
        <w:t>z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Donde está la caridad y la sabiduría, no hay temor servil ni ignorancia. Donde está la paciencia y la humildad, no hay enojo ni turbación. Donde está la quietud y la meditación, no hay solicitud ni disipación. Donde hay temor de Dios, guarda los atrios y los sentidos son los cauces del espíritu. Allí el enemigo no puede hallar entrada. Y donde reina la misericordia y la discreción, no hay superficialidad ni endurecimientos".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ab/>
        <w:t xml:space="preserve">             (Avisos espirituales 279)</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demos aludir a </w:t>
      </w:r>
      <w:r>
        <w:rPr>
          <w:rFonts w:cs="Helvetica" w:ascii="Helvetica" w:hAnsi="Helvetica"/>
          <w:b/>
          <w:spacing w:val="-2"/>
          <w:sz w:val="19"/>
          <w:lang w:val="es-ES_tradnl"/>
        </w:rPr>
        <w:t>estas dos figuras señeras y simbólicas</w:t>
      </w:r>
      <w:r>
        <w:rPr>
          <w:rFonts w:cs="Helvetica" w:ascii="Helvetica" w:hAnsi="Helvetica"/>
          <w:spacing w:val="-2"/>
          <w:sz w:val="19"/>
          <w:lang w:val="es-ES_tradnl"/>
        </w:rPr>
        <w:t xml:space="preserve"> de la Historia de la Iglesia, por los cientos de familias dominicanas y franciscanas que ha ido surgiendo a los largo de los siglos. Con la estrategia de la firmeza de Domingo y con la dulzura de Francisco, han tejido estilos, tonos, talantes, modelos y objetivos. Han armonizado la dulzura y la profundidad, la predicación y el testimo</w:t>
        <w:softHyphen/>
        <w:t>nio, la exigencia y la condescendencia, la razón y el corazón, el púlpito y la cátedra, la guerra y la paz.</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es novedoso hablar de </w:t>
      </w:r>
      <w:r>
        <w:rPr>
          <w:rFonts w:cs="Helvetica" w:ascii="Helvetica" w:hAnsi="Helvetica"/>
          <w:b/>
          <w:spacing w:val="-2"/>
          <w:sz w:val="19"/>
          <w:lang w:val="es-ES_tradnl"/>
        </w:rPr>
        <w:t>actitud militante</w:t>
      </w:r>
      <w:r>
        <w:rPr>
          <w:rFonts w:cs="Helvetica" w:ascii="Helvetica" w:hAnsi="Helvetica"/>
          <w:spacing w:val="-2"/>
          <w:sz w:val="19"/>
          <w:lang w:val="es-ES_tradnl"/>
        </w:rPr>
        <w:t>, sincronizada con la pacificadora, en los Fundadores. Con las armas de la palabra, con los gestos de la compren</w:t>
        <w:softHyphen/>
        <w:t>sión, con las actitudes de la benevolencia y energía, muchos Fundadores han sido modelos de auda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evidente que la mayor parte de las actitudes militantes manifestadas por los grandes promotores de la cultura no se han desenvuelto por medio de las armas materiales, sino en función de otras batallas de la mente y de la generosidad, del servicio de caridad y del cultivo de valores espirituales. Hay guerras que no estallan en violencias y son muchos más decisivas para la verdad y el espíritu.</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visión suficiente de la Historia, de la Sociedad y de la Iglesia, no se podrá entender el significado de la realidad religio</w:t>
        <w:softHyphen/>
        <w:t>sa y evangeliza</w:t>
        <w:softHyphen/>
        <w:t>dora de las diversas familias, movimientos, Institu</w:t>
        <w:softHyphen/>
        <w:t>tos, que han dando forma y cauce a la acción apostólica de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 vale, sobre todo, en los terrenos de la cultura y de la instrucción cristiana y, de manera especial a partir del siglo XIX. Entonces los movimientos laicistas y polémicos se enfrentan cada vez con más agresividad con las tradicionales estruc</w:t>
        <w:softHyphen/>
        <w:t>turas clericales de la educación institucionalizada. Todo tránsito cultural supone dialéctica: renuncias y contradicciones, desconciertos y reticen</w:t>
        <w:softHyphen/>
        <w:t>cias. Es la polémica que, por otra parte llega hasta nuestros días, la que va deslindando terrenos, clarificando actitudes y consiguien</w:t>
        <w:softHyphen/>
        <w:t>do opciones sere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Institutos </w:t>
      </w:r>
      <w:r>
        <w:rPr>
          <w:rFonts w:cs="Helvetica" w:ascii="Helvetica" w:hAnsi="Helvetica"/>
          <w:b/>
          <w:spacing w:val="-2"/>
          <w:sz w:val="19"/>
          <w:lang w:val="es-ES_tradnl"/>
        </w:rPr>
        <w:t>van adoptando sus estilos y sus sistemas</w:t>
      </w:r>
      <w:r>
        <w:rPr>
          <w:rFonts w:cs="Helvetica" w:ascii="Helvetica" w:hAnsi="Helvetica"/>
          <w:spacing w:val="-2"/>
          <w:sz w:val="19"/>
          <w:lang w:val="es-ES_tradnl"/>
        </w:rPr>
        <w:t xml:space="preserve"> educati</w:t>
        <w:softHyphen/>
        <w:t>vos propios y específicos, que muchas veces son ocasión de un servicio más definido y también cualificado. Porque, si todos los grupos de Iglesia tienen un común denominador carismático y misional, emanado del Evangelio, también es cierto que en cada uno se perfila y construye un matiz o peculiariedad que hay que respetar desde fuera y desde dentr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e matiz tiene mucho que ver con el momento concreto en que el grupo apos</w:t>
        <w:softHyphen/>
        <w:t>tólico nace, del lugar social en que se forma y del entorno cultural en el que se reciben las primeras insinuaciones eclesiales. Imperceptiblemente se vive el espíritu del tiempo y se bebe la ideología ambient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spectos como sensibilidad ante los pobres, amor a la justicia social, deseo de mejorar la cultura, devoción especial al Corazón de Cristo o a su Madre Inmacula</w:t>
        <w:softHyphen/>
        <w:t>da, afán misionero, preferencia por los ambientes rurales, mineros, industriales, intelectuales o margina</w:t>
        <w:softHyphen/>
        <w:t>dos, así como espiritualidad y tonalidad litúrgica, flexibilidad legislativa o modalidades convivenciales peculiares, son conceptos que se conexionan con el nacimiento institucional de muchos grupos apostól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piadoso </w:t>
      </w:r>
      <w:r>
        <w:rPr>
          <w:rFonts w:cs="Helvetica" w:ascii="Helvetica" w:hAnsi="Helvetica"/>
          <w:b/>
          <w:spacing w:val="-2"/>
          <w:sz w:val="19"/>
          <w:lang w:val="es-ES_tradnl"/>
        </w:rPr>
        <w:t>Antonio Amundarain</w:t>
      </w:r>
      <w:r>
        <w:rPr>
          <w:rFonts w:cs="Helvetica" w:ascii="Helvetica" w:hAnsi="Helvetica"/>
          <w:spacing w:val="-2"/>
          <w:sz w:val="19"/>
          <w:lang w:val="es-ES_tradnl"/>
        </w:rPr>
        <w:t xml:space="preserve"> (1885-1954)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s circunstancias son especialmente acu</w:t>
        <w:softHyphen/>
        <w:t>ciadoras. Basta ser simplemente cristiano y mirar el cuadro de la actualidad a través del prisma de la fe, para sentirse ardorosamen</w:t>
        <w:softHyphen/>
        <w:t xml:space="preserve">te apóstol y sembrador de la Doctrina de Cristo".        </w:t>
        <w:tab/>
        <w:tab/>
        <w:tab/>
        <w:t xml:space="preserve">        (Seminator casti consilii 1950. III. 18)</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gunos Institutos han vivido históricamente una dirección monovalente y homogénea en </w:t>
      </w:r>
      <w:r>
        <w:rPr>
          <w:rFonts w:cs="Helvetica" w:ascii="Helvetica" w:hAnsi="Helvetica"/>
          <w:b/>
          <w:spacing w:val="-2"/>
          <w:sz w:val="19"/>
          <w:lang w:val="es-ES_tradnl"/>
        </w:rPr>
        <w:t>el ejercicio de su misión</w:t>
      </w:r>
      <w:r>
        <w:rPr>
          <w:rFonts w:cs="Helvetica" w:ascii="Helvetica" w:hAnsi="Helvetica"/>
          <w:spacing w:val="-2"/>
          <w:sz w:val="19"/>
          <w:lang w:val="es-ES_tradnl"/>
        </w:rPr>
        <w:t>. Al haber surgido en determina</w:t>
        <w:softHyphen/>
        <w:t>do momen</w:t>
        <w:softHyphen/>
        <w:t>to en que una necesidad social y eclesial era urgente, se clavó en la entraña institucional hasta convertirse en objeto de fidelidad irrenunciable.</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embargo, otros Institutos </w:t>
      </w:r>
      <w:r>
        <w:rPr>
          <w:rFonts w:cs="Helvetica" w:ascii="Helvetica" w:hAnsi="Helvetica"/>
          <w:b/>
          <w:spacing w:val="-2"/>
          <w:sz w:val="19"/>
          <w:lang w:val="es-ES_tradnl"/>
        </w:rPr>
        <w:t>fueron sumamente flexibles</w:t>
      </w:r>
      <w:r>
        <w:rPr>
          <w:rFonts w:cs="Helvetica" w:ascii="Helvetica" w:hAnsi="Helvetica"/>
          <w:spacing w:val="-2"/>
          <w:sz w:val="19"/>
          <w:lang w:val="es-ES_tradnl"/>
        </w:rPr>
        <w:t xml:space="preserve"> y variables a lo largo de los tiempos, por haber nacido con talante acomodaticio y otorgar menos valor a los medios que al objetivo que pretendían conseguir. Ni son mejores ni peores que los primeros, pues todos los lenguajes hablan de Dios a quien tiene intención de escuchar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Familias religiosas hay que tuvieron la obediencia por virtud suprema y otras cultivaron preferentemente la sencillez, la pobreza o la abnegación. Y grupos apostólicos existen que convirtieron la uniformidad misional en riqueza y fuerza de primer orden, ganando en intensidad y eficacia cuando fue asumida por sus miembros. En todo caso, unos y otros tuvieron que enfrentarse con las dificulta</w:t>
        <w:softHyphen/>
        <w:t>des y luchar por afianzar su ident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 Alfonso María de Ligorio</w:t>
      </w:r>
      <w:r>
        <w:rPr>
          <w:rFonts w:cs="Helvetica" w:ascii="Helvetica" w:hAnsi="Helvetica"/>
          <w:spacing w:val="-2"/>
          <w:sz w:val="19"/>
          <w:lang w:val="es-ES_tradnl"/>
        </w:rPr>
        <w:t xml:space="preserve"> (1696-1789)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n este valle de lágrimas no es posible gozar de la verdadera paz si no se sobrelle</w:t>
        <w:softHyphen/>
        <w:t>van los padecimientos y se aceptan con gusto para agradar a Dios. La condición de los justos en la tierra es padecer amando; y la de los santos en el cielo es gozar amando".</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 xml:space="preserve">        (Prácti</w:t>
        <w:softHyphen/>
        <w:t>ca del amor a Jesu</w:t>
        <w:softHyphen/>
        <w:t>cristo C. 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ría ingenuo pretender en este terreno formular comparaciones, preferencias o graduaciones. Conducirían a afirmaciones inexactas en un terreno que admite cualquier postura como la mejor. El análisis sociológico, y también histórico, de todos estos aspectos nos llevaría muy lejos y, en cierto sentido, nos desviaría la atención del ámbito educativo en el que ahora nos queremos mantene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lo que interesa no es tanto analizar causas con erudición, sino otear horizontes para orientar procederes venideros y sugerir cauces oportu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n ninguno de </w:t>
      </w:r>
      <w:r>
        <w:rPr>
          <w:rFonts w:cs="Helvetica" w:ascii="Helvetica" w:hAnsi="Helvetica"/>
          <w:b/>
          <w:i/>
          <w:spacing w:val="-2"/>
          <w:sz w:val="19"/>
          <w:lang w:val="es-ES_tradnl"/>
        </w:rPr>
        <w:t>los terrenos apostólicos</w:t>
      </w:r>
      <w:r>
        <w:rPr>
          <w:rFonts w:cs="Helvetica" w:ascii="Helvetica" w:hAnsi="Helvetica"/>
          <w:i/>
          <w:spacing w:val="-2"/>
          <w:sz w:val="19"/>
          <w:lang w:val="es-ES_tradnl"/>
        </w:rPr>
        <w:t xml:space="preserve"> se ha recogido tanta sensibilidad ante las realidades sociales como el educativo. Por eso debemos aludir a la resonancia que todo fenómeno cultural, ético o convivencial, ha tenido siempre en la misión de los educadores que se entregaron a su tarea con verdadera conciencia de misión evangelizado</w:t>
        <w:softHyphen/>
        <w:t>ra. En medio de esa inquietud gestaron su actitud, siempre explícitamen</w:t>
        <w:softHyphen/>
        <w:t>te cristianiza</w:t>
        <w:softHyphen/>
        <w:t>do</w:t>
        <w:softHyphen/>
        <w:t>ra, y surcaron por el mundo con serena fortalez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Las circunstancias históricas y geográficas</w:t>
      </w:r>
      <w:r>
        <w:rPr>
          <w:rFonts w:cs="Helvetica" w:ascii="Helvetica" w:hAnsi="Helvetica"/>
          <w:i/>
          <w:spacing w:val="-2"/>
          <w:sz w:val="19"/>
          <w:lang w:val="es-ES_tradnl"/>
        </w:rPr>
        <w:t xml:space="preserve"> han resultado decisi</w:t>
        <w:softHyphen/>
        <w:t>vas a la hora de configurar la idiosincrasia de cada familia religiosa. Cada una ha actuado como signo de Dios y ha hecho posible el modelar nor</w:t>
        <w:softHyphen/>
        <w:t>mas y costum</w:t>
        <w:softHyphen/>
        <w:t>bres según los deseos y compromisos de los hombres concretos a los que han educado y evangelizado.</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resultados</w:t>
      </w:r>
      <w:r>
        <w:rPr>
          <w:rFonts w:cs="Helvetica" w:ascii="Helvetica" w:hAnsi="Helvetica"/>
          <w:spacing w:val="-2"/>
          <w:sz w:val="19"/>
          <w:lang w:val="es-ES_tradnl"/>
        </w:rPr>
        <w:t xml:space="preserve"> fueron siempre equivalentes en intensidad y en modalidad, en la medida en que pueden ser conocidos con objetividad. No son fácilmente extrapolables en el tiempo o en el espacio, por cuanto las actitudes más íntimas se convierten fácilmente en lenguajes naturales cuyo significado </w:t>
        <w:softHyphen/>
        <w:t>sólo se puede entender parcialm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 xml:space="preserve">José María Escrivá </w:t>
      </w:r>
      <w:r>
        <w:rPr>
          <w:rFonts w:cs="Helvetica" w:ascii="Helvetica" w:hAnsi="Helvetica"/>
          <w:spacing w:val="-2"/>
          <w:sz w:val="19"/>
          <w:lang w:val="es-ES_tradnl"/>
        </w:rPr>
        <w:t>(1902-1975)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Se comprende muy bien la impacien</w:t>
        <w:softHyphen/>
        <w:t>cia, la angustia, los deseos inquietos de quienes, con un alma naturalmente cris</w:t>
        <w:softHyphen/>
        <w:t>tiana, no se resignan ante la injusticia personal y social que puede crear el corazón humano. Tantos siglos de convi</w:t>
        <w:softHyphen/>
        <w:t>vencia entre los hombres y, todavía, tanto odio, tanto fanatismo acumulado en los ojos que no quieren ver, en corazones que no quieren amar. Los bienes de la tierra, repartidos entre unos pocos; los bienes de la cultura encerrados en cená</w:t>
        <w:softHyphen/>
        <w:t>culo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Y, fuera, hambre de pan y de sabi</w:t>
        <w:softHyphen/>
        <w:t>duría, vidas humanas que son santas por</w:t>
        <w:softHyphen/>
        <w:t>que vienen de Dios, tratadas como simples cosas, como números de estadística. Compren</w:t>
        <w:softHyphen/>
        <w:t>do y comparto esa impaciencia, que me impulsa admirar a Cristo, que continúa invitándonos a que pongamos en práctica ese mandamiento nuevo del amor. Todas las situaciones por las que atra</w:t>
        <w:softHyphen/>
        <w:t>viesa nuestra vida nos traen un men</w:t>
        <w:softHyphen/>
        <w:t>saje divino, nos piden una respuesta de amor, de entrega a los demá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Hay que reconocer a Cristo que nos sale al encuentro en nuestros hermanos los hombres. Ninguna vida humana es una vida aislada, sino que se entrelaza con otras vidas. Ninguna persona es un verso suel</w:t>
        <w:softHyphen/>
        <w:t>to, sino que formamos todos parte de un mismo poema divino, que Dios escribe con el concurso de nuestra liber</w:t>
        <w:softHyphen/>
        <w:t>tad".</w:t>
        <w:tab/>
        <w:tab/>
        <w:t xml:space="preserve">           (Es Cristo que pasa. 111)</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3. 2. Significado sacrificial de la educación</w:t>
      </w:r>
      <w:r>
        <w:rPr>
          <w:rFonts w:cs="Maiandra GD" w:ascii="Maiandra GD" w:hAnsi="Maiandra GD"/>
          <w:i/>
          <w:spacing w:val="-2"/>
          <w:sz w:val="20"/>
          <w:lang w:val="es-ES_tradnl"/>
        </w:rPr>
        <w:t>.</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cristiana asume siempre una actitud de resurrección y de vida, de esperanza y de fe en el hombre y en el porvenir. Ella no es una sociedad para guardar una ética o una creencia. Es un Cuerpo Místico, un Pueblo vivo, una Comunidad que anuncia un mensaje y reclama una fe, que es una adhesión a la Persona de Cristo. Su labor no se queda en la lucha contra el mal, con todo lo que de tensión, de muerte, de sufrimien</w:t>
        <w:softHyphen/>
        <w:t>to y de cruz posee la luch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 visión positiva permite entender por qué las más valiosas de las obras de educación cristiana se han dado después de los períodos de trastorno. Cuando las ruinas hieren más el cuerpo social y eclesial, es cuando se conmue</w:t>
        <w:softHyphen/>
        <w:t>ven las concien</w:t>
        <w:softHyphen/>
        <w:t>cias, se despiertan las utopías, se multiplican las iniciativas de "rearme moral y espiri</w:t>
        <w:softHyphen/>
        <w:t>tual". Desde la cruz se vive más luminosamente la "resurrección".</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 visión positiva ejerce gran influencia en las Instituciones de educación cristiana. La mayor parte de ellas han nacido en momentos históricos de restaura</w:t>
        <w:softHyphen/>
        <w:t>ción y llevan en su entraña el deseo y la ilusión de elevar al hombre. Aprecian enormemen</w:t>
        <w:softHyphen/>
        <w:t xml:space="preserve">te </w:t>
      </w:r>
      <w:r>
        <w:rPr>
          <w:rFonts w:cs="Helvetica" w:ascii="Helvetica" w:hAnsi="Helvetica"/>
          <w:b/>
          <w:spacing w:val="-2"/>
          <w:sz w:val="19"/>
          <w:lang w:val="es-ES_tradnl"/>
        </w:rPr>
        <w:t>la instruc</w:t>
        <w:softHyphen/>
        <w:t>ción cristiana</w:t>
      </w:r>
      <w:r>
        <w:rPr>
          <w:rFonts w:cs="Helvetica" w:ascii="Helvetica" w:hAnsi="Helvetica"/>
          <w:spacing w:val="-2"/>
          <w:sz w:val="19"/>
          <w:lang w:val="es-ES_tradnl"/>
        </w:rPr>
        <w:t xml:space="preserve"> como medio de evitar la ignoran</w:t>
        <w:softHyphen/>
        <w:t>cia, la superstición y la pobreza moral, que tantas veces provocan naturalmente la destrucción, incluso física, de la sociedad, al dejar que las pasiones de los hombres predominen sobre la razón o la compa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e principio se ve confirmado por la multitud de obras educativas que se suceden a lo largo del siglo XIX, momento de mayor explosión de las aficiones culturales cristianas. Ellas son en los países de la vieja Europa el resultado de la </w:t>
      </w:r>
      <w:r>
        <w:rPr>
          <w:rFonts w:cs="Helvetica" w:ascii="Helvetica" w:hAnsi="Helvetica"/>
          <w:b/>
          <w:spacing w:val="-2"/>
          <w:sz w:val="19"/>
          <w:lang w:val="es-ES_tradnl"/>
        </w:rPr>
        <w:t>reacción espiritual y social</w:t>
      </w:r>
      <w:r>
        <w:rPr>
          <w:rFonts w:cs="Helvetica" w:ascii="Helvetica" w:hAnsi="Helvetica"/>
          <w:spacing w:val="-2"/>
          <w:sz w:val="19"/>
          <w:lang w:val="es-ES_tradnl"/>
        </w:rPr>
        <w:t xml:space="preserve"> ante la Revolu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Nacida en el París y en la Francia de 1789</w:t>
      </w:r>
      <w:r>
        <w:rPr>
          <w:rFonts w:cs="Helvetica" w:ascii="Helvetica" w:hAnsi="Helvetica"/>
          <w:i/>
          <w:spacing w:val="-2"/>
          <w:sz w:val="19"/>
          <w:lang w:val="es-ES_tradnl"/>
        </w:rPr>
        <w:t>, la mecha revolucionaria se comunicó a toda Europa. Entre la sangre vertida por la Revolución y la más abundante que correría ante las tropas imperiales de Napoleón, la sociedad europea quedó tan herida, que sólo el vacío, la frustración y la indolencia latía en los espíritus después de la torment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Superada la conmoción de 1789, </w:t>
      </w:r>
      <w:r>
        <w:rPr>
          <w:rFonts w:cs="Helvetica" w:ascii="Helvetica" w:hAnsi="Helvetica"/>
          <w:b/>
          <w:i/>
          <w:spacing w:val="-2"/>
          <w:sz w:val="19"/>
          <w:lang w:val="es-ES_tradnl"/>
        </w:rPr>
        <w:t>surgen otras revolucio</w:t>
        <w:softHyphen/>
        <w:t>nes</w:t>
      </w:r>
      <w:r>
        <w:rPr>
          <w:rFonts w:cs="Helvetica" w:ascii="Helvetica" w:hAnsi="Helvetica"/>
          <w:i/>
          <w:spacing w:val="-2"/>
          <w:sz w:val="19"/>
          <w:lang w:val="es-ES_tradnl"/>
        </w:rPr>
        <w:t>: las inde</w:t>
        <w:softHyphen/>
        <w:t>pen</w:t>
        <w:softHyphen/>
        <w:t>dentistas en América del sur, las de Francia en 1830 y 1848, las de España en 1820, 1836, 1843, 1854 y, sobre todo, en 1869, la italiana de la unificación y cohesión peninsular del 1870, la Revolución rusa de 1917, la mexicana del 1928... El siglo XIX fue un tiempo acelerado de tensiones, de revolucio</w:t>
        <w:softHyphen/>
        <w:t>nes explosivas en algunos lugares, los menos, pero de agresivas convulsiones ideológicas en todo el Occidente.</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El siglo XX ya no es de revoluciones</w:t>
      </w:r>
      <w:r>
        <w:rPr>
          <w:rFonts w:cs="Helvetica" w:ascii="Helvetica" w:hAnsi="Helvetica"/>
          <w:i/>
          <w:spacing w:val="-2"/>
          <w:sz w:val="19"/>
          <w:lang w:val="es-ES_tradnl"/>
        </w:rPr>
        <w:t>, sino de guerras mundiales, en la primera parte, y de guerras localizadas y explosiones generalizadas en la segunda mitad. Ya no serán los ideales del XIX los que conmue</w:t>
        <w:softHyphen/>
        <w:t>van a los hombres, sino los intereses vulgares: los económicos, los neocoloniales, los militares, los políticos, los cuales se hallarán debajo de la mayor parte de las nuevas naciones que acceden a la independencia política y se mantienen en el colonialismo económic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reacción de los hombres de talento ante la agresividad revolu</w:t>
        <w:softHyphen/>
        <w:t>cionaria del siglo XIX y ante las guerras masivas del siglo XX será trabajar por la formación y la cultura, por la tolerancia y el pluralismo, por la justicia, por la paz</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6">
                <wp:simplePos x="0" y="0"/>
                <wp:positionH relativeFrom="column">
                  <wp:posOffset>574675</wp:posOffset>
                </wp:positionH>
                <wp:positionV relativeFrom="paragraph">
                  <wp:posOffset>92710</wp:posOffset>
                </wp:positionV>
                <wp:extent cx="3383280" cy="548640"/>
                <wp:effectExtent l="5080" t="5080" r="5080" b="5080"/>
                <wp:wrapNone/>
                <wp:docPr id="2" name=""/>
                <a:graphic xmlns:a="http://schemas.openxmlformats.org/drawingml/2006/main">
                  <a:graphicData uri="http://schemas.microsoft.com/office/word/2010/wordprocessingShape">
                    <wps:wsp>
                      <wps:cNvSpPr/>
                      <wps:spPr>
                        <a:xfrm>
                          <a:off x="0" y="0"/>
                          <a:ext cx="3383280" cy="548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7.3pt;width:266.35pt;height:43.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936" w:hanging="0"/>
        <w:jc w:val="both"/>
        <w:rPr/>
      </w:pPr>
      <w:r>
        <w:rPr>
          <w:rFonts w:cs="Maiandra GD" w:ascii="Maiandra GD" w:hAnsi="Maiandra GD"/>
          <w:i/>
          <w:spacing w:val="-2"/>
          <w:sz w:val="19"/>
          <w:lang w:val="es-ES_tradnl"/>
        </w:rPr>
        <w:t>Esta idea se halla clavada en la mayor parte de los hombres y muje</w:t>
        <w:softHyphen/>
        <w:t xml:space="preserve">res que </w:t>
      </w:r>
      <w:r>
        <w:rPr>
          <w:rFonts w:cs="Maiandra GD" w:ascii="Maiandra GD" w:hAnsi="Maiandra GD"/>
          <w:b/>
          <w:i/>
          <w:spacing w:val="-2"/>
          <w:sz w:val="19"/>
          <w:lang w:val="es-ES_tradnl"/>
        </w:rPr>
        <w:t>sintieron la inspiración</w:t>
      </w:r>
      <w:r>
        <w:rPr>
          <w:rFonts w:cs="Maiandra GD" w:ascii="Maiandra GD" w:hAnsi="Maiandra GD"/>
          <w:i/>
          <w:spacing w:val="-2"/>
          <w:sz w:val="19"/>
          <w:lang w:val="es-ES_tradnl"/>
        </w:rPr>
        <w:t xml:space="preserve"> de organizar grupos apostóli</w:t>
        <w:softHyphen/>
        <w:t>cos, sobre todo educadores de la fe y del amor.</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ingún Instituto se puede entender fuera de esa intencionalidad de salvación que </w:t>
      </w:r>
      <w:r>
        <w:rPr>
          <w:rFonts w:cs="Helvetica" w:ascii="Helvetica" w:hAnsi="Helvetica"/>
          <w:b/>
          <w:spacing w:val="-2"/>
          <w:sz w:val="19"/>
          <w:lang w:val="es-ES_tradnl"/>
        </w:rPr>
        <w:t>alienta en el mensaje cristiano</w:t>
      </w:r>
      <w:r>
        <w:rPr>
          <w:rFonts w:cs="Helvetica" w:ascii="Helvetica" w:hAnsi="Helvetica"/>
          <w:spacing w:val="-2"/>
          <w:sz w:val="19"/>
          <w:lang w:val="es-ES_tradnl"/>
        </w:rPr>
        <w:t>. Lo que quieren sus promotores, los Funda</w:t>
        <w:softHyphen/>
        <w:t>do</w:t>
        <w:softHyphen/>
        <w:t>res, es salir al paso de la miseria y del odio con la promoción y la caridad, de las divisiones y del materialismo con el orden y los valores evangéli</w:t>
        <w:softHyphen/>
        <w:t>cos, de la agresividad y de las utopías con el amor y la paz.</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cabe duda de que ellos hicieron más por los hombres que se formaron en sus colegios y en sus instituciones educadoras que los sindicatos, los partidos políticos y los mismos ideólogos que, con frecuencia, azuzaban las reivindicaciones desde las trincheras de la burgues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s evidente que </w:t>
      </w:r>
      <w:r>
        <w:rPr>
          <w:rFonts w:cs="Helvetica" w:ascii="Helvetica" w:hAnsi="Helvetica"/>
          <w:b/>
          <w:spacing w:val="-2"/>
          <w:sz w:val="19"/>
          <w:lang w:val="es-ES_tradnl"/>
        </w:rPr>
        <w:t>ese ideal no se consigue sin educar</w:t>
      </w:r>
      <w:r>
        <w:rPr>
          <w:rFonts w:cs="Helvetica" w:ascii="Helvetica" w:hAnsi="Helvetica"/>
          <w:spacing w:val="-2"/>
          <w:sz w:val="19"/>
          <w:lang w:val="es-ES_tradnl"/>
        </w:rPr>
        <w:t xml:space="preserve"> conveniente</w:t>
        <w:softHyphen/>
        <w:t>mente en la paz, en la justicia, en la tolerancia, en la comprensión internacional, en cuantos valores y criterios sirvan para salvaguar</w:t>
        <w:softHyphen/>
        <w:t>dar la dignidad del hombre individual y participativo. Las obras educadoras serán el mejor modo de dar solución a ese hambre de cultu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consecuencia, los hechos fundacionales brotan con naturalidad en un clima de reacción ante los avatares históricos y sociales. La Iglesia aporta, a través de sus miembros más significativos que son los Fundadores de los Institutos educadores, ayudas al mundo necesitad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o hace en el terreno de las </w:t>
      </w:r>
      <w:r>
        <w:rPr>
          <w:rFonts w:cs="Helvetica" w:ascii="Helvetica" w:hAnsi="Helvetica"/>
          <w:b/>
          <w:i/>
          <w:spacing w:val="-2"/>
          <w:sz w:val="19"/>
          <w:lang w:val="es-ES_tradnl"/>
        </w:rPr>
        <w:t>asistencia sanitaria</w:t>
      </w:r>
      <w:r>
        <w:rPr>
          <w:rFonts w:cs="Helvetica" w:ascii="Helvetica" w:hAnsi="Helvetica"/>
          <w:i/>
          <w:spacing w:val="-2"/>
          <w:sz w:val="19"/>
          <w:lang w:val="es-ES_tradnl"/>
        </w:rPr>
        <w:t xml:space="preserve">, con los Institutos que atienden al hombre en sus sufrimientos corporales.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o hace en el </w:t>
      </w:r>
      <w:r>
        <w:rPr>
          <w:rFonts w:cs="Helvetica" w:ascii="Helvetica" w:hAnsi="Helvetica"/>
          <w:b/>
          <w:i/>
          <w:spacing w:val="-2"/>
          <w:sz w:val="19"/>
          <w:lang w:val="es-ES_tradnl"/>
        </w:rPr>
        <w:t>campo asistencial</w:t>
      </w:r>
      <w:r>
        <w:rPr>
          <w:rFonts w:cs="Helvetica" w:ascii="Helvetica" w:hAnsi="Helvetica"/>
          <w:i/>
          <w:spacing w:val="-2"/>
          <w:sz w:val="19"/>
          <w:lang w:val="es-ES_tradnl"/>
        </w:rPr>
        <w:t>, atendiendo las necesidades mora</w:t>
        <w:softHyphen/>
        <w:t>les y afectivas con tantos asilos, hospicios y casas de beneficencia como han poblado el universo enter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 Y lo hace también en </w:t>
      </w:r>
      <w:r>
        <w:rPr>
          <w:rFonts w:cs="Helvetica" w:ascii="Helvetica" w:hAnsi="Helvetica"/>
          <w:b/>
          <w:i/>
          <w:spacing w:val="-2"/>
          <w:sz w:val="19"/>
          <w:lang w:val="es-ES_tradnl"/>
        </w:rPr>
        <w:t>la vanguardia de las misiones</w:t>
      </w:r>
      <w:r>
        <w:rPr>
          <w:rFonts w:cs="Helvetica" w:ascii="Helvetica" w:hAnsi="Helvetica"/>
          <w:i/>
          <w:spacing w:val="-2"/>
          <w:sz w:val="19"/>
          <w:lang w:val="es-ES_tradnl"/>
        </w:rPr>
        <w:t xml:space="preserve"> con multitud de Institutos que se divulgan a lo largo de los siglos XVIII, XIX y XX.</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sobre todo lo hace </w:t>
      </w:r>
      <w:r>
        <w:rPr>
          <w:rFonts w:cs="Helvetica" w:ascii="Helvetica" w:hAnsi="Helvetica"/>
          <w:b/>
          <w:spacing w:val="-2"/>
          <w:sz w:val="19"/>
          <w:lang w:val="es-ES_tradnl"/>
        </w:rPr>
        <w:t>en el ámbito cultural y educacional</w:t>
      </w:r>
      <w:r>
        <w:rPr>
          <w:rFonts w:cs="Helvetica" w:ascii="Helvetica" w:hAnsi="Helvetica"/>
          <w:spacing w:val="-2"/>
          <w:sz w:val="19"/>
          <w:lang w:val="es-ES_tradnl"/>
        </w:rPr>
        <w:t>. En estos siglos de progreso, de acelerado cambio intelectual, de nuevos medios de comunica</w:t>
        <w:softHyphen/>
        <w:t>ción, la necesidad primera es la formación de los hombres, pues van a necesitar mucha paciencia para sustituir la credulidad con la crítica, la docilidad con la responsabilidad, la memorización con la creativ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la Iglesia, en actitud de vanguardia, lo hace con la red universal de escuelas y de servicios en favor de la cultura y en sintonía perfecta con su mensaje evangé</w:t>
        <w:softHyphen/>
        <w:t>lico. No va a ser la ciencia, la técnica, el progreso su centro preferente de atención. Se da cuenta de que lo que interesa al hombre tiene que ver su misión. Y por medio de los educadores cristianos, promocio</w:t>
        <w:softHyphen/>
        <w:t>na su servicio espiritual.</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Basta invertir a veces los razonamientos, para comprender el vacío inmenso que hubiera existido en el mundo sin la acción de la Iglesia a lo largo de los siglos. Al margen de sus enseñanzas religiosas o de su visión trascendente de la vida y del hombre, ella es una fuerza como no ha existido otra en los dos mil años de existencia que lleva sobre la tier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  Si quitamos los </w:t>
      </w:r>
      <w:r>
        <w:rPr>
          <w:rFonts w:cs="Helvetica" w:ascii="Helvetica" w:hAnsi="Helvetica"/>
          <w:b/>
          <w:i/>
          <w:spacing w:val="-2"/>
          <w:sz w:val="19"/>
          <w:lang w:val="es-ES_tradnl"/>
        </w:rPr>
        <w:t>monasterios colonizadores de occidente</w:t>
      </w:r>
      <w:r>
        <w:rPr>
          <w:rFonts w:cs="Helvetica" w:ascii="Helvetica" w:hAnsi="Helvetica"/>
          <w:i/>
          <w:spacing w:val="-2"/>
          <w:sz w:val="19"/>
          <w:lang w:val="es-ES_tradnl"/>
        </w:rPr>
        <w:t xml:space="preserve"> en los mil años de la Edad Media, Europa hubiera quedado convertida en un mundo salvaje con la ley del mas fuerte como único criterio de conviven</w:t>
        <w:softHyphen/>
        <w:t>ci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Si hacemos desaparecer del </w:t>
      </w:r>
      <w:r>
        <w:rPr>
          <w:rFonts w:cs="Helvetica" w:ascii="Helvetica" w:hAnsi="Helvetica"/>
          <w:b/>
          <w:i/>
          <w:spacing w:val="-2"/>
          <w:sz w:val="19"/>
          <w:lang w:val="es-ES_tradnl"/>
        </w:rPr>
        <w:t>panorama cultural las catedrales</w:t>
      </w:r>
      <w:r>
        <w:rPr>
          <w:rFonts w:cs="Helvetica" w:ascii="Helvetica" w:hAnsi="Helvetica"/>
          <w:i/>
          <w:spacing w:val="-2"/>
          <w:sz w:val="19"/>
          <w:lang w:val="es-ES_tradnl"/>
        </w:rPr>
        <w:t xml:space="preserve"> con sus "Estudios generales", los conventos con sus legiones de predicado</w:t>
        <w:softHyphen/>
        <w:t>res, las universidades con sus escuelas, grupos y maestros afamados, los países occidentales hubieran quedado reducidos a bandas de comercian</w:t>
        <w:softHyphen/>
        <w:t>tes sin entrañas y de guerreros ávidos de rapiñ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Si pensamos en un mundo occidental sin </w:t>
      </w:r>
      <w:r>
        <w:rPr>
          <w:rFonts w:cs="Helvetica" w:ascii="Helvetica" w:hAnsi="Helvetica"/>
          <w:b/>
          <w:i/>
          <w:spacing w:val="-2"/>
          <w:sz w:val="19"/>
          <w:lang w:val="es-ES_tradnl"/>
        </w:rPr>
        <w:t>las misiones católicas</w:t>
      </w:r>
      <w:r>
        <w:rPr>
          <w:rFonts w:cs="Helvetica" w:ascii="Helvetica" w:hAnsi="Helvetica"/>
          <w:i/>
          <w:spacing w:val="-2"/>
          <w:sz w:val="19"/>
          <w:lang w:val="es-ES_tradnl"/>
        </w:rPr>
        <w:t xml:space="preserve"> humani</w:t>
        <w:softHyphen/>
        <w:t>zando en lo posible la postura de los aventureros, de los adelantados y de los colonizadores, en América, Africa y Asia, todavía se practicaría el canibalismo y la antropofagia en forma arrollador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Si prescindimos en la Historia de la Física, de la Medicina, de la Astrono</w:t>
        <w:softHyphen/>
        <w:t xml:space="preserve">mía, de la Literatura, del Arte y de la Filosofía, de todos los nombres propios que, en sus </w:t>
      </w:r>
      <w:r>
        <w:rPr>
          <w:rFonts w:cs="Helvetica" w:ascii="Helvetica" w:hAnsi="Helvetica"/>
          <w:b/>
          <w:i/>
          <w:spacing w:val="-2"/>
          <w:sz w:val="19"/>
          <w:lang w:val="es-ES_tradnl"/>
        </w:rPr>
        <w:t>páginas más gloriosas</w:t>
      </w:r>
      <w:r>
        <w:rPr>
          <w:rFonts w:cs="Helvetica" w:ascii="Helvetica" w:hAnsi="Helvetica"/>
          <w:i/>
          <w:spacing w:val="-2"/>
          <w:sz w:val="19"/>
          <w:lang w:val="es-ES_tradnl"/>
        </w:rPr>
        <w:t>, corresponden a miembros del clero secular o de instituciones religiosas, el vacío es tal que nos sentimos reconfortados con que la Iglesia cristiana haya hecho tantas cosas además de anunciar el amor a Dios y a los hombr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Y,</w:t>
      </w:r>
      <w:r>
        <w:rPr>
          <w:rFonts w:cs="Helvetica" w:ascii="Helvetica" w:hAnsi="Helvetica"/>
          <w:b/>
          <w:i/>
          <w:spacing w:val="-2"/>
          <w:sz w:val="19"/>
          <w:lang w:val="es-ES_tradnl"/>
        </w:rPr>
        <w:t xml:space="preserve"> si sustituimos</w:t>
      </w:r>
      <w:r>
        <w:rPr>
          <w:rFonts w:cs="Helvetica" w:ascii="Helvetica" w:hAnsi="Helvetica"/>
          <w:i/>
          <w:spacing w:val="-2"/>
          <w:sz w:val="19"/>
          <w:lang w:val="es-ES_tradnl"/>
        </w:rPr>
        <w:t>, aunque sólo sea en la fantasía, la acción silen</w:t>
        <w:softHyphen/>
        <w:t>ciosa y masiva de tantos capellanes, predicadores, confesores, conseje</w:t>
        <w:softHyphen/>
        <w:t>ros, enferme</w:t>
        <w:softHyphen/>
        <w:t>ros, limosneros, misioneros y educadores que han existido en todos los tiempos pertenecientes a multitud de Institutos y de Congre</w:t>
        <w:softHyphen/>
        <w:t>gaciones, por simples agricultores, comerciantes, soldados o artesanos, no tardaríamos en comprender que el mundo resultaría irrespirable y paralizad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tan beneficiosa ha sido la acción de los grupos cristianos a lo largo de los siglos, nos podríamos preguntar el porqué de tantos obstáculos, de tantas incomprensiones y de tan frecuentes e incluso sangrientas persecuciones como han tenido que sufrir sus seguidores y promotores. Y hay que decir con toda serenidad que la respuesta no existe, si nos atenemos a solos planteamientos racion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brá que acudir sin duda </w:t>
      </w:r>
      <w:r>
        <w:rPr>
          <w:rFonts w:cs="Helvetica" w:ascii="Helvetica" w:hAnsi="Helvetica"/>
          <w:b/>
          <w:spacing w:val="-2"/>
          <w:sz w:val="19"/>
          <w:lang w:val="es-ES_tradnl"/>
        </w:rPr>
        <w:t>a otro tipo de explicación</w:t>
      </w:r>
      <w:r>
        <w:rPr>
          <w:rFonts w:cs="Helvetica" w:ascii="Helvetica" w:hAnsi="Helvetica"/>
          <w:spacing w:val="-2"/>
          <w:sz w:val="19"/>
          <w:lang w:val="es-ES_tradnl"/>
        </w:rPr>
        <w:t>, en el cual entra en juego el misterio del mal. Es precisamente en esta lucha contra el mal donde hay que encontrar el significado profundo de la misión de los Institutos y de los educado</w:t>
        <w:softHyphen/>
        <w:t>res cristianos. Ellos no son otra cosa que una aportación a la gran obra de la salvación humana, que comienza con la Cruz y se prolonga con las fuerzas del bien, promovidas por la Iglesia de Cris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u acción misional se encuadra en la </w:t>
      </w:r>
      <w:r>
        <w:rPr>
          <w:rFonts w:cs="Helvetica" w:ascii="Helvetica" w:hAnsi="Helvetica"/>
          <w:b/>
          <w:spacing w:val="-2"/>
          <w:sz w:val="19"/>
          <w:lang w:val="es-ES_tradnl"/>
        </w:rPr>
        <w:t>intervención providencial de Dios</w:t>
      </w:r>
      <w:r>
        <w:rPr>
          <w:rFonts w:cs="Helvetica" w:ascii="Helvetica" w:hAnsi="Helvetica"/>
          <w:spacing w:val="-2"/>
          <w:sz w:val="19"/>
          <w:lang w:val="es-ES_tradnl"/>
        </w:rPr>
        <w:t xml:space="preserve"> para que en el mundo exista la esperanza, la luz y el bien. Por eso, en la medida en que sean conscientes de su vocación, de sus aportación a la verdad y a la paz, de sus servicio al Reino de Dios, tendrá explicación su actividad.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tuvieron clara conciencia de que habían de estar en disposi</w:t>
        <w:softHyphen/>
        <w:t>ción de lucha y de sufrimiento si querían trabajar por el Reino de los cielos. Y en esa clave fueron concibiendo, gestando, alumbrando sus Institu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a Paola Frassinetti</w:t>
      </w:r>
      <w:r>
        <w:rPr>
          <w:rFonts w:cs="Helvetica" w:ascii="Helvetica" w:hAnsi="Helvetica"/>
          <w:spacing w:val="-2"/>
          <w:sz w:val="19"/>
          <w:lang w:val="es-ES_tradnl"/>
        </w:rPr>
        <w:t xml:space="preserve"> (1809-1890) recomendaba a sus seguido</w:t>
        <w:softHyphen/>
        <w:t>r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Cuando hacemos una fundación debe</w:t>
        <w:softHyphen/>
        <w:t>re</w:t>
        <w:softHyphen/>
        <w:t>mos prepararnos con mucha paciencia y no asustarnos por las dificultades que se en</w:t>
        <w:softHyphen/>
        <w:t xml:space="preserve">cuentran en los principios. Si es obra de Dios el diablo procurará impedirla por todos los medios que estén a su alcance... El celo es bueno, pero sin caridad se hace vicio".                                     </w:t>
        <w:tab/>
        <w:tab/>
        <w:t xml:space="preserve">             (Carta 14 Octubre 1866)</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 actitud fue clara en cuanto a la defensa del bien. Se sintieron siempre comprometidos con los hombres y colaboradores de Dios. Sus Institutos sólo fueron instrumentos en la empresa. El ideal estaba por encima de sus intereses inmediatos, incluso los referentes a sus propias empre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particular y en concreto, cada uno de ellos se sentirá miembro de un grupo de lucha llamado a la victoria. La confrontación con el mal implica sufrimientos y paciencia. Pero merece la pena, pues no otra cosa hizo el mismo Jesús, del cual se sienten seguidores. Así trabajaron y así se empeñaron en destruir el error y la ignorancia, el vicio y el pecado. Pero siempre estuvieron dispuestos a cultivar  valores y virtudes para que los hombres vivan y mueran más cerca de Di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estos planteamiento duales se catalogan como expresiones de maniqueísmo ingenuo, habría que reconocer que todos los Institutos son reflejos de una interpre</w:t>
        <w:softHyphen/>
        <w:t>tación maniquea de la vida. Pero es preciso afirmar que el deseo de superar el mal es mucho más que una interpretación filosófica o un actitud ética o mítica procedente de las creencias del Oriente. Es más bien la lectura sincera y</w:t>
      </w:r>
      <w:r>
        <w:rPr>
          <w:rFonts w:cs="Helvetica" w:ascii="Helvetica" w:hAnsi="Helvetica"/>
          <w:b/>
          <w:spacing w:val="-2"/>
          <w:sz w:val="19"/>
          <w:lang w:val="es-ES_tradnl"/>
        </w:rPr>
        <w:t xml:space="preserve"> evangélica de la realidad</w:t>
      </w:r>
      <w:r>
        <w:rPr>
          <w:rFonts w:cs="Helvetica" w:ascii="Helvetica" w:hAnsi="Helvetica"/>
          <w:spacing w:val="-2"/>
          <w:sz w:val="19"/>
          <w:lang w:val="es-ES_tradnl"/>
        </w:rPr>
        <w:t>, expresada a veces con exégesis ingeniosas: la teoría esenia de los dos caminos, las resonancias bipolares del gnosticismo, etc.</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Jacques Van Ginneken</w:t>
      </w:r>
      <w:r>
        <w:rPr>
          <w:rFonts w:cs="Helvetica" w:ascii="Helvetica" w:hAnsi="Helvetica"/>
          <w:spacing w:val="-2"/>
          <w:sz w:val="19"/>
          <w:lang w:val="es-ES_tradnl"/>
        </w:rPr>
        <w:t xml:space="preserve"> (1877-1944) las vinculaba de forma original a la eterna lucha del maligno con todo lo que es reflejo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Ser capaces de dominar a Satanás, rey de las tinieblas, es bendición para los hijos de la luz. Eso no precisa mucha explicación: es la lucha uni</w:t>
        <w:softHyphen/>
        <w:t>versal entre cielo e infierno... Así, pues, mi carácter abarca las cualida</w:t>
        <w:softHyphen/>
        <w:t>des más diver</w:t>
        <w:softHyphen/>
        <w:t>gentes: mansedumbre tímida junto a coraje im</w:t>
        <w:softHyphen/>
        <w:t>pertérrito; experiencia de mi propia indig</w:t>
        <w:softHyphen/>
        <w:t>nidad, a la vez que conciencia de fuerza adquirida por la gracia de Dios; esclavitud absoluta y libertad regia total; ¡Corde</w:t>
        <w:softHyphen/>
        <w:t xml:space="preserve">ro y León!".                         </w:t>
        <w:tab/>
        <w:tab/>
        <w:tab/>
        <w:tab/>
        <w:tab/>
        <w:t xml:space="preserve">    (Confe</w:t>
        <w:softHyphen/>
        <w:t>rencias pg. 96)</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simple vista puede esto parecer una interpreta</w:t>
        <w:softHyphen/>
        <w:t>ción maniquea o platónica de la existencia. Algo de ello puede haber; pero, al margen de etiquetas filosóficas o éticas, la realidad es que la misión de los Institutos apostólicos no tiene sentido sin la dialéctica de la confrontación con el m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 educación cristiana se ayuda al hombre a ser mejor, a vencer sus inclinaciones al pecado; se le enseña a abrir su corazón a los demás por motivos elevados; se le descubre el camino de la realización personal a la luz de ideales supremos; se le impulsa a ser fecundo como persona pensando en la etern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palabras hermosas, la</w:t>
      </w:r>
      <w:r>
        <w:rPr>
          <w:rFonts w:cs="Helvetica" w:ascii="Helvetica" w:hAnsi="Helvetica"/>
          <w:b/>
          <w:spacing w:val="-2"/>
          <w:sz w:val="19"/>
          <w:lang w:val="es-ES_tradnl"/>
        </w:rPr>
        <w:t xml:space="preserve"> Beata Cándida de Jesús </w:t>
      </w:r>
      <w:r>
        <w:rPr>
          <w:rFonts w:cs="Helvetica" w:ascii="Helvetica" w:hAnsi="Helvetica"/>
          <w:spacing w:val="-2"/>
          <w:sz w:val="19"/>
          <w:lang w:val="es-ES_tradnl"/>
        </w:rPr>
        <w:t>(1845-1899)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r>
      <w:r>
        <w:rPr>
          <w:rFonts w:cs="Helvetica" w:ascii="Helvetica" w:hAnsi="Helvetica"/>
          <w:i/>
          <w:spacing w:val="-2"/>
          <w:sz w:val="19"/>
          <w:lang w:val="es-ES_tradnl"/>
        </w:rPr>
        <w:t xml:space="preserve">   "Si en los trabajos apostólicos hay sinsa</w:t>
        <w:softHyphen/>
        <w:t>bo</w:t>
        <w:softHyphen/>
        <w:t>res, Dios Nuestro Señor y la Virgen Santí</w:t>
        <w:softHyphen/>
        <w:t>si</w:t>
        <w:softHyphen/>
        <w:t>ma los dulcifican, sabiendo que se hace su grandísi</w:t>
        <w:softHyphen/>
        <w:t>ma voluntad. Si nos muestra su cruz, la cubre de flores, de santa paz, de amor, de fuerza, de esperan</w:t>
        <w:softHyphen/>
        <w:t xml:space="preserve">za en esta vida y después de una gran corona en la otra".                          </w:t>
        <w:tab/>
        <w:tab/>
        <w:tab/>
        <w:tab/>
        <w:t xml:space="preserve"> (</w:t>
        <w:softHyphen/>
        <w:t>Carta 17 Agosto 190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el punto de partida ha sido con frecuencia la circunstancia histórica en la que parece haber triunfado el mal, el ideal supremo está por encima de la circunstan</w:t>
        <w:softHyphen/>
        <w:t>cia histórica. Se halla precisamente en esa infinitud divina en la que todo se superpone en ansias de eternidad. Habremos de tener en cuenta en determina</w:t>
        <w:softHyphen/>
        <w:t>dos momentos de la Historia o en algunos lugares concretos las fuerzas del mal parecen predominar y hacen más difícil incluso la tarea de educar para el bi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habrá que extrañarse de ello, pues nunca las situaciones son estables para bien o para mal. Lo importante es que quienes tratan de ayudar a los hombres y orientarlos hacia el bien, hagan lo posible para no desalentarse cuando las dificultades parezcan fuertes ni se duerman en los laureles en tiempo de bonanz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sectPr>
      <w:footerReference w:type="even" r:id="rId2"/>
      <w:footerReference w:type="default" r:id="rId3"/>
      <w:type w:val="nextPage"/>
      <w:pgSz w:w="8391" w:h="11906"/>
      <w:pgMar w:left="680" w:right="680" w:gutter="0" w:header="0" w:top="680" w:footer="680" w:bottom="73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Narrow Bold">
    <w:altName w:val="Arial Narrow"/>
    <w:charset w:val="00"/>
    <w:family w:val="swiss"/>
    <w:pitch w:val="default"/>
  </w:font>
  <w:font w:name="Maiandra GD">
    <w:charset w:val="00"/>
    <w:family w:val="swiss"/>
    <w:pitch w:val="variable"/>
  </w:font>
  <w:font w:name="Helvetica">
    <w:altName w:val="Arial"/>
    <w:charset w:val="00"/>
    <w:family w:val="swiss"/>
    <w:pitch w:val="variable"/>
  </w:font>
  <w:font w:name="NewCenturySchlbk">
    <w:altName w:val="Century Schoolbook"/>
    <w:charset w:val="00"/>
    <w:family w:val="roman"/>
    <w:pitch w:val="variable"/>
  </w:font>
  <w:font w:name="Helvetica Oblique">
    <w:altName w:val="Arial"/>
    <w:charset w:val="00"/>
    <w:family w:val="swiss"/>
    <w:pitch w:val="default"/>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4">
              <wp:simplePos x="0" y="0"/>
              <wp:positionH relativeFrom="page">
                <wp:posOffset>457835</wp:posOffset>
              </wp:positionH>
              <wp:positionV relativeFrom="paragraph">
                <wp:posOffset>62865</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2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2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4664075</wp:posOffset>
              </wp:positionH>
              <wp:positionV relativeFrom="paragraph">
                <wp:posOffset>62865</wp:posOffset>
              </wp:positionV>
              <wp:extent cx="201930"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2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2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46:00Z</dcterms:created>
  <dc:creator>Saulo Iglesias</dc:creator>
  <dc:description/>
  <dc:language>en-US</dc:language>
  <cp:lastModifiedBy>PECHI</cp:lastModifiedBy>
  <dcterms:modified xsi:type="dcterms:W3CDTF">2014-06-17T16:46:00Z</dcterms:modified>
  <cp:revision>2</cp:revision>
  <dc:subject/>
  <dc:title>3</dc:title>
</cp:coreProperties>
</file>