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4.  Los signos y gestos de la Providencia</w:t>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s podemos preguntar por el denominador común que se halla en los signos y en los gestos que la Providencia elige para manifestarse a los hombres. Son tantos, tan multifor</w:t>
        <w:softHyphen/>
        <w:t>mes, diversos, variados y sorprendentes que, a veces, pueden resultar objeto de desconfianza o de desconcierto. No se ve con claridad si son circunstancias humanas o señales divinas. Y, al no saber si son "divinos" o son "diabólicos", hechos del azar o guiños amorosos del cielo, es fácil dejarlos pasar.</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mbargo, </w:t>
      </w:r>
      <w:r>
        <w:rPr>
          <w:rFonts w:cs="Helvetica" w:ascii="Helvetica" w:hAnsi="Helvetica"/>
          <w:b/>
          <w:spacing w:val="-2"/>
          <w:sz w:val="19"/>
          <w:lang w:val="es-ES_tradnl"/>
        </w:rPr>
        <w:t>los profetas, los hombres de Dios,</w:t>
      </w:r>
      <w:r>
        <w:rPr>
          <w:rFonts w:cs="Helvetica" w:ascii="Helvetica" w:hAnsi="Helvetica"/>
          <w:spacing w:val="-2"/>
          <w:sz w:val="19"/>
          <w:lang w:val="es-ES_tradnl"/>
        </w:rPr>
        <w:t xml:space="preserve"> los Fundadores entre ellos, poseen un tacto singular para discernir la presencia divina. Antes o después se dan por interpelados por ellos y sienten el deber de responder.</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extraño que, con frecuencia, los Fundadores hayan multiplicado sus reflexiones o sus consejos en este terreno. Han intentado lograr el discerni</w:t>
        <w:softHyphen/>
        <w:t>miento suficiente en torno a sus obras, al ver en ellas reflejos que querer celestial junto con determinados intereses humanos rudos y terrenos. Han aconsejado muchas veces orar y esperar para no incurrir en el engaño, en espejismos o en ingenuas confusiones sobre la realidad de las cosa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s obras de Dios no hay que actuar con temor sino con deci</w:t>
        <w:softHyphen/>
        <w:t>sión, sobre todo cuando se trata del bien de las almas y cuando responden a urgencias humanas que no pueden esperar: hambre, delincuencia, vicio, ignorancia, abando</w:t>
        <w:softHyphen/>
        <w:t>no... Los que se sienten interpelados por la llamada divina experimentan urgencia interior. Es lo que han procurado siempre los Fundadores infundir en sus seguidores. A las obras de Dios se va a servir, no a triunfar.</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hermosa la enseñanza de</w:t>
      </w:r>
      <w:r>
        <w:rPr>
          <w:rFonts w:cs="Helvetica" w:ascii="Helvetica" w:hAnsi="Helvetica"/>
          <w:b/>
          <w:spacing w:val="-2"/>
          <w:sz w:val="19"/>
          <w:lang w:val="es-ES_tradnl"/>
        </w:rPr>
        <w:t xml:space="preserve"> Sta. Teresa de Jesús</w:t>
      </w:r>
      <w:r>
        <w:rPr>
          <w:rFonts w:cs="Helvetica" w:ascii="Helvetica" w:hAnsi="Helvetica"/>
          <w:spacing w:val="-2"/>
          <w:sz w:val="19"/>
          <w:lang w:val="es-ES_tradnl"/>
        </w:rPr>
        <w:t xml:space="preserve"> (1525-1582)</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stando yo un día muy apenada por las cosas de la Orden, me dijo el Señor: "Haz lo que esté en ti y déjame tú a Mí y no te inquietes por nada. Goza el bien que te ha sido dado, que es muy grande. Mi Padre se deleita contigo y el Espíritu Santo te ama".  </w:t>
        <w:tab/>
        <w:tab/>
        <w:t xml:space="preserve">  (Cuentas de con</w:t>
        <w:softHyphen/>
        <w:t xml:space="preserve">c. 10)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misión de los Institutos se apoya en la Providencia, no en las estadísticas de los organismos humanos. Es importante entender esto, pues no sólo por fácil consuelo, sino por eficacia, conviene recordar que las contabilidades divinas no siempre equivalen a las human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demás es bueno recordar que Dios suele adornar sus obras preferidas de dificultades, de modo que apenas si existen grandes acciones en la historia de las almas y en la vida de las comunidades que no se hallen adornadas del signo de la cruz. Es una señal de presencia divina. Y es una garantía de eficacia real, aun cuando no pueda demostrarse ante los ojos de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generoso Fundador</w:t>
      </w:r>
      <w:r>
        <w:rPr>
          <w:rFonts w:cs="Helvetica" w:ascii="Helvetica" w:hAnsi="Helvetica"/>
          <w:b/>
          <w:spacing w:val="-2"/>
          <w:sz w:val="19"/>
          <w:lang w:val="es-ES_tradnl"/>
        </w:rPr>
        <w:t xml:space="preserve"> Arnoldo Janssen</w:t>
      </w:r>
      <w:r>
        <w:rPr>
          <w:rFonts w:cs="Helvetica" w:ascii="Helvetica" w:hAnsi="Helvetica"/>
          <w:spacing w:val="-2"/>
          <w:sz w:val="19"/>
          <w:lang w:val="es-ES_tradnl"/>
        </w:rPr>
        <w:t xml:space="preserve"> (1837-1920) así lo recono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A Dios le gusta probarnos y meter</w:t>
        <w:softHyphen/>
        <w:t>nos en la tormenta. Demos también gra</w:t>
        <w:softHyphen/>
        <w:t>cias a Dios por ello. Después de la tor</w:t>
        <w:softHyphen/>
        <w:t xml:space="preserve">menta viene siempre la paz... Hay que trabajar por Dios y estar alegre cuando se sufre por El. Cuando otros se afanen por esconder la verdad, nosotros hemos de iluminar con la verdadera luz".                                 </w:t>
        <w:tab/>
        <w:tab/>
        <w:tab/>
        <w:tab/>
        <w:t xml:space="preserve">     (Carta 20 Julio </w:t>
        <w:softHyphen/>
        <w:t>190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jar de hacer una buena obra por las dificultades? Esto hubiera sonado a infidelidad y a irreverencia a la mayor parte de los Fundadores. Hubiera sido como reconocerse protagonista del bien y no acordarse de que es Dios su última causa, sirviéndose del hombre como de instrumento humild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ugenia Caps</w:t>
      </w:r>
      <w:r>
        <w:rPr>
          <w:rFonts w:cs="Helvetica" w:ascii="Helvetica" w:hAnsi="Helvetica"/>
          <w:spacing w:val="-2"/>
          <w:sz w:val="19"/>
          <w:lang w:val="es-ES_tradnl"/>
        </w:rPr>
        <w:t xml:space="preserve"> (1892-1931) reflexionaba así:</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Por qué voy a poner mi mirada en los hombres.., en la tierra y no en el cielo, en Dios...? No. No daré marcha atrás. Con Dios yo camina</w:t>
        <w:softHyphen/>
        <w:t>ré hacia adelante. Con el amor de Dios, todo se hará. Incluso no ser nada, sólo nada, pequeña, abandonada, olvida</w:t>
        <w:softHyphen/>
        <w:t>da, despreciada... Pero Dios es mi sostén y yo me confío plenamente en El. Perma</w:t>
        <w:softHyphen/>
        <w:t>neced conmi</w:t>
        <w:softHyphen/>
        <w:t xml:space="preserve">go, Dios mío".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ab/>
        <w:tab/>
        <w:t xml:space="preserve">    (Diario 22 Abril 192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uando muchos Fundadores, en medio de las dudas, reflexionaban sobre la obra que habían iniciado y el destino que les aguardaba, sólo a la luz de la Providencia encontraban palabras de serenidad y de esperan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Francisco de Pala Vallet</w:t>
      </w:r>
      <w:r>
        <w:rPr>
          <w:rFonts w:cs="Helvetica" w:ascii="Helvetica" w:hAnsi="Helvetica"/>
          <w:spacing w:val="-2"/>
          <w:sz w:val="19"/>
          <w:lang w:val="es-ES_tradnl"/>
        </w:rPr>
        <w:t xml:space="preserve"> (1883-1947) pens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Si este plan es de Dios, triunfará aunque para ello tenga que hundirse el mundo. Si no es de Dios, yo mismo soy el primero en no quiere que triunfe."                                             </w:t>
        <w:tab/>
        <w:tab/>
        <w:tab/>
        <w:t xml:space="preserve">  (Carta 24 Junio 193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extraño que, con sentimientos como éstos, el pensamiento de muchos de estos hombres de Dios se mantuviera permanentemente referido al Señor del cielo y, en medio de sus trabajos y tribulaciones, fueran capaces de conservar el sosiego y la paz. Lo importante en sus obras era mantenerse a la escucha de Dios y sus Institutos no fueron otra cosa que reflejos de esta actitud.</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San Juan Bautista de La Salle</w:t>
      </w:r>
      <w:r>
        <w:rPr>
          <w:rFonts w:cs="Helvetica" w:ascii="Helvetica" w:hAnsi="Helvetica"/>
          <w:spacing w:val="-2"/>
          <w:sz w:val="19"/>
          <w:lang w:val="es-ES_tradnl"/>
        </w:rPr>
        <w:t xml:space="preserve"> (1651-1719) tenía muy claro su comportamien</w:t>
        <w:softHyphen/>
        <w:t>to en las obras arriesgadas que llevaba entre m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o me agrada adelantarme en nada. Prefiero que la Providencia vaya por delante y entonces yo le sigo contento. Cuando me parece que sólo actúo siguiendo sus órde</w:t>
        <w:softHyphen/>
        <w:t>nes, entonces nada tengo que reprocharme. Pe</w:t>
        <w:softHyphen/>
        <w:t>ro, si obro por mi propia iniciativa, es cosa mía y no espero resultados brillantes, ni Dios tampoco, pues no otorga entonces especia</w:t>
        <w:softHyphen/>
        <w:t>les bendicio</w:t>
        <w:softHyphen/>
        <w:t>ne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ab/>
        <w:t xml:space="preserve">       (Carta 18)</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 que este Santo, tan fielmente dependiente del querer divino, tenía muy claro el modo frecuente que Dios tiene de obr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l modo ordinario con que Dios procede es trastornar los proyectos de los hombres y ordenar que sucedan las cosas al revés de como ellos pensaron. Así aprenden a fiarse de El y a descansar confiada y totalmen</w:t>
        <w:softHyphen/>
        <w:t>te en la Providencia, sin emprender cosa algu</w:t>
        <w:softHyphen/>
        <w:t xml:space="preserve">na por sí mismos, sino queriendo sólo lo que Dios quiere".                 </w:t>
        <w:tab/>
        <w:tab/>
        <w:tab/>
        <w:t xml:space="preserve">         (Meditación 23. 3)</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Helvetica" w:cs="Helvetica" w:ascii="Helvetica" w:hAnsi="Helvetica"/>
          <w:i/>
          <w:spacing w:val="-2"/>
          <w:sz w:val="19"/>
          <w:lang w:val="es-ES_tradnl"/>
        </w:rPr>
        <w:t xml:space="preserve"> </w:t>
      </w:r>
      <w:r>
        <w:rPr>
          <w:rFonts w:eastAsia="Helvetica Oblique;Arial" w:cs="Helvetica Oblique;Arial" w:ascii="Helvetica Oblique;Arial" w:hAnsi="Helvetica Oblique;Arial"/>
          <w:b/>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4. 1. Signos comprensibles para todos los hombres.</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i un solo gesto de cualquier Fundador de Instituto ha dejado de hacer referen</w:t>
        <w:softHyphen/>
        <w:t>cia a la intención salvadora que ha alentado el inicio de cada empresa. En cada una de ellas se sabían sólo colabora</w:t>
        <w:softHyphen/>
        <w:t>dores de Dios. Sentían el protagonismo divino y experimentaban los desafíos de quien es instrumento responsa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pieron leer los signos de la Providencia en sus vidas; y quisieron enseñar a sus seguidores a razonar con argumentos superiores a los intereses humanos y a las previsiones terre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ello comenzaron apoyándose en la humildad y en la sencillez. Ni un solo Fundador ha dejado de declararse "siervo inútil", después de haber hecho lo debido y lo posible, según la consigna evangélica (Lc. 17. 10). En consecuencia, todos han sentido que respondían a lo que Dios les reclamaba y sabían dar gracias al cielo por la elección, por la fortaleza y hasta por las dificulta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steban Pernet</w:t>
      </w:r>
      <w:r>
        <w:rPr>
          <w:rFonts w:cs="Helvetica" w:ascii="Helvetica" w:hAnsi="Helvetica"/>
          <w:spacing w:val="-2"/>
          <w:sz w:val="19"/>
          <w:lang w:val="es-ES_tradnl"/>
        </w:rPr>
        <w:t xml:space="preserve"> (1824-1899)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l trabajo de Dios en la humanidad, desde el comienzo hasta el fin de los tiempos, es ocuparse de la salvación de los hombres. Dios está ocu</w:t>
        <w:softHyphen/>
        <w:t>pado de esta obra, quiero decir las tres Personas divi</w:t>
        <w:softHyphen/>
        <w:t xml:space="preserve">nas".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 xml:space="preserve">           (Carta 9 Noviembre 1893)</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tre los frecuentes </w:t>
      </w:r>
      <w:r>
        <w:rPr>
          <w:rFonts w:cs="Helvetica" w:ascii="Helvetica" w:hAnsi="Helvetica"/>
          <w:b/>
          <w:spacing w:val="-2"/>
          <w:sz w:val="19"/>
          <w:lang w:val="es-ES_tradnl"/>
        </w:rPr>
        <w:t>rasgos "fundacionales"</w:t>
      </w:r>
      <w:r>
        <w:rPr>
          <w:rFonts w:cs="Helvetica" w:ascii="Helvetica" w:hAnsi="Helvetica"/>
          <w:spacing w:val="-2"/>
          <w:sz w:val="19"/>
          <w:lang w:val="es-ES_tradnl"/>
        </w:rPr>
        <w:t xml:space="preserve"> que podemos recordar de estos hombres singulares, son dignos de tenerse en cuenta algunos en los que insistió la tradicional ascesis cristiana y la tradición de los Institutos. Podemos considerar</w:t>
        <w:softHyphen/>
        <w:t>los como el diseño clásico del Fundador de todo Instituto, sobre todo de signo educador. Los podemos mirar como señal de identidad y de autentici</w:t>
        <w:softHyphen/>
        <w:t>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31750</wp:posOffset>
                </wp:positionV>
                <wp:extent cx="3566160" cy="731520"/>
                <wp:effectExtent l="5080" t="5080" r="5080" b="5080"/>
                <wp:wrapNone/>
                <wp:docPr id="1" name=""/>
                <a:graphic xmlns:a="http://schemas.openxmlformats.org/drawingml/2006/main">
                  <a:graphicData uri="http://schemas.microsoft.com/office/word/2010/wordprocessingShape">
                    <wps:wsp>
                      <wps:cNvSpPr/>
                      <wps:spPr>
                        <a:xfrm>
                          <a:off x="0" y="0"/>
                          <a:ext cx="3566160" cy="7315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2.5pt;width:280.75pt;height:57.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 w:val="left" w:pos="6096" w:leader="none"/>
        </w:tabs>
        <w:ind w:left="993" w:right="936" w:hanging="0"/>
        <w:jc w:val="both"/>
        <w:rPr/>
      </w:pPr>
      <w:r>
        <w:rPr>
          <w:rFonts w:cs="Maiandra GD" w:ascii="Maiandra GD" w:hAnsi="Maiandra GD"/>
          <w:i/>
          <w:spacing w:val="-2"/>
          <w:sz w:val="19"/>
          <w:lang w:val="es-ES_tradnl"/>
        </w:rPr>
        <w:t xml:space="preserve">* 4.1.1. La continua </w:t>
      </w:r>
      <w:r>
        <w:rPr>
          <w:rFonts w:cs="Maiandra GD" w:ascii="Maiandra GD" w:hAnsi="Maiandra GD"/>
          <w:b/>
          <w:i/>
          <w:spacing w:val="-2"/>
          <w:sz w:val="19"/>
          <w:lang w:val="es-ES_tradnl"/>
        </w:rPr>
        <w:t xml:space="preserve">referencia al espíritu de fe </w:t>
      </w:r>
      <w:r>
        <w:rPr>
          <w:rFonts w:cs="Maiandra GD" w:ascii="Maiandra GD" w:hAnsi="Maiandra GD"/>
          <w:i/>
          <w:spacing w:val="-2"/>
          <w:sz w:val="19"/>
          <w:lang w:val="es-ES_tradnl"/>
        </w:rPr>
        <w:t>se expresa</w:t>
        <w:softHyphen/>
        <w:t>ba por sus alusiones a la oración, a la fideli</w:t>
        <w:softHyphen/>
        <w:t>dad a las inspiraciones divinas. Y se traducía en desinterés por las medidas de prudencia human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onfianza en el cielo, la seguridad en la presencia divina, la certeza de que nada sucede sin que Dios lo quiera, es más fácil de suponer, de proclamar, de condensar en bellas frases, que asumir hasta las últimas consecue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hay Instituto que, en sus memorias iniciales o en sus tradiciones, no cuente con hombres profundamente piadosos y que de alguna forma no los vincule con la misma fuerza carismática de la propia figura fundacional. Y es que Dios estuvo presente en las primeras andaduras, no sólo de manera general y literaria, sino como sello cotidiano, familiar, distintivo de la empresa providen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Obispo </w:t>
      </w:r>
      <w:r>
        <w:rPr>
          <w:rFonts w:cs="Helvetica" w:ascii="Helvetica" w:hAnsi="Helvetica"/>
          <w:b/>
          <w:spacing w:val="-2"/>
          <w:sz w:val="19"/>
          <w:lang w:val="es-ES_tradnl"/>
        </w:rPr>
        <w:t>Manuel Hurtado</w:t>
      </w:r>
      <w:r>
        <w:rPr>
          <w:rFonts w:cs="Helvetica" w:ascii="Helvetica" w:hAnsi="Helvetica"/>
          <w:spacing w:val="-2"/>
          <w:sz w:val="19"/>
          <w:lang w:val="es-ES_tradnl"/>
        </w:rPr>
        <w:t xml:space="preserve"> (1890-1965)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Amemos hondamente a la Providencia de Dios, sabiendo que Dios no hace ordinariamente las cosas solo, sino cooperando con nosotros... Así como en la trilla intervienen hombres hábiles, separando el trigo y dejan</w:t>
        <w:softHyphen/>
        <w:t xml:space="preserve">do la paja, así debéis atraer al granero de la Iglesia muchas almas haciéndolas dejar el mundo vano".            </w:t>
        <w:tab/>
        <w:tab/>
        <w:t xml:space="preserve">       (Carta 16 Septiembre 194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al vez este fue el consuelo más grande que tuvieron los Fundadores en sus dificultades primeras. Siempre supieron que obraban por Dios y se animaron con la seguridad de que, de una o de otra forma, saldrían adelante por la ayuda divi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e </w:t>
      </w:r>
      <w:r>
        <w:rPr>
          <w:rFonts w:cs="Helvetica" w:ascii="Helvetica" w:hAnsi="Helvetica"/>
          <w:b/>
          <w:spacing w:val="-2"/>
          <w:sz w:val="19"/>
          <w:lang w:val="es-ES_tradnl"/>
        </w:rPr>
        <w:t>espíritu de dependencia providencial</w:t>
      </w:r>
      <w:r>
        <w:rPr>
          <w:rFonts w:cs="Helvetica" w:ascii="Helvetica" w:hAnsi="Helvetica"/>
          <w:spacing w:val="-2"/>
          <w:sz w:val="19"/>
          <w:lang w:val="es-ES_tradnl"/>
        </w:rPr>
        <w:t>, palpable en los primeros tiempos de cada Congre</w:t>
        <w:softHyphen/>
        <w:t>ga</w:t>
        <w:softHyphen/>
        <w:t>ción, fue realmente constitutivo básico de la intuición fundacio</w:t>
        <w:softHyphen/>
        <w:t>nal. En él participaron luego todo los miembros con esponta</w:t>
        <w:softHyphen/>
        <w:t>neidad y más o menos con fidelidad. Fue una gracia colectiva dada por Dios a los Institutos, no sólo a sus Fundado</w:t>
        <w:softHyphen/>
        <w:t>res. En ocasiones fue el espíritu personal de cada Fundador el que se trasladó intensamente a sus acompañantes para que todos se sintieran comprometidos en la empresa. Pero, en ocasiones, fue la fuerza y la ilusión compartidas lo que determinó al Fundador a tomar las riendas de la ac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todo caso se difundió, como pasó en la primitiva Iglesia, el Espíritu divino en todos los corazones. Se cultivó el hábito de mirar al cielo. Se desarrolló con toda naturalidad la costumbre de hacer las cosas por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podemos contrastar que quienes no participaron del todo en el proyecto inicial, no tardaron en saltar destrozados o expelidos por la presión espiritual del grupo original. En todos los Institutos hubo algún Judas en el primer momento. Fueron los varones o mujeres prudentes según el mundo, los calculadores, pero incapaces de entender los lenguajes desinteresados y originales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Vicente Pallotti</w:t>
      </w:r>
      <w:r>
        <w:rPr>
          <w:rFonts w:cs="Helvetica" w:ascii="Helvetica" w:hAnsi="Helvetica"/>
          <w:spacing w:val="-2"/>
          <w:sz w:val="19"/>
          <w:lang w:val="es-ES_tradnl"/>
        </w:rPr>
        <w:t xml:space="preserve"> (1795-1850) lo expresaba con palabras vigor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Dios mío, no la razón, sino Dios; no la voluntad, sino Dios; no la vida, sino Dios; no la lengua, sino Dios; no el cuer</w:t>
        <w:softHyphen/>
        <w:t xml:space="preserve">po, sino Dios; no el corazón, sino Dios".                                                     </w:t>
        <w:tab/>
        <w:tab/>
        <w:tab/>
        <w:t xml:space="preserve">   (Vida pg. 64)</w:t>
      </w:r>
    </w:p>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Fundadores fueron muy claros tanto con los fieles como con los inseguros. No había para ambos tipos más que un dilema: o se mantenían en la empresa con desinterés, por </w:t>
      </w:r>
      <w:r>
        <w:rPr>
          <w:rFonts w:cs="Helvetica" w:ascii="Helvetica" w:hAnsi="Helvetica"/>
          <w:b/>
          <w:spacing w:val="-2"/>
          <w:sz w:val="19"/>
          <w:lang w:val="es-ES_tradnl"/>
        </w:rPr>
        <w:t>creer que Dios estaba con ellos</w:t>
      </w:r>
      <w:r>
        <w:rPr>
          <w:rFonts w:cs="Helvetica" w:ascii="Helvetica" w:hAnsi="Helvetica"/>
          <w:spacing w:val="-2"/>
          <w:sz w:val="19"/>
          <w:lang w:val="es-ES_tradnl"/>
        </w:rPr>
        <w:t>, o se retiraban de la aventura que habían iniciado. Y, desde luego, para decidir, se necesitaba elevar con fre</w:t>
        <w:softHyphen/>
        <w:t>cuencia el corazón al Rey del Cielo y prometerle fidelidad y resistencia, sin excesivos cálculos terrenos. La Historia de los Institutos ha conservado muchos nombres y gestos hermosos de los valientes. Ha olvidado piadosamente otros muchos procedentes de los cobar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Los que no sabían mirar a Dios con ciega confianza, no podían evidentemente resistir la marcha de un grupo que no tenía con frecuencia resueltos sus proble</w:t>
        <w:softHyphen/>
        <w:t>mas materiales más elementales, pero que no dudaban en embarcarse en una aventura que se presentaba como desafiante. Hasta el mismo trabajo material que se hacía en las casas gozaba de cierto tono fundacional. Claro que lo más significativo de los primeros momentos no era el trabajo, sino la actitu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6">
                <wp:simplePos x="0" y="0"/>
                <wp:positionH relativeFrom="column">
                  <wp:posOffset>483235</wp:posOffset>
                </wp:positionH>
                <wp:positionV relativeFrom="paragraph">
                  <wp:posOffset>15240</wp:posOffset>
                </wp:positionV>
                <wp:extent cx="3566160" cy="731520"/>
                <wp:effectExtent l="5080" t="5080" r="5080" b="5080"/>
                <wp:wrapNone/>
                <wp:docPr id="2" name=""/>
                <a:graphic xmlns:a="http://schemas.openxmlformats.org/drawingml/2006/main">
                  <a:graphicData uri="http://schemas.microsoft.com/office/word/2010/wordprocessingShape">
                    <wps:wsp>
                      <wps:cNvSpPr/>
                      <wps:spPr>
                        <a:xfrm>
                          <a:off x="0" y="0"/>
                          <a:ext cx="3566160" cy="7315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1.2pt;width:280.75pt;height:57.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936" w:hanging="0"/>
        <w:jc w:val="both"/>
        <w:rPr/>
      </w:pPr>
      <w:r>
        <w:rPr>
          <w:rFonts w:cs="Maiandra GD" w:ascii="Maiandra GD" w:hAnsi="Maiandra GD"/>
          <w:i/>
          <w:spacing w:val="-2"/>
          <w:sz w:val="19"/>
          <w:lang w:val="es-ES_tradnl"/>
        </w:rPr>
        <w:t>*  4.1.2. Además del amor de Dios, la fuerza de los Fundadores estu</w:t>
        <w:softHyphen/>
        <w:t xml:space="preserve">vo en </w:t>
      </w:r>
      <w:r>
        <w:rPr>
          <w:rFonts w:cs="Maiandra GD" w:ascii="Maiandra GD" w:hAnsi="Maiandra GD"/>
          <w:b/>
          <w:i/>
          <w:spacing w:val="-2"/>
          <w:sz w:val="19"/>
          <w:lang w:val="es-ES_tradnl"/>
        </w:rPr>
        <w:t>el celo apostólico</w:t>
      </w:r>
      <w:r>
        <w:rPr>
          <w:rFonts w:cs="Maiandra GD" w:ascii="Maiandra GD" w:hAnsi="Maiandra GD"/>
          <w:i/>
          <w:spacing w:val="-2"/>
          <w:sz w:val="19"/>
          <w:lang w:val="es-ES_tradnl"/>
        </w:rPr>
        <w:t>, en el deseo de la salvación de almas. Ante esta labor, dejaron por superfluas todas las demás consideracion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as empresas fueron adelante, se debió sobre todo a la audacia de quienes las inspiraron y a su confianza en Dios por encima de todas las razones de la prudencia terrena. Son tantas las leyendas, los recuerdos, los testimonios, los gestos en este terreno, que resulta normal la "existencia de milagros" en los primeros tiempos de los Instituto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no es extraño ni mero lugar común de la literatura fundacional, sino efecto de una fe viva e indiscutible. Fue propio de todos los cristianos el ponerse con empeño </w:t>
      </w:r>
      <w:r>
        <w:rPr>
          <w:rFonts w:cs="Helvetica" w:ascii="Helvetica" w:hAnsi="Helvetica"/>
          <w:b/>
          <w:spacing w:val="-2"/>
          <w:sz w:val="19"/>
          <w:lang w:val="es-ES_tradnl"/>
        </w:rPr>
        <w:t>al servicio de la Iglesia</w:t>
      </w:r>
      <w:r>
        <w:rPr>
          <w:rFonts w:cs="Helvetica" w:ascii="Helvetica" w:hAnsi="Helvetica"/>
          <w:spacing w:val="-2"/>
          <w:sz w:val="19"/>
          <w:lang w:val="es-ES_tradnl"/>
        </w:rPr>
        <w:t xml:space="preserve"> para ayudar a los hombres a conocer y amar mejor el mensaje de Jesús. Pero los Fundadores fueron especiales en este terre</w:t>
        <w:softHyphen/>
        <w:t>no, pues era precisamente lo que puso en juego sus obras apostólicas hasta convertirse en grupos estables, en familias religiosas, en movimientos apostól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apostolado siempre se entendió la disposición a proclamar, por la palabra o por el ejemplo de la propia vida, </w:t>
      </w:r>
      <w:r>
        <w:rPr>
          <w:rFonts w:cs="Helvetica" w:ascii="Helvetica" w:hAnsi="Helvetica"/>
          <w:b/>
          <w:spacing w:val="-2"/>
          <w:sz w:val="19"/>
          <w:lang w:val="es-ES_tradnl"/>
        </w:rPr>
        <w:t>los valores del Evangelio</w:t>
      </w:r>
      <w:r>
        <w:rPr>
          <w:rFonts w:cs="Helvetica" w:ascii="Helvetica" w:hAnsi="Helvetica"/>
          <w:spacing w:val="-2"/>
          <w:sz w:val="19"/>
          <w:lang w:val="es-ES_tradnl"/>
        </w:rPr>
        <w:t xml:space="preserve"> y el hecho de dedicarse plenamente a esa tarea. Ellos fueron heroicos muchas veces en sus decisiones y opciones apostólicas. Casi podemos sostener que la mayor parte de los Institutos sólo fueron al principio prolongación de la tarea del Fundador, tarea que hubiera quedado en empresa personal de no haberse complicado los servi</w:t>
        <w:softHyphen/>
        <w:t>cios, las necesidades, las urge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os de los Fundadores se vieron metidos de cabeza, y sin casi quererlo consciente</w:t>
        <w:softHyphen/>
        <w:t>mente, en las tareas de un Instituto que creció rápidamente. No es extraño que ellos mismos se sorprendieran y afirmaran con toda sinceridad que era Dios el que había fomentado la empresa, pues ellos no había tenido tal intención de forma explícita, al menos en los primeros mom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demos decir que, en la aurora de las Instituciones, el celo se convirtió en el motor de las obras y de las personas. Y la Providencia Divina resultó la verdadera promotora de los trabajos. Y, como el celo es por naturaleza creciente y arrollador, se transformó pronto en verdadera pasión; es lo mismo que decir que se alimentó de "la fe capaz de trasladar montañas y sacar agua de las rocas". Cada Instituto nació para explotar un filón de la mina divina de la misericordia. Y se centró en un aspecto del amplio panorama de posibilidades del Reino de Dios. Y Dios inspiró a cada Fundador los caminos precisos. Ninguna ley lógica explica por qué unos eligieron un terreno y otros se orientaron a otro difer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Grandes sabios hubo que trabajaron por los niños y los ignorantes y personas sabías y arrogantes se convirtieron y se escondieron en el silencio. Sin la acción de Dios, casi todo resultaría inexplicable. Pero con ella, casi todo se intuye, aunque siempre queda la sorpresa de lo que escapa de los cálculos terre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común a todos los Fundadores fue su</w:t>
      </w:r>
      <w:r>
        <w:rPr>
          <w:rFonts w:cs="Helvetica" w:ascii="Helvetica" w:hAnsi="Helvetica"/>
          <w:b/>
          <w:spacing w:val="-2"/>
          <w:sz w:val="19"/>
          <w:lang w:val="es-ES_tradnl"/>
        </w:rPr>
        <w:t xml:space="preserve"> celo ardiente y su acción valiente</w:t>
      </w:r>
      <w:r>
        <w:rPr>
          <w:rFonts w:cs="Helvetica" w:ascii="Helvetica" w:hAnsi="Helvetica"/>
          <w:spacing w:val="-2"/>
          <w:sz w:val="19"/>
          <w:lang w:val="es-ES_tradnl"/>
        </w:rPr>
        <w:t xml:space="preserve"> a la luz del mensaje de Cristo. Orientaran sus pasos por el camino de la salvación. El celo consistió en trabajar con verdadera pasión para difundir el mensaje divino. Hay que recordar que las primeras páginas de la historia de cada Instituto han sido escritas a base de los relatos entrañables de gestos de entrega, de servicio y de heroísmo. Y es interesante confrontar que esa fuerza fue más fuerte que las mimas perso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 xml:space="preserve">Fueron muchos los que no resistieron el trabajo por las almas y se alejaron. Incluso en ocasiones fueron más los que claudicaron que los que se mantuvieron en la brecha hasta el último momento. Algunos Institutos fueron "fundados" dos o tres veces, pues los Fundadores se quedaron prácticamente solos en sus primeros intentos. Después, como las obras de Dios siempre terminan saliendo adelante, lograron ponerse en camino de manera definitiv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27">
                <wp:simplePos x="0" y="0"/>
                <wp:positionH relativeFrom="column">
                  <wp:posOffset>574675</wp:posOffset>
                </wp:positionH>
                <wp:positionV relativeFrom="paragraph">
                  <wp:posOffset>18415</wp:posOffset>
                </wp:positionV>
                <wp:extent cx="3200400" cy="640080"/>
                <wp:effectExtent l="5080" t="5080" r="5080" b="5080"/>
                <wp:wrapNone/>
                <wp:docPr id="3" name=""/>
                <a:graphic xmlns:a="http://schemas.openxmlformats.org/drawingml/2006/main">
                  <a:graphicData uri="http://schemas.microsoft.com/office/word/2010/wordprocessingShape">
                    <wps:wsp>
                      <wps:cNvSpPr/>
                      <wps:spPr>
                        <a:xfrm>
                          <a:off x="0" y="0"/>
                          <a:ext cx="3200400" cy="640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1.45pt;width:251.95pt;height:50.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1220" w:hanging="0"/>
        <w:jc w:val="both"/>
        <w:rPr/>
      </w:pPr>
      <w:r>
        <w:rPr>
          <w:rFonts w:cs="Maiandra GD" w:ascii="Maiandra GD" w:hAnsi="Maiandra GD"/>
          <w:i/>
          <w:spacing w:val="-2"/>
          <w:sz w:val="19"/>
          <w:lang w:val="es-ES_tradnl"/>
        </w:rPr>
        <w:t>* 4.1.3. La confianza en el Espíritu Santo se manifestó normalmente por la</w:t>
      </w:r>
      <w:r>
        <w:rPr>
          <w:rFonts w:cs="Maiandra GD" w:ascii="Maiandra GD" w:hAnsi="Maiandra GD"/>
          <w:b/>
          <w:i/>
          <w:spacing w:val="-2"/>
          <w:sz w:val="19"/>
          <w:lang w:val="es-ES_tradnl"/>
        </w:rPr>
        <w:t xml:space="preserve"> con</w:t>
        <w:softHyphen/>
        <w:t xml:space="preserve">ciencia de servicio divino </w:t>
      </w:r>
      <w:r>
        <w:rPr>
          <w:rFonts w:cs="Maiandra GD" w:ascii="Maiandra GD" w:hAnsi="Maiandra GD"/>
          <w:i/>
          <w:spacing w:val="-2"/>
          <w:sz w:val="19"/>
          <w:lang w:val="es-ES_tradnl"/>
        </w:rPr>
        <w:t>y el afán apostó</w:t>
        <w:softHyphen/>
        <w:t>lico y educador.</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referencias se multiplican en este sentido con abundancia; resulta asombro</w:t>
        <w:softHyphen/>
        <w:t>sa la insistencia con que se repiten. Los hombres apostólicos se sienten impregna</w:t>
        <w:softHyphen/>
        <w:t xml:space="preserve">dos por </w:t>
      </w:r>
      <w:r>
        <w:rPr>
          <w:rFonts w:cs="Helvetica" w:ascii="Helvetica" w:hAnsi="Helvetica"/>
          <w:b/>
          <w:spacing w:val="-2"/>
          <w:sz w:val="19"/>
          <w:lang w:val="es-ES_tradnl"/>
        </w:rPr>
        <w:t>la presencia divina</w:t>
      </w:r>
      <w:r>
        <w:rPr>
          <w:rFonts w:cs="Helvetica" w:ascii="Helvetica" w:hAnsi="Helvetica"/>
          <w:spacing w:val="-2"/>
          <w:sz w:val="19"/>
          <w:lang w:val="es-ES_tradnl"/>
        </w:rPr>
        <w:t>. Es ella la que los ilumina con luz, energía y perseve</w:t>
        <w:softHyphen/>
        <w:t>rancia. Es la que fomenta la esperanza, la paz, la proyección personal. Pero es un tipo de luz, de fuerza y esperanza, que no pueden quedarse sólo para beneficio de quienes la reciben. Se trata, ante todo, de convertirlas en ayuda y en calor para todos los demás que nos rode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Beato </w:t>
      </w:r>
      <w:r>
        <w:rPr>
          <w:rFonts w:cs="Helvetica" w:ascii="Helvetica" w:hAnsi="Helvetica"/>
          <w:b/>
          <w:spacing w:val="-2"/>
          <w:sz w:val="19"/>
          <w:lang w:val="es-ES_tradnl"/>
        </w:rPr>
        <w:t>Luis Orione</w:t>
      </w:r>
      <w:r>
        <w:rPr>
          <w:rFonts w:cs="Helvetica" w:ascii="Helvetica" w:hAnsi="Helvetica"/>
          <w:spacing w:val="-2"/>
          <w:sz w:val="19"/>
          <w:lang w:val="es-ES_tradnl"/>
        </w:rPr>
        <w:t xml:space="preserve"> (1872-1940) asegur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Es necesario ir al pueblo, hacerse ma</w:t>
        <w:softHyphen/>
        <w:t>tar, pero volverlo cristiano. Que la autori</w:t>
        <w:softHyphen/>
        <w:t>dades no se hagan ilusiones; no llegarán a nada con las bayone</w:t>
        <w:softHyphen/>
        <w:t>tas y con las cárceles; por el con</w:t>
        <w:softHyphen/>
        <w:t>trario, será peor...El primer deber lo tenemos nosotros, los sacerdotes. Hemos de ser verdaderos cristia</w:t>
        <w:softHyphen/>
        <w:t xml:space="preserve">nos, si queremos que los demás lo sean".         </w:t>
        <w:tab/>
        <w:tab/>
        <w:t xml:space="preserve">          (Escrito del 2 Mayo 1917)</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w:t>
      </w:r>
      <w:r>
        <w:rPr>
          <w:rFonts w:cs="Helvetica" w:ascii="Helvetica" w:hAnsi="Helvetica"/>
          <w:b/>
          <w:spacing w:val="-2"/>
          <w:sz w:val="19"/>
          <w:lang w:val="es-ES_tradnl"/>
        </w:rPr>
        <w:t>León Dehon</w:t>
      </w:r>
      <w:r>
        <w:rPr>
          <w:rFonts w:cs="Helvetica" w:ascii="Helvetica" w:hAnsi="Helvetica"/>
          <w:spacing w:val="-2"/>
          <w:sz w:val="19"/>
          <w:lang w:val="es-ES_tradnl"/>
        </w:rPr>
        <w:t xml:space="preserve"> (1843-1925) insist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l apóstol debe ser siempre lámpara ardiente, un horno caluroso. Su calor y celo vienen del amor de Dios y de las almas. El apóstol prende su fuego en el corazón de Jesús, que es una hoguera ardiente de caridad. El apóstol generoso arde de amor de Dios y da testimonio de amor en todos los actos de su vida".  </w:t>
        <w:tab/>
        <w:tab/>
        <w:tab/>
        <w:t xml:space="preserve">            (El año del Sdo. Cor. 11 de Juli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labras como ardor, entusiasmo, piedad, caridad, compasión, generosidad, entrega, servicio, asistencia, abnegación, sacrificio, etc. se repiten continuamente en todos los proyectos fundaciona</w:t>
        <w:softHyphen/>
        <w:t>les. Su fuerza está en su sinceridad, no en su originalidad. Constituyen el argot fundacional y sólo quienes viven en esos momentos descubren por experiencia lo que ellas significan. Su variedad depende la bondad de los hombres. Su solidez brota de su confianza en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4. 2. El signo mejor fue la preferencia por "los pobres"</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mayor parte de los gestos de confianza en Dios que manifestaron muchos Fundadores surgieron cuando se hallaban metidos hasta el cuello en buscar cauces y soluciones para las urgentes necesidades que no podían atender con sus recursos humanos. Fueron los pobres, los necesitados de todo tipo, los que reclamaron su atención. Por ellos se embarcaron en sus aventuras fundacion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as biografías de muchos de ellos</w:t>
      </w:r>
      <w:r>
        <w:rPr>
          <w:rFonts w:cs="Helvetica" w:ascii="Helvetica" w:hAnsi="Helvetica"/>
          <w:spacing w:val="-2"/>
          <w:sz w:val="19"/>
          <w:lang w:val="es-ES_tradnl"/>
        </w:rPr>
        <w:t xml:space="preserve"> están llenas de portentos y de audacias que llenan de admiración a quienes las examinan a fondo. En tiempos antiguos se solía hablar de milagros. Cuando la fe se fue haciendo más terrena, más humana, mas "científica", se inventaron terminolo</w:t>
        <w:softHyphen/>
        <w:t>gías más seculariza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a de ello lo que fuere, milagro o prodigio, estrategia o programa, la realidad es que muchas veces el entusiasmo de los que se entregaban a los necesitados conseguía verdaderos portentos, en los cuales no estaba ajena la mano "extraor</w:t>
        <w:softHyphen/>
        <w:t>dinaria de Dios". Ante la humana incapacidad para atender a todas las necesida</w:t>
        <w:softHyphen/>
        <w:t>des que reclama</w:t>
        <w:softHyphen/>
        <w:t xml:space="preserve">ban su atención, el gran deseo de los promotores de obras y de proyectos de salvación estuvo en atraer personas nuevas para la misma tarea: educadores, catequistas, misioneros, enfermeros, predicadores... Ellos fueron lo que colaboraron en dar a los hombres la luz de la fe y el don de la verda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23">
                      <wp:simplePos x="0" y="0"/>
                      <wp:positionH relativeFrom="margin">
                        <wp:posOffset>300355</wp:posOffset>
                      </wp:positionH>
                      <wp:positionV relativeFrom="paragraph">
                        <wp:posOffset>12065</wp:posOffset>
                      </wp:positionV>
                      <wp:extent cx="3840480" cy="274320"/>
                      <wp:effectExtent l="0" t="0" r="0" b="0"/>
                      <wp:wrapNone/>
                      <wp:docPr id="4"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0.9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 xml:space="preserve">Mensaje sobre LOS SIGNOS DE DIOS </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b/>
                <w:b/>
                <w:i/>
                <w:i/>
                <w:spacing w:val="-2"/>
                <w:sz w:val="18"/>
                <w:lang w:val="es-ES_tradnl"/>
              </w:rPr>
            </w:pP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La fe de los Fundadores en la cercanía de Dios en su vida</w:t>
            </w:r>
          </w:p>
          <w:p>
            <w:pPr>
              <w:pStyle w:val="Normal"/>
              <w:tabs>
                <w:tab w:val="clear" w:pos="720"/>
                <w:tab w:val="left" w:pos="-720" w:leader="none"/>
              </w:tabs>
              <w:rPr>
                <w:rFonts w:ascii="NewCenturySchlbk;Century Schoolbook" w:hAnsi="NewCenturySchlbk;Century Schoolbook" w:cs="NewCenturySchlbk;Century Schoolbook"/>
                <w:b/>
                <w:b/>
                <w:i/>
                <w:i/>
                <w:spacing w:val="-2"/>
                <w:sz w:val="18"/>
                <w:lang w:val="es-ES_tradnl"/>
              </w:rPr>
            </w:pP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sobre todo en lo referente a la acción con los necesitados</w:t>
            </w:r>
          </w:p>
          <w:p>
            <w:pPr>
              <w:pStyle w:val="Normal"/>
              <w:tabs>
                <w:tab w:val="clear" w:pos="720"/>
                <w:tab w:val="left" w:pos="-720" w:leader="none"/>
              </w:tabs>
              <w:spacing w:before="0" w:after="110"/>
              <w:rPr>
                <w:rFonts w:ascii="NewCenturySchlbk;Century Schoolbook" w:hAnsi="NewCenturySchlbk;Century Schoolbook" w:cs="NewCenturySchlbk;Century Schoolbook"/>
                <w:b/>
                <w:b/>
                <w:i/>
                <w:i/>
                <w:spacing w:val="-2"/>
                <w:sz w:val="18"/>
                <w:lang w:val="es-ES_tradnl"/>
              </w:rPr>
            </w:pP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fue un manantial de energía para sí y para los de</w:t>
              <w:softHyphen/>
              <w:t>má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b/>
                <w:b/>
                <w:i/>
                <w:i/>
                <w:spacing w:val="-2"/>
                <w:sz w:val="18"/>
                <w:lang w:val="es-ES_tradnl"/>
              </w:rPr>
            </w:pP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Encarnación Carrasco. Dios siempre ayuda</w:t>
              <w:tab/>
              <w:t>5.359/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Esteban Pernet. Todo apóstol precisa corazón grande</w:t>
              <w:tab/>
              <w:t>5.447/3.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laudina Thevenet. El apostolado se hace por Dios</w:t>
              <w:tab/>
              <w:t>4.118/1.9</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Eufrasia Pelletier. El celo devora el alma</w:t>
              <w:tab/>
              <w:t>4.165/3.7</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imón López. Dios nos necesita para el bien</w:t>
              <w:tab/>
              <w:t>6.414/2.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osefa Campos. La obra es de Dios, no nuestra</w:t>
              <w:tab/>
              <w:t xml:space="preserve"> 6.314/2.9</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erónimo Usera. Trabajar por Dios es nuestro deber</w:t>
              <w:tab/>
              <w:t>5.200/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Piedad Ortiz. Trabajar por Dios es recompensa</w:t>
              <w:tab/>
              <w:t>5.418/5.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Esteban Pernet. Yo soy caña frágil, Dios la fuerza</w:t>
              <w:tab/>
              <w:t>5.447/2.9</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osé María Coudrin. Dios hace hasta milagros</w:t>
              <w:tab/>
              <w:t>3.412/1.5</w:t>
            </w:r>
          </w:p>
        </w:tc>
      </w:tr>
    </w:tbl>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piadoso</w:t>
      </w:r>
      <w:r>
        <w:rPr>
          <w:rFonts w:cs="Helvetica" w:ascii="Helvetica" w:hAnsi="Helvetica"/>
          <w:b/>
          <w:spacing w:val="-2"/>
          <w:sz w:val="19"/>
          <w:lang w:val="es-ES_tradnl"/>
        </w:rPr>
        <w:t xml:space="preserve"> Ludovico Pavoni</w:t>
      </w:r>
      <w:r>
        <w:rPr>
          <w:rFonts w:cs="Helvetica" w:ascii="Helvetica" w:hAnsi="Helvetica"/>
          <w:spacing w:val="-2"/>
          <w:sz w:val="19"/>
          <w:lang w:val="es-ES_tradnl"/>
        </w:rPr>
        <w:t xml:space="preserve"> (1784-1849) miraba al cielo cuando llegaban más personas de las que prudencialmente podía acoger en sus cent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s la Divina Providencia quien nos los envía. Demos gracias al Señor que nos brinda la ocasión de hacer el bien a estos pobres infelices a los cuales no podemos negar la acogida y la educa</w:t>
        <w:softHyphen/>
        <w:t xml:space="preserve">ción".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 xml:space="preserve">        (Carta 10 Septiembre 184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emos de recordar que lo importante no fue la cantidad de los comprometidos en las empresas, sino la sinceridad y dedicación que manifestaron. Muy pocos Fundadores hablaron del número o de los recursos, pues siempre para ellos ambos aspectos fueron secundarios. Si lo hicieron, sólo en función del mayor servicio apostólico salió de sus labios algún cálculo terreno. Lo que ellos intuyeron como necesidad imperiosa fue encontrar personas comprometidas en las obras y dispuestas a entregarse sin med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manía de las estadísticas de crecimiento, de distribución o de retroceso vendría después. Al principio lo importante fue servir sin medida, soñar sin matemáticas y amar a Dios sin comparaciones, rivalidades o preferencias. Eran </w:t>
      </w:r>
      <w:r>
        <w:rPr>
          <w:rFonts w:cs="Helvetica" w:ascii="Helvetica" w:hAnsi="Helvetica"/>
          <w:b/>
          <w:spacing w:val="-2"/>
          <w:sz w:val="19"/>
          <w:lang w:val="es-ES_tradnl"/>
        </w:rPr>
        <w:t>tiempos de "heroísmo"</w:t>
      </w:r>
      <w:r>
        <w:rPr>
          <w:rFonts w:cs="Helvetica" w:ascii="Helvetica" w:hAnsi="Helvetica"/>
          <w:spacing w:val="-2"/>
          <w:sz w:val="19"/>
          <w:lang w:val="es-ES_tradnl"/>
        </w:rPr>
        <w:t>, de amor y de compromisos. No se miraban en primer lugar las consecuencia humanas de unas actitudes que a muchos parecían locuras, sino los ideales y los objetivos. Cier</w:t>
        <w:softHyphen/>
        <w:t>to es que se idealizaron más tarde, como es natural en todo grupo que inicia una andadura. Pero hubo mucho de verdad en los gestos de desinterés y en las actitudes de generos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en los Institutos existió celo por la obra confiada por Dios, nunca hubo preocupación por la supervivencia, pues no quedaba tiempo para la zozobra, el desánimo o la contabilidad. Cuando la organiza</w:t>
        <w:softHyphen/>
        <w:t>ción se sobrepuso a los carismas, entonces nacieron los problemas matemáticos aplicados a las ob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sus primeros días decía </w:t>
      </w:r>
      <w:r>
        <w:rPr>
          <w:rFonts w:cs="Helvetica" w:ascii="Helvetica" w:hAnsi="Helvetica"/>
          <w:b/>
          <w:spacing w:val="-2"/>
          <w:sz w:val="19"/>
          <w:lang w:val="es-ES_tradnl"/>
        </w:rPr>
        <w:t>San Alfonso María de Ligorio</w:t>
      </w:r>
      <w:r>
        <w:rPr>
          <w:rFonts w:cs="Helvetica" w:ascii="Helvetica" w:hAnsi="Helvetica"/>
          <w:spacing w:val="-2"/>
          <w:sz w:val="19"/>
          <w:lang w:val="es-ES_tradnl"/>
        </w:rPr>
        <w:t xml:space="preserve"> (1696-1789), reflejando el común sentir de todos los demá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Más almas convertirá a Dios un sacerdote medianamente instruido, pero que ama mucho a Dios, que cien sacerdotes de mucha sabiduría pero poco instruidos. Para recoger gran cosecha de almas hay que dedicarse mucho a la oración, porque en ella se reciben las luces y sentimientos que luego se comunican a los demá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 xml:space="preserve">         (Selva de materias predicables. I. 9)</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en todas las Instituciones han brillado figuras iniciales de elevada categoría humana y de consistente personalidad. Se han movido en el silencio eficaz, pero no han podido pasar desapercibida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veces han sido complementos valiosos en las primeras empresas. Pero lo ordinario ha sido en ellos servir de apuntalamiento y de elementos purificadores. Situados entre la fidelidad al Fundador y el compromiso con la Obra y con la Iglesia,</w:t>
      </w:r>
      <w:r>
        <w:rPr>
          <w:rFonts w:cs="Helvetica" w:ascii="Helvetica" w:hAnsi="Helvetica"/>
          <w:b/>
          <w:spacing w:val="-2"/>
          <w:sz w:val="19"/>
          <w:lang w:val="es-ES_tradnl"/>
        </w:rPr>
        <w:t xml:space="preserve"> han sido los cofundadores</w:t>
      </w:r>
      <w:r>
        <w:rPr>
          <w:rFonts w:cs="Helvetica" w:ascii="Helvetica" w:hAnsi="Helvetica"/>
          <w:spacing w:val="-2"/>
          <w:sz w:val="19"/>
          <w:lang w:val="es-ES_tradnl"/>
        </w:rPr>
        <w:t>, las claves de los arcos del edificio y no meras dovelas. Aunque no hayan sido valorados o descubier</w:t>
        <w:softHyphen/>
        <w:t>tos hasta muy tarde, han tenido su importancia. Con su corazón noble y honrado, han sido los que más ayudaron, incluso con sus críticas, a los principales promotores de las ob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han solido tener buen olfato para detectar a estas figuras. Y siempre han puesto en ellas su mayor confianza, al mismo tiempo que han hecho lo posible por descargar en sus hombros parte de las responsabilidades de los programas apostólicos que se han ido perfila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stos programas</w:t>
      </w:r>
      <w:r>
        <w:rPr>
          <w:rFonts w:cs="Helvetica" w:ascii="Helvetica" w:hAnsi="Helvetica"/>
          <w:spacing w:val="-2"/>
          <w:sz w:val="19"/>
          <w:lang w:val="es-ES_tradnl"/>
        </w:rPr>
        <w:t xml:space="preserve"> son los que han justificado sus obras y han centrado sus esfuerzos. Como respuestas concretas a la voluntad divina, han hecho lo posible por comprometer en ellos a todos sus seguidores, con las sinceridad de quien hace lo que cree ser el plan divino y con la solidaridad de quien desea compartir con todos los miembros de cada familia el propio proyec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odelos de esas disposiciones podemos encontrar en todos los Institutos. Con ellas se iniciaron y continuaron la mayor parte de las empresas ini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 xml:space="preserve">Sta. Rosa Molas </w:t>
      </w:r>
      <w:r>
        <w:rPr>
          <w:rFonts w:cs="Helvetica" w:ascii="Helvetica" w:hAnsi="Helvetica"/>
          <w:spacing w:val="-2"/>
          <w:sz w:val="19"/>
          <w:lang w:val="es-ES_tradnl"/>
        </w:rPr>
        <w:t>(1815-1876) proponía a sus religiosas como programa exigente para esa tarea de promoción de su ob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l Señor, por su misericordia, sin ningún mérito por nuestra parte, parece que quiere dilatar y propagar nuestra Congregación en varios pueblos de la Diócesis y fuera de ella, en donde nuestra mayor recomen</w:t>
        <w:softHyphen/>
        <w:t>dación será el exacto cumpli</w:t>
        <w:softHyphen/>
        <w:t>miento de nuestros deberes, la más perfecta unión y la más rigurosa reserva, baluarte el más sólido de nuestra Congregación, de la que siempre seremos Hijas, aun cuando mudemos de casa o región.</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Fuerza es que nos esmeremos unánimes en corresponder a tan precla</w:t>
        <w:softHyphen/>
        <w:t>ro beneficio del cielo, permaneciendo fieles a los votos que delante de Dios y de los ángeles hemos pronunciado:</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privándonos de los bienes y cosas materiales, por la santa pobreza;</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de las personas y afectos terrenos, por la santa pureza,</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de nuestra inclinaciones y de nosotras mismas, por la obediencia.</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Hemos venido a coronar tan laudable resolución con el sacrificio de nuestra vidas por nuestro prójimo, con lo cual nos asemejamos a nuestro divinos Redentor, que sacrificó la suya para salvar la eterna nuestra, teniendo en ello la más justa esperanza de mérito y recompens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 xml:space="preserve"> (Circular del 31 Diciembre 1867)</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pPr>
      <w:r>
        <w:rPr>
          <w:rFonts w:eastAsia="Helvetica" w:cs="Helvetica" w:ascii="Helvetica" w:hAnsi="Helvetica"/>
          <w:b/>
          <w:spacing w:val="-2"/>
          <w:sz w:val="22"/>
          <w:lang w:val="es-ES_tradnl"/>
        </w:rPr>
        <w:t xml:space="preserve"> </w:t>
      </w: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5.  La Providencia y la educación del hombre.</w:t>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conciencia colectiva de los Fundadores educadores ha dominado siempre elevada sensibilidad providencialista en lo relacionado con la educación. Han sentido y afirmado que es Dios quien está detrás de todo, puesto que vela amoro</w:t>
        <w:softHyphen/>
        <w:t>samen</w:t>
        <w:softHyphen/>
        <w:t>te por los hombres. Es</w:t>
      </w:r>
      <w:r>
        <w:rPr>
          <w:rFonts w:cs="Helvetica" w:ascii="Helvetica" w:hAnsi="Helvetica"/>
          <w:b/>
          <w:spacing w:val="-2"/>
          <w:sz w:val="19"/>
          <w:lang w:val="es-ES_tradnl"/>
        </w:rPr>
        <w:t xml:space="preserve"> quien atiende a la educación </w:t>
      </w:r>
      <w:r>
        <w:rPr>
          <w:rFonts w:cs="Helvetica" w:ascii="Helvetica" w:hAnsi="Helvetica"/>
          <w:spacing w:val="-2"/>
          <w:sz w:val="19"/>
          <w:lang w:val="es-ES_tradnl"/>
        </w:rPr>
        <w:t>de los niños y de los jóvenes, ya que educar es un medio imprescindible para la salvación y Dios quiere que todos los hombres se salven. Los educadores no hacen otra cosa que cumplir la voluntad y los designios de Dios cuando se entregan a la noble tarea de educar a quienes son objetos del amor div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a hermosa página escrita por</w:t>
      </w:r>
      <w:r>
        <w:rPr>
          <w:rFonts w:cs="Helvetica" w:ascii="Helvetica" w:hAnsi="Helvetica"/>
          <w:b/>
          <w:spacing w:val="-2"/>
          <w:sz w:val="19"/>
          <w:lang w:val="es-ES_tradnl"/>
        </w:rPr>
        <w:t xml:space="preserve"> San Juan Bta. de la Salle</w:t>
      </w:r>
      <w:r>
        <w:rPr>
          <w:rFonts w:cs="Helvetica" w:ascii="Helvetica" w:hAnsi="Helvetica"/>
          <w:spacing w:val="-2"/>
          <w:sz w:val="19"/>
          <w:lang w:val="es-ES_tradnl"/>
        </w:rPr>
        <w:t xml:space="preserve"> (1651-1719) recoge en expresivas y profundas palabras toda la teología de la educación cristiana en clave providen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s Dios, por su Providencia, quien ha establecido las Escuelas Cristianas. Es Dios tan bueno que, una vez creados por El los hombres, desea que todos lleguen al conoci</w:t>
        <w:softHyphen/>
        <w:t>miento de la verdad. Esa verdad es Dios mismo, como El ha tenido a bien revelarnos, ya por Jesucristo, ya por los Apóstoles, ya por su Iglesia. De ello quiere Dios que se instruya a todos los hombres para que sus mentes sean iluminadas con la fe.</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Y como nadie puede ser adoctrinado en los misterios de nuestra santa religión si no ha tenido al suerte de oírlos exponer, es preciso recordar que sólo se consigue este beneficio "por la predicación de la Palabra divina". Por eso se pregunta el Apóstol: "¿Cómo creerán los hombre en Aquel de quien no han oído hablar y cómo oirán hablar si no hay perso</w:t>
        <w:softHyphen/>
        <w:t>nas que se lo anuncien?"</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uego Dios, que difunde la fragancia de su doctrina en todo el mundo por el ministerio de los hombres y quiere que brille la luz en medio de las tinieblas, es el que ha iluminado los corazones de sus elegidos para anunciar su palabra a los niños, con el fin de que puedan descubrirles la gloria de Dio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Puesto que, en su misericordia, os ha encomendado a vosotros tal ministerio, no adulteréis su palabra, antes bien, granjeaos en su acata</w:t>
        <w:softHyphen/>
        <w:t>miento la gloria de descubrir la verdad a los que tenéis el cargo de instruir; y poned toda diligencia al dirigirlos vuestras enseñanzas, considerándoos en este particu</w:t>
        <w:softHyphen/>
        <w:t>lar como ministros de Dios y dispensado</w:t>
        <w:softHyphen/>
        <w:t xml:space="preserve">res de sus misterios.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ntre los deberes que a los padres y ma</w:t>
        <w:softHyphen/>
        <w:t>dres incumben, es uno de los más graves el de educar cristianamente a los hijos y ense</w:t>
        <w:softHyphen/>
        <w:t>ñarles la religión. Pero la mayor parte de ellos no la conocen debidamente. Algu</w:t>
        <w:softHyphen/>
        <w:t>nos, andan preocupados con sus negocios temporales y el cuidado de la familia; otros viven en solicitud constante por ganar el indispensable sustento para sí y para sus hijos; de modo que no pueden dedicarse a instruirlos en lo concerniente a sus deberes de cristiano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s por tanto, conforme a la Providencia de Dios, y a su desvelo en el cuidado de los hombres, colocar en lugar de los padres y de las madres personas debidamen</w:t>
        <w:softHyphen/>
        <w:t>te ilustradas y celosas que pongan empeño en transmitir a los niños el conoci</w:t>
        <w:softHyphen/>
        <w:t>miento de Dios y de sus misterios, con toda la diligencia y toda la aplicación posibles, según la gracia de Jesu</w:t>
        <w:softHyphen/>
        <w:t>cristo, que Dios les otorga para asentar, cual peritos arquitectos, las bases de la religión y de la piedad cristiana en el corazón de los niños, muchos de los cuales, de otro modo, quedarían desamparado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Vosotros, pues, elegidos por Dios para este ministerio según la gracia que recibis</w:t>
        <w:softHyphen/>
        <w:t xml:space="preserve">teis, ejercitad el don de instruir, enseñando, y de exhortar, impeliendo a los confiados a vuestra custodia y guiándolos con diligencia y vigilancia. De este modo cumpliréis con ellos el principal de los deberes que tienen los padres y madres con sus hijos".   </w:t>
        <w:tab/>
        <w:tab/>
        <w:tab/>
        <w:t xml:space="preserve">  (Meditación 193 1 y 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ifícilmente se puede decir más en ideas, mejor en formas, con precisión mayor en argumentos y con superior claridad en los planteamien</w:t>
        <w:softHyphen/>
        <w:t>tos. Dios cuida de forma singular a los niños. Proporciona a cada uno de ellos lo que necesita para la salvación e, incluso, para su desarrollo personal. La educación cristiana, las escuelas y los maestros, los medios y las oportunidades de formación humana y religiosa, deben ser entendidos en el contexto de los planes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hecho de que la infancia desvalida haya abundando tanto a lo largo de la Historia, explica que sean tantos los Fundadores que han mirado este terreno con predilección, respondiendo a una llamada divina especial. Y nos permite descubrir el significado de muchos de sus gestos, poco explicables desde la perspectiva de los intereses terre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5. 1. El niño como cristiano del mañana.</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manera especial los Fundadores han visto a los niños como la Iglesia del porvenir, al valorar su educación como una forma de preparar cristianos firmes y comprometidos. No es que hayan entendido que son cristianos diferentes por el hecho de ser niños. Pero han sostenido que los niños merecen una atención especial en el terreno educativo, ya que su vida se abre hacia el futuro, del mismo modo que la del anciano hace referencia preferente al pasad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normal que hayan trabajado, a la luz del a Providencia, por ofrecer a la infancia los mejores medios para que su camino se oriente hacia la salvación eterna y a la preparación adecuada para conseguir en este mundo una vida llena de valores trascend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María del Refugio Aguilar Torres</w:t>
      </w:r>
      <w:r>
        <w:rPr>
          <w:rFonts w:cs="Helvetica" w:ascii="Helvetica" w:hAnsi="Helvetica"/>
          <w:spacing w:val="-2"/>
          <w:sz w:val="19"/>
          <w:lang w:val="es-ES_tradnl"/>
        </w:rPr>
        <w:t xml:space="preserve"> (1866-1937)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salvación de los niños es uno de los intereses del Corazón de Jesús. Está confiada a nosotros. Debemos trabajar para la salvación de los niños con el buen ejemplo, con la palabra y con la ora</w:t>
        <w:softHyphen/>
        <w:t xml:space="preserve">ción".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ab/>
        <w:t xml:space="preserve">           (Escrito de 190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e querer divino es donde los Fundadores apoyan el diseño de sus obras de educación: escuelas, maestros, catequesis, grupos, planes, proyectos, etc. Todo se funda en la Providencia, aunque cada Fundador entiende las formas y los cauces a su manera. Pero la totalidad coinci</w:t>
        <w:softHyphen/>
        <w:t>de, como no podía ser de otra forma, en la certeza de que Dios sigue de cerca las tareas salvadoras, pues es el protagonista primero y último de lo que resulta beneficio</w:t>
        <w:softHyphen/>
        <w:t>so para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recisamente por esa confianza en la Divina Providencia todos pusieron gran énfasis en que sus seguidores cultivaran el espíritu de fe, el amor a los hombres, la confianza, la sencillez en los procederes, la humildad ante los resulta</w:t>
        <w:softHyphen/>
        <w:t>dos, etc. En definitiva, ellos se sentían servidores de Dios y considera</w:t>
        <w:softHyphen/>
        <w:t>ban que sus trabajos y esfuerzos no eran otra cosa que humildes aportaciones en la obra de Dios, a la que debían entregarse sin reser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cía </w:t>
      </w:r>
      <w:r>
        <w:rPr>
          <w:rFonts w:cs="Helvetica" w:ascii="Helvetica" w:hAnsi="Helvetica"/>
          <w:b/>
          <w:spacing w:val="-2"/>
          <w:sz w:val="19"/>
          <w:lang w:val="es-ES_tradnl"/>
        </w:rPr>
        <w:t>Ludovico Pavoni</w:t>
      </w:r>
      <w:r>
        <w:rPr>
          <w:rFonts w:cs="Helvetica" w:ascii="Helvetica" w:hAnsi="Helvetica"/>
          <w:spacing w:val="-2"/>
          <w:sz w:val="19"/>
          <w:lang w:val="es-ES_tradnl"/>
        </w:rPr>
        <w:t xml:space="preserve"> (1784-1849)</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o pretendemos apoyar en la huma</w:t>
        <w:softHyphen/>
        <w:t>na pruden</w:t>
        <w:softHyphen/>
        <w:t>cia el sosteni</w:t>
        <w:softHyphen/>
        <w:t>miento de nuestro es</w:t>
        <w:softHyphen/>
        <w:t>tablecimien</w:t>
        <w:softHyphen/>
        <w:t>to. Tal pensamien</w:t>
        <w:softHyphen/>
        <w:t>to sería dema</w:t>
        <w:softHyphen/>
        <w:t>siado injurioso para la divina Pro</w:t>
        <w:softHyphen/>
        <w:t>videncia, en la cuál debe apoyar</w:t>
        <w:softHyphen/>
        <w:t>se con toda seguridad nuestra esperanza. Tene</w:t>
        <w:softHyphen/>
        <w:t>mos la certe</w:t>
        <w:softHyphen/>
        <w:t>za de que, si Dios quiere sostener esta peque</w:t>
        <w:softHyphen/>
        <w:t>ña casa y salvarla de tantos obstáculos con los que el enemigo del bien común intenta hundirla y aniqui</w:t>
        <w:softHyphen/>
        <w:t xml:space="preserve">larla, no faltará la fuerza de su brazo, ahora que las necesidades son mayores y que el número de los niños que piden asistencia aumenta."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 xml:space="preserve"> (Reglamento de S. Bernabé. Preám</w:t>
        <w:softHyphen/>
        <w:t>bul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ios nunca desampara a los hombres de recto corazón. Los educadores que se sienten servidores de Dios hacen todo lo posible por cumplir sus órdenes misteriosas, pero reales. Dios se encarga a su tiempo de prevenirlos con sus gracias, de acompañarlos con sus apoyos, de protegerlos en sus tareas y de premiarlos en la eternidad.</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importa mucho que, como instrumentos de la Providencia, los hombres sean fieles en correspon</w:t>
        <w:softHyphen/>
        <w:t>der y en seguir las divinas insinuaciones, luego de haberlas recibido. Es lo que los Fundadores recomiendan en todo momento a quienes se sienten comprometidos en la tarea de la salv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el sereno y piadoso </w:t>
      </w:r>
      <w:r>
        <w:rPr>
          <w:rFonts w:cs="Helvetica" w:ascii="Helvetica" w:hAnsi="Helvetica"/>
          <w:b/>
          <w:spacing w:val="-2"/>
          <w:sz w:val="19"/>
          <w:lang w:val="es-ES_tradnl"/>
        </w:rPr>
        <w:t>Beato Faustino Míguez</w:t>
      </w:r>
      <w:r>
        <w:rPr>
          <w:rFonts w:cs="Helvetica" w:ascii="Helvetica" w:hAnsi="Helvetica"/>
          <w:spacing w:val="-2"/>
          <w:sz w:val="19"/>
          <w:lang w:val="es-ES_tradnl"/>
        </w:rPr>
        <w:t xml:space="preserve"> (1831-1925)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i los ojos ven sin luz, ni tú harás nada sin Dios. Aunque tú plantes y rie</w:t>
        <w:softHyphen/>
        <w:t>gues, el incremento es de Dios. Pon a los pies de Jesús la corona de tus obras, como los ancianos del Apocalipsis. A Ti y no a mí sea siempre, mi Dios, tu gloria (Salmo 113). Nunca te beses la mano, alaban</w:t>
        <w:softHyphen/>
        <w:t>do tus obra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xamina tus obras con la lente de la conciencia y descubrirás su lepra. Si la salud es de Dios y la perdición de tu cosecha, ¿por qué te envane</w:t>
        <w:softHyphen/>
        <w:t>ces? Si buscas la gloria del mundo, eres virgen loca con vaso vací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 xml:space="preserve">              (Colecc. de Senten</w:t>
        <w:softHyphen/>
        <w:t>ci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5. 2. Cada niño es cuidado por la Providencia</w:t>
      </w:r>
      <w:r>
        <w:rPr>
          <w:rFonts w:cs="Maiandra GD" w:ascii="Maiandra GD" w:hAnsi="Maiandra GD"/>
          <w:i/>
          <w:spacing w:val="-2"/>
          <w:sz w:val="20"/>
          <w:lang w:val="es-ES_tradnl"/>
        </w:rPr>
        <w:t>.</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 que se refiere a esta conciencia de la presencia de la Providencia, es bueno que recordemos que su actuación cotidiana para con los hombres no es una utopía difusa, sino la tarea personal y singular para cada hombre. Estamos tenta</w:t>
        <w:softHyphen/>
        <w:t>dos de entender el mundo como una gran empresa y de mirar al Dios del cielo como el Señor que, desde arriba, cuida de la gran obra de la cre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w:t>
      </w:r>
      <w:r>
        <w:rPr>
          <w:rFonts w:cs="Helvetica" w:ascii="Helvetica" w:hAnsi="Helvetica"/>
          <w:b/>
          <w:spacing w:val="-2"/>
          <w:sz w:val="19"/>
          <w:lang w:val="es-ES_tradnl"/>
        </w:rPr>
        <w:t xml:space="preserve"> relación entre educación y Providencia</w:t>
      </w:r>
      <w:r>
        <w:rPr>
          <w:rFonts w:cs="Helvetica" w:ascii="Helvetica" w:hAnsi="Helvetica"/>
          <w:spacing w:val="-2"/>
          <w:sz w:val="19"/>
          <w:lang w:val="es-ES_tradnl"/>
        </w:rPr>
        <w:t xml:space="preserve"> merece múltiples precisiones. Se debe entender como algo real; y se debe valorar como estímulo luminoso en la tarea de cada Fundador que se sintió interpelado por el cielo para cuidar a personas muy concretas de la tierra en terrenos docentes. Las consecuencias prácticas que se despren</w:t>
        <w:softHyphen/>
        <w:t>den del hecho de que es Dios quien protege a cada persona, y no sólo a la humanidad en abstracto, son decis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de movimientos educativos entendieron que es preciso pre</w:t>
        <w:softHyphen/>
        <w:t>parar a cada persona para la vida. En eso está la verdadera tarea educadora. Ellos no fueron pedagogos ni quisieron hacer pedagogía. Fueron educadores y pretendieron realizar una labor de educación integral y también evangé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miraron a</w:t>
      </w:r>
      <w:r>
        <w:rPr>
          <w:rFonts w:cs="Helvetica" w:ascii="Helvetica" w:hAnsi="Helvetica"/>
          <w:b/>
          <w:spacing w:val="-2"/>
          <w:sz w:val="19"/>
          <w:lang w:val="es-ES_tradnl"/>
        </w:rPr>
        <w:t xml:space="preserve"> Dios como salvador y santificador</w:t>
      </w:r>
      <w:r>
        <w:rPr>
          <w:rFonts w:cs="Helvetica" w:ascii="Helvetica" w:hAnsi="Helvetica"/>
          <w:spacing w:val="-2"/>
          <w:sz w:val="19"/>
          <w:lang w:val="es-ES_tradnl"/>
        </w:rPr>
        <w:t xml:space="preserve"> de sus protegidos, los niños y los jóvenes. Entendieron que Dios cuida a cada hombre en particular. Su capacidad creadora es universal y su Providen</w:t>
        <w:softHyphen/>
        <w:t>cia es individual, antes que colectiva. Dios tiene un proyecto sobre cada ser humano, al que ama de forma singular y a pesar de ser tantos los millones de habitantes del planet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lo que da sentido a la actitud providencialista en los terrenos de la educación cristiana. Cada niño, que es hombre original y diferente de los demás, merece todo el amor de Dios y la Providencia cuida amorosamente de cada uno en particular. </w:t>
      </w:r>
      <w:r>
        <w:rPr>
          <w:rFonts w:cs="Helvetica" w:ascii="Helvetica" w:hAnsi="Helvetica"/>
          <w:b/>
          <w:spacing w:val="-2"/>
          <w:sz w:val="19"/>
          <w:lang w:val="es-ES_tradnl"/>
        </w:rPr>
        <w:t>Es un dogma fundamental del mensaje cristiano</w:t>
      </w:r>
      <w:r>
        <w:rPr>
          <w:rFonts w:cs="Helvetica" w:ascii="Helvetica" w:hAnsi="Helvetica"/>
          <w:spacing w:val="-2"/>
          <w:sz w:val="19"/>
          <w:lang w:val="es-ES_tradnl"/>
        </w:rPr>
        <w:t>. Los Fundado</w:t>
        <w:softHyphen/>
        <w:t>res son conscien</w:t>
        <w:softHyphen/>
        <w:t>tes de la dimensión singularizadora de la Providencia y hacen lo posible por presentarlo a sus seguidores, a fin de que miren a cada escolar, a cada huérfano, a cada catequizando, como a un hijo querido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Juan Eudes</w:t>
      </w:r>
      <w:r>
        <w:rPr>
          <w:rFonts w:cs="Helvetica" w:ascii="Helvetica" w:hAnsi="Helvetica"/>
          <w:spacing w:val="-2"/>
          <w:sz w:val="19"/>
          <w:lang w:val="es-ES_tradnl"/>
        </w:rPr>
        <w:t xml:space="preserve"> (1601-1680) pens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Recordad que una sola alma es un mundo ante Dios y que nuestro Señor se detuvo para predicar a una sola mujer. Es necesario que el amor propio y la vanidad, que se mezclan incluso en las obras de Dios, sean mortificadas. Ello no ha de ser causa de tener menos cuidado y preparación es vuestras predicaciones. Es entonces cuando se necesita más fervor y diligencia"                  </w:t>
        <w:tab/>
        <w:tab/>
        <w:tab/>
        <w:tab/>
        <w:tab/>
        <w:tab/>
        <w:t xml:space="preserve"> (Cit. Obras. X. pg. 479)</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se sienten colaboradores con Dios en el cuidado personal de cada hombre, de cada necesitado, de cada niño en particular. Hacen lo posible por persuadir a los suyos de que una sola alma merece todas las atenciones y esfuerzos de cualquiera que actúa en nombre y al estilo de Dios. En lo que se refiere a la educación, esta actitud personalizante es de especial significación, ya que sólo personal e individualmente se forman los corazones y las inteligen</w:t>
        <w:softHyphen/>
        <w:t>cias de los alum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quiere ello decir que se deben infravalorar las estructuras didácticas o pedagógicas colectivas. Los medios humanos tienen evidente importancia para obtener fines. No pueden ser ni ignorados ni menospreciados. Pero existe el riesgo, sobre todo cuando se teoriza excesiva</w:t>
        <w:softHyphen/>
        <w:t>mente en torno a ellos, de hablar de la educación y no del educando, de divagar sobre la escuela y no aludir a los rasgos de cada persona que se sienta en sus bancos, de explorar los caminos hermosos de los pensadores y de ignorar el atajo que cada hombre sigue en la vida de la que es constructor o consumi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y que ser claros al</w:t>
      </w:r>
      <w:r>
        <w:rPr>
          <w:rFonts w:cs="Helvetica" w:ascii="Helvetica" w:hAnsi="Helvetica"/>
          <w:b/>
          <w:spacing w:val="-2"/>
          <w:sz w:val="19"/>
          <w:lang w:val="es-ES_tradnl"/>
        </w:rPr>
        <w:t xml:space="preserve"> definir los criterios providencia</w:t>
        <w:softHyphen/>
        <w:t>lis</w:t>
        <w:softHyphen/>
        <w:t>tas</w:t>
      </w:r>
      <w:r>
        <w:rPr>
          <w:rFonts w:cs="Helvetica" w:ascii="Helvetica" w:hAnsi="Helvetica"/>
          <w:spacing w:val="-2"/>
          <w:sz w:val="19"/>
          <w:lang w:val="es-ES_tradnl"/>
        </w:rPr>
        <w:t>. Es un deber cuidar a los educandos uno a uno y prepararlos para encontrar</w:t>
        <w:softHyphen/>
        <w:t>se con Dios de forma personal. Pocas metáforas han sido tan repetidas en los diversos Fundado</w:t>
        <w:softHyphen/>
        <w:t>res como la de la paternidad y la maternidad en lo que se refiere a las recomen</w:t>
        <w:softHyphen/>
        <w:t xml:space="preserve">daciones sobre el cuidado y amor a los educandos de cada obr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han expresado haciendo caer en la cuenta de que los educadores, como solícitos protectores de los débiles y necesitados, no hacen otra cosa que las veces de Dio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Cayetana Giménez Adrover</w:t>
      </w:r>
      <w:r>
        <w:rPr>
          <w:rFonts w:cs="Helvetica" w:ascii="Helvetica" w:hAnsi="Helvetica"/>
          <w:spacing w:val="-2"/>
          <w:sz w:val="19"/>
          <w:lang w:val="es-ES_tradnl"/>
        </w:rPr>
        <w:t xml:space="preserve"> (1837-1922) lo decía así:</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Convencidas como debemos estar de que Dios confía a las niñas a nuestro cuidado para que, cual solícitas madres, velemos sobre ellas y procuremos el desarrollo de sus facultades morales e intelectuales y también los órganos de su cuerpo, no perderemos medio alguno para conseguir este objeto".                 </w:t>
        <w:tab/>
        <w:t xml:space="preserve">          (Escritos Espi</w:t>
        <w:softHyphen/>
        <w:t>rituales 5 Mayo 188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w:t>
      </w:r>
      <w:r>
        <w:rPr>
          <w:rFonts w:cs="Helvetica" w:ascii="Helvetica" w:hAnsi="Helvetica"/>
          <w:b/>
          <w:spacing w:val="-2"/>
          <w:sz w:val="19"/>
          <w:lang w:val="es-ES_tradnl"/>
        </w:rPr>
        <w:t>S. Juan Bta de La Salle</w:t>
      </w:r>
      <w:r>
        <w:rPr>
          <w:rFonts w:cs="Helvetica" w:ascii="Helvetica" w:hAnsi="Helvetica"/>
          <w:spacing w:val="-2"/>
          <w:sz w:val="19"/>
          <w:lang w:val="es-ES_tradnl"/>
        </w:rPr>
        <w:t xml:space="preserve"> (1641-1719) lo expresaba con meridiana cl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Debéis considerar a los niños cuya instrucción corre a vuestro cuidado como huérfanos pobres y desvalidos; pues, si la mayor parte cuentan con padre terreno, en realidad es como si no lo tuvie</w:t>
        <w:softHyphen/>
        <w:t>ran, pues viven dejados a sí mismos en lo concer</w:t>
        <w:softHyphen/>
        <w:t>niente a la salvación del alma. Esa es la razón de que los someta Dios de algún modo a vuestra tutela.</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l los mira piadosamente y cuida de ellos como quien es su protector, su apoyo y su padre; pero se descarga en vosotros de ese cuidado.</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El bondadoso Dios los pone en vuestras manos y toma a su cuidado otorgarles cuanto le pidáis por ellos: la piedad, la modestia, la mesura, la pureza, el alejamiento de las compañías que pudieran serles peligro</w:t>
        <w:softHyphen/>
        <w:t>sas. Y como sabe que por vosotros mismo no tenéis ni la necesaria virtud ni podréis bastante para comunicar todas esas cosas a los niños de quie</w:t>
        <w:softHyphen/>
        <w:t xml:space="preserve">nes estáis encargados, quiere que frecuentemente se lo pidáis para ellos con fervor e insistencia, a fin de que nada les falte de cuanto necesiten par su salvación".                                  </w:t>
        <w:tab/>
        <w:tab/>
        <w:tab/>
        <w:t xml:space="preserve">         (Meditación 37. 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dijeron tantas veces, lo plasmaron con tanta precisión en sus ejemplos, lo sintieron tan condicionante para el porvenir de sus obras, que es casi el aspecto más recordado en todas las biografías, en todos los testimonios, en todas las selecciones de pensamientos, gestos y enseñanz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alguna cosa los Fundadores dejaron clara ante sus seguidores, no porque trazaran explícitamente un programa de educación providencialis</w:t>
        <w:softHyphen/>
        <w:t>ta, sino porque lo llevaban clavado en las entrañas, fue su actitud de desprendimien</w:t>
        <w:softHyphen/>
        <w:t xml:space="preserve">to y de entrega en manos de Dios. </w:t>
      </w:r>
      <w:r>
        <w:rPr>
          <w:rFonts w:cs="Helvetica" w:ascii="Helvetica" w:hAnsi="Helvetica"/>
          <w:b/>
          <w:spacing w:val="-2"/>
          <w:sz w:val="19"/>
          <w:lang w:val="es-ES_tradnl"/>
        </w:rPr>
        <w:t>Su confianza en la cercanía divina</w:t>
      </w:r>
      <w:r>
        <w:rPr>
          <w:rFonts w:cs="Helvetica" w:ascii="Helvetica" w:hAnsi="Helvetica"/>
          <w:spacing w:val="-2"/>
          <w:sz w:val="19"/>
          <w:lang w:val="es-ES_tradnl"/>
        </w:rPr>
        <w:t xml:space="preserve"> era evidencia de fe y no sólo certeza racio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pusieron tanto interés los Fundadores en que los centros respondieran a un plan providencial. Buscaron medios para salvar y santificar almas, no sólo oportunidades para hacer acrecentar la cultura, la ciencia o el saber humano. Enten</w:t>
        <w:softHyphen/>
        <w:t>dieron la dimensión personal de la educación y vieron en cada alumno un hijo de Dios merecedor de todas las atenciones. En función de esa visión providencialista reclamaron de sus seguidores actitudes consecuentes.</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Las razones humanas</w:t>
      </w:r>
      <w:r>
        <w:rPr>
          <w:rFonts w:cs="Helvetica" w:ascii="Helvetica" w:hAnsi="Helvetica"/>
          <w:i/>
          <w:spacing w:val="-2"/>
          <w:sz w:val="19"/>
          <w:lang w:val="es-ES_tradnl"/>
        </w:rPr>
        <w:t xml:space="preserve"> son fáciles de entender. Es preciso educar el hombre en todos sus aspectos, también en los religiosos. Difícil</w:t>
        <w:softHyphen/>
        <w:t>mente podrá ser cristiano excelente quien no sea un hombre completo. De igual manera resultará imposible hacer una obra de educación cristiana, si no hay una estructura pedagógica y didáctica óptima. La identidad del centro no estará en la organización, sino en el espíritu que infund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Pero </w:t>
      </w:r>
      <w:r>
        <w:rPr>
          <w:rFonts w:cs="Helvetica" w:ascii="Helvetica" w:hAnsi="Helvetica"/>
          <w:b/>
          <w:i/>
          <w:spacing w:val="-2"/>
          <w:sz w:val="19"/>
          <w:lang w:val="es-ES_tradnl"/>
        </w:rPr>
        <w:t>las razones profundas, las divinas</w:t>
      </w:r>
      <w:r>
        <w:rPr>
          <w:rFonts w:cs="Helvetica" w:ascii="Helvetica" w:hAnsi="Helvetica"/>
          <w:i/>
          <w:spacing w:val="-2"/>
          <w:sz w:val="19"/>
          <w:lang w:val="es-ES_tradnl"/>
        </w:rPr>
        <w:t>, sólo desde el ángulo de la fe se pueden averiguar. Se trata de ver cómo el hombre es sujeto de amor divino y cómo se halla protegido por la Providencia. Si Dios se cuida de cada persona, de un huérfano, de un ignorante, de un corrompi</w:t>
        <w:softHyphen/>
        <w:t>do precoz, no cabe duda de que la primera tarea de la educación cristia</w:t>
        <w:softHyphen/>
        <w:t>na es cuidar el alma de cada niño, pues su valor es infinito. Educar en clave de Evangelio es sembrar en el espíritu semillas de eternidad.</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duda, en esta profunda razón individualizante es donde ha estado una de las </w:t>
      </w:r>
      <w:r>
        <w:rPr>
          <w:rFonts w:cs="Helvetica" w:ascii="Helvetica" w:hAnsi="Helvetica"/>
          <w:b/>
          <w:spacing w:val="-2"/>
          <w:sz w:val="19"/>
          <w:lang w:val="es-ES_tradnl"/>
        </w:rPr>
        <w:t>raíces típicas de la pedagogía cristiana</w:t>
      </w:r>
      <w:r>
        <w:rPr>
          <w:rFonts w:cs="Helvetica" w:ascii="Helvetica" w:hAnsi="Helvetica"/>
          <w:spacing w:val="-2"/>
          <w:sz w:val="19"/>
          <w:lang w:val="es-ES_tradnl"/>
        </w:rPr>
        <w:t xml:space="preserve"> de todos los tiempos. En esa razón se ha fundado la capacidad personalizadora de todos los centros de la Iglesia en el pasado y se habrá de conservar en los del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ermosa síntesis formulaba </w:t>
      </w:r>
      <w:r>
        <w:rPr>
          <w:rFonts w:cs="Helvetica" w:ascii="Helvetica" w:hAnsi="Helvetica"/>
          <w:b/>
          <w:spacing w:val="-2"/>
          <w:sz w:val="19"/>
          <w:lang w:val="es-ES_tradnl"/>
        </w:rPr>
        <w:t>Cayetana Giménez Adrover</w:t>
      </w:r>
      <w:r>
        <w:rPr>
          <w:rFonts w:cs="Helvetica" w:ascii="Helvetica" w:hAnsi="Helvetica"/>
          <w:spacing w:val="-2"/>
          <w:sz w:val="19"/>
          <w:lang w:val="es-ES_tradnl"/>
        </w:rPr>
        <w:t xml:space="preserve"> (1837-1922):</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religiosa consagrada a la ense</w:t>
        <w:softHyphen/>
        <w:t>ñan</w:t>
        <w:softHyphen/>
        <w:t xml:space="preserve">za coopera muy eficazmente a la acción divina en el orden de la naturaleza y de la gracia. Para cumplir tan importante misión debe poseer, además de conocimientos necesarios en el ramo a que se le consagre, amor a la vocación, celo, modestia, discreción, dulzura, humildad, vigilancia, prudencia, piedad, amor al estudio y, en una palabra, una gran virtud".   </w:t>
        <w:tab/>
        <w:tab/>
        <w:t xml:space="preserve">            (Constituciones 1892. 13)</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rá </w:t>
      </w:r>
      <w:r>
        <w:rPr>
          <w:rFonts w:cs="Helvetica" w:ascii="Helvetica" w:hAnsi="Helvetica"/>
          <w:b/>
          <w:spacing w:val="-2"/>
          <w:sz w:val="19"/>
          <w:lang w:val="es-ES_tradnl"/>
        </w:rPr>
        <w:t>buen centro educativo cristiano</w:t>
      </w:r>
      <w:r>
        <w:rPr>
          <w:rFonts w:cs="Helvetica" w:ascii="Helvetica" w:hAnsi="Helvetica"/>
          <w:spacing w:val="-2"/>
          <w:sz w:val="19"/>
          <w:lang w:val="es-ES_tradnl"/>
        </w:rPr>
        <w:t xml:space="preserve"> el que se inspire en el mensaje evangé</w:t>
        <w:softHyphen/>
        <w:t xml:space="preserve">lico ante todo, no el que sea eficaz por razón de los medios y recursos en primer lugar. Las estructuras pertenecen al orden de los medios y no al de los fin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centro más indigente en recursos académicos de un país del tercer mundo, si es buen centro cristiano, si está animado por hombres de fe, si promociona y alienta virtudes y valores trascendentes, será más conforme con el ideal de la verdadera </w:t>
      </w:r>
      <w:r>
        <w:rPr>
          <w:rFonts w:cs="Helvetica" w:ascii="Helvetica" w:hAnsi="Helvetica"/>
          <w:b/>
          <w:spacing w:val="-2"/>
          <w:sz w:val="19"/>
          <w:lang w:val="es-ES_tradnl"/>
        </w:rPr>
        <w:t>educación cristiana</w:t>
      </w:r>
      <w:r>
        <w:rPr>
          <w:rFonts w:cs="Helvetica" w:ascii="Helvetica" w:hAnsi="Helvetica"/>
          <w:spacing w:val="-2"/>
          <w:sz w:val="19"/>
          <w:lang w:val="es-ES_tradnl"/>
        </w:rPr>
        <w:t xml:space="preserve"> que el más deslumbrante centro escolar del mun</w:t>
        <w:softHyphen/>
        <w:t>do desarrollado, si en él no se satisfacen las exigencias d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l acontece si, por ejemplo, se hacen discrimi</w:t>
        <w:softHyphen/>
        <w:t>na</w:t>
        <w:softHyphen/>
        <w:t>ciones raciales, si se fomentan clasismos económicos, si se olvida la preferencia por los más necesita</w:t>
        <w:softHyphen/>
        <w:t>dos. En el centro cristiano se mira a cada persona, no sólo en el orden natural, sino como predilecto de Di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por sabidas, o por evidentes, estas afirmaciones deben ser pasadas por alto, máxime teniendo en cuenta el riesgo y el pecado de muchos Institutos religiosos de haberse orientado con el paso del tiempo a estructuras competitivas, organizati</w:t>
        <w:softHyphen/>
        <w:t>vas, significativas socialmente, pudiendo haberse mantenido en su dirección original de servicio evangél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ocasiones, </w:t>
      </w:r>
      <w:r>
        <w:rPr>
          <w:rFonts w:cs="Helvetica" w:ascii="Helvetica" w:hAnsi="Helvetica"/>
          <w:b/>
          <w:spacing w:val="-2"/>
          <w:sz w:val="19"/>
          <w:lang w:val="es-ES_tradnl"/>
        </w:rPr>
        <w:t>si algunos Fundadores alzaran la cabeza</w:t>
      </w:r>
      <w:r>
        <w:rPr>
          <w:rFonts w:cs="Helvetica" w:ascii="Helvetica" w:hAnsi="Helvetica"/>
          <w:spacing w:val="-2"/>
          <w:sz w:val="19"/>
          <w:lang w:val="es-ES_tradnl"/>
        </w:rPr>
        <w:t xml:space="preserve"> y contemplaran la evolución que han tenido sus obras, se mostrarían apesadumbrados por lo lejos que han situado en relación a sus ideales primeros. Más de uno repudiaría como suyas algunas empresas de sus seguidores, al observar que cada alumno no es entendi</w:t>
        <w:softHyphen/>
        <w:t>do como ser personal: primero en sus procesos académicos; pero, sobre todo, en sus necesidades espiritu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Gracias a Dios, a la Providencia, multitud de obras se han mantenido fieles a la intuición fundacional. Los saldos contables de las obras son siempre favorables a la Providencia. Y como efecto de esa fidelidad, se conserva en ellas estrecha relación entre amor pedagógico y amor evangélico, como atención personal de la Providencia a cada niño y cuidado esmerado a la necesidad de cada esco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Cada niño, por pequeño que sea, es objeto del amor divino</w:t>
      </w:r>
      <w:r>
        <w:rPr>
          <w:rFonts w:cs="Helvetica" w:ascii="Helvetica" w:hAnsi="Helvetica"/>
          <w:spacing w:val="-2"/>
          <w:sz w:val="19"/>
          <w:lang w:val="es-ES_tradnl"/>
        </w:rPr>
        <w:t>. Y se ha sabido y sentido tratado en las obras de Iglesia como ser original y difer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ada escolar ha merecido de los educadores cristiano atención adaptad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ada alumno ha podido definirse como distinto y sentirse respetad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ada familia encontró en ellas una ayuda para la educación de sus hij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ada situación personal halló una respuesta adaptada y conveniente.</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ada angustia encontró un consuelo y alguien que lo ofrecier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ada persona solitaria pudo encontrar un acompañante y protector.</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ada delincuente descubrió una mano amiga para salir del vicio o del error.</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ada deficiente mental tuvo alguien que le estimara y comprendier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Cada vacío espiritual mereció un mensaje de esperanza y una invitación </w:t>
      </w:r>
    </w:p>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simple vista todo esto puede parecer una quimera, alejada de la realidad en cuanto hecho, aunque claramente aceptada en cuanto ideal y aspiración. Es cierto que se han multiplicado las deficiencias, pues al fin al cabo las obras realizadas han sido, en cuanto humanas, limitadas y contingentes. Sobre todo, hay que reconocer que algunas veces determinados Fundadores sentirían dolor por la desviación de sus obras, no siempre fieles al pensamiento origi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w:t>
      </w:r>
      <w:r>
        <w:rPr>
          <w:rFonts w:cs="Helvetica" w:ascii="Helvetica" w:hAnsi="Helvetica"/>
          <w:b/>
          <w:spacing w:val="-2"/>
          <w:sz w:val="19"/>
          <w:lang w:val="es-ES_tradnl"/>
        </w:rPr>
        <w:t>la Iglesia, y los Institutos con ella</w:t>
      </w:r>
      <w:r>
        <w:rPr>
          <w:rFonts w:cs="Helvetica" w:ascii="Helvetica" w:hAnsi="Helvetica"/>
          <w:spacing w:val="-2"/>
          <w:sz w:val="19"/>
          <w:lang w:val="es-ES_tradnl"/>
        </w:rPr>
        <w:t>, reconocen sus pecados y se arrepien</w:t>
        <w:softHyphen/>
        <w:t>ten de ellos. Siente pena si, habiendo podido elegir a los pobres y tratarlos como personas, se entregaron a servicios académicos o culturales de mayor significación social.</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hay que afirmar con orgullo que no ha existido en el universo ni en la historia fuerza de educación personalizadora tan portentosa como la educación cristiana, la cual ha llenado el universo de hogares y moradas de fraternidad y no sólo de centros escolares y de talleres de aprendizaj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hay que recordar con satisfacción que, en busca de la voluntad divina y a la escucha de la Providencia, no han existido activistas educadores tan comprometi</w:t>
        <w:softHyphen/>
        <w:t>dos con las personas y con los elevados ideales de la trascendencia, como la pléyade maravillo</w:t>
        <w:softHyphen/>
        <w:t>sa de Fundadores de Institutos educativos que han ido apare</w:t>
        <w:softHyphen/>
        <w:t>ciendo a lo largo de los sig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sí pensaba </w:t>
      </w:r>
      <w:r>
        <w:rPr>
          <w:rFonts w:cs="Helvetica" w:ascii="Helvetica" w:hAnsi="Helvetica"/>
          <w:b/>
          <w:spacing w:val="-2"/>
          <w:sz w:val="19"/>
          <w:lang w:val="es-ES_tradnl"/>
        </w:rPr>
        <w:t>Sta. Eufrasia Pelletier</w:t>
      </w:r>
      <w:r>
        <w:rPr>
          <w:rFonts w:cs="Helvetica" w:ascii="Helvetica" w:hAnsi="Helvetica"/>
          <w:spacing w:val="-2"/>
          <w:sz w:val="19"/>
          <w:lang w:val="es-ES_tradnl"/>
        </w:rPr>
        <w:t xml:space="preserve"> (1796-1868) a quien todas las acciones parecían poco para cumplir su enorme afán de servic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Veo multitud de caminos que estamos destinadas a recorrer. Un ancho campo se muestra a nuestros ojos. Demos rienda suelta a nuestra actividad, sin perder un minuto. Entretanto demos gracias a Dios, porque nos concede estos días... Los trabajos y los sacrificios se multiplican. Se nos proponen nuevas empresas. Nuestras casas nos proponen que se acuda en su auxilio, varios obispos insisten en sus instancias, desean y piden que nuestra congregación se establezca en sus Diócesis.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Os afligiríais, si vierais la gran cantidad de obras que nos vemos obliga</w:t>
        <w:softHyphen/>
        <w:t xml:space="preserve">das a retardar por falta de religiosas. Trabajad, trabajad mucho, porque tenemos delante grandes misiones".       </w:t>
        <w:tab/>
        <w:tab/>
        <w:tab/>
        <w:t xml:space="preserve"> (Instrucciones pg. 20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5. 3. Cuidado especial en la educación religiosa</w:t>
      </w:r>
      <w:r>
        <w:rPr>
          <w:rFonts w:cs="Maiandra GD" w:ascii="Maiandra GD" w:hAnsi="Maiandra GD"/>
          <w:i/>
          <w:spacing w:val="-2"/>
          <w:sz w:val="20"/>
          <w:lang w:val="es-ES_tradnl"/>
        </w:rPr>
        <w:t>.</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 las necesidades de los hijos de Dios, multitud de Fundadores se han lanzado a lo largo de los siglos a multiplicar sus obras de educación, con el fin de atender a los necesit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n comprendido que en todos los terrenos y aspectos se debía confiar en Dios. Pero que, tratándose de la </w:t>
      </w:r>
      <w:r>
        <w:rPr>
          <w:rFonts w:cs="Helvetica" w:ascii="Helvetica" w:hAnsi="Helvetica"/>
          <w:b/>
          <w:spacing w:val="-2"/>
          <w:sz w:val="19"/>
          <w:lang w:val="es-ES_tradnl"/>
        </w:rPr>
        <w:t>formación de los valores evangélicos</w:t>
      </w:r>
      <w:r>
        <w:rPr>
          <w:rFonts w:cs="Helvetica" w:ascii="Helvetica" w:hAnsi="Helvetica"/>
          <w:spacing w:val="-2"/>
          <w:sz w:val="19"/>
          <w:lang w:val="es-ES_tradnl"/>
        </w:rPr>
        <w:t xml:space="preserve"> y de la conciencia iluminada por la fe, la confianza en que Dios está cerca para actuar entre los hombres no podía fallar. Mirar a los alumnos con la seguridad de que Dios los ama, es muy diferente de verlos como terreno frío, neutro y alejado de los valores trascend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rPr>
        <w:t xml:space="preserve">   </w:t>
      </w:r>
      <w:r>
        <w:rPr/>
        <w:t>Ellos no son lejanos terrenos de misión, sino cálidos campos de cultivo espiritual. Son los hijos de Dios, en cuyos corazones anida el amor divino que es preciso avivar. En ellos se contempla la riquezas ya iniciada y que se cultiva, no el terreno virgen que se rotura y se dispone para una próxima sementera.</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24">
                      <wp:simplePos x="0" y="0"/>
                      <wp:positionH relativeFrom="margin">
                        <wp:posOffset>300355</wp:posOffset>
                      </wp:positionH>
                      <wp:positionV relativeFrom="paragraph">
                        <wp:posOffset>26035</wp:posOffset>
                      </wp:positionV>
                      <wp:extent cx="3840480" cy="274320"/>
                      <wp:effectExtent l="0" t="0" r="0" b="0"/>
                      <wp:wrapNone/>
                      <wp:docPr id="5"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EDUCACION Y PROVIDENCI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b/>
                <w:b/>
                <w:i/>
                <w:i/>
                <w:spacing w:val="-2"/>
                <w:sz w:val="18"/>
                <w:lang w:val="es-ES_tradnl"/>
              </w:rPr>
            </w:pP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La formación cristiana de la conciencia y de la inteligencia</w:t>
            </w:r>
          </w:p>
          <w:p>
            <w:pPr>
              <w:pStyle w:val="Normal"/>
              <w:tabs>
                <w:tab w:val="clear" w:pos="720"/>
                <w:tab w:val="left" w:pos="-720" w:leader="none"/>
              </w:tabs>
              <w:rPr>
                <w:rFonts w:ascii="NewCenturySchlbk;Century Schoolbook" w:hAnsi="NewCenturySchlbk;Century Schoolbook" w:cs="NewCenturySchlbk;Century Schoolbook"/>
                <w:b/>
                <w:b/>
                <w:i/>
                <w:i/>
                <w:spacing w:val="-2"/>
                <w:sz w:val="18"/>
                <w:lang w:val="es-ES_tradnl"/>
              </w:rPr>
            </w:pP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fue mirada por Fundadores como voluntad divina especial</w:t>
            </w:r>
          </w:p>
          <w:p>
            <w:pPr>
              <w:pStyle w:val="Normal"/>
              <w:tabs>
                <w:tab w:val="clear" w:pos="720"/>
                <w:tab w:val="left" w:pos="-720" w:leader="none"/>
              </w:tabs>
              <w:spacing w:before="0" w:after="110"/>
              <w:rPr>
                <w:rFonts w:ascii="NewCenturySchlbk;Century Schoolbook" w:hAnsi="NewCenturySchlbk;Century Schoolbook" w:cs="NewCenturySchlbk;Century Schoolbook"/>
                <w:b/>
                <w:b/>
                <w:i/>
                <w:i/>
                <w:spacing w:val="-2"/>
                <w:sz w:val="18"/>
                <w:lang w:val="es-ES_tradnl"/>
              </w:rPr>
            </w:pP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y, por lo tanto, como objeto preferente de la Providen</w:t>
              <w:softHyphen/>
              <w:t>ci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b/>
                <w:b/>
                <w:i/>
                <w:i/>
                <w:spacing w:val="-2"/>
                <w:sz w:val="18"/>
                <w:lang w:val="es-ES_tradnl"/>
              </w:rPr>
            </w:pP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 Rutten. La Providencia mira a la Escuela</w:t>
              <w:tab/>
              <w:t>4.470/2.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 Bta. de la Salle. Escuela, campo de virtud</w:t>
              <w:tab/>
              <w:t>3.330/5.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ximiano Fernández. Educar es apostolado</w:t>
              <w:tab/>
              <w:t>3.271/6.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ernarda Buttler. Educar es el primer apostolado</w:t>
              <w:tab/>
              <w:t>5.648/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Pedro Poveda. Educar es oficio predilecto</w:t>
              <w:tab/>
              <w:t>6.133/1.8</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Nicolás Barré. Los niños son de Dios</w:t>
              <w:tab/>
              <w:t>3.281/3.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Marcelo Spínola. Escuela cristiana, bello don</w:t>
              <w:tab/>
              <w:t>5.405/7.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ndrés Manjón. Educar es lo más sagrado</w:t>
              <w:tab/>
              <w:t>6.427/1.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an M. Champagnat. Salvar almas es gran misión</w:t>
              <w:tab/>
              <w:t>4.87/2.1</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Luis Guanella. Dios obra con ternura de Padre</w:t>
              <w:tab/>
              <w:t>5.533/1.3</w:t>
            </w:r>
          </w:p>
        </w:tc>
      </w:tr>
    </w:tbl>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la seguridad de que se obra por Dios y de que Dios está cercano lo que más ha permitido trabajar con ilusión a la mayor parte de los Fundadores. Es cierto que tuvieron problemas y dificultades. Pero siempre tuvieron la certeza de que en las cosas de Dios no existe el fracaso. Esa certeza de la acción divina fue tan intensa que algunos Fundadores pudieron parecer iluminados y audac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ducar la fe de los cristianos jóvenes tiene mucho de proyección al futuro de la Iglesia. Formar los sentimientos y la actitudes cristianas responde muy directa</w:t>
        <w:softHyphen/>
        <w:t>mente a la voluntad divina. Disponer las conciencias ha</w:t>
        <w:softHyphen/>
        <w:t>cia el bien es tratar de la mejor forma posible de obtener la salvación eterna para los benefici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Bienvenido Noailles</w:t>
      </w:r>
      <w:r>
        <w:rPr>
          <w:rFonts w:cs="Helvetica" w:ascii="Helvetica" w:hAnsi="Helvetica"/>
          <w:spacing w:val="-2"/>
          <w:sz w:val="19"/>
          <w:lang w:val="es-ES_tradnl"/>
        </w:rPr>
        <w:t xml:space="preserve"> (1793-1861)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r>
      <w:r>
        <w:rPr>
          <w:rFonts w:cs="Helvetica" w:ascii="Helvetica" w:hAnsi="Helvetica"/>
          <w:i/>
          <w:spacing w:val="-2"/>
          <w:sz w:val="19"/>
          <w:lang w:val="es-ES_tradnl"/>
        </w:rPr>
        <w:t xml:space="preserve">   "Debemos estar convencidos de que no hay nada más sólido y digno de ser ofrecido a Dios que lo que bendice y santifica su Iglesia, lo que sus primeros Pastores aprue</w:t>
        <w:softHyphen/>
        <w:t>ban y protegen. Los obstáculos que encuen</w:t>
        <w:softHyphen/>
        <w:t>tran las obras de Dios, sobre todo en los primeros momentos, no deben detener su marcha. Les son enviados, no para apartar las obras del camino del Señor, sino para hacérselo conocer mejor y para man</w:t>
        <w:softHyphen/>
        <w:t xml:space="preserve">tenerlas en él con más confianza y decisión. Este es el fruto que he sacado de las dificultades".                                </w:t>
        <w:tab/>
        <w:tab/>
        <w:tab/>
        <w:tab/>
        <w:tab/>
        <w:t xml:space="preserve">         (Carta Julio 1852)</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ómo no iban a ver los Fundadores en esta tarea la principal expresión de la voluntad divina? ¿Cómo en ella no iban a levantar el corazón y la mente al cielo y sentir que era la obra más querida, determinada, protegida, iluminada y alentada por la Providenc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w:t>
      </w:r>
      <w:r>
        <w:rPr>
          <w:rFonts w:cs="Helvetica" w:ascii="Helvetica" w:hAnsi="Helvetica"/>
          <w:b/>
          <w:spacing w:val="-2"/>
          <w:sz w:val="19"/>
          <w:lang w:val="es-ES_tradnl"/>
        </w:rPr>
        <w:t xml:space="preserve"> Beata Ana Eugenia Milleret</w:t>
      </w:r>
      <w:r>
        <w:rPr>
          <w:rFonts w:cs="Helvetica" w:ascii="Helvetica" w:hAnsi="Helvetica"/>
          <w:spacing w:val="-2"/>
          <w:sz w:val="19"/>
          <w:lang w:val="es-ES_tradnl"/>
        </w:rPr>
        <w:t xml:space="preserve"> (1818-1898)</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Para nosotras, no existe la duda ni la angustiosa búsqueda: Dios nos ha hablado. Ha hablado al principio del mundo, ha hablado a los Patriar</w:t>
        <w:softHyphen/>
        <w:t xml:space="preserve">cas, a los Profetas; y el conjunto de esta enseñanza, dictada por el Espíritu Santo, es lo que constituye el tesoro del Antiguo Testamento.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Después, Dios ha dado al mundo a su Hijo único. Jesucristo ha venido a la tierra para comunicamos toda verdad, para enseñarnos todo lo que necesitamos conocer y practicar.</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os ha dejado a su Iglesia que guarda su palabra divina, y que nos la explica con la luz de lo alto. Otros han buscado la verdad, nosotras la poseemos plena, completa, pues ha des</w:t>
        <w:softHyphen/>
        <w:t>cendido del cielo para nosotros y está pronta a aumentar sus luces a medi</w:t>
        <w:softHyphen/>
        <w:t xml:space="preserve">da que más la estudiemos y amemos. ¿Qué dar a Dios por un beneficio tan grande? La fe. Ella es la primera característica del espíritu de la Asunción. Tiene que serlo de un modo especial".                                 </w:t>
        <w:tab/>
        <w:t xml:space="preserve">          ("Capítulo". 3 Marzo 1878)</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todos ellos tuvieron la certeza de que estaban trabajando en algo de trascendental importancia, como era la formación cristiana de personas que tenía por delante toda la vida. Si ya el hecho de educar en clave cristiana, tenía el aliciente  de un trabajo responsable y trascendente: evangelizador, santificador, anunciador del Reino de Dios, salvador, etc., al tratarse de campos educativos: niños, jóvenes, deficientes, delincuentes, huérfanos, etc, la conciencia de la propia importancia se mostraba en todo caso como algo decisivo y trascendent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todos ellos tuvieron la certeza de que era Dios mismo quien quería sus obras y sólo en la ayuda divina colocaban su esperanza.</w:t>
      </w:r>
      <w:r>
        <w:rPr>
          <w:rFonts w:cs="Helvetica" w:ascii="Helvetica" w:hAnsi="Helvetica"/>
          <w:b/>
          <w:spacing w:val="-2"/>
          <w:sz w:val="19"/>
          <w:lang w:val="es-ES_tradnl"/>
        </w:rPr>
        <w:t xml:space="preserve"> Ludovico Pavoni</w:t>
      </w:r>
      <w:r>
        <w:rPr>
          <w:rFonts w:cs="Helvetica" w:ascii="Helvetica" w:hAnsi="Helvetica"/>
          <w:spacing w:val="-2"/>
          <w:sz w:val="19"/>
          <w:lang w:val="es-ES_tradnl"/>
        </w:rPr>
        <w:t xml:space="preserve"> (1784-1849) decía de su obra en favor de los necesit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o pretendemos apoyar en la humana pruden</w:t>
        <w:softHyphen/>
        <w:t>cia el sostenimiento de nuestro establecimiento. Tal pensamiento sería demasiado injurioso para la divina Providencia, en la cuál debe apoyarse con toda seguridad nuestra esperanza. Tenemos la certe</w:t>
        <w:softHyphen/>
        <w:t>za de que, si Dios quiere sostener esta peque</w:t>
        <w:softHyphen/>
        <w:t>ña casa y salvarla de tantos obstáculos con los que el enemi</w:t>
        <w:softHyphen/>
        <w:t>go del bien común intenta hundirla y aniquilarla, no faltará la fuerza de su brazo, ahora que las necesidades son mayores y que el número de los niños que piden asistencia aument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 xml:space="preserve"> (Reglamento de S. Bernabé. Preámbulo)</w:t>
      </w:r>
    </w:p>
    <w:sectPr>
      <w:footerReference w:type="even" r:id="rId2"/>
      <w:footerReference w:type="default" r:id="rId3"/>
      <w:type w:val="nextPage"/>
      <w:pgSz w:w="8391" w:h="11906"/>
      <w:pgMar w:left="680" w:right="680" w:gutter="0" w:header="0" w:top="680" w:footer="680" w:bottom="73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 Oblique">
    <w:altName w:val="Arial"/>
    <w:charset w:val="00"/>
    <w:family w:val="swiss"/>
    <w:pitch w:val="default"/>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22">
              <wp:simplePos x="0" y="0"/>
              <wp:positionH relativeFrom="page">
                <wp:posOffset>457835</wp:posOffset>
              </wp:positionH>
              <wp:positionV relativeFrom="paragraph">
                <wp:posOffset>129540</wp:posOffset>
              </wp:positionV>
              <wp:extent cx="134620" cy="158750"/>
              <wp:effectExtent l="0" t="0" r="0" b="0"/>
              <wp:wrapSquare wrapText="largest"/>
              <wp:docPr id="6"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0.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2">
              <wp:simplePos x="0" y="0"/>
              <wp:positionH relativeFrom="page">
                <wp:posOffset>4755515</wp:posOffset>
              </wp:positionH>
              <wp:positionV relativeFrom="paragraph">
                <wp:posOffset>62865</wp:posOffset>
              </wp:positionV>
              <wp:extent cx="134620" cy="158750"/>
              <wp:effectExtent l="0" t="0" r="0" b="0"/>
              <wp:wrapSquare wrapText="largest"/>
              <wp:docPr id="7"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4.9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55:00Z</dcterms:created>
  <dc:creator>Saulo Iglesias</dc:creator>
  <dc:description/>
  <dc:language>en-US</dc:language>
  <cp:lastModifiedBy>PECHI</cp:lastModifiedBy>
  <cp:lastPrinted>2000-01-19T18:02:00Z</cp:lastPrinted>
  <dcterms:modified xsi:type="dcterms:W3CDTF">2014-06-17T14:55:00Z</dcterms:modified>
  <cp:revision>2</cp:revision>
  <dc:subject/>
  <dc:title>4</dc:title>
</cp:coreProperties>
</file>