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Helvetica" w:cs="Helvetica" w:ascii="Helvetica" w:hAnsi="Helvetica"/>
          <w:b/>
          <w:spacing w:val="-2"/>
          <w:sz w:val="22"/>
          <w:lang w:val="es-ES_tradnl"/>
        </w:rPr>
        <w:t xml:space="preserve">    </w:t>
      </w:r>
      <w:r>
        <w:rPr>
          <w:rFonts w:cs="Maiandra GD" w:ascii="Maiandra GD" w:hAnsi="Maiandra GD"/>
          <w:b/>
          <w:spacing w:val="-2"/>
          <w:sz w:val="22"/>
          <w:lang w:val="es-ES_tradnl"/>
        </w:rPr>
        <w:t>2. Actitud providencialista de los Fundadores</w:t>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hechos y los caminos de los Fundadores de movimientos educativos han sido casi siempre misteriosos en lo humano, pero clarísimos en los divino. Han roto con frecuencia los moldes sociológicos y se han organizado al margen de los intereses humanos y de las previsiones del sentido común. Han desconcertado a quienes los han juzgado con ópticas terrenas, sin advertir su origen, sus intenciones y sus dinamismos superior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a </w:t>
      </w:r>
      <w:r>
        <w:rPr>
          <w:rFonts w:cs="Helvetica" w:ascii="Helvetica" w:hAnsi="Helvetica"/>
          <w:b/>
          <w:spacing w:val="-2"/>
          <w:sz w:val="19"/>
          <w:lang w:val="es-ES_tradnl"/>
        </w:rPr>
        <w:t>San Francisco de Asís</w:t>
      </w:r>
      <w:r>
        <w:rPr>
          <w:rFonts w:cs="Helvetica" w:ascii="Helvetica" w:hAnsi="Helvetica"/>
          <w:spacing w:val="-2"/>
          <w:sz w:val="19"/>
          <w:lang w:val="es-ES_tradnl"/>
        </w:rPr>
        <w:t xml:space="preserve"> o a </w:t>
      </w:r>
      <w:r>
        <w:rPr>
          <w:rFonts w:cs="Helvetica" w:ascii="Helvetica" w:hAnsi="Helvetica"/>
          <w:b/>
          <w:spacing w:val="-2"/>
          <w:sz w:val="19"/>
          <w:lang w:val="es-ES_tradnl"/>
        </w:rPr>
        <w:t>Santo Domingo de Guzmán</w:t>
      </w:r>
      <w:r>
        <w:rPr>
          <w:rFonts w:cs="Helvetica" w:ascii="Helvetica" w:hAnsi="Helvetica"/>
          <w:spacing w:val="-2"/>
          <w:sz w:val="19"/>
          <w:lang w:val="es-ES_tradnl"/>
        </w:rPr>
        <w:t xml:space="preserve"> les hubieran a</w:t>
        <w:softHyphen/>
        <w:t>nunciado la expansión posterior de sus familias religiosas, no habrían creído que la denomina</w:t>
        <w:softHyphen/>
        <w:t>ción de "dominicos" y de "francisca</w:t>
        <w:softHyphen/>
        <w:t>nos", se convertiría en poco tiempo en patroními</w:t>
        <w:softHyphen/>
        <w:t>co de multitud de grupos apostólicos. Se hubieran resistido a aceptar que, como desarrollo de sus primeros "Hermanos", menores o predicadores, irían naciendo con el paso de los siglos cientos de Congregaciones masculinas y femeninas, de educadores, de misioneros, de evangelizadores, de hospitalarios y de contemplati</w:t>
        <w:softHyphen/>
        <w:t>vos amparados en su nombre. Sin embargo, la realidad fue así.</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ando nos acercamos hoy a explorar sus figuras, nos sentimos fascinados ante su </w:t>
      </w:r>
      <w:r>
        <w:rPr>
          <w:rFonts w:cs="Helvetica" w:ascii="Helvetica" w:hAnsi="Helvetica"/>
          <w:b/>
          <w:spacing w:val="-2"/>
          <w:sz w:val="19"/>
          <w:lang w:val="es-ES_tradnl"/>
        </w:rPr>
        <w:t>prodigiosa fecundidad</w:t>
      </w:r>
      <w:r>
        <w:rPr>
          <w:rFonts w:cs="Helvetica" w:ascii="Helvetica" w:hAnsi="Helvetica"/>
          <w:spacing w:val="-2"/>
          <w:sz w:val="19"/>
          <w:lang w:val="es-ES_tradnl"/>
        </w:rPr>
        <w:t>. Y, desde luego, no podemos explicarla si prescindimos de ese algo misterioso, profundo, contagioso, que ellos desenca</w:t>
        <w:softHyphen/>
        <w:t>de</w:t>
        <w:softHyphen/>
        <w:t>naron. Hay que superar la lógica humana, e incluso los cálculos matemáticos de probabilida</w:t>
        <w:softHyphen/>
        <w:t xml:space="preserve">des, para entender </w:t>
      </w:r>
      <w:r>
        <w:rPr>
          <w:rFonts w:cs="Helvetica" w:ascii="Helvetica" w:hAnsi="Helvetica"/>
          <w:b/>
          <w:spacing w:val="-2"/>
          <w:sz w:val="19"/>
          <w:lang w:val="es-ES_tradnl"/>
        </w:rPr>
        <w:t>el fenómeno franciscano o el dominico</w:t>
      </w:r>
      <w:r>
        <w:rPr>
          <w:rFonts w:cs="Helvetica" w:ascii="Helvetica" w:hAnsi="Helvetica"/>
          <w:spacing w:val="-2"/>
          <w:sz w:val="19"/>
          <w:lang w:val="es-ES_tradnl"/>
        </w:rPr>
        <w:t>. La estela que dejaron, sus irisaciones de ciencia divina o de pobreza humana, el panorama de opciones que abrieron, no se explican fácilmente.</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otros Fundadores ha acontecido algo semejante: desencadenaron, en un momento oportuno y singular de la Historia, movimientos contagiosos de servi</w:t>
        <w:softHyphen/>
        <w:t xml:space="preserve">cios y caminos. No es extraño que se hable de </w:t>
      </w:r>
      <w:r>
        <w:rPr>
          <w:rFonts w:cs="Helvetica" w:ascii="Helvetica" w:hAnsi="Helvetica"/>
          <w:b/>
          <w:spacing w:val="-2"/>
          <w:sz w:val="19"/>
          <w:lang w:val="es-ES_tradnl"/>
        </w:rPr>
        <w:t>"Fundadores Patriarcales"</w:t>
      </w:r>
      <w:r>
        <w:rPr>
          <w:rFonts w:cs="Helvetica" w:ascii="Helvetica" w:hAnsi="Helvetica"/>
          <w:spacing w:val="-2"/>
          <w:sz w:val="19"/>
          <w:lang w:val="es-ES_tradnl"/>
        </w:rPr>
        <w:t>, aludiendo a aquellos que fueron eje y cabeza de "cadenas" o "cascadas" posterior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son sólo los antiguos patriarcas S. Benito, S. Basilio, S. Agustín, y los medievales Sto. Domingo, S. Francisco, S. Félix de Valois, S. Pedro Nolasco, los que se proyectan en la Historia. Otros muchos surgen en todos los tiempos:</w:t>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José de Calasanz, S. Felipe Neri, S. Ignacio de Loyola, S. Juan de Dios...</w:t>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ta. Angela de Mérici, Sta. Teresa de Jesús, Sta. Luisa de Marillac...</w:t>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 Vicente de Paúl, S. Juan Bta. de La Salle, San Pablo de la Cruz...</w:t>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Juan Bosco, San José de Cottolengo, S. Antonio María Claret...</w:t>
      </w:r>
    </w:p>
    <w:p>
      <w:pPr>
        <w:pStyle w:val="Normal"/>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1. Actitud de búsqueda iluminada.</w:t>
      </w:r>
    </w:p>
    <w:p>
      <w:pPr>
        <w:pStyle w:val="Normal"/>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no queremos caer en </w:t>
      </w:r>
      <w:r>
        <w:rPr>
          <w:rFonts w:cs="Helvetica" w:ascii="Helvetica" w:hAnsi="Helvetica"/>
          <w:b/>
          <w:spacing w:val="-2"/>
          <w:sz w:val="19"/>
          <w:lang w:val="es-ES_tradnl"/>
        </w:rPr>
        <w:t>interpretaciones demasiado terrenas</w:t>
      </w:r>
      <w:r>
        <w:rPr>
          <w:rFonts w:cs="Helvetica" w:ascii="Helvetica" w:hAnsi="Helvetica"/>
          <w:spacing w:val="-2"/>
          <w:sz w:val="19"/>
          <w:lang w:val="es-ES_tradnl"/>
        </w:rPr>
        <w:t xml:space="preserve"> de los hechos fundacionales, tendremos que asumir un principio que roza la frontera del misterio divino. Esas figuras de hombres y mujeres que llamamos Fundadores, están au</w:t>
        <w:softHyphen/>
        <w:t>reoladas por una fuerza celestial. Es inexplicable humanamente. Origina un impulso que está por encima de ellos mismos. Les sitúa más allá de las leyes terrenas, de los intereses materiales, de las conveniencias sociales. Se sienten iluminados y arrastrados por una gracia que los alient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A esa fuerza "suprarracional"</w:t>
      </w:r>
      <w:r>
        <w:rPr>
          <w:rFonts w:cs="Helvetica" w:ascii="Helvetica" w:hAnsi="Helvetica"/>
          <w:spacing w:val="-2"/>
          <w:sz w:val="19"/>
          <w:lang w:val="es-ES_tradnl"/>
        </w:rPr>
        <w:t xml:space="preserve"> la vamos a llamar intuición, inspiración, gracia fundacional, impulso original, espíritu institucional, y mejor </w:t>
      </w:r>
      <w:r>
        <w:rPr>
          <w:rFonts w:cs="Helvetica" w:ascii="Helvetica" w:hAnsi="Helvetica"/>
          <w:b/>
          <w:spacing w:val="-2"/>
          <w:sz w:val="19"/>
          <w:lang w:val="es-ES_tradnl"/>
        </w:rPr>
        <w:t>carisma</w:t>
      </w:r>
      <w:r>
        <w:rPr>
          <w:rFonts w:cs="Helvetica" w:ascii="Helvetica" w:hAnsi="Helvetica"/>
          <w:spacing w:val="-2"/>
          <w:sz w:val="19"/>
          <w:lang w:val="es-ES_tradnl"/>
        </w:rPr>
        <w:t>.</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la energía interior que alentó las obras y las personas. Es la que originó, más o menos conscientemente, su razón de actuar. Con ella, personalizada en los Fundadores, todos los Institutos perfilaron su itinerario eclesial:</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nacieron por inspiración en momento oportuno y en ambiente propicio;</w:t>
      </w:r>
    </w:p>
    <w:p>
      <w:pPr>
        <w:pStyle w:val="Normal"/>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 movieron en circunstancias variadas y ante sociedades concretas;</w:t>
      </w:r>
    </w:p>
    <w:p>
      <w:pPr>
        <w:pStyle w:val="Normal"/>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conocieron situaciones de necesidad humana variable y las remediaron; </w:t>
      </w:r>
    </w:p>
    <w:p>
      <w:pPr>
        <w:pStyle w:val="Normal"/>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se sintieron interpelados por ellas y actuaron desde la urgencia; </w:t>
      </w:r>
    </w:p>
    <w:p>
      <w:pPr>
        <w:pStyle w:val="Normal"/>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xperimentaron impulsos de solidaridad que creyeron de origen divino;</w:t>
      </w:r>
    </w:p>
    <w:p>
      <w:pPr>
        <w:pStyle w:val="Normal"/>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 comprometieron personalmente con intensidad en objetivos compartidos;</w:t>
      </w:r>
    </w:p>
    <w:p>
      <w:pPr>
        <w:pStyle w:val="Normal"/>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asociaron pronto a sus empresas a personas generosas, incluso externas;</w:t>
      </w:r>
    </w:p>
    <w:p>
      <w:pPr>
        <w:pStyle w:val="Normal"/>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soportaron múltiples pruebas y crisis dolorosas que superaron con valor; </w:t>
      </w:r>
    </w:p>
    <w:p>
      <w:pPr>
        <w:pStyle w:val="Normal"/>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organizaron estructuras y servicios que crecieron más o menos rápidamente;</w:t>
      </w:r>
    </w:p>
    <w:p>
      <w:pPr>
        <w:pStyle w:val="Normal"/>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us promotores murieron con la intuición de haber hecho la voluntad de Dios.</w:t>
      </w:r>
    </w:p>
    <w:p>
      <w:pPr>
        <w:pStyle w:val="Normal"/>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modo de recorrer ese itinerario</w:t>
      </w:r>
      <w:r>
        <w:rPr>
          <w:rFonts w:cs="Helvetica" w:ascii="Helvetica" w:hAnsi="Helvetica"/>
          <w:spacing w:val="-2"/>
          <w:sz w:val="19"/>
          <w:lang w:val="es-ES_tradnl"/>
        </w:rPr>
        <w:t xml:space="preserve"> resultó muy diferente en cada familia reli</w:t>
        <w:softHyphen/>
        <w:t>giosa, según circunstancias o momentos. Y casi todos los Fundadores actuaron de forma similar. Algunos conocieron las mieles del triunfo y marcharon de este mundo con la alegría de misión cumplida. Pero la mayor parte no vio con sus ojos "la tierra prometida". Hubieron de resignarse a vivir de la esperanz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isea Oliver Molina</w:t>
      </w:r>
      <w:r>
        <w:rPr>
          <w:rFonts w:cs="Helvetica" w:ascii="Helvetica" w:hAnsi="Helvetica"/>
          <w:spacing w:val="-2"/>
          <w:sz w:val="19"/>
          <w:lang w:val="es-ES_tradnl"/>
        </w:rPr>
        <w:t xml:space="preserve"> (1869 - 1931) lo decía así:</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Ante las disposiciones divinas no tenemos otro reme</w:t>
        <w:softHyphen/>
        <w:t>dio (que aceptarlas). Hemos de conformarnos con sus santas y sabias disposicio</w:t>
        <w:softHyphen/>
        <w:t xml:space="preserve">nes."                                            </w:t>
        <w:tab/>
        <w:tab/>
        <w:tab/>
        <w:tab/>
        <w:t xml:space="preserve">        (Carta 44. Noviembre 1918)</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casi todos pudieron decir que sus obras llevan la señal divina, que habían sido inspiradas por Dios y que, con ayuda divina, se abrirían paso en la Histori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también intuyeron muchos de ellos que su aportación era un granito de arena en la historia los hombres. Unos fueron generosos con el trabajo obrero y otros se sintieron redentores de marginados y enfermos. Unos fueron misioneros y otros se encerraron en la soledad de la plegaria. Unos subieron al púlpito, otros eligieron el confesonario, muchos trabajaron en la escuela. Todos tuvieron la certeza de actuar bajo la sombra protectora del amor div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José María Coudrin</w:t>
      </w:r>
      <w:r>
        <w:rPr>
          <w:rFonts w:cs="Helvetica" w:ascii="Helvetica" w:hAnsi="Helvetica"/>
          <w:spacing w:val="-2"/>
          <w:sz w:val="19"/>
          <w:lang w:val="es-ES_tradnl"/>
        </w:rPr>
        <w:t xml:space="preserve"> (1768-1937) le decía a los suyo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Hay un Dios, fuente de todo consue</w:t>
        <w:softHyphen/>
        <w:t xml:space="preserve">lo. Tengamos confianza en El, ya que la injusticia de los hombres nos reduce a ser gusanos de la tierra a quien se le quita la substancia. Pero, estad convencidos de que existe un Dios misericordioso para los afligidos."           </w:t>
        <w:tab/>
        <w:tab/>
        <w:t xml:space="preserve">  (Carta 16 Marzo 1790)</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l Buen Dios no ha cesado de hacer brillar sobre nosotros los milagros de su Providencia. Nos ha conducido como de la man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ab/>
        <w:t xml:space="preserve"> (Circular 14 Abril 1817)</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Muchos saborearon la amargura del fracaso, de las infidelidades o de la ingratitud. Especialmente fueron sensibles a las ingratitudes de quienes habían trabajado largos años con ellos. Pero nunca se desanimaron por los fracasos aparentes, ya que su confianza no estaba en la amistad humana, sino orientada hacia la divina.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lgunos hubieron de sufrir la división y la rivalidad interna, los celos y las envidias, el rechazo de sus seguidores, muchas veces alentados por nocivas in</w:t>
        <w:softHyphen/>
        <w:t>fluencias externas. Por si fuera poco, hasta los hubo que fueron destitui</w:t>
        <w:softHyphen/>
        <w:t>dos de malas formas y hasta no faltó quien fue expulsado de su propia familia religios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os hubo que, antes de morir, ya recibieron el certificado de defunción de las obras por las que habían entregado su vida entera. No faltó quien apenas fue consciente de la obra que habían llevado entre manos. Y hasta hay quien incluso originó su obra en contra de sus primeras intencio</w:t>
        <w:softHyphen/>
        <w:t>n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Bueno es, por otra parte, recordar de paso el predominio numérico que en esas obras fundacionales tuvo la figura femenina, fuera Fundador o Fundadora, quien pusiera en camino cada Instituto y cada empresa.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Lo recordaría, desde su experiencia, el </w:t>
      </w:r>
      <w:r>
        <w:rPr>
          <w:rFonts w:cs="Helvetica" w:ascii="Helvetica" w:hAnsi="Helvetica"/>
          <w:b/>
          <w:i/>
          <w:spacing w:val="-2"/>
          <w:sz w:val="19"/>
          <w:lang w:val="es-ES_tradnl"/>
        </w:rPr>
        <w:t>Beato Pedro Poveda</w:t>
      </w:r>
      <w:r>
        <w:rPr>
          <w:rFonts w:cs="Helvetica" w:ascii="Helvetica" w:hAnsi="Helvetica"/>
          <w:i/>
          <w:spacing w:val="-2"/>
          <w:sz w:val="19"/>
          <w:lang w:val="es-ES_tradnl"/>
        </w:rPr>
        <w:t xml:space="preserve"> (1874-1936):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Con la Historia en la mano, se puede ver lo decisiva que fue la gran influencia de la mujer en todo lo bueno y grande y noble que se llevó a cabo en el mundo desde la venida del Cristianismo".</w:t>
      </w:r>
    </w:p>
    <w:p>
      <w:pPr>
        <w:pStyle w:val="Normal"/>
        <w:tabs>
          <w:tab w:val="clear" w:pos="720"/>
          <w:tab w:val="left" w:pos="-720" w:leader="none"/>
        </w:tabs>
        <w:jc w:val="both"/>
        <w:rPr/>
      </w:pPr>
      <w:r>
        <w:rPr>
          <w:rFonts w:eastAsia="Helvetica"/>
        </w:rPr>
        <w:t xml:space="preserve">                                                         </w:t>
      </w:r>
      <w:r>
        <w:rPr/>
        <w:tab/>
        <w:tab/>
        <w:tab/>
        <w:tab/>
        <w:t xml:space="preserve">    (Art. La mujer, clave).</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12">
                      <wp:simplePos x="0" y="0"/>
                      <wp:positionH relativeFrom="margin">
                        <wp:posOffset>300355</wp:posOffset>
                      </wp:positionH>
                      <wp:positionV relativeFrom="paragraph">
                        <wp:posOffset>26035</wp:posOffset>
                      </wp:positionV>
                      <wp:extent cx="3840480" cy="274320"/>
                      <wp:effectExtent l="0" t="0" r="0" b="0"/>
                      <wp:wrapNone/>
                      <wp:docPr id="1"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 xml:space="preserve">Mensaje sobre LA VIDA DE FE EN LOS INSTITUTOS </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a confianza en la Providencia sólo es posible por la fe en Dios,</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por lo que insistentemente los Fundadores vincularon su acción</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con la certeza de la luz divina se encontraban en sus decisione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P. Poveda. Precisamos fe en la Providencia</w:t>
              <w:tab/>
              <w:t xml:space="preserve"> 6.132/1.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Vicente Pallotti. Dios se somete al hombre</w:t>
              <w:tab/>
              <w:t>4.406/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Raimundo dos Anjos. Dios no falta nunca</w:t>
              <w:tab/>
              <w:t>5.608/3.9</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lisa Martínez. La Providencia siempre está cerca</w:t>
              <w:tab/>
              <w:t>6.68/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ufrasia Jaconis. Dios todo lo decreta</w:t>
              <w:tab/>
              <w:t>6.516/1.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imón López. Dios tiene sus propios caminos</w:t>
              <w:tab/>
              <w:t>6.413/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María Mazzarello. Todo depende de Dios</w:t>
              <w:tab/>
              <w:t>5.506/1.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a. Eugenia Smet. La Providencia es la solución</w:t>
              <w:tab/>
              <w:t>5.546/1.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elia Méndez. Dios lo lleva todo a su modo</w:t>
              <w:tab/>
              <w:t>5.409/1.7</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delaida de Trenquellon. Hemos de confiar en Dios</w:t>
              <w:tab/>
              <w:t>4.97/3.2</w:t>
            </w:r>
          </w:p>
        </w:tc>
      </w:tr>
    </w:tbl>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fidelidad </w:t>
      </w:r>
      <w:r>
        <w:rPr>
          <w:rFonts w:cs="Helvetica" w:ascii="Helvetica" w:hAnsi="Helvetica"/>
          <w:b/>
          <w:spacing w:val="-2"/>
          <w:sz w:val="19"/>
          <w:lang w:val="es-ES_tradnl"/>
        </w:rPr>
        <w:t>al primer impulso fundacional</w:t>
      </w:r>
      <w:r>
        <w:rPr>
          <w:rFonts w:cs="Helvetica" w:ascii="Helvetica" w:hAnsi="Helvetica"/>
          <w:spacing w:val="-2"/>
          <w:sz w:val="19"/>
          <w:lang w:val="es-ES_tradnl"/>
        </w:rPr>
        <w:t xml:space="preserve"> fue el tono con el que trabajaron toda la vida sin desalentarse. Su ideal, que luego legaron a sus seguidores, estuvo vinculado a la voluntad divina. Pero también supieron acomodarse a las circunstancias terrenas y trabajar con empeño, como si todo dependiera de el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sta supieron superar sus legítimos intereses terrenos y encarnarse en cada lugar, una veces de forma estable y, con frecuencia, conciliando las alternativas más dispares o las personas más diversas. Con tal de servir mejor a los intereses del Evangelio y a la salvación de los hombres todo les pareció posible. Resulta emotivo ver cómo, incluso, renuncia</w:t>
        <w:softHyphen/>
        <w:t>ban a la propia tierra, con tal de presentarse como mensajeros de un misterio universal y ecles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sí se expresaba </w:t>
      </w:r>
      <w:r>
        <w:rPr>
          <w:rFonts w:cs="Helvetica" w:ascii="Helvetica" w:hAnsi="Helvetica"/>
          <w:b/>
          <w:spacing w:val="-2"/>
          <w:sz w:val="19"/>
          <w:lang w:val="es-ES_tradnl"/>
        </w:rPr>
        <w:t>Luis María Querbes</w:t>
      </w:r>
      <w:r>
        <w:rPr>
          <w:rFonts w:cs="Helvetica" w:ascii="Helvetica" w:hAnsi="Helvetica"/>
          <w:spacing w:val="-2"/>
          <w:sz w:val="19"/>
          <w:lang w:val="es-ES_tradnl"/>
        </w:rPr>
        <w:t xml:space="preserve"> (1793-1859) ante sus colabor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Guárdate de decir cualquier palabra de menosprecio sobre el país donde vivieres, por ser cosa que se divulga y rara vez se perdona. Ello daría lugar a que se inquiriera de dónde y quién eres tú y si en verdad tienes razón para mostrarte tan delicado y altivo. Y como se echaría de ver que por varios conceptos que no tienes ninguna razón para hablar así, te devolverían con creces el menosprecio. Los que te han llamado para confiarte sus tesoros preciosos, sus hijos, y que confidencialmente te descubren a veces sus intereses y sus penas, se hacen acreedores por tu parte a toda consideración".                    </w:t>
        <w:tab/>
        <w:tab/>
        <w:tab/>
        <w:tab/>
        <w:t xml:space="preserve"> (Directorio 97)</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y Institutos que han durado muchos siglos desde su nacimiento. Otros son de reciente estableci</w:t>
        <w:softHyphen/>
        <w:t>miento o apenas si han poseen todavía el acta de nacimien</w:t>
        <w:softHyphen/>
        <w:t>to. Unos tuvieron una figura fundacional clara, personal y definida. Algunos surgieron de la buena intención de un grupo de aventureros a lo div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echos y términos como fusiones y divisiones, uniones y separacio</w:t>
        <w:softHyphen/>
        <w:t>nes, compromisos y emigraciones, acuerdos o disensiones, laten a veces en Institutos que han llegado a tener difusión mundial. Aunque todas las familias religiosas se sienten movidas a personalizar en alguien su carisma fundacional, no siempre esta buena intención responde con objetividad a la realidad históric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xml:space="preserve">Los dos o tres millares de Instituciones </w:t>
      </w:r>
      <w:r>
        <w:rPr>
          <w:rFonts w:cs="Helvetica" w:ascii="Helvetica" w:hAnsi="Helvetica"/>
          <w:spacing w:val="-2"/>
          <w:sz w:val="19"/>
          <w:lang w:val="es-ES_tradnl"/>
        </w:rPr>
        <w:t>orientadas de alguna forma a la educación cristiana, y hoy actúan en algunos o en muchos lugares del mundo, ofrecen experiencias e itinerarios pluriformes. Apenas si es posible sintetizar su perfil de forma panorámica, pues su amplitud los hace casi inalcanza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resulta sobrecogedora la sospecha de que fueron muchas más las institucio</w:t>
        <w:softHyphen/>
        <w:t>nes que asomaron tímidamente a la existencia, en algún momento y en algún lugar del universo, y no llegaron a cristalizar en obras o familias permanen</w:t>
        <w:softHyphen/>
        <w:t>tes. Lo que resulta indudable, en medio de tanta diversidad, es el común denominador del amor a los hombres como reflejo del amor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los grupos tuvieron en su entraña </w:t>
      </w:r>
      <w:r>
        <w:rPr>
          <w:rFonts w:cs="Helvetica" w:ascii="Helvetica" w:hAnsi="Helvetica"/>
          <w:b/>
          <w:spacing w:val="-2"/>
          <w:sz w:val="19"/>
          <w:lang w:val="es-ES_tradnl"/>
        </w:rPr>
        <w:t>el afán apostólico</w:t>
      </w:r>
      <w:r>
        <w:rPr>
          <w:rFonts w:cs="Helvetica" w:ascii="Helvetica" w:hAnsi="Helvetica"/>
          <w:spacing w:val="-2"/>
          <w:sz w:val="19"/>
          <w:lang w:val="es-ES_tradnl"/>
        </w:rPr>
        <w:t xml:space="preserve"> como punto de partida. Fue el deseo de hacer el bien la misteriosa energía expansiva que, enlazada con la vida divina que late en la Iglesia, hizo posible tanta creatividad, solidaridad y vitalidad evangélica. Esta es la razón de ser de todo tipo de obra de educación cristiana, sea cual sea su origen, su estructura, su extensión y sus circunstan</w:t>
        <w:softHyphen/>
        <w:t>cias particulares. Lo recordaron siempre todos los Fundado</w:t>
        <w:softHyphen/>
        <w:t>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Beato </w:t>
      </w:r>
      <w:r>
        <w:rPr>
          <w:rFonts w:cs="Helvetica" w:ascii="Helvetica" w:hAnsi="Helvetica"/>
          <w:b/>
          <w:spacing w:val="-2"/>
          <w:sz w:val="19"/>
          <w:lang w:val="es-ES_tradnl"/>
        </w:rPr>
        <w:t>Eugenio Mazenod</w:t>
      </w:r>
      <w:r>
        <w:rPr>
          <w:rFonts w:cs="Helvetica" w:ascii="Helvetica" w:hAnsi="Helvetica"/>
          <w:spacing w:val="-2"/>
          <w:sz w:val="19"/>
          <w:lang w:val="es-ES_tradnl"/>
        </w:rPr>
        <w:t xml:space="preserve"> (1762-1861)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or nuestra vocación particular, estamos asociados de modo especial a redención de los hombres... Dios quiera que con el sacrificio de todo nuestro ser, ayudemos a que la redención no sea inútil para nosotros y para aquellos que tene</w:t>
        <w:softHyphen/>
        <w:t xml:space="preserve">mos que evangelizar."         </w:t>
        <w:tab/>
        <w:tab/>
        <w:t xml:space="preserve">          (Carta Julio 1816)</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seguidores de todos los Fundadores han participado de una u otra forma en los </w:t>
      </w:r>
      <w:r>
        <w:rPr>
          <w:rFonts w:cs="Helvetica" w:ascii="Helvetica" w:hAnsi="Helvetica"/>
          <w:b/>
          <w:spacing w:val="-2"/>
          <w:sz w:val="19"/>
          <w:lang w:val="es-ES_tradnl"/>
        </w:rPr>
        <w:t>proyectos apostólicos iniciales</w:t>
      </w:r>
      <w:r>
        <w:rPr>
          <w:rFonts w:cs="Helvetica" w:ascii="Helvetica" w:hAnsi="Helvetica"/>
          <w:spacing w:val="-2"/>
          <w:sz w:val="19"/>
          <w:lang w:val="es-ES_tradnl"/>
        </w:rPr>
        <w:t xml:space="preserve"> con cierto sentido de proyección. Intuían que no se terminaba su tarea en sus días. Miraron con inquietud el porvenir, pues sospechaban vivir el comienzo de un camino. Han tendido a ponerse en las mismas disposiciones interiores de sus Fundadores. Y lo han conseguido en diversa medida, pero siempre con suficiente compromi</w:t>
        <w:softHyphen/>
        <w:t>so para que las obras se fueran haciendo cada más firmes, más claras, más eclesiales, más evangélicas.</w:t>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2. Actitud de confianza serena</w:t>
      </w:r>
      <w:r>
        <w:rPr>
          <w:rFonts w:cs="Maiandra GD" w:ascii="Maiandra GD" w:hAnsi="Maiandra GD"/>
          <w:i/>
          <w:spacing w:val="-2"/>
          <w:sz w:val="20"/>
          <w:lang w:val="es-ES_tradnl"/>
        </w:rPr>
        <w:t>.</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natural que los sentimientos íntimos, que arrastraron a los Fundadores hacia las proezas en las que se vieron envueltos, resultaron intransferibles del todo a sus más cercanos colaboradores. Los elegidos por la Providencia fueron ellos y la </w:t>
      </w:r>
      <w:r>
        <w:rPr>
          <w:rFonts w:cs="Helvetica" w:ascii="Helvetica" w:hAnsi="Helvetica"/>
          <w:b/>
          <w:spacing w:val="-2"/>
          <w:sz w:val="19"/>
          <w:lang w:val="es-ES_tradnl"/>
        </w:rPr>
        <w:t>"gracia fundacional"</w:t>
      </w:r>
      <w:r>
        <w:rPr>
          <w:rFonts w:cs="Helvetica" w:ascii="Helvetica" w:hAnsi="Helvetica"/>
          <w:spacing w:val="-2"/>
          <w:sz w:val="19"/>
          <w:lang w:val="es-ES_tradnl"/>
        </w:rPr>
        <w:t xml:space="preserve"> estuvo en ellos y sólo en ellos. Así lo hemos de recono</w:t>
        <w:softHyphen/>
        <w:t>cer con naturalidad teológica y con veneración ecles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siempre, de una u otra manera, dejaron claro que ellos eran cauces y no depósitos y que su labor de mediadores reclamaba a sus seguidores a participar de una voluntad divina superior. Expresaron sus deseos, sus esperanzas y, a veces, sus invitaciones claras para</w:t>
      </w:r>
      <w:r>
        <w:rPr>
          <w:rFonts w:cs="Helvetica" w:ascii="Helvetica" w:hAnsi="Helvetica"/>
          <w:b/>
          <w:spacing w:val="-2"/>
          <w:sz w:val="19"/>
          <w:lang w:val="es-ES_tradnl"/>
        </w:rPr>
        <w:t xml:space="preserve"> colaborar en cada empresa</w:t>
      </w:r>
      <w:r>
        <w:rPr>
          <w:rFonts w:cs="Helvetica" w:ascii="Helvetica" w:hAnsi="Helvetica"/>
          <w:spacing w:val="-2"/>
          <w:sz w:val="19"/>
          <w:lang w:val="es-ES_tradnl"/>
        </w:rPr>
        <w:t xml:space="preserve"> como obra de Dios y no como ocurrencia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frecuente fue declarar que</w:t>
      </w:r>
      <w:r>
        <w:rPr>
          <w:rFonts w:cs="Helvetica" w:ascii="Helvetica" w:hAnsi="Helvetica"/>
          <w:b/>
          <w:spacing w:val="-2"/>
          <w:sz w:val="19"/>
          <w:lang w:val="es-ES_tradnl"/>
        </w:rPr>
        <w:t xml:space="preserve"> era Dios el autor de las obras</w:t>
      </w:r>
      <w:r>
        <w:rPr>
          <w:rFonts w:cs="Helvetica" w:ascii="Helvetica" w:hAnsi="Helvetica"/>
          <w:spacing w:val="-2"/>
          <w:sz w:val="19"/>
          <w:lang w:val="es-ES_tradnl"/>
        </w:rPr>
        <w:t xml:space="preserve"> y el que movía los hilos de las empresas iniciadas. Conscientes de que Dios suele hacer las cosas más grandes con los instrumentos más sencillos, siempre procla</w:t>
        <w:softHyphen/>
        <w:t>maron que ellos eran meros auxiliares de un protagonista superior. No lo hicieron por humildad, sino por la experiencia que tuvieron de Dios y de 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poner su</w:t>
      </w:r>
      <w:r>
        <w:rPr>
          <w:rFonts w:cs="Helvetica" w:ascii="Helvetica" w:hAnsi="Helvetica"/>
          <w:b/>
          <w:spacing w:val="-2"/>
          <w:sz w:val="19"/>
          <w:lang w:val="es-ES_tradnl"/>
        </w:rPr>
        <w:t xml:space="preserve"> confianza en la Divina Providencia</w:t>
      </w:r>
      <w:r>
        <w:rPr>
          <w:rFonts w:cs="Helvetica" w:ascii="Helvetica" w:hAnsi="Helvetica"/>
          <w:spacing w:val="-2"/>
          <w:sz w:val="19"/>
          <w:lang w:val="es-ES_tradnl"/>
        </w:rPr>
        <w:t>, acreditaron el origen de sus obras, la naturaleza de sus propósitos y la garantía indiscutible de los resultados finales, que no podían ser otros que el triunfo del bien, a pesar de las dificultades y obstácu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se sintieron hombres y mujeres como los demás, dominados por la compasión o por el afán de acertar y de trabajar en beneficio ajeno. De ninguna manera pretendieron grandes hazañas. Dios les acompañó en el silencio de la vida marcada generalmente por la lucha, el esfuerzo y la cru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Beata </w:t>
      </w:r>
      <w:r>
        <w:rPr>
          <w:rFonts w:cs="Helvetica" w:ascii="Helvetica" w:hAnsi="Helvetica"/>
          <w:b/>
          <w:spacing w:val="-2"/>
          <w:sz w:val="19"/>
          <w:lang w:val="es-ES_tradnl"/>
        </w:rPr>
        <w:t>Genoveva Torres Acosta</w:t>
      </w:r>
      <w:r>
        <w:rPr>
          <w:rFonts w:cs="Helvetica" w:ascii="Helvetica" w:hAnsi="Helvetica"/>
          <w:spacing w:val="-2"/>
          <w:sz w:val="19"/>
          <w:lang w:val="es-ES_tradnl"/>
        </w:rPr>
        <w:t xml:space="preserve"> (1870-1956)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s medio ordinario de la divina Providencia elegir instrumentos inútiles para hacer grandes obras. A la omnipotencia divina nadie puede torcer ni doblegar. Cuanto más ánimo se tiene para vencer al príncipe de las tinieblas, más victoria se logra de él".          </w:t>
        <w:tab/>
        <w:tab/>
        <w:t xml:space="preserve"> (Carta 13 agosto 1918)</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mayor parte de los Fundadores sólo al final del camino se dieron cuenta de que habían contribuido a configurar una sociedad o, a veces, varias. Descubrie</w:t>
        <w:softHyphen/>
        <w:t>ron que iban a aportar a la historia de la Iglesia algo importante para el bien de los hijos de Dios. Muchos ni siquiera lo advirtieron con claridad. Pocos conocieron del todas las consecuencias finales de sus intuiciones y de sus actos fundacional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casi totalidad de ellos quedarían asombrados hoy si abrieran sus ojos terrenos y descubrieran que </w:t>
      </w:r>
      <w:r>
        <w:rPr>
          <w:rFonts w:cs="Helvetica" w:ascii="Helvetica" w:hAnsi="Helvetica"/>
          <w:b/>
          <w:spacing w:val="-2"/>
          <w:sz w:val="19"/>
          <w:lang w:val="es-ES_tradnl"/>
        </w:rPr>
        <w:t>sus vidas han merecido los honores</w:t>
      </w:r>
      <w:r>
        <w:rPr>
          <w:rFonts w:cs="Helvetica" w:ascii="Helvetica" w:hAnsi="Helvetica"/>
          <w:spacing w:val="-2"/>
          <w:sz w:val="19"/>
          <w:lang w:val="es-ES_tradnl"/>
        </w:rPr>
        <w:t xml:space="preserve"> del recuerdo: biografías, iconogra</w:t>
        <w:softHyphen/>
        <w:t>fías, nomenclaturas, publicaciones, revistas, en ocasiones beatificaciones y canonizaciones eclesiales. No terminarían de creerse sus méritos históricos, sobre todo al recordar las contradicciones por las que atravesaron o los sentimien</w:t>
        <w:softHyphen/>
        <w:t>tos de fracaso que a veces les dominaro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hasta cuando fueron desposeídos de sus atribuciones directivas, cuando fueron calumniados, rechazados y, en ocasiones, expulsados de las mismas sociedades que ellos comenzaron, estuvieron cumpliendo, muchas veces sin saberlo, los designios divinos, que tienen siempre algo de desconcerta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también es cierto que, con humildad cristiana, tendrían que hacer suyas las palabras que día escribía </w:t>
      </w:r>
      <w:r>
        <w:rPr>
          <w:rFonts w:cs="Helvetica" w:ascii="Helvetica" w:hAnsi="Helvetica"/>
          <w:b/>
          <w:spacing w:val="-2"/>
          <w:sz w:val="19"/>
          <w:lang w:val="es-ES_tradnl"/>
        </w:rPr>
        <w:t>San Antonio María Zaccaria</w:t>
      </w:r>
      <w:r>
        <w:rPr>
          <w:rFonts w:cs="Helvetica" w:ascii="Helvetica" w:hAnsi="Helvetica"/>
          <w:spacing w:val="-2"/>
          <w:sz w:val="19"/>
          <w:lang w:val="es-ES_tradnl"/>
        </w:rPr>
        <w:t xml:space="preserve"> (1502-153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Cuando veáis corromperse las costum</w:t>
        <w:softHyphen/>
        <w:t>bres, llenaos del amor de Dios y de celo por las almas y preguntaos si se hallan en voso</w:t>
        <w:softHyphen/>
        <w:t>tros las cualidades de Reformador. Para tener éxito en esta tarea, es necesario tener un corazón generoso, ya que tendréis que enfrenta</w:t>
        <w:softHyphen/>
        <w:t>ros, no sólo a los demonios invisi</w:t>
        <w:softHyphen/>
        <w:t>bles, sino también con los demonios visi</w:t>
        <w:softHyphen/>
        <w:t>ble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erá necesario ser perseverante acostumbrándoos a llevar los oprobios, desprecios, humillaciones de todas clases. Y es imposi</w:t>
        <w:softHyphen/>
        <w:t>ble soportar todo eso, si uno no dirige habi</w:t>
        <w:softHyphen/>
        <w:t xml:space="preserve">tualmente su pensamiento hacia Dios".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 xml:space="preserve">  (Exhortación. Cit. en Biografí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que la vida humana de estas heroicas personas discurrió en medio de los avatares prosaicos de la existencia terrena. Vivieron junto a hombres que fueron resultado agridulce de sus vicios y de sus virtudes, de sus aciertos y de sus errores, de sus buenos deseos o incluso de sus malas intenciones.</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30480</wp:posOffset>
                </wp:positionV>
                <wp:extent cx="3474720" cy="731520"/>
                <wp:effectExtent l="5080" t="5080" r="5080" b="5080"/>
                <wp:wrapNone/>
                <wp:docPr id="2" name=""/>
                <a:graphic xmlns:a="http://schemas.openxmlformats.org/drawingml/2006/main">
                  <a:graphicData uri="http://schemas.microsoft.com/office/word/2010/wordprocessingShape">
                    <wps:wsp>
                      <wps:cNvSpPr/>
                      <wps:spPr>
                        <a:xfrm>
                          <a:off x="0" y="0"/>
                          <a:ext cx="3474720" cy="7315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2.4pt;width:273.55pt;height:57.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936" w:hanging="0"/>
        <w:jc w:val="both"/>
        <w:rPr/>
      </w:pPr>
      <w:r>
        <w:rPr>
          <w:rFonts w:cs="Maiandra GD" w:ascii="Maiandra GD" w:hAnsi="Maiandra GD"/>
          <w:i/>
          <w:spacing w:val="-2"/>
          <w:sz w:val="19"/>
          <w:lang w:val="es-ES_tradnl"/>
        </w:rPr>
        <w:t xml:space="preserve">El ideal fue siempre </w:t>
      </w:r>
      <w:r>
        <w:rPr>
          <w:rFonts w:cs="Maiandra GD" w:ascii="Maiandra GD" w:hAnsi="Maiandra GD"/>
          <w:b/>
          <w:i/>
          <w:spacing w:val="-2"/>
          <w:sz w:val="19"/>
          <w:lang w:val="es-ES_tradnl"/>
        </w:rPr>
        <w:t>servir a los hombres</w:t>
      </w:r>
      <w:r>
        <w:rPr>
          <w:rFonts w:cs="Maiandra GD" w:ascii="Maiandra GD" w:hAnsi="Maiandra GD"/>
          <w:i/>
          <w:spacing w:val="-2"/>
          <w:sz w:val="19"/>
          <w:lang w:val="es-ES_tradnl"/>
        </w:rPr>
        <w:t xml:space="preserve"> con perspectiva de fe. Conseguir esto con perfección resulta imposible. Pero lograr el bien, en grado suficiente para acercarnos a la verdade</w:t>
        <w:softHyphen/>
        <w:t>ra inten</w:t>
        <w:softHyphen/>
        <w:t>ción de los Fundadores, es más asequi</w:t>
        <w:softHyphen/>
        <w:t>ble, claro y animador.</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TextBody"/>
        <w:rPr/>
      </w:pPr>
      <w:r>
        <w:rPr>
          <w:rFonts w:eastAsia="Helvetica"/>
        </w:rPr>
        <w:t xml:space="preserve">   </w:t>
      </w:r>
      <w:r>
        <w:rPr/>
        <w:t>Muchas veces ellos se movieron con cierto secreto, más por la acción de Dios que por su propio designio o su obligada prudencia. Y, en ocasiones, ocultaron hechos y propósitos por humildad o por desconcierto. No en vano el título de héroe está reservado en la mayor parte de ellos para después de la muerte y se rige por los caprichos de la Historia, que muchas veces olvida a los que de verdad lo fueron y premia en hartas ocasiones a otros menos merece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l paso de los años, y sobre todo de los siglos, las figuras de los grandes hombres se magnifican y, con frecuencia, se mitifican. Se adornaron con leyendas y con símbolos luminosos. Y lo que en vida resultó normal y hasta trivial, se transforma en mérito singular después de la muerte, por las llamas del afecto de los seguidores y por el descubrimiento póstumo de los méritos ocul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go de esto ha pasado con </w:t>
      </w:r>
      <w:r>
        <w:rPr>
          <w:rFonts w:cs="Helvetica" w:ascii="Helvetica" w:hAnsi="Helvetica"/>
          <w:b/>
          <w:spacing w:val="-2"/>
          <w:sz w:val="19"/>
          <w:lang w:val="es-ES_tradnl"/>
        </w:rPr>
        <w:t>muchas de estas figuras</w:t>
      </w:r>
      <w:r>
        <w:rPr>
          <w:rFonts w:cs="Helvetica" w:ascii="Helvetica" w:hAnsi="Helvetica"/>
          <w:spacing w:val="-2"/>
          <w:sz w:val="19"/>
          <w:lang w:val="es-ES_tradnl"/>
        </w:rPr>
        <w:t xml:space="preserve"> que en la Iglesia han creado familias y grupos apostólicos. Tenemos que reconocer que, con mucha frecuencia, en ellas se encarnaron verdaderos gigantes del espíritu, en el silencio de vidas aparente</w:t>
        <w:softHyphen/>
        <w:t>mente intrascendentes. No confundieron la humildad con la pusilanimidad. No identificaron las motivaciones humanas con la acción espiritual y apostólica. No buscaron, cuando del Reino de Dios se trataba, triunfos personales, sino proyectos generosos y durad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Fueron hombres que actuaron en función de las necesidades espirituales o materiales que experimentaban los peregrinos que a su lado caminaban y que ellos convirtieron en propias. Dedicaron su vida entera a aportar en beneficio de los demás todas las capacida</w:t>
        <w:softHyphen/>
        <w:t>des de sus almas gener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Quienes han seguido la trayectoria de esas grandes figuras de la humanidad y de la Iglesia, tal vez deben ser conscientes de que la respuesta a muchos de los interrogan</w:t>
        <w:softHyphen/>
        <w:t>tes instituciona</w:t>
        <w:softHyphen/>
        <w:t>les que hoy surgen han de conseguirse explorando sus intuiciones providencialistas ini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la luz de aquel consejo de </w:t>
      </w:r>
      <w:r>
        <w:rPr>
          <w:rFonts w:cs="Helvetica" w:ascii="Helvetica" w:hAnsi="Helvetica"/>
          <w:b/>
          <w:spacing w:val="-2"/>
          <w:sz w:val="19"/>
          <w:lang w:val="es-ES_tradnl"/>
        </w:rPr>
        <w:t xml:space="preserve">San Agustín </w:t>
      </w:r>
      <w:r>
        <w:rPr>
          <w:rFonts w:cs="Helvetica" w:ascii="Helvetica" w:hAnsi="Helvetica"/>
          <w:spacing w:val="-2"/>
          <w:sz w:val="19"/>
          <w:lang w:val="es-ES_tradnl"/>
        </w:rPr>
        <w:t>(374-430), pueden dec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o salgas fuera. Vuélvete dentro de ti mismo, porque la verdad habita en tu interior. Tiende siempre hacia donde brilla la luz de tu corazón, porque el que razona bien, llega fácilmente a la verdad"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 xml:space="preserve">      (De la verdadera religión 39)</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entender que los </w:t>
      </w:r>
      <w:r>
        <w:rPr>
          <w:rFonts w:cs="Helvetica" w:ascii="Helvetica" w:hAnsi="Helvetica"/>
          <w:b/>
          <w:spacing w:val="-2"/>
          <w:sz w:val="19"/>
          <w:lang w:val="es-ES_tradnl"/>
        </w:rPr>
        <w:t>principales rasgos radicales</w:t>
      </w:r>
      <w:r>
        <w:rPr>
          <w:rFonts w:cs="Helvetica" w:ascii="Helvetica" w:hAnsi="Helvetica"/>
          <w:spacing w:val="-2"/>
          <w:sz w:val="19"/>
          <w:lang w:val="es-ES_tradnl"/>
        </w:rPr>
        <w:t xml:space="preserve"> comunes a los carismas es</w:t>
        <w:softHyphen/>
        <w:t>pecíficos y a sus intuiciones fundacionales, se articulan en torno a su fidelidad a la llamada de la Providencia, no consignamos otra cosa que lo que para ellos resultaba evidente y para nosotros influyente. No lo hacemos por curiosidad, sino por necesidad, con la certeza de que esa fuerza es levadura que hará posible fer</w:t>
        <w:softHyphen/>
        <w:t>mentar una masa humana que corre riesgo de desgaste o endureci</w:t>
        <w:softHyphen/>
        <w:t>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e común denominador carismático, místico, dinamizador, es lo que más nos interesa. Sigue siendo válido en nuestros días, pues representa cierto don conce</w:t>
        <w:softHyphen/>
        <w:t>dido por Dios a través de ellos. Las circunstancias y las contingencias van pasan</w:t>
        <w:softHyphen/>
        <w:t>do. Lo que permanece inmutable es lo que responde a la inagotable inspira</w:t>
        <w:softHyphen/>
        <w:t>ción divina que, en multitud de lenguajes, se conserva presente entre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3. Actitud de esperanza operativa</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intentamos ahora </w:t>
      </w:r>
      <w:r>
        <w:rPr>
          <w:rFonts w:cs="Helvetica" w:ascii="Helvetica" w:hAnsi="Helvetica"/>
          <w:b/>
          <w:spacing w:val="-2"/>
          <w:sz w:val="19"/>
          <w:lang w:val="es-ES_tradnl"/>
        </w:rPr>
        <w:t>descifrar todos los hechos</w:t>
      </w:r>
      <w:r>
        <w:rPr>
          <w:rFonts w:cs="Helvetica" w:ascii="Helvetica" w:hAnsi="Helvetica"/>
          <w:spacing w:val="-2"/>
          <w:sz w:val="19"/>
          <w:lang w:val="es-ES_tradnl"/>
        </w:rPr>
        <w:t>, incluso todas las intuiciones, que definen la vida y el mensaje de cada Fundador. Esto corresponde de manera primordial a cada familia o grupo; primero, por el número elevado que ha surgido en la Historia eclesiástica; y segundo, porque lo peculiar de cada Instituto interesa a cada familia y sólo a ella para transformarlo en fuente de inspir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nos interesa ese algo que hace iguales y, al mismo tiempo, diferentes a las obras de Iglesia. Eso que las une y que llamamos "misión" es decisivo; y eso que las diferencia y llamamos "carisma" no lo es menos. En el concepto de misión se esconde </w:t>
      </w:r>
      <w:r>
        <w:rPr>
          <w:rFonts w:cs="Helvetica" w:ascii="Helvetica" w:hAnsi="Helvetica"/>
          <w:b/>
          <w:spacing w:val="-2"/>
          <w:sz w:val="19"/>
          <w:lang w:val="es-ES_tradnl"/>
        </w:rPr>
        <w:t>la llamada de Dios</w:t>
      </w:r>
      <w:r>
        <w:rPr>
          <w:rFonts w:cs="Helvetica" w:ascii="Helvetica" w:hAnsi="Helvetica"/>
          <w:spacing w:val="-2"/>
          <w:sz w:val="19"/>
          <w:lang w:val="es-ES_tradnl"/>
        </w:rPr>
        <w:t xml:space="preserve"> y en el concepto de carisma se encierra la fuerza del hombre que recibe de Dios un mensaje de salvación para los demá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iertos rasgos de la llamada de Dios son especial</w:t>
        <w:softHyphen/>
        <w:t>mente significativos. Aunque nosotros los apliquemos a la tarea educadora, que es la que analiza</w:t>
        <w:softHyphen/>
        <w:t>mos, corres</w:t>
        <w:softHyphen/>
        <w:t>ponden a toda labor hecha en nombre del mismo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 sentido de </w:t>
      </w:r>
      <w:r>
        <w:rPr>
          <w:rFonts w:cs="Helvetica" w:ascii="Helvetica" w:hAnsi="Helvetica"/>
          <w:b/>
          <w:i/>
          <w:spacing w:val="-2"/>
          <w:sz w:val="19"/>
          <w:lang w:val="es-ES_tradnl"/>
        </w:rPr>
        <w:t>llamada divina</w:t>
      </w:r>
      <w:r>
        <w:rPr>
          <w:rFonts w:cs="Helvetica" w:ascii="Helvetica" w:hAnsi="Helvetica"/>
          <w:i/>
          <w:spacing w:val="-2"/>
          <w:sz w:val="19"/>
          <w:lang w:val="es-ES_tradnl"/>
        </w:rPr>
        <w:t xml:space="preserve"> conduce a la seguridad de la acción providencial. Es Dios, que rige los hilos de la Historia, quien ha querido que en cada lugar o en cada momento se haya producido tal o cual Fundación. Y para Dios no hay pasado ni futuro, sino eterno present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El es quien ha dirigido los pasos de los hombres para que aquí surja este hospicio o para que allá nazca aquella escuela, quien ha movido el corazón de este párroco para construir esta catequesis y el que ha permiti</w:t>
        <w:softHyphen/>
        <w:t>do esta revolución para que haya que reconstruir tal o cual centro de acogida para los niños callejeros y abando</w:t>
        <w:softHyphen/>
        <w:t>na</w:t>
        <w:softHyphen/>
        <w:t>d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s Dios quien alienta el deseo de hacer </w:t>
      </w:r>
      <w:r>
        <w:rPr>
          <w:rFonts w:cs="Helvetica" w:ascii="Helvetica" w:hAnsi="Helvetica"/>
          <w:b/>
          <w:i/>
          <w:spacing w:val="-2"/>
          <w:sz w:val="19"/>
          <w:lang w:val="es-ES_tradnl"/>
        </w:rPr>
        <w:t>vivir el Evangelio</w:t>
      </w:r>
      <w:r>
        <w:rPr>
          <w:rFonts w:cs="Helvetica" w:ascii="Helvetica" w:hAnsi="Helvetica"/>
          <w:i/>
          <w:spacing w:val="-2"/>
          <w:sz w:val="19"/>
          <w:lang w:val="es-ES_tradnl"/>
        </w:rPr>
        <w:t xml:space="preserve"> o de anunciar la vida y la salvación, y no tanto el interés por hacer progresar las cosas buenas de la tierra y de la sociedad. Pero el Evangelio es mensaje y </w:t>
      </w:r>
      <w:r>
        <w:rPr>
          <w:rFonts w:cs="Helvetica" w:ascii="Helvetica" w:hAnsi="Helvetica"/>
          <w:b/>
          <w:i/>
          <w:spacing w:val="-2"/>
          <w:sz w:val="19"/>
          <w:lang w:val="es-ES_tradnl"/>
        </w:rPr>
        <w:t>precisa lenguaje para su comunica</w:t>
        <w:softHyphen/>
        <w:t>ción</w:t>
      </w:r>
      <w:r>
        <w:rPr>
          <w:rFonts w:cs="Helvetica" w:ascii="Helvetica" w:hAnsi="Helvetica"/>
          <w:i/>
          <w:spacing w:val="-2"/>
          <w:sz w:val="19"/>
          <w:lang w:val="es-ES_tradnl"/>
        </w:rPr>
        <w:t>. Toda misión tiene una referencia al Evangelio de Jesús y eso es lo mismo que decir a la realidad misma del Hijo de Di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También es preciso</w:t>
      </w:r>
      <w:r>
        <w:rPr>
          <w:rFonts w:cs="Helvetica" w:ascii="Helvetica" w:hAnsi="Helvetica"/>
          <w:b/>
          <w:i/>
          <w:spacing w:val="-2"/>
          <w:sz w:val="19"/>
          <w:lang w:val="es-ES_tradnl"/>
        </w:rPr>
        <w:t xml:space="preserve"> pensar en el mundo</w:t>
      </w:r>
      <w:r>
        <w:rPr>
          <w:rFonts w:cs="Helvetica" w:ascii="Helvetica" w:hAnsi="Helvetica"/>
          <w:i/>
          <w:spacing w:val="-2"/>
          <w:sz w:val="19"/>
          <w:lang w:val="es-ES_tradnl"/>
        </w:rPr>
        <w:t xml:space="preserve"> y recordar que es Dios quien le envía a sus elegidos. No hay posibilidad de entender lo que es el envío divino, si no se descubre la necesidad humana. No hay posibili</w:t>
        <w:softHyphen/>
        <w:t>dad de realizar el servicio, si no se asume el medio a donde Dios envía. Niños, ancianos, enfermos, deficien</w:t>
        <w:softHyphen/>
        <w:t>tes, jóvenes, descreídos, viciosos, delincuen</w:t>
        <w:softHyphen/>
        <w:t>tes, también los normales, son claves para entender la misión.</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Pero los hombres no son únicamente seres inteligentes aislados y destinados en solitario a una vida superior. Están llamados a formar en este mun</w:t>
        <w:softHyphen/>
        <w:t xml:space="preserve">do una comunidad de vida, </w:t>
      </w:r>
      <w:r>
        <w:rPr>
          <w:rFonts w:cs="Helvetica" w:ascii="Helvetica" w:hAnsi="Helvetica"/>
          <w:b/>
          <w:i/>
          <w:spacing w:val="-2"/>
          <w:sz w:val="19"/>
          <w:lang w:val="es-ES_tradnl"/>
        </w:rPr>
        <w:t>a la cual llamamos Iglesia</w:t>
      </w:r>
      <w:r>
        <w:rPr>
          <w:rFonts w:cs="Helvetica" w:ascii="Helvetica" w:hAnsi="Helvetica"/>
          <w:i/>
          <w:spacing w:val="-2"/>
          <w:sz w:val="19"/>
          <w:lang w:val="es-ES_tradnl"/>
        </w:rPr>
        <w:t>, la cual es la representación visible del Reino de Dios que es invisible. La misión viene de Dios, pero se encauza por la Iglesia. Tiene la función de atraer a los creyentes a la familia de los elegidos, en camino hacia Di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El sentido de la misión ha de ser enmarcado en el cuadro de gracias "suficientes" que, </w:t>
      </w:r>
      <w:r>
        <w:rPr>
          <w:rFonts w:cs="Helvetica" w:ascii="Helvetica" w:hAnsi="Helvetica"/>
          <w:b/>
          <w:i/>
          <w:spacing w:val="-2"/>
          <w:sz w:val="19"/>
          <w:lang w:val="es-ES_tradnl"/>
        </w:rPr>
        <w:t>sin ningún merecimiento humano</w:t>
      </w:r>
      <w:r>
        <w:rPr>
          <w:rFonts w:cs="Helvetica" w:ascii="Helvetica" w:hAnsi="Helvetica"/>
          <w:i/>
          <w:spacing w:val="-2"/>
          <w:sz w:val="19"/>
          <w:lang w:val="es-ES_tradnl"/>
        </w:rPr>
        <w:t xml:space="preserve">, Dios pone al servicio de los hombres. La gratuidad es efecto de la grandeza de Dios. Nunca podrá pagar el hombre los dones que Dios le concede. La educación cristiana es uno de esos done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Además de esa </w:t>
      </w:r>
      <w:r>
        <w:rPr>
          <w:rFonts w:cs="Helvetica" w:ascii="Helvetica" w:hAnsi="Helvetica"/>
          <w:b/>
          <w:i/>
          <w:spacing w:val="-2"/>
          <w:sz w:val="19"/>
          <w:lang w:val="es-ES_tradnl"/>
        </w:rPr>
        <w:t>idea básica de gratuidad y libertad,</w:t>
      </w:r>
      <w:r>
        <w:rPr>
          <w:rFonts w:cs="Helvetica" w:ascii="Helvetica" w:hAnsi="Helvetica"/>
          <w:i/>
          <w:spacing w:val="-2"/>
          <w:sz w:val="19"/>
          <w:lang w:val="es-ES_tradnl"/>
        </w:rPr>
        <w:t xml:space="preserve"> que se da en toda misión apostólica, hay otros criterios no menos desafiantes: solidari</w:t>
        <w:softHyphen/>
        <w:t>dad, oportunidad, justicia, progreso, fortaleza, y cuantas actitudes nos hacen ver que la oferta de la fe no es un regalo ocasional y pasajero, sino el don de una vida que nos hace crecer cada vez más en Di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se sienten enviados de Dios, no promotores de meros valores sociales. No transportan cultura o consignas éticas. Anuncian esperanza escatoló</w:t>
        <w:softHyphen/>
        <w:t>gica. No proclaman leyes o consejos piadosos. Son testigos, ante tod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enviados del cielo al estilo de los poetas y de los profetas. Como profetas transmiten y como poetas crean. No son portadores de sistemas de vida cerrada, sino de vida original, que tiende a hacer creadores a todos los que cau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podrían decir como la </w:t>
      </w:r>
      <w:r>
        <w:rPr>
          <w:rFonts w:cs="Helvetica" w:ascii="Helvetica" w:hAnsi="Helvetica"/>
          <w:b/>
          <w:spacing w:val="-2"/>
          <w:sz w:val="19"/>
          <w:lang w:val="es-ES_tradnl"/>
        </w:rPr>
        <w:t>Beata Ana María Javouhey</w:t>
      </w:r>
      <w:r>
        <w:rPr>
          <w:rFonts w:cs="Helvetica" w:ascii="Helvetica" w:hAnsi="Helvetica"/>
          <w:spacing w:val="-2"/>
          <w:sz w:val="19"/>
          <w:lang w:val="es-ES_tradnl"/>
        </w:rPr>
        <w:t xml:space="preserve"> (1779-1851):</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Doy gracias a Dios de que emplea pobres criaturas como nosotras para hacer obras tan grandes. Tengamos buen cui</w:t>
        <w:softHyphen/>
        <w:t>dado de atribuirle toda la gloria, sin lo cual caeríamos en peligro de hacer todo para el mundo y nada para el cielo. Pon</w:t>
        <w:softHyphen/>
        <w:t>ga</w:t>
        <w:softHyphen/>
        <w:t>mos nuestra confianza en Dios y con</w:t>
        <w:softHyphen/>
        <w:t>ten</w:t>
        <w:softHyphen/>
        <w:t>témonos sólo con El. Enton</w:t>
        <w:softHyphen/>
        <w:t>ces será nues</w:t>
        <w:softHyphen/>
        <w:t>tra luz, nues</w:t>
        <w:softHyphen/>
        <w:t>tro consuelo y nuestra reco</w:t>
        <w:softHyphen/>
        <w:t xml:space="preserve">mpensa".                          </w:t>
        <w:tab/>
        <w:tab/>
        <w:tab/>
        <w:tab/>
        <w:tab/>
        <w:t xml:space="preserve"> (Carta 14 Agosto 1827)</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se puede concluir con </w:t>
      </w:r>
      <w:r>
        <w:rPr>
          <w:rFonts w:cs="Helvetica" w:ascii="Helvetica" w:hAnsi="Helvetica"/>
          <w:b/>
          <w:spacing w:val="-2"/>
          <w:sz w:val="19"/>
          <w:lang w:val="es-ES_tradnl"/>
        </w:rPr>
        <w:t>esta intuitiva Fund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Qué impenetrables son los desig</w:t>
        <w:softHyphen/>
        <w:t>nios de Dios. ¡Feliz quien no se aleje de El en las pruebas por las que Dios le hace pa</w:t>
        <w:softHyphen/>
        <w:t>sar! ¡Qué felices somos! Les supli</w:t>
        <w:softHyphen/>
        <w:t>co que no murmuren ni critiquen mis accio</w:t>
        <w:softHyphen/>
        <w:t>nes. Dios es el principio y el fin de todas ellas. Si los hombres están contra mí, poco im</w:t>
        <w:softHyphen/>
        <w:t xml:space="preserve">porta, si Dios está conmigo y yo cumplo su santa voluntad". </w:t>
        <w:tab/>
        <w:tab/>
        <w:tab/>
        <w:t xml:space="preserve">        (Carta 24)</w:t>
      </w:r>
    </w:p>
    <w:sectPr>
      <w:footerReference w:type="even" r:id="rId2"/>
      <w:footerReference w:type="default" r:id="rId3"/>
      <w:type w:val="nextPage"/>
      <w:pgSz w:w="8391" w:h="11906"/>
      <w:pgMar w:left="680" w:right="680" w:gutter="0" w:header="0" w:top="680" w:footer="680" w:bottom="73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 Oblique">
    <w:altName w:val="Arial"/>
    <w:charset w:val="00"/>
    <w:family w:val="swiss"/>
    <w:pitch w:val="default"/>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11">
              <wp:simplePos x="0" y="0"/>
              <wp:positionH relativeFrom="page">
                <wp:posOffset>457835</wp:posOffset>
              </wp:positionH>
              <wp:positionV relativeFrom="paragraph">
                <wp:posOffset>129540</wp:posOffset>
              </wp:positionV>
              <wp:extent cx="13462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0.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755515</wp:posOffset>
              </wp:positionH>
              <wp:positionV relativeFrom="paragraph">
                <wp:posOffset>62865</wp:posOffset>
              </wp:positionV>
              <wp:extent cx="134620"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4.9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53:00Z</dcterms:created>
  <dc:creator>Saulo Iglesias</dc:creator>
  <dc:description/>
  <dc:language>en-US</dc:language>
  <cp:lastModifiedBy>PECHI</cp:lastModifiedBy>
  <dcterms:modified xsi:type="dcterms:W3CDTF">2014-06-17T14:53:00Z</dcterms:modified>
  <cp:revision>2</cp:revision>
  <dc:subject/>
  <dc:title>2</dc:title>
</cp:coreProperties>
</file>