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Bold;Arial" w:hAnsi="Helvetica Bold;Arial" w:cs="Helvetica Bold;Arial"/>
          <w:b/>
          <w:b/>
          <w:spacing w:val="-6"/>
          <w:sz w:val="50"/>
          <w:lang w:val="es-ES_tradnl"/>
        </w:rPr>
      </w:pPr>
      <w:r>
        <w:rPr>
          <w:rFonts w:cs="Helvetica Bold;Arial" w:ascii="Helvetica Bold;Arial" w:hAnsi="Helvetica Bold;Arial"/>
          <w:b/>
          <w:spacing w:val="-6"/>
          <w:sz w:val="50"/>
          <w:lang w:val="es-ES_tradnl"/>
        </w:rPr>
      </w:r>
    </w:p>
    <w:p>
      <w:pPr>
        <w:pStyle w:val="Normal"/>
        <w:jc w:val="both"/>
        <w:rPr>
          <w:rFonts w:ascii="Helvetica Bold;Arial" w:hAnsi="Helvetica Bold;Arial" w:cs="Helvetica Bold;Arial"/>
          <w:b/>
          <w:b/>
          <w:spacing w:val="-6"/>
          <w:sz w:val="50"/>
          <w:lang w:val="es-ES_tradnl" w:eastAsia="en-US"/>
        </w:rPr>
      </w:pPr>
      <w:r>
        <w:rPr>
          <w:rFonts w:cs="Helvetica Bold;Arial" w:ascii="Helvetica Bold;Arial" w:hAnsi="Helvetica Bold;Arial"/>
          <w:b/>
          <w:spacing w:val="-6"/>
          <w:sz w:val="50"/>
          <w:lang w:val="es-ES_tradnl" w:eastAsia="en-US"/>
        </w:rPr>
        <w:drawing>
          <wp:anchor behindDoc="1" distT="0" distB="0" distL="114935" distR="114935" simplePos="0" locked="0" layoutInCell="0" allowOverlap="1" relativeHeight="17">
            <wp:simplePos x="0" y="0"/>
            <wp:positionH relativeFrom="column">
              <wp:posOffset>2494915</wp:posOffset>
            </wp:positionH>
            <wp:positionV relativeFrom="paragraph">
              <wp:posOffset>297180</wp:posOffset>
            </wp:positionV>
            <wp:extent cx="1690370" cy="1828800"/>
            <wp:effectExtent l="0" t="0" r="0" b="0"/>
            <wp:wrapTight wrapText="bothSides">
              <wp:wrapPolygon edited="0">
                <wp:start x="-88" y="0"/>
                <wp:lineTo x="-88" y="21503"/>
                <wp:lineTo x="21584" y="21503"/>
                <wp:lineTo x="21584"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90370" cy="1828800"/>
                    </a:xfrm>
                    <a:prstGeom prst="rect">
                      <a:avLst/>
                    </a:prstGeom>
                  </pic:spPr>
                </pic:pic>
              </a:graphicData>
            </a:graphic>
          </wp:anchor>
        </w:drawing>
      </w:r>
    </w:p>
    <w:p>
      <w:pPr>
        <w:pStyle w:val="Normal"/>
        <w:jc w:val="both"/>
        <w:rPr>
          <w:rFonts w:ascii="Helvetica Bold;Arial" w:hAnsi="Helvetica Bold;Arial" w:cs="Helvetica Bold;Arial"/>
          <w:b/>
          <w:b/>
          <w:spacing w:val="-6"/>
          <w:sz w:val="50"/>
          <w:lang w:val="es-ES_tradnl"/>
        </w:rPr>
      </w:pPr>
      <w:r>
        <w:rPr>
          <w:rFonts w:cs="Helvetica Bold;Arial" w:ascii="Helvetica Bold;Arial" w:hAnsi="Helvetica Bold;Arial"/>
          <w:b/>
          <w:spacing w:val="-6"/>
          <w:sz w:val="50"/>
          <w:lang w:val="es-ES_tradnl"/>
        </w:rPr>
      </w:r>
    </w:p>
    <w:p>
      <w:pPr>
        <w:pStyle w:val="Normal"/>
        <w:jc w:val="both"/>
        <w:rPr>
          <w:rFonts w:ascii="Helvetica Bold;Arial" w:hAnsi="Helvetica Bold;Arial" w:cs="Helvetica Bold;Arial"/>
          <w:b/>
          <w:b/>
          <w:spacing w:val="-6"/>
          <w:sz w:val="50"/>
          <w:lang w:val="es-ES_tradnl"/>
        </w:rPr>
      </w:pPr>
      <w:r>
        <w:rPr>
          <w:rFonts w:cs="Helvetica Bold;Arial" w:ascii="Helvetica Bold;Arial" w:hAnsi="Helvetica Bold;Arial"/>
          <w:b/>
          <w:spacing w:val="-6"/>
          <w:sz w:val="50"/>
          <w:lang w:val="es-ES_tradnl"/>
        </w:rPr>
      </w:r>
    </w:p>
    <w:p>
      <w:pPr>
        <w:pStyle w:val="Normal"/>
        <w:jc w:val="both"/>
        <w:rPr>
          <w:rFonts w:ascii="Helvetica Bold;Arial" w:hAnsi="Helvetica Bold;Arial" w:cs="Helvetica Bold;Arial"/>
          <w:b/>
          <w:b/>
          <w:spacing w:val="-6"/>
          <w:sz w:val="50"/>
          <w:lang w:val="es-ES_tradnl" w:eastAsia="en-US"/>
        </w:rPr>
      </w:pPr>
      <w:r>
        <w:rPr>
          <w:rFonts w:cs="Helvetica Bold;Arial" w:ascii="Helvetica Bold;Arial" w:hAnsi="Helvetica Bold;Arial"/>
          <w:b/>
          <w:spacing w:val="-6"/>
          <w:sz w:val="50"/>
          <w:lang w:val="es-ES_tradnl" w:eastAsia="en-US"/>
        </w:rPr>
        <mc:AlternateContent>
          <mc:Choice Requires="wps">
            <w:drawing>
              <wp:anchor behindDoc="1" distT="0" distB="0" distL="114935" distR="114935" simplePos="0" locked="0" layoutInCell="0" allowOverlap="1" relativeHeight="16">
                <wp:simplePos x="0" y="0"/>
                <wp:positionH relativeFrom="column">
                  <wp:posOffset>-156845</wp:posOffset>
                </wp:positionH>
                <wp:positionV relativeFrom="paragraph">
                  <wp:posOffset>278765</wp:posOffset>
                </wp:positionV>
                <wp:extent cx="1188720" cy="365760"/>
                <wp:effectExtent l="5080" t="5080" r="81915" b="81915"/>
                <wp:wrapNone/>
                <wp:docPr id="2" name=""/>
                <a:graphic xmlns:a="http://schemas.openxmlformats.org/drawingml/2006/main">
                  <a:graphicData uri="http://schemas.microsoft.com/office/word/2010/wordprocessingShape">
                    <wps:wsp>
                      <wps:cNvSpPr/>
                      <wps:spPr>
                        <a:xfrm>
                          <a:off x="0" y="0"/>
                          <a:ext cx="118872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35pt;margin-top:21.95pt;width:93.55pt;height:28.7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rFonts w:ascii="Helvetica Bold;Arial" w:hAnsi="Helvetica Bold;Arial" w:cs="Helvetica Bold;Arial"/>
          <w:b/>
          <w:b/>
          <w:spacing w:val="-6"/>
          <w:sz w:val="50"/>
          <w:lang w:val="es-ES_tradnl"/>
        </w:rPr>
      </w:pPr>
      <w:r>
        <w:rPr>
          <w:rFonts w:cs="Helvetica" w:ascii="Helvetica" w:hAnsi="Helvetica"/>
          <w:b/>
          <w:spacing w:val="-6"/>
          <w:sz w:val="30"/>
          <w:lang w:val="es-ES_tradnl"/>
        </w:rPr>
        <w:t>Capitulo</w:t>
      </w:r>
      <w:r>
        <w:rPr>
          <w:rFonts w:cs="Helvetica Bold;Arial" w:ascii="Helvetica Bold;Arial" w:hAnsi="Helvetica Bold;Arial"/>
          <w:b/>
          <w:spacing w:val="-6"/>
          <w:sz w:val="50"/>
          <w:lang w:val="es-ES_tradnl"/>
        </w:rPr>
        <w:t xml:space="preserve"> </w:t>
      </w:r>
      <w:r>
        <w:rPr>
          <w:rFonts w:cs="Helvetica" w:ascii="Helvetica" w:hAnsi="Helvetica"/>
          <w:b/>
          <w:spacing w:val="-6"/>
          <w:sz w:val="50"/>
          <w:lang w:val="es-ES_tradnl"/>
        </w:rPr>
        <w:t>1</w:t>
      </w:r>
    </w:p>
    <w:p>
      <w:pPr>
        <w:pStyle w:val="Normal"/>
        <w:tabs>
          <w:tab w:val="clear" w:pos="720"/>
          <w:tab w:val="left" w:pos="-720" w:leader="none"/>
        </w:tabs>
        <w:jc w:val="both"/>
        <w:rPr>
          <w:rFonts w:ascii="Helvetica Bold;Arial" w:hAnsi="Helvetica Bold;Arial" w:cs="Helvetica Bold;Arial"/>
          <w:b/>
          <w:b/>
          <w:spacing w:val="-6"/>
          <w:sz w:val="50"/>
          <w:lang w:val="es-ES_tradnl"/>
        </w:rPr>
      </w:pPr>
      <w:r>
        <w:rPr>
          <w:rFonts w:cs="Helvetica Bold;Arial" w:ascii="Helvetica Bold;Arial" w:hAnsi="Helvetica Bold;Arial"/>
          <w:b/>
          <w:spacing w:val="-6"/>
          <w:sz w:val="50"/>
          <w:lang w:val="es-ES_tradnl"/>
        </w:rPr>
      </w:r>
    </w:p>
    <w:p>
      <w:pPr>
        <w:pStyle w:val="Normal"/>
        <w:tabs>
          <w:tab w:val="clear" w:pos="720"/>
          <w:tab w:val="left" w:pos="-720" w:leader="none"/>
        </w:tabs>
        <w:jc w:val="both"/>
        <w:rPr>
          <w:rFonts w:ascii="Helvetica Bold;Arial" w:hAnsi="Helvetica Bold;Arial" w:cs="Helvetica Bold;Arial"/>
          <w:b/>
          <w:b/>
          <w:spacing w:val="-6"/>
          <w:sz w:val="50"/>
          <w:lang w:val="es-ES_tradnl"/>
        </w:rPr>
      </w:pPr>
      <w:r>
        <w:rPr>
          <w:rFonts w:cs="Helvetica Bold;Arial" w:ascii="Helvetica Bold;Arial" w:hAnsi="Helvetica Bold;Arial"/>
          <w:b/>
          <w:spacing w:val="-6"/>
          <w:sz w:val="50"/>
          <w:lang w:val="es-ES_tradnl"/>
        </w:rPr>
      </w:r>
    </w:p>
    <w:p>
      <w:pPr>
        <w:pStyle w:val="Normal"/>
        <w:tabs>
          <w:tab w:val="clear" w:pos="720"/>
          <w:tab w:val="left" w:pos="-720" w:leader="none"/>
        </w:tabs>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 xml:space="preserve">LA LLAMADA </w:t>
      </w:r>
    </w:p>
    <w:p>
      <w:pPr>
        <w:pStyle w:val="Normal"/>
        <w:tabs>
          <w:tab w:val="clear" w:pos="720"/>
          <w:tab w:val="left" w:pos="-720" w:leader="none"/>
        </w:tabs>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DE LA</w:t>
      </w:r>
    </w:p>
    <w:p>
      <w:pPr>
        <w:pStyle w:val="Normal"/>
        <w:tabs>
          <w:tab w:val="clear" w:pos="720"/>
          <w:tab w:val="left" w:pos="-720" w:leader="none"/>
        </w:tabs>
        <w:jc w:val="center"/>
        <w:rPr>
          <w:rFonts w:ascii="Helvetica Bold Oblique;Arial" w:hAnsi="Helvetica Bold Oblique;Arial" w:cs="Helvetica Bold Oblique;Arial"/>
          <w:b/>
          <w:b/>
          <w:i/>
          <w:i/>
          <w:color w:val="FF0000"/>
          <w:spacing w:val="-7"/>
          <w:sz w:val="60"/>
          <w:lang w:val="es-ES_tradnl"/>
        </w:rPr>
      </w:pPr>
      <w:r>
        <w:rPr>
          <w:rFonts w:cs="Maiandra GD" w:ascii="Maiandra GD" w:hAnsi="Maiandra GD"/>
          <w:b/>
          <w:color w:val="FF0000"/>
          <w:spacing w:val="-7"/>
          <w:sz w:val="60"/>
          <w:lang w:val="es-ES_tradnl"/>
        </w:rPr>
        <w:t>PRO</w:t>
        <w:softHyphen/>
        <w:t>VIDENCIA</w:t>
      </w:r>
    </w:p>
    <w:p>
      <w:pPr>
        <w:pStyle w:val="Normal"/>
        <w:tabs>
          <w:tab w:val="clear" w:pos="720"/>
          <w:tab w:val="left" w:pos="-720" w:leader="none"/>
        </w:tabs>
        <w:jc w:val="both"/>
        <w:rPr>
          <w:rFonts w:ascii="Helvetica Bold Oblique;Arial" w:hAnsi="Helvetica Bold Oblique;Arial" w:cs="Helvetica Bold Oblique;Arial"/>
          <w:b/>
          <w:b/>
          <w:i/>
          <w:i/>
          <w:color w:val="FF0000"/>
          <w:spacing w:val="-7"/>
          <w:sz w:val="60"/>
          <w:lang w:val="es-ES_tradnl"/>
        </w:rPr>
      </w:pPr>
      <w:r>
        <w:rPr>
          <w:rFonts w:cs="Helvetica Bold Oblique;Arial" w:ascii="Helvetica Bold Oblique;Arial" w:hAnsi="Helvetica Bold Oblique;Arial"/>
          <w:b/>
          <w:i/>
          <w:color w:val="FF0000"/>
          <w:spacing w:val="-7"/>
          <w:sz w:val="60"/>
          <w:lang w:val="es-ES_tradnl"/>
        </w:rPr>
      </w:r>
    </w:p>
    <w:p>
      <w:pPr>
        <w:pStyle w:val="Normal"/>
        <w:tabs>
          <w:tab w:val="clear" w:pos="720"/>
          <w:tab w:val="left" w:pos="-720" w:leader="none"/>
        </w:tabs>
        <w:jc w:val="both"/>
        <w:rPr>
          <w:rFonts w:ascii="Helvetica Bold Oblique;Arial" w:hAnsi="Helvetica Bold Oblique;Arial" w:cs="Helvetica Bold Oblique;Arial"/>
          <w:b/>
          <w:b/>
          <w:i/>
          <w:i/>
          <w:color w:val="0070C0"/>
          <w:spacing w:val="-7"/>
          <w:sz w:val="60"/>
          <w:lang w:val="es-ES_tradnl"/>
        </w:rPr>
      </w:pPr>
      <w:r>
        <w:rPr>
          <w:rFonts w:cs="Helvetica Bold Oblique;Arial" w:ascii="Helvetica Bold Oblique;Arial" w:hAnsi="Helvetica Bold Oblique;Arial"/>
          <w:b/>
          <w:i/>
          <w:color w:val="0070C0"/>
          <w:spacing w:val="-7"/>
          <w:sz w:val="60"/>
          <w:lang w:val="es-ES_tradnl"/>
        </w:rPr>
      </w:r>
    </w:p>
    <w:p>
      <w:pPr>
        <w:pStyle w:val="Heading1"/>
        <w:rPr>
          <w:color w:val="0070C0"/>
        </w:rPr>
      </w:pPr>
      <w:r>
        <w:rPr>
          <w:color w:val="0070C0"/>
        </w:rPr>
        <w:t>Fue el mismo Dios quien los eligió</w:t>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color w:val="0070C0"/>
          <w:spacing w:val="-3"/>
          <w:sz w:val="30"/>
          <w:lang w:val="es-ES_tradnl"/>
        </w:rPr>
      </w:pPr>
      <w:r>
        <w:rPr>
          <w:rFonts w:cs="New Century Schoolbook Bold I;Century Schoolbook" w:ascii="New Century Schoolbook Bold I;Century Schoolbook" w:hAnsi="New Century Schoolbook Bold I;Century Schoolbook"/>
          <w:b/>
          <w:i/>
          <w:color w:val="0070C0"/>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eastAsia="Helvetica Narrow Bold Oblique;Century Gothic" w:cs="Helvetica Narrow Bold Oblique;Century Gothic"/>
          <w:b/>
          <w:b/>
          <w:i/>
          <w:i/>
          <w:spacing w:val="-2"/>
          <w:sz w:val="22"/>
          <w:lang w:val="es-ES_tradnl"/>
        </w:rPr>
      </w:pPr>
      <w:r>
        <w:rPr>
          <w:rFonts w:eastAsia="Helvetica Narrow Bold Oblique;Century Gothic" w:cs="Helvetica Narrow Bold Oblique;Century Gothic" w:ascii="Helvetica Narrow Bold Oblique;Century Gothic" w:hAnsi="Helvetica Narrow Bold Oblique;Century Gothic"/>
          <w:b/>
          <w:i/>
          <w:spacing w:val="-2"/>
          <w:sz w:val="22"/>
          <w:lang w:val="es-ES_tradnl"/>
        </w:rPr>
        <w:t xml:space="preserve"> </w:t>
      </w:r>
    </w:p>
    <w:p>
      <w:pPr>
        <w:pStyle w:val="Normal"/>
        <w:tabs>
          <w:tab w:val="left" w:pos="-720" w:leader="none"/>
          <w:tab w:val="left" w:pos="0" w:leader="none"/>
          <w:tab w:val="left" w:pos="720" w:leader="none"/>
        </w:tabs>
        <w:ind w:left="1440" w:right="720" w:hanging="1440"/>
        <w:jc w:val="both"/>
        <w:rPr/>
      </w:pPr>
      <w:r>
        <w:rPr>
          <w:rFonts w:cs="Helvetica Narrow Bold Oblique;Century Gothic" w:ascii="Helvetica Narrow Bold Oblique;Century Gothic" w:hAnsi="Helvetica Narrow Bold Oblique;Century Gothic"/>
          <w:b/>
          <w:i/>
          <w:spacing w:val="-2"/>
          <w:sz w:val="22"/>
          <w:lang w:val="es-ES_tradnl"/>
        </w:rPr>
        <w:tab/>
        <w:tab/>
      </w:r>
      <w:r>
        <w:rPr>
          <w:rFonts w:cs="Arial" w:ascii="Arial" w:hAnsi="Arial"/>
          <w:b/>
          <w:spacing w:val="-2"/>
          <w:szCs w:val="24"/>
          <w:lang w:val="es-ES_tradnl"/>
        </w:rPr>
        <w:t xml:space="preserve">   “La casualidad es una cosa estúpida, ciega, absur</w:t>
        <w:softHyphen/>
        <w:t>da; ¿qué es lo que nos queda que decir de la soberana inteligencia del hombre? Son curiosos y admirables, a la vez que continuos, los fenómenos que presenta la sober</w:t>
        <w:softHyphen/>
        <w:t>bia humana. Por no reconocer el imperio de la Provi</w:t>
        <w:softHyphen/>
        <w:t>dencia, hemos creado la tiranía de la casualidad. Nos sometemos más orgullosamente a la fuerza de un po</w:t>
        <w:softHyphen/>
        <w:t>der caprichoso y absurdo que al yugo supremo de la eterna Sabiduría. Creemos que la Providencia nos hu</w:t>
        <w:softHyphen/>
        <w:t>milla y apelamos a la ca</w:t>
        <w:softHyphen/>
        <w:t>sualidad que nos insulta; es decir que, por no inclinar la cabeza ante Dios, dobla</w:t>
        <w:softHyphen/>
        <w:t xml:space="preserve">mos la rodilla ante nuestra ignorancia”. </w:t>
      </w:r>
    </w:p>
    <w:p>
      <w:pPr>
        <w:pStyle w:val="Normal"/>
        <w:tabs>
          <w:tab w:val="clear" w:pos="720"/>
          <w:tab w:val="left" w:pos="-720" w:leader="none"/>
        </w:tabs>
        <w:jc w:val="both"/>
        <w:rPr>
          <w:rFonts w:ascii="Arial" w:hAnsi="Arial" w:cs="Arial"/>
          <w:b/>
          <w:b/>
          <w:i/>
          <w:i/>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Cayeta</w:t>
        <w:softHyphen/>
        <w:t>na Giménez</w:t>
        <w:softHyphen/>
        <w:t xml:space="preserve"> (Cit. Biogr. pg. 677)</w:t>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szCs w:val="24"/>
          <w:lang w:val="es-ES_tradnl"/>
        </w:rPr>
      </w:pPr>
      <w:r>
        <w:rPr>
          <w:rFonts w:cs="Helvetica Narrow Bold Oblique;Century Gothic" w:ascii="Helvetica Narrow Bold Oblique;Century Gothic" w:hAnsi="Helvetica Narrow Bold Oblique;Century Gothic"/>
          <w:b/>
          <w:i/>
          <w:spacing w:val="-2"/>
          <w:sz w:val="22"/>
          <w:szCs w:val="24"/>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pPr>
      <w:r>
        <w:rPr>
          <w:rFonts w:eastAsia="Helvetica" w:cs="Helvetica" w:ascii="Helvetica" w:hAnsi="Helvetica"/>
          <w:b/>
          <w:spacing w:val="-2"/>
          <w:sz w:val="22"/>
          <w:lang w:val="es-ES_tradnl"/>
        </w:rPr>
        <w:t xml:space="preserve">     </w:t>
      </w:r>
      <w:r>
        <w:rPr>
          <w:rFonts w:cs="Maiandra GD" w:ascii="Maiandra GD" w:hAnsi="Maiandra GD"/>
          <w:b/>
          <w:spacing w:val="-2"/>
          <w:sz w:val="22"/>
          <w:lang w:val="es-ES_tradnl"/>
        </w:rPr>
        <w:t>1. Lo incomprensible de toda misión eclesial.</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se trata de explorar las cosas de Dios, no son suficientes los esquemas de los hombres. Analizados</w:t>
      </w:r>
      <w:r>
        <w:rPr>
          <w:rFonts w:cs="Helvetica" w:ascii="Helvetica" w:hAnsi="Helvetica"/>
          <w:b/>
          <w:spacing w:val="-2"/>
          <w:sz w:val="19"/>
          <w:lang w:val="es-ES_tradnl"/>
        </w:rPr>
        <w:t xml:space="preserve"> los diversos ca</w:t>
        <w:softHyphen/>
        <w:t>rismas</w:t>
      </w:r>
      <w:r>
        <w:rPr>
          <w:rFonts w:cs="Helvetica" w:ascii="Helvetica" w:hAnsi="Helvetica"/>
          <w:spacing w:val="-2"/>
          <w:sz w:val="19"/>
          <w:lang w:val="es-ES_tradnl"/>
        </w:rPr>
        <w:t xml:space="preserve"> que encontramo</w:t>
        <w:softHyphen/>
        <w:t>s en los Fundadores y relacionados entre sí los múltiples tipos de Institutos religio</w:t>
        <w:softHyphen/>
        <w:t>sos que los encarnan, hay que presuponer la existencia de variables misteriosas en las obras que surgieron. Sus dinamismos están por encima de la lógica y de los intereses humanos. Para explicar la razón de las obras de educación y lo que signifi</w:t>
        <w:softHyphen/>
        <w:t>can los Institutos religiosos hay que acudir a explicaciones supraterre</w:t>
        <w:softHyphen/>
        <w:t>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de sencillo y claro es el punto de partida para entender el mensaje, la misión, los proyectos y los resultados de la mayor parte de los Fundadores de Institutos. No lo es tanto el culminar la explicación, pues nunca termina del todo. Pero, si vemos </w:t>
      </w:r>
      <w:r>
        <w:rPr>
          <w:rFonts w:cs="Helvetica" w:ascii="Helvetica" w:hAnsi="Helvetica"/>
          <w:b/>
          <w:spacing w:val="-2"/>
          <w:sz w:val="19"/>
          <w:lang w:val="es-ES_tradnl"/>
        </w:rPr>
        <w:t>los Institutos como dones de Dios</w:t>
      </w:r>
      <w:r>
        <w:rPr>
          <w:rFonts w:cs="Helvetica" w:ascii="Helvetica" w:hAnsi="Helvetica"/>
          <w:spacing w:val="-2"/>
          <w:sz w:val="19"/>
          <w:lang w:val="es-ES_tradnl"/>
        </w:rPr>
        <w:t xml:space="preserve"> y, por lo tanto, la acción de los Fundadores como riquezas que la Providencia otorgó a la tierra, los argumen</w:t>
        <w:softHyphen/>
        <w:t>tos resultan más sencillos. Aparecieron cuando y como Dios quiso, no de otra manera. A la luz de los procederes ordinarios de la Providencia, es como hay que entender su trayectori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resa, pues, profundi</w:t>
        <w:softHyphen/>
        <w:t xml:space="preserve">zar </w:t>
      </w:r>
      <w:r>
        <w:rPr>
          <w:rFonts w:cs="Helvetica" w:ascii="Helvetica" w:hAnsi="Helvetica"/>
          <w:b/>
          <w:spacing w:val="-2"/>
          <w:sz w:val="19"/>
          <w:lang w:val="es-ES_tradnl"/>
        </w:rPr>
        <w:t>la conciencia providencialista</w:t>
      </w:r>
      <w:r>
        <w:rPr>
          <w:rFonts w:cs="Helvetica" w:ascii="Helvetica" w:hAnsi="Helvetica"/>
          <w:spacing w:val="-2"/>
          <w:sz w:val="19"/>
          <w:lang w:val="es-ES_tradnl"/>
        </w:rPr>
        <w:t xml:space="preserve"> que ellos siempre demostraron. A su luz, y desde el querer divino, podremos valorar el alcance misional que late en sus obras. Sólo así podremos asumir y prolongar lo que significa su trabajo en </w:t>
      </w:r>
      <w:r>
        <w:rPr>
          <w:rFonts w:cs="Helvetica" w:ascii="Helvetica" w:hAnsi="Helvetica"/>
          <w:b/>
          <w:spacing w:val="-2"/>
          <w:sz w:val="19"/>
          <w:lang w:val="es-ES_tradnl"/>
        </w:rPr>
        <w:t>el terreno de la educación cristiana</w:t>
      </w:r>
      <w:r>
        <w:rPr>
          <w:rFonts w:cs="Helvetica" w:ascii="Helvetica" w:hAnsi="Helvetica"/>
          <w:spacing w:val="-2"/>
          <w:sz w:val="19"/>
          <w:lang w:val="es-ES_tradnl"/>
        </w:rPr>
        <w:t>. No sólo refleja un fragmento importante del mandato misional de Jesús a la Iglesia, sino que se presenta como expresión actualizada de los designios de la Providen</w:t>
        <w:softHyphen/>
        <w:t>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su realidad, su variedad y su eficacia, recibimos diversas impresiones que, en cierto modo, nos interpelan. Su aparición en el mundo no es hecho pasajero o circunstancial. Es signo evidente de la presencia de Dios en medio de los hombres y del interés divino por la marcha de la humanida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as de las características que sugiere la providencial intervención divina en la vida de los Institutos se resumen en las sigui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dmirable resulta</w:t>
      </w:r>
      <w:r>
        <w:rPr>
          <w:rFonts w:cs="Helvetica Oblique;Arial" w:ascii="Helvetica Oblique;Arial" w:hAnsi="Helvetica Oblique;Arial"/>
          <w:b/>
          <w:i/>
          <w:spacing w:val="-2"/>
          <w:sz w:val="19"/>
          <w:lang w:val="es-ES_tradnl"/>
        </w:rPr>
        <w:t xml:space="preserve"> su fecundidad portentosa</w:t>
      </w:r>
      <w:r>
        <w:rPr>
          <w:rFonts w:cs="Helvetica Oblique;Arial" w:ascii="Helvetica Oblique;Arial" w:hAnsi="Helvetica Oblique;Arial"/>
          <w:i/>
          <w:spacing w:val="-2"/>
          <w:sz w:val="19"/>
          <w:lang w:val="es-ES_tradnl"/>
        </w:rPr>
        <w:t>: su permanencia, su insistencia, su abundancia, su variedad incalculable. Verdadera</w:t>
        <w:softHyphen/>
        <w:t>men</w:t>
        <w:softHyphen/>
        <w:t>te constituyen legiones de iniciativas en un firmamento inagotable de servicios, de trabajos valiosos, de esfuerzos oportunos, de apostolados diversos, siempre al servicio de los hombres más necesit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También </w:t>
      </w:r>
      <w:r>
        <w:rPr>
          <w:rFonts w:cs="Helvetica Oblique;Arial" w:ascii="Helvetica Oblique;Arial" w:hAnsi="Helvetica Oblique;Arial"/>
          <w:b/>
          <w:i/>
          <w:spacing w:val="-2"/>
          <w:sz w:val="19"/>
          <w:lang w:val="es-ES_tradnl"/>
        </w:rPr>
        <w:t>llama la atención su vitalidad</w:t>
      </w:r>
      <w:r>
        <w:rPr>
          <w:rFonts w:cs="Helvetica Oblique;Arial" w:ascii="Helvetica Oblique;Arial" w:hAnsi="Helvetica Oblique;Arial"/>
          <w:i/>
          <w:spacing w:val="-2"/>
          <w:sz w:val="19"/>
          <w:lang w:val="es-ES_tradnl"/>
        </w:rPr>
        <w:t>, su energía evidente, sus motivaciones profundas. Se advierte en los Institutos un empuje moral inagotable. Es expresión fiel de su espíritu singular de entrega, el cual comienza por unos hombres y mujeres providenciales, los Fundadores; y se perpetúa en los miembros de los Institutos, que con frecuencia se extienden por todo el universo a lo largo de los añ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No menos impresionante es </w:t>
      </w:r>
      <w:r>
        <w:rPr>
          <w:rFonts w:cs="Helvetica Oblique;Arial" w:ascii="Helvetica Oblique;Arial" w:hAnsi="Helvetica Oblique;Arial"/>
          <w:b/>
          <w:i/>
          <w:spacing w:val="-2"/>
          <w:sz w:val="19"/>
          <w:lang w:val="es-ES_tradnl"/>
        </w:rPr>
        <w:t>su fidelidad y su permanencia.</w:t>
      </w:r>
      <w:r>
        <w:rPr>
          <w:rFonts w:cs="Helvetica Oblique;Arial" w:ascii="Helvetica Oblique;Arial" w:hAnsi="Helvetica Oblique;Arial"/>
          <w:i/>
          <w:spacing w:val="-2"/>
          <w:sz w:val="19"/>
          <w:lang w:val="es-ES_tradnl"/>
        </w:rPr>
        <w:t xml:space="preserve"> La fuerza de muchos de esos Institutos se ha perpetuado a lo largo de los siglos y se mantiene vigorosa incluso en los tiempos de grandes crisis históricas. Incluso de las crisis salieron muchos de ellos más fuertes, más limpios y más arrolladores para las obras del bie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Resulta sorprendente </w:t>
      </w:r>
      <w:r>
        <w:rPr>
          <w:rFonts w:cs="Helvetica Oblique;Arial" w:ascii="Helvetica Oblique;Arial" w:hAnsi="Helvetica Oblique;Arial"/>
          <w:b/>
          <w:i/>
          <w:spacing w:val="-2"/>
          <w:sz w:val="19"/>
          <w:lang w:val="es-ES_tradnl"/>
        </w:rPr>
        <w:t>la naturalidad y espontaneidad</w:t>
      </w:r>
      <w:r>
        <w:rPr>
          <w:rFonts w:cs="Helvetica Oblique;Arial" w:ascii="Helvetica Oblique;Arial" w:hAnsi="Helvetica Oblique;Arial"/>
          <w:i/>
          <w:spacing w:val="-2"/>
          <w:sz w:val="19"/>
          <w:lang w:val="es-ES_tradnl"/>
        </w:rPr>
        <w:t xml:space="preserve"> con que nacen y proliferan estas obras carismáticas. Sólo a posteriori se pueden descubrir y valorar sus efectos y la oportunidad de su apari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por si fuera pequeña la sorpresa histórica, tenemos que añadir la geográfica. El sentido universal y ecuménico, </w:t>
      </w:r>
      <w:r>
        <w:rPr>
          <w:rFonts w:cs="Helvetica Oblique;Arial" w:ascii="Helvetica Oblique;Arial" w:hAnsi="Helvetica Oblique;Arial"/>
          <w:b/>
          <w:i/>
          <w:spacing w:val="-2"/>
          <w:sz w:val="19"/>
          <w:lang w:val="es-ES_tradnl"/>
        </w:rPr>
        <w:t xml:space="preserve">la vocación católica </w:t>
      </w:r>
      <w:r>
        <w:rPr>
          <w:rFonts w:cs="Helvetica Oblique;Arial" w:ascii="Helvetica Oblique;Arial" w:hAnsi="Helvetica Oblique;Arial"/>
          <w:i/>
          <w:spacing w:val="-2"/>
          <w:sz w:val="19"/>
          <w:lang w:val="es-ES_tradnl"/>
        </w:rPr>
        <w:t>de estos Institutos, nos llena de fascinación; pues en todos los rincones del mundo, incluso donde la Iglesia católica todavía no ha arraigado, ellos ofrecen sus contribuciones misioneras con audacia impresiona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rasgos generan multitud de interrogantes. Se condensan en uno. ¿Son realmente obras de Dios, pues tan fecundos, pluriformes, abiertos y permanentes se presentan? ¿Son dones de la Providencia o frutos de la casu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fícilmente podremos entender el significado y los rasgos de esos Institutos si no proclamamos de forma clara y contundente su origen divino; y menos los valoraremos, si olvidamos o minimizamos la referencia a la Providencia que los hace nacer y los mantiene, con frecuencia en contra de todas las previsiones terrenas y argumentos de la razón. Es Dios mismo quien sigue en vivo la marcha de la Historia y de la Iglesia. Su huella está en esos Institutos, porque todos son eco de la Iglesia, que es "el gran don de Dios a los hombr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clesiología del </w:t>
      </w:r>
      <w:r>
        <w:rPr>
          <w:rFonts w:cs="Helvetica" w:ascii="Helvetica" w:hAnsi="Helvetica"/>
          <w:b/>
          <w:spacing w:val="-2"/>
          <w:sz w:val="19"/>
          <w:lang w:val="es-ES_tradnl"/>
        </w:rPr>
        <w:t xml:space="preserve">Concilio Vaticano II </w:t>
      </w:r>
      <w:r>
        <w:rPr>
          <w:rFonts w:cs="Helvetica" w:ascii="Helvetica" w:hAnsi="Helvetica"/>
          <w:spacing w:val="-2"/>
          <w:sz w:val="19"/>
          <w:lang w:val="es-ES_tradnl"/>
        </w:rPr>
        <w:t>insistió en que la variedad de esos Institutos es reflejo de la fecundidad divina y el trabajo de "los religio</w:t>
        <w:softHyphen/>
        <w:t>sos", cultural, educativo, catequístico, sanitario, etc, "pertenece a la misma naturaleza de la vida religiosa". Su actividad entra en su identidad, no es sólo consecuencia e el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estos Institutos, la acción apostólica y benéfica pertenece a la misma naturaleza de la vida religiosa, como sagrado ministerio y obra propia de la caridad que les ha sido encomendados por la Iglesia y debe cumplirse en su nombr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Por eso, toda la vida religiosa de sus miembros debe estar imbuida por la acción apostólica y todo apostolado debe estar informado del espíritu religioso".                                            </w:t>
        <w:tab/>
        <w:t xml:space="preserve">            (Perfectae Charitatis n. 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religiosos, que trabajan en cualquiera de las obras que les son confiadas por sus Institutos, y los Institutos que asumen las obras que les son encomenda</w:t>
        <w:softHyphen/>
        <w:t>das, aceptadas o proyectadas por la Iglesia, actúan en función de una misión divi</w:t>
        <w:softHyphen/>
        <w:t>na. En el hecho de intentar que los hombres se acerquen a la verdad están desa</w:t>
        <w:softHyphen/>
        <w:t>rrollan</w:t>
        <w:softHyphen/>
        <w:t>do la tarea redentora qu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an de lleno en los misteriosos designios de la Providencia, la cual se cuida de la marcha general del mundo y de cualquier otro pormenor de los hombres, como de la lozanía del lirio del campo y del gorjeo del ave mañanera del bosque. No es poesía ni fantasía esta referencia a la naturaleza. Es recia, misteriosa, fría y consistente razón teológica, la cual explica esta gratificante re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1. La sorpresa de los gestos providencial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mportante enmarcar cualquier misión apostólica realizada en la Iglesia en el contexto de la gran misión salvadora que ella recibe del mismo Jesús, quien también recibió del Padre la grandiosa empresa redentora de la humanidad. De alguna manera, esa misión se actualiza en todos los comprometidos en Institutos y en obras de Iglesia, que colaboran en anunciar con su vida y con su palabra la salvación mesiánica y promueven actitudes de esperanza escatológ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diversidad de tareas eclesiales no trabajan en nombre propio. El común denominador en todas ellas es la generosa disponibilidad en la misión inspirada por la Providencia divina en aquellos terrenos que les son propios. No se podría entender ni sostener su actividad con sólo una perspectiva afectiva y filantróp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algo en esa postura que irradia destellos divinos. Se produce una singular y sorprendente simbiosis entre los planteamien</w:t>
        <w:softHyphen/>
        <w:t>tos más humanos y las resonan</w:t>
        <w:softHyphen/>
        <w:t>cias más divin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nuncian el Reino como juglares, decía </w:t>
      </w:r>
      <w:r>
        <w:rPr>
          <w:rFonts w:cs="Helvetica" w:ascii="Helvetica" w:hAnsi="Helvetica"/>
          <w:b/>
          <w:spacing w:val="-2"/>
          <w:sz w:val="19"/>
          <w:lang w:val="es-ES_tradnl"/>
        </w:rPr>
        <w:t>San Francisco de Asís</w:t>
      </w:r>
      <w:r>
        <w:rPr>
          <w:rFonts w:cs="Helvetica" w:ascii="Helvetica" w:hAnsi="Helvetica"/>
          <w:spacing w:val="-2"/>
          <w:sz w:val="19"/>
          <w:lang w:val="es-ES_tradnl"/>
        </w:rPr>
        <w:t xml:space="preserve"> (1161-122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é otra cosa son los siervos de Dios, sino una especie de juglares suyos encarga</w:t>
        <w:softHyphen/>
        <w:t>dos de conmover el corazón de los hombres y de infundir en ellos una santa alegría espiri</w:t>
        <w:softHyphen/>
        <w:t xml:space="preserve">tual?"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Cit. por San Buenaventura en "Espejo de perfec</w:t>
        <w:softHyphen/>
        <w:t>ción". Cap. IX.)</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frecuente pregunta por </w:t>
      </w:r>
      <w:r>
        <w:rPr>
          <w:rFonts w:cs="Helvetica" w:ascii="Helvetica" w:hAnsi="Helvetica"/>
          <w:b/>
          <w:spacing w:val="-2"/>
          <w:sz w:val="19"/>
          <w:lang w:val="es-ES_tradnl"/>
        </w:rPr>
        <w:t>la identidad de la misión apostólica</w:t>
      </w:r>
      <w:r>
        <w:rPr>
          <w:rFonts w:cs="Helvetica" w:ascii="Helvetica" w:hAnsi="Helvetica"/>
          <w:spacing w:val="-2"/>
          <w:sz w:val="19"/>
          <w:lang w:val="es-ES_tradnl"/>
        </w:rPr>
        <w:t xml:space="preserve"> de los religiosos se incardina, en parte, entre los interrogantes que nacen de la curiosidad humana ante las cosas, las acciones, las personas, las instituciones, las intencio</w:t>
        <w:softHyphen/>
        <w:t>nes. Hay algo en tales disposiciones, individualmente consideradas, pero más en su valoración "institucional", que lleva a pensar en una fuente de energía moral y espiritual muy elev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unca se puede explicar del todo, pero es así de real. Su objeto central es el servicio apostólico, conectado a la voluntad salvífica universal de dios. Se presta a mil visiones diferentes y siempre nuevas. Pero resultan siempre coincidentes en Dios, al modo como se mira un paisaje de la naturaleza, diferente si se contempla desde mil ángulos variados, pero idénticos en cuanto a su val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valoraciones de los grupos apostólicos y la explicación de su existencia siempre terminan aludiendo a </w:t>
      </w:r>
      <w:r>
        <w:rPr>
          <w:rFonts w:cs="Helvetica" w:ascii="Helvetica" w:hAnsi="Helvetica"/>
          <w:b/>
          <w:spacing w:val="-2"/>
          <w:sz w:val="19"/>
          <w:lang w:val="es-ES_tradnl"/>
        </w:rPr>
        <w:t>la voluntad divina</w:t>
      </w:r>
      <w:r>
        <w:rPr>
          <w:rFonts w:cs="Helvetica" w:ascii="Helvetica" w:hAnsi="Helvetica"/>
          <w:spacing w:val="-2"/>
          <w:sz w:val="19"/>
          <w:lang w:val="es-ES_tradnl"/>
        </w:rPr>
        <w:t>. Siempre se inscribe en el cuidado amoroso que la Providencia tiene de los hombres. No son ocurrencias humanas, sino concurren</w:t>
        <w:softHyphen/>
        <w:t>cias celestiales. Siempre queda la duda de si, en ese cuidado celestial, no entran en juego las múltiples circunstancias humanas. Y es preciso responder afirmativa</w:t>
        <w:softHyphen/>
        <w:t>mente, pues Dios respeta siempre las formas huma</w:t>
        <w:softHyphen/>
        <w:t>nas de actuar y los Fundadores fueron libres en su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todas formas, si se tiene buena voluntad al plantear los interrogantes, tanto en base a los recuerdos del </w:t>
      </w:r>
      <w:r>
        <w:rPr>
          <w:rFonts w:cs="Helvetica" w:ascii="Helvetica" w:hAnsi="Helvetica"/>
          <w:b/>
          <w:spacing w:val="-2"/>
          <w:sz w:val="19"/>
          <w:lang w:val="es-ES_tradnl"/>
        </w:rPr>
        <w:t>pasado</w:t>
      </w:r>
      <w:r>
        <w:rPr>
          <w:rFonts w:cs="Helvetica" w:ascii="Helvetica" w:hAnsi="Helvetica"/>
          <w:spacing w:val="-2"/>
          <w:sz w:val="19"/>
          <w:lang w:val="es-ES_tradnl"/>
        </w:rPr>
        <w:t xml:space="preserve"> como en relación a los </w:t>
      </w:r>
      <w:r>
        <w:rPr>
          <w:rFonts w:cs="Helvetica" w:ascii="Helvetica" w:hAnsi="Helvetica"/>
          <w:b/>
          <w:spacing w:val="-2"/>
          <w:sz w:val="19"/>
          <w:lang w:val="es-ES_tradnl"/>
        </w:rPr>
        <w:t>hechos presentes</w:t>
      </w:r>
      <w:r>
        <w:rPr>
          <w:rFonts w:cs="Helvetica" w:ascii="Helvetica" w:hAnsi="Helvetica"/>
          <w:spacing w:val="-2"/>
          <w:sz w:val="19"/>
          <w:lang w:val="es-ES_tradnl"/>
        </w:rPr>
        <w:t xml:space="preserve"> y, sobre todo, a las previsiones del </w:t>
      </w:r>
      <w:r>
        <w:rPr>
          <w:rFonts w:cs="Helvetica" w:ascii="Helvetica" w:hAnsi="Helvetica"/>
          <w:b/>
          <w:spacing w:val="-2"/>
          <w:sz w:val="19"/>
          <w:lang w:val="es-ES_tradnl"/>
        </w:rPr>
        <w:t>futuro</w:t>
      </w:r>
      <w:r>
        <w:rPr>
          <w:rFonts w:cs="Helvetica" w:ascii="Helvetica" w:hAnsi="Helvetica"/>
          <w:spacing w:val="-2"/>
          <w:sz w:val="19"/>
          <w:lang w:val="es-ES_tradnl"/>
        </w:rPr>
        <w:t>, se encuentra la luz con facilidad. Se logra entonces hacer compatible la acción misteriosa de Dios, como autor de la vida, y la actuación natural del hombre, que es protagonista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a pesar de los interrogantes no resueltos del todo, se consigue entender en parte muchos proyectos y realizaciones apostólicas: al misionero que arriesga su vida en una tribu perdida en la selva o a la religiosa que sirve con humildad en una leprosería o en un hospicio. Se entiende en ambos ejemplos que esos modelos se rigen por motivos más hondos; desde luego más que la mera com</w:t>
        <w:softHyphen/>
        <w:t>pasión huma</w:t>
        <w:softHyphen/>
        <w:t>na en la segunda y la audacia aventurera en el primero. Se descubre que en ambos hay una intervención íntima de Dios, en cuya cúspide confluye el valor del misionero y la compasión de la enfermera, el ardor del celo y la ternura de la caridad que conmueve las entrañ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esar de la libertad, es Dios quien se halla en el misionero valiente y en la religiosa samaritana. Y muchos otros ejemplos podríamos record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l pastor de almas que sufre ante el pecador violento que se resiste;</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l maestro que se quema cada día con serenidad en su clase monóto</w:t>
        <w:softHyphen/>
        <w:t>n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al catequista paciente que enseña a los pequeños la doctrina cristiana;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l sacerdote que consuela con entereza a los moribundos desahuciad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l laico comprome</w:t>
        <w:softHyphen/>
        <w:t>ti</w:t>
        <w:softHyphen/>
        <w:t>do en el apostolado obrero para conseguir más justic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 la Hermana que cuida la cocina para que coman los niños del hospici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 la otra Hermana que atiende al anciano abandonado en soledad,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stos gestos flotan con cierto aroma de incógnita inexplicable, pues la mayor parte de ellos no se rige por las leyes normales de la lógica o de la vida. Quienes analizan estos hechos se debaten muchas veces entre el desconcierto y el escepticismo. Tanto si se fijan en los grupos numerosos en la Iglesia, como si exploran la intencionalidad desconcertante de muchas personas de esos grupos, se asombran con multitud de comportamientos atípicos e inexplic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tienen más remedio que reconocer la existencia de un espíritu misterioso, sobrenatural y tonificante, que anima a las personas y a los grupos, para com</w:t>
        <w:softHyphen/>
        <w:t>portarse en clave de entrega desinteresada y con fórmulas que rompen los intereses y los esquemas naturales. A ese Espíritu singular llamamos Provi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n ese Espíritu, multitud de actitudes o acciones resultan inexplica</w:t>
        <w:softHyphen/>
        <w:t xml:space="preserve">bles. Las preguntas sobre </w:t>
      </w:r>
      <w:r>
        <w:rPr>
          <w:rFonts w:cs="Helvetica Oblique;Arial" w:ascii="Helvetica Oblique;Arial" w:hAnsi="Helvetica Oblique;Arial"/>
          <w:b/>
          <w:i/>
          <w:spacing w:val="-2"/>
          <w:sz w:val="19"/>
          <w:lang w:val="es-ES_tradnl"/>
        </w:rPr>
        <w:t>la utilidad de las obras</w:t>
      </w:r>
      <w:r>
        <w:rPr>
          <w:rFonts w:cs="Helvetica Oblique;Arial" w:ascii="Helvetica Oblique;Arial" w:hAnsi="Helvetica Oblique;Arial"/>
          <w:i/>
          <w:spacing w:val="-2"/>
          <w:sz w:val="19"/>
          <w:lang w:val="es-ES_tradnl"/>
        </w:rPr>
        <w:t xml:space="preserve"> no hallan respuesta sin la fe. Y los comportamientos de muchos comprometidos resultan contradic</w:t>
        <w:softHyphen/>
        <w:t>to</w:t>
        <w:softHyphen/>
        <w:t>rios. Se convierten en incógnitas para los que analizan los hechos desde fuera de ellos. Y se multiplican las ya tradicionales objeciones sobre la racionalidad de la obedien</w:t>
        <w:softHyphen/>
        <w:t>cia, sobre la posibilidad de la virginidad mantenida por el Reino, sobre la autentici</w:t>
        <w:softHyphen/>
        <w:t>dad de la pobrez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in embargo, los que se responden a las preguntas desde dentro de un esquema providencialista, no ven tan difíciles las respuestas, supuesto que se plantean la vida de los comprometidos como contesta</w:t>
        <w:softHyphen/>
        <w:t>ción a una llamada inte</w:t>
        <w:softHyphen/>
        <w:t>rior que atribuyen a Dios mismo y que, con espíritu de fe, no puede venir de otro orige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que se entregan a la tarea del servicio, suelen responder con fórmulas ex</w:t>
        <w:softHyphen/>
        <w:t xml:space="preserve">peditas. Pueden decir, como </w:t>
      </w:r>
      <w:r>
        <w:rPr>
          <w:rFonts w:cs="Helvetica" w:ascii="Helvetica" w:hAnsi="Helvetica"/>
          <w:b/>
          <w:spacing w:val="-2"/>
          <w:sz w:val="19"/>
          <w:lang w:val="es-ES_tradnl"/>
        </w:rPr>
        <w:t>Santa Paola Frassinetti</w:t>
      </w:r>
      <w:r>
        <w:rPr>
          <w:rFonts w:cs="Helvetica" w:ascii="Helvetica" w:hAnsi="Helvetica"/>
          <w:spacing w:val="-2"/>
          <w:sz w:val="19"/>
          <w:lang w:val="es-ES_tradnl"/>
        </w:rPr>
        <w:t xml:space="preserve"> (1809-1882):</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 único que nos interesa a nosotros es que el Señor es quien nos va preparan</w:t>
        <w:softHyphen/>
        <w:t xml:space="preserve">do la mies; y nosotros, con su ayuda, debemos preparar con amor los brazos".                                </w:t>
        <w:tab/>
        <w:tab/>
        <w:t xml:space="preserve">         (Carta  27 Diciembre 185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postura equivale a pensar y decir que quienes se entregan a las tareas apostólicas no se sienten exploradores de teorías, sino animadores de personas. Son enviados a un mundo con necesida</w:t>
        <w:softHyphen/>
        <w:t>des urgentes. No pueden gastar tiempo y energías en justificar las ideas; prefieren analizar experiencias, explorar opciones, abrir caminos, comprometerse en hech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De la mano de los Fundadores</w:t>
      </w:r>
      <w:r>
        <w:rPr>
          <w:rFonts w:cs="Helvetica" w:ascii="Helvetica" w:hAnsi="Helvetica"/>
          <w:spacing w:val="-2"/>
          <w:sz w:val="19"/>
          <w:lang w:val="es-ES_tradnl"/>
        </w:rPr>
        <w:t>, con sus intuiciones globales y repetidas con enorme frecuencia, aunque con perspectivas originales y diferentes en cada unos de ellos, no resultará difícil explorar las grandes obras que se han realizado en la Iglesia. Pero, ya de antemano, habremos de resignar</w:t>
        <w:softHyphen/>
        <w:t>nos a no pretender conclu</w:t>
        <w:softHyphen/>
        <w:t>siones defi</w:t>
        <w:softHyphen/>
        <w:t>ni</w:t>
        <w:softHyphen/>
        <w:t>tivas. Si Dios actuara con la lógica de los hombres, la solución resultaría sencilla. Pero El se halla por enci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este terreno susceptible de ser encerrado en fórmulas numéricas ni sus lenguajes son los estadísti</w:t>
        <w:softHyphen/>
        <w:t>cos. Más bien es un campo abonado por el Espíritu. Y, como acontece en todo lo espiritual, supera la lógica, desborda la técnica y distorsiona las matemáticas. Preferimos hablar de intuiciones, no de teor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sulta imprescindible advertir que, si para algo nos sirve nuestra exploración y reflexión, es sobre todo </w:t>
      </w:r>
      <w:r>
        <w:rPr>
          <w:rFonts w:cs="Helvetica" w:ascii="Helvetica" w:hAnsi="Helvetica"/>
          <w:b/>
          <w:spacing w:val="-2"/>
          <w:sz w:val="19"/>
          <w:lang w:val="es-ES_tradnl"/>
        </w:rPr>
        <w:t>para mejorar el trabajo apostólico</w:t>
      </w:r>
      <w:r>
        <w:rPr>
          <w:rFonts w:cs="Helvetica" w:ascii="Helvetica" w:hAnsi="Helvetica"/>
          <w:spacing w:val="-2"/>
          <w:sz w:val="19"/>
          <w:lang w:val="es-ES_tradnl"/>
        </w:rPr>
        <w:t>, al darnos cuenta de toda la riqueza sobrenatural que representa y de todo el sentido trascendente que refleja. Si es tarea que viene de Dios, responde a planes firmes y magníficos. Adquiere una trascendencia indiscutible. Los hombres se vuelven colabora</w:t>
        <w:softHyphen/>
        <w:t>dores de la Providencia. Y eso es muy serio y compromete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aprendemos a ver a los Fundadores de los Institutos como mediado</w:t>
        <w:softHyphen/>
        <w:t>res de una voluntad divina maravillosa. Su pensamiento y proyectos se convierten en desafíos redentores que reclaman valentía, fidelidad y, el mismo tiempo, humildad y generos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es particularmente </w:t>
      </w:r>
      <w:r>
        <w:rPr>
          <w:rFonts w:cs="Helvetica" w:ascii="Helvetica" w:hAnsi="Helvetica"/>
          <w:b/>
          <w:spacing w:val="-2"/>
          <w:sz w:val="19"/>
          <w:lang w:val="es-ES_tradnl"/>
        </w:rPr>
        <w:t>válido para los Fundado</w:t>
        <w:softHyphen/>
        <w:t>res</w:t>
      </w:r>
      <w:r>
        <w:rPr>
          <w:rFonts w:cs="Helvetica" w:ascii="Helvetica" w:hAnsi="Helvetica"/>
          <w:spacing w:val="-2"/>
          <w:sz w:val="19"/>
          <w:lang w:val="es-ES_tradnl"/>
        </w:rPr>
        <w:t xml:space="preserve"> de movimientos educati</w:t>
        <w:softHyphen/>
        <w:t>vos, que no quisieron destacarse por exposi</w:t>
        <w:softHyphen/>
        <w:t>ciones teóricas de Pedagogía, de Psicolo</w:t>
        <w:softHyphen/>
        <w:t>gía o de Sociología, pero fueron sólo sencillos sembradores de amor evan</w:t>
        <w:softHyphen/>
        <w:t>gélico a base de sacrificios. Conscientes de la trascendencia del apostolado que desem</w:t>
        <w:softHyphen/>
        <w:t>peña</w:t>
        <w:softHyphen/>
        <w:t xml:space="preserve">ban, buscaron siempre servir a las personas, sobre todo necesitadas, antes que organizar Institutos y crear obras que resonaran en el entorno en el que se moviero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más alejado de un</w:t>
      </w:r>
      <w:r>
        <w:rPr>
          <w:rFonts w:cs="Helvetica" w:ascii="Helvetica" w:hAnsi="Helvetica"/>
          <w:b/>
          <w:spacing w:val="-2"/>
          <w:sz w:val="19"/>
          <w:lang w:val="es-ES_tradnl"/>
        </w:rPr>
        <w:t xml:space="preserve"> carisma de Fundador</w:t>
      </w:r>
      <w:r>
        <w:rPr>
          <w:rFonts w:cs="Helvetica" w:ascii="Helvetica" w:hAnsi="Helvetica"/>
          <w:spacing w:val="-2"/>
          <w:sz w:val="19"/>
          <w:lang w:val="es-ES_tradnl"/>
        </w:rPr>
        <w:t xml:space="preserve"> es el activismo estéril y sociológi</w:t>
        <w:softHyphen/>
        <w:t>co. Sólo traspasando las apariencias de los hombres, se puede llegar a descubrir la acción misionera, que es lo mismo que decir la riqueza misteriosa de Dios, que siempre se esconde en los actos humanos, pero que va llevando los hilos de la Historia hacia sus designios salv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jesuita </w:t>
      </w:r>
      <w:r>
        <w:rPr>
          <w:rFonts w:cs="Helvetica" w:ascii="Helvetica" w:hAnsi="Helvetica"/>
          <w:b/>
          <w:spacing w:val="-2"/>
          <w:sz w:val="19"/>
          <w:lang w:val="es-ES_tradnl"/>
        </w:rPr>
        <w:t>Jacques Van Ginneken</w:t>
      </w:r>
      <w:r>
        <w:rPr>
          <w:rFonts w:cs="Helvetica" w:ascii="Helvetica" w:hAnsi="Helvetica"/>
          <w:spacing w:val="-2"/>
          <w:sz w:val="19"/>
          <w:lang w:val="es-ES_tradnl"/>
        </w:rPr>
        <w:t xml:space="preserve"> (1877-1944) daba la clave cuando escribía a sus "Mujeres de Betan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ad convencidas de que el apos</w:t>
        <w:softHyphen/>
        <w:t>to</w:t>
        <w:softHyphen/>
        <w:t>lado, en su sentido más pleno, no es sino servicio, de acuerdo con las palabras de Jesús: "He venido no a ser servido sino a servir". Todos los que trabajamos entre perso</w:t>
        <w:softHyphen/>
        <w:t>nas de diferentes credos, hemos de ali</w:t>
        <w:softHyphen/>
        <w:t>mentar, por tanto, un profun</w:t>
        <w:softHyphen/>
        <w:t>do respe</w:t>
        <w:softHyphen/>
        <w:t>to por toda persona huma</w:t>
        <w:softHyphen/>
        <w:t xml:space="preserve">n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emos de sentir venera</w:t>
        <w:softHyphen/>
        <w:t>ción honda para su dignidad única y eterna, para sus cualida</w:t>
        <w:softHyphen/>
        <w:t>des y para sus dones particulares, para su historia personal y para su sufri</w:t>
        <w:softHyphen/>
        <w:t>mien</w:t>
        <w:softHyphen/>
        <w:t>to, para sus talen</w:t>
        <w:softHyphen/>
        <w:t>tos y deci</w:t>
        <w:softHyphen/>
        <w:t>sio</w:t>
        <w:softHyphen/>
        <w:t>nes perso</w:t>
        <w:softHyphen/>
        <w:t>nal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empre hemos de tener cuidado de no meter a todos en el mismo molde, hacién</w:t>
        <w:softHyphen/>
        <w:t>doles perder su identidad. Entonces comprenderemos que no podemos dominar a las personas que se han encomendado a noso</w:t>
        <w:softHyphen/>
        <w:t xml:space="preserve">tros, sino que sólo podemos intentar convencerlas. La conversión no es una lucha de poder. Por el contrario, es abrir los ojos a la realidad divin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 xml:space="preserve">       (Manual del Catecume</w:t>
        <w:softHyphen/>
        <w:t>nado 1923, cap. V. 1-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Maiandra GD" w:ascii="Maiandra GD" w:hAnsi="Maiandra GD"/>
          <w:b/>
          <w:i/>
          <w:spacing w:val="-2"/>
          <w:sz w:val="20"/>
          <w:lang w:val="es-ES_tradnl"/>
        </w:rPr>
        <w:t>1. 2. La respuesta de la cercanía divin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desde el amor se puede entender lo que es la misión apostólica, al igual que sólo desde al amor, y no desde la biología, se puede entender el sentido de la vida humana. Sólo desde el amor a los hombres, eco y encarnación del amor de Dios y a Dios, se pueden explicar los Institutos religiosos y los movimien</w:t>
        <w:softHyphen/>
        <w:t>tos apostólicos. Sólo desde el amor al prójimo se puede hallar la clave para entender la acción de los grupos evangelizadores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ntonio María Claret</w:t>
      </w:r>
      <w:r>
        <w:rPr>
          <w:rFonts w:cs="Helvetica" w:ascii="Helvetica" w:hAnsi="Helvetica"/>
          <w:spacing w:val="-2"/>
          <w:sz w:val="19"/>
          <w:lang w:val="es-ES_tradnl"/>
        </w:rPr>
        <w:t xml:space="preserve"> (1809-1870)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aced y procurad a vuestro prójimo todo el bien posible, espiritual y corporal, temporal y eterno. Y cuando no os sea posible producírselo, deseádselo al menos, encomendándolo a Dios y compadeciéndoos de él. Quizá no os lo agradecerá. No importa; ya os lo agradecerá Dios. Quizás seáis maltratados por los mismos a quienes hacéis bien. No importa; pensad que son enfermos que no saben lo que hacen; rogad por ellos".                                               </w:t>
        <w:tab/>
        <w:tab/>
        <w:tab/>
        <w:tab/>
        <w:tab/>
        <w:tab/>
        <w:t xml:space="preserve"> (Cartas asc. 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entrando a fondo en la raíz de la misión educadora, y tratando de descifrar el enigma humano en el cual se encarna el misterio divino, podemos acceder tal vez a la suficiente comprensión de lo que hay en el hecho asombroso de la diversidad, de la flexibilidad, de la claridad que brilla en las obras de Iglesi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uede parecer un</w:t>
      </w:r>
      <w:r>
        <w:rPr>
          <w:rFonts w:cs="Helvetica" w:ascii="Helvetica" w:hAnsi="Helvetica"/>
          <w:b/>
          <w:spacing w:val="-2"/>
          <w:sz w:val="19"/>
          <w:lang w:val="es-ES_tradnl"/>
        </w:rPr>
        <w:t xml:space="preserve"> esfuerzo atrevido, tal vez inalcanzable</w:t>
      </w:r>
      <w:r>
        <w:rPr>
          <w:rFonts w:cs="Helvetica" w:ascii="Helvetica" w:hAnsi="Helvetica"/>
          <w:spacing w:val="-2"/>
          <w:sz w:val="19"/>
          <w:lang w:val="es-ES_tradnl"/>
        </w:rPr>
        <w:t>. De hecho lo es porque, si es asequible relatar acontecimientos, describir institucio</w:t>
        <w:softHyphen/>
        <w:t>nes y resumir normas, no es posible penetrar con seguridad y perfección en las intenciones y, sobre todo, encontrar</w:t>
        <w:softHyphen/>
        <w:t>se con las motivacio</w:t>
        <w:softHyphen/>
        <w:t>nes sobrenaturales. Es acercarse a lo más profundo que subyace en la realidad eclesial, con todo lo que la Iglesia tiene de Cuerpo Místico, de Pueblo de Dios, de Comunidad de amor, de Misterio de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por arriesgada que resulte, nuestra acción exploratoria sobre la relación de los Institutos con la Providencia y el grado de margen que queda para la acción terrena de los Fundadores, tiene que ser necesariamente audaz. No se pretende claridad de resultados, sino mejor capacidad para entender el alcance y el sentido de los compromi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dvertir lo que la Providencia representa en las obras de Iglesia, en las educadoras sobre todo. Ello hace posible adaptar, al menos en ocasiones, a sus exigencias muchos de los proyectos particulares que llevamos entre manos y que no responden a simples ocupaciones labo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particular, es imprescindible para entender lo que hay en el subsuelo moral e intelectual de las obras educativas de muchos grupos religiosos que, a simple vista, pueden arrastrarse en el polvo rutinario de los siglos y entrar en crisis al plantearse su vigencia actual. Vistas como humanas, pueden resultar poco intere</w:t>
        <w:softHyphen/>
        <w:t>santes, como las ramas viejas de los árboles. Pero no dejan de ser obras inspira</w:t>
        <w:softHyphen/>
        <w:t>das en el Evangelio y, por lo tanto, merecedoras de alguna poda, de mucho res</w:t>
        <w:softHyphen/>
        <w:t>peto y de buenos apoyos para que sigan dando flores y frutos en abund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ver en ellas simples aportacio</w:t>
        <w:softHyphen/>
        <w:t xml:space="preserve">nes culturales a la sociedad, a la ciencia o a la Historia. Y en esa visión miope incurrimos, si sólo las analizamos a la luz de la Historia o con criterios meramente humanos. Pero podemos, tal vez, </w:t>
      </w:r>
      <w:r>
        <w:rPr>
          <w:rFonts w:cs="Helvetica" w:ascii="Helvetica" w:hAnsi="Helvetica"/>
          <w:b/>
          <w:spacing w:val="-2"/>
          <w:sz w:val="19"/>
          <w:lang w:val="es-ES_tradnl"/>
        </w:rPr>
        <w:t>encontrar algo más profundo</w:t>
      </w:r>
      <w:r>
        <w:rPr>
          <w:rFonts w:cs="Helvetica" w:ascii="Helvetica" w:hAnsi="Helvetica"/>
          <w:spacing w:val="-2"/>
          <w:sz w:val="19"/>
          <w:lang w:val="es-ES_tradnl"/>
        </w:rPr>
        <w:t>, más comprome</w:t>
        <w:softHyphen/>
        <w:t>te</w:t>
        <w:softHyphen/>
        <w:t>dor e intencionada</w:t>
        <w:softHyphen/>
        <w:t>mente divino, si las valoramos con ojos resplandecientes de Provi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Beata Nazaria de March</w:t>
      </w:r>
      <w:r>
        <w:rPr>
          <w:rFonts w:cs="Helvetica" w:ascii="Helvetica" w:hAnsi="Helvetica"/>
          <w:spacing w:val="-2"/>
          <w:sz w:val="19"/>
          <w:lang w:val="es-ES_tradnl"/>
        </w:rPr>
        <w:t xml:space="preserve"> (1889-1934) expresaba con claridad, por su propia experiencia, su razón de obr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amor a un ideal es lo que da fuerza para conseguirlo, superando todos los obstáculos. Nuestro interés por servir a la Iglesia, y por ella a Cristo, es grande... Y así los pechos fríos y egoístas de los hombres sentirán, al ver el sacrificio de la Iglesia, que es más fácil la vida cristian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 xml:space="preserve">          (Explicación de las Reglas. Cap. 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es urgente entender lo que hay detrás de muchos de los carismas de los Institutos educador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no son meros hechos históricos, sino regalos de la Providencia al mundo. Es cierto que son realidades contingentes y pueden atrofiarse, esterilizarse y desaparecer. Pero pueden también realizar su labor como don para los hombres de nuestros días y de l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s obras han nacido para </w:t>
      </w:r>
      <w:r>
        <w:rPr>
          <w:rFonts w:cs="Helvetica" w:ascii="Helvetica" w:hAnsi="Helvetica"/>
          <w:b/>
          <w:spacing w:val="-2"/>
          <w:sz w:val="19"/>
          <w:lang w:val="es-ES_tradnl"/>
        </w:rPr>
        <w:t>concretar y configurar las ideas</w:t>
      </w:r>
      <w:r>
        <w:rPr>
          <w:rFonts w:cs="Helvetica" w:ascii="Helvetica" w:hAnsi="Helvetica"/>
          <w:spacing w:val="-2"/>
          <w:sz w:val="19"/>
          <w:lang w:val="es-ES_tradnl"/>
        </w:rPr>
        <w:t>, las actitudes y los sentimien</w:t>
        <w:softHyphen/>
        <w:t>tos espirituales de hombres que recibieron un don carismático de Dios. En muchos casos reclaman readaptaciones y purificaciones. Pero ordinaria</w:t>
        <w:softHyphen/>
        <w:t>mente siguen gozando de salud espiritual suficiente para hacer mucho bien en los tiempos actuales. Ellas han entrado en los designios del mismo Dios, que se sirve de sus cualidades y condiciones en sus planes salvadores. Deben ser promocio</w:t>
        <w:softHyphen/>
        <w:t>nadas con interés y fide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se tratara de un estudio arqueológico e histórico de hechos pasados, no merecería la pena gastar excesivas energías en su exploración y descripción. Pero, si son dones que transportan vida, y el mundo de los jóvenes demanda hoy nueva vida, hay que mirarlos con especial simpatía y hacer lo posible por clarificar su signific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algo diferente de las obras nacidas de la compasión o de la solidaridad, de los progresos de la cultura o de los afanes por la formación humana, de las tradiciones o de los intereses de determinados grupos o movimientos sociales poderosos o influyentes. Hay algo en ellos que transciende toda esta barahúnda de intenciones natural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xplicar los motivos de un asilo para ancianos, los sentimientos que inspiran la creación de un hospicio para huérfanos o las ventajas que animan la organiza</w:t>
        <w:softHyphen/>
        <w:t>ción de un hospital para deficientes mentales, es relativamente fácil, sobre todo conociendo lo que hay en el corazón humano y las grandes dosis de sensibilidad existentes en él. Pero algo nos dice que no todos puede reducirse a compasión, tradición o interés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que se refiere al ámbito educativo, tratar de encontrar la razón profunda que inspira a quienes se entregan con verdadero interés a la formación de la inteligencia y de la personalidad, no conduce a resultados suficientemente satisfactorios, claros e indiscuti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En esta exploración se rozan valores, estilos de vida, ideales, que no se entienden fácilmente. No es solamente el campo racio</w:t>
        <w:softHyphen/>
        <w:t>nal, que es más complejo y profundo que el afectivo y el moral, el que entra en juego. Ante todo, es el aspecto espiritual el que se pone en el punto de mira de una reflexión objetiva en este terreno. Y entonces sí que entramos de lleno en el misterio divino y humano de la Iglesia, para poder comprender del todo lo que hay en él.</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8">
                      <wp:simplePos x="0" y="0"/>
                      <wp:positionH relativeFrom="margin">
                        <wp:posOffset>300355</wp:posOffset>
                      </wp:positionH>
                      <wp:positionV relativeFrom="paragraph">
                        <wp:posOffset>26035</wp:posOffset>
                      </wp:positionV>
                      <wp:extent cx="3840480" cy="274320"/>
                      <wp:effectExtent l="0" t="0" r="0" b="0"/>
                      <wp:wrapNone/>
                      <wp:docPr id="3"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ACCION DE LA PROVIDENCI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dores siempre estuvieron a la escucha humilde de Dio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i algo hay de común en todos ellos, es precisamente su sentido</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de Dios, su actitud providencialista, su fe en la presen</w:t>
              <w:softHyphen/>
              <w:t>cia divin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Bta. Salle. Dios cuida a los hombres</w:t>
              <w:tab/>
              <w:t>3.299/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iedad Ortiz. La Congregación es obra de Dios</w:t>
              <w:tab/>
              <w:t>5.415/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osé Mañanet. Porque Dios es todo amor</w:t>
              <w:tab/>
              <w:t>5.81/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dovico Pavoni. Nos envía la Providencia</w:t>
              <w:tab/>
              <w:t>4.444/5.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 Noailles. Todo sucede por que Dios quiere</w:t>
              <w:tab/>
              <w:t>4.132/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lara Fey. Dios da el primer paso</w:t>
              <w:tab/>
              <w:t>4.476/2.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Gallifa. Dejar obrar a Dios como El quiere</w:t>
              <w:tab/>
              <w:t>5.148/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ladio Mozas. Confiar en Dios es importante</w:t>
              <w:tab/>
              <w:t>5.342/4.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Victorina Le Dieu. Pensamos en la Providencia</w:t>
              <w:tab/>
              <w:t>5.542/1.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Bta. Jordán. Esperar con fe en la Providencia</w:t>
              <w:tab/>
              <w:t>5.597/3.7</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hablar de sus monasterios, el clarividente </w:t>
      </w:r>
      <w:r>
        <w:rPr>
          <w:rFonts w:cs="Helvetica" w:ascii="Helvetica" w:hAnsi="Helvetica"/>
          <w:b/>
          <w:spacing w:val="-2"/>
          <w:sz w:val="19"/>
          <w:lang w:val="es-ES_tradnl"/>
        </w:rPr>
        <w:t>San Benito</w:t>
      </w:r>
      <w:r>
        <w:rPr>
          <w:rFonts w:cs="Helvetica" w:ascii="Helvetica" w:hAnsi="Helvetica"/>
          <w:spacing w:val="-2"/>
          <w:sz w:val="19"/>
          <w:lang w:val="es-ES_tradnl"/>
        </w:rPr>
        <w:t xml:space="preserve"> (480-547) determinaba el motivo y la intención de su obra eclesial con estas palabras qu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amos a establecer una escuela del servicio divino, en cuya institución esperamos no ordenar nada duro, nada penoso. Pero si, en razón de la equidad, debiera imponerse algo severo para enmienda de los vicios y conservación de la caridad, no rehuyamos, sobrecogidos por el temor, el camino de la salvación".                                    </w:t>
        <w:tab/>
        <w:t xml:space="preserve">        (Regla. Prolog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un milenio más tarde </w:t>
      </w:r>
      <w:r>
        <w:rPr>
          <w:rFonts w:cs="Helvetica" w:ascii="Helvetica" w:hAnsi="Helvetica"/>
          <w:b/>
          <w:spacing w:val="-2"/>
          <w:sz w:val="19"/>
          <w:lang w:val="es-ES_tradnl"/>
        </w:rPr>
        <w:t>San Francisco de Sales</w:t>
      </w:r>
      <w:r>
        <w:rPr>
          <w:rFonts w:cs="Helvetica" w:ascii="Helvetica" w:hAnsi="Helvetica"/>
          <w:spacing w:val="-2"/>
          <w:sz w:val="19"/>
          <w:lang w:val="es-ES_tradnl"/>
        </w:rPr>
        <w:t xml:space="preserve"> (1567-1622) reflejaba la misma actitud de servicio al hablar a sus Religiosas de la Visit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ando entráis en esta escuela que es nuestra Comunidad, lo hacéis para aprender a llevar bien la Cruz de Cristo. Os engaña</w:t>
        <w:softHyphen/>
        <w:t>ríais, si pensarais que venís sólo para desa</w:t>
        <w:softHyphen/>
        <w:t>rraigar vuestras malas inclinaciones o adquirir virtudes. Venís para algo mucho más impor</w:t>
        <w:softHyphen/>
        <w:t xml:space="preserve">tante, es decir, para amar más y mejor a Dios." </w:t>
        <w:tab/>
        <w:tab/>
        <w:t xml:space="preserve">          (Cit. en Obras Completas. BAC</w:t>
        <w:softHyphen/>
        <w:t>. II. frag. 3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los Fundadores y promotores de Institutos educativos contribuyen a una obra tan magnífica e importante, como es la formación de grupos de educado</w:t>
        <w:softHyphen/>
        <w:t>res cristianos, ligados por compromisos espirituales y no sólo laborales, están poniendo en juego una dimensión misionera de gran alcance.</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se puede entender en el contexto del Cuerpo Místico y su dinamismo salvífico. Con la educación cristiana se promociona la luz en el corazón y en la mente. También se inicia un camino que, salvada la libertad del ser humano, lleva con naturalidad hacia Dios a quien tiene la suerte de recibir sus benefic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mportante aludir a este significado trascendente que existe en la educación, pues es fácil quedarse en los aspectos más exteriores, así como reducir la mirada a la mera adquisición de datos culturales o a la promoción de destrezas. Es evidente que, </w:t>
      </w:r>
      <w:r>
        <w:rPr>
          <w:rFonts w:cs="Helvetica" w:ascii="Helvetica" w:hAnsi="Helvetica"/>
          <w:b/>
          <w:spacing w:val="-2"/>
          <w:sz w:val="19"/>
          <w:lang w:val="es-ES_tradnl"/>
        </w:rPr>
        <w:t>dentro de cada carisma de Fundador</w:t>
      </w:r>
      <w:r>
        <w:rPr>
          <w:rFonts w:cs="Helvetica" w:ascii="Helvetica" w:hAnsi="Helvetica"/>
          <w:spacing w:val="-2"/>
          <w:sz w:val="19"/>
          <w:lang w:val="es-ES_tradnl"/>
        </w:rPr>
        <w:t>, tiene que existir algo más que un plan de estudios, incluso mucho más que un mapa de valores humanos condicionantes del trabajo y del esfuerzo educ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ilidades y destrezas, conocimientos y criterios, sentimientos y relaciones, son elementos de partida para la buena educación del hombre. Pero sólo son la plataforma de despegue para lo que se encierra en ese carisma educador de gracia, de </w:t>
      </w:r>
      <w:r>
        <w:rPr>
          <w:rFonts w:cs="Helvetica" w:ascii="Helvetica" w:hAnsi="Helvetica"/>
          <w:b/>
          <w:spacing w:val="-2"/>
          <w:sz w:val="19"/>
          <w:lang w:val="es-ES_tradnl"/>
        </w:rPr>
        <w:t>fe, caridad y esperanza</w:t>
      </w:r>
      <w:r>
        <w:rPr>
          <w:rFonts w:cs="Helvetica" w:ascii="Helvetica" w:hAnsi="Helvetica"/>
          <w:spacing w:val="-2"/>
          <w:sz w:val="19"/>
          <w:lang w:val="es-ES_tradnl"/>
        </w:rPr>
        <w:t>, de valores que tanta importancia otorgan los Fundadores en sus centros de enseñanza, en sus movimientos de educación, en sus grupos de catequesis, en sus actividades de animación juven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se encierra en la entraña del carisma es la transformación profunda, aunque progresiva, de la personalidad, a fin de hacerla compatible con los valores trascenden</w:t>
        <w:softHyphen/>
        <w:t>tes y de ponerla en disposición nada menos que de albergar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uan Bautista de La Salle</w:t>
      </w:r>
      <w:r>
        <w:rPr>
          <w:rFonts w:cs="Helvetica" w:ascii="Helvetica" w:hAnsi="Helvetica"/>
          <w:spacing w:val="-2"/>
          <w:sz w:val="19"/>
          <w:lang w:val="es-ES_tradnl"/>
        </w:rPr>
        <w:t xml:space="preserve"> (1651-171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celo que debe animaros os ha de poner en las mejores disposicio</w:t>
        <w:softHyphen/>
        <w:t>nes. Es Dios quien os ha elegido y os destina a ejercer vuestro em</w:t>
        <w:softHyphen/>
        <w:t xml:space="preserve">pleo. El es quien os manda a trabajar en su viña con espíritu de verdaderos sembradores. Realizad vuestro trabajo sólo por El".    </w:t>
        <w:tab/>
        <w:t xml:space="preserve"> (Medit. 210. 1)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trabajar en la viña no es solamente construir con la mirada en el cielo. También exige clavar los ojos en la tierra, ya que el hombre no puede ni debe ser diseccionado artificialmente. Por eso, los Fundadores han solido ser realistas, humanos, terrenos, aunque hayan puesto su pensamien</w:t>
        <w:softHyphen/>
        <w:t xml:space="preserve">to sólo en Dio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l heroico</w:t>
      </w:r>
      <w:r>
        <w:rPr>
          <w:rFonts w:cs="Helvetica Oblique;Arial" w:ascii="Helvetica Oblique;Arial" w:hAnsi="Helvetica Oblique;Arial"/>
          <w:b/>
          <w:i/>
          <w:spacing w:val="-2"/>
          <w:sz w:val="19"/>
          <w:lang w:val="es-ES_tradnl"/>
        </w:rPr>
        <w:t xml:space="preserve"> S. Juan de Dios </w:t>
      </w:r>
      <w:r>
        <w:rPr>
          <w:rFonts w:cs="Helvetica Oblique;Arial" w:ascii="Helvetica Oblique;Arial" w:hAnsi="Helvetica Oblique;Arial"/>
          <w:i/>
          <w:spacing w:val="-2"/>
          <w:sz w:val="19"/>
          <w:lang w:val="es-ES_tradnl"/>
        </w:rPr>
        <w:t>(1495-1550) explicaba así su vi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res cosas debemos a Dios: amor, servi</w:t>
        <w:softHyphen/>
        <w:t>cio y reverencia. Amor, que como Padre celestial le amemos sobre todas las co</w:t>
        <w:softHyphen/>
        <w:t>sas del mundo. Servi</w:t>
        <w:softHyphen/>
        <w:t>cio, que le sirva</w:t>
        <w:softHyphen/>
        <w:t>mos como a Señor, no por interés de la gloria, sino por sola su bondad. Reve</w:t>
        <w:softHyphen/>
        <w:t>ren</w:t>
        <w:softHyphen/>
        <w:t>cia como a Criador, no trayendo su santo nom</w:t>
        <w:softHyphen/>
        <w:t xml:space="preserve">bre en la boca, si no fuere para darle gracias y bendecir su nombre".                                                                      </w:t>
        <w:tab/>
        <w:tab/>
        <w:tab/>
        <w:tab/>
        <w:tab/>
        <w:tab/>
        <w:t xml:space="preserve">         (Carta 6)</w:t>
      </w:r>
    </w:p>
    <w:sectPr>
      <w:footerReference w:type="even" r:id="rId3"/>
      <w:footerReference w:type="default" r:id="rId4"/>
      <w:type w:val="nextPage"/>
      <w:pgSz w:w="8391" w:h="11906"/>
      <w:pgMar w:left="680" w:right="680" w:gutter="0" w:header="0" w:top="680" w:footer="680" w:bottom="73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Century Schoolbook Bold I">
    <w:altName w:val="Century Schoolbook"/>
    <w:charset w:val="00"/>
    <w:family w:val="roman"/>
    <w:pitch w:val="default"/>
  </w:font>
  <w:font w:name="Helvetica Narrow Bold">
    <w:altName w:val="Arial Narrow"/>
    <w:charset w:val="00"/>
    <w:family w:val="swiss"/>
    <w:pitch w:val="default"/>
  </w:font>
  <w:font w:name="Helvetica Bold">
    <w:altName w:val="Arial"/>
    <w:charset w:val="00"/>
    <w:family w:val="swiss"/>
    <w:pitch w:val="default"/>
  </w:font>
  <w:font w:name="Helvetica">
    <w:altName w:val="Arial"/>
    <w:charset w:val="00"/>
    <w:family w:val="swiss"/>
    <w:pitch w:val="variable"/>
  </w:font>
  <w:font w:name="Maiandra GD">
    <w:charset w:val="00"/>
    <w:family w:val="swiss"/>
    <w:pitch w:val="variable"/>
  </w:font>
  <w:font w:name="Helvetica Bold Oblique">
    <w:altName w:val="Arial"/>
    <w:charset w:val="00"/>
    <w:family w:val="swiss"/>
    <w:pitch w:val="default"/>
  </w:font>
  <w:font w:name="Helvetica Narrow Bold Oblique">
    <w:altName w:val="Century Gothic"/>
    <w:charset w:val="00"/>
    <w:family w:val="swiss"/>
    <w:pitch w:val="default"/>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ragraph">
                <wp:posOffset>62865</wp:posOffset>
              </wp:positionV>
              <wp:extent cx="13462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8">
              <wp:simplePos x="0" y="0"/>
              <wp:positionH relativeFrom="page">
                <wp:posOffset>4755515</wp:posOffset>
              </wp:positionH>
              <wp:positionV relativeFrom="paragraph">
                <wp:posOffset>129540</wp:posOffset>
              </wp:positionV>
              <wp:extent cx="13462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0.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New Century Schoolbook Bold I;Century Schoolbook" w:hAnsi="New Century Schoolbook Bold I;Century Schoolbook" w:cs="New Century Schoolbook Bold I;Century Schoolbook"/>
      <w:b/>
      <w:i/>
      <w:spacing w:val="-3"/>
      <w:sz w:val="3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40:00Z</dcterms:created>
  <dc:creator>Saulo Iglesias</dc:creator>
  <dc:description/>
  <dc:language>en-US</dc:language>
  <cp:lastModifiedBy>PECHI</cp:lastModifiedBy>
  <dcterms:modified xsi:type="dcterms:W3CDTF">2014-06-19T04:40:00Z</dcterms:modified>
  <cp:revision>2</cp:revision>
  <dc:subject/>
  <dc:title/>
</cp:coreProperties>
</file>