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8. La pobreza como don de Dio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fácil entender, en frío y sin cierta dosis de mística evangélica, que la pobreza es una verdadera riqueza, un don de Dios y un camino seguro hacia la salvación. Solemos quedarnos en la perspectiva de las metáforas y de los juegos de palabras cuando aludimos a expresiones de esta naturalez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desde el mensaje directo y contundente de Cristo, el desprendimiento de las riquezas de la tierra es condición de salvación. La pobreza dispone el espíritu para un mayor acercamiento a las cosas de Dios; y el apego a las cosas de la tierra, el espíritu de riqueza, es un obstáculo a la libertad evangél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asumir </w:t>
      </w:r>
      <w:r>
        <w:rPr>
          <w:rFonts w:cs="Helvetica" w:ascii="Helvetica" w:hAnsi="Helvetica"/>
          <w:b/>
          <w:spacing w:val="-2"/>
          <w:sz w:val="19"/>
          <w:lang w:val="es-ES_tradnl"/>
        </w:rPr>
        <w:t>el misterio humano</w:t>
      </w:r>
      <w:r>
        <w:rPr>
          <w:rFonts w:cs="Helvetica" w:ascii="Helvetica" w:hAnsi="Helvetica"/>
          <w:spacing w:val="-2"/>
          <w:sz w:val="19"/>
          <w:lang w:val="es-ES_tradnl"/>
        </w:rPr>
        <w:t xml:space="preserve"> que late detrás de la pobreza cristiana, nunca podremos interpretar el dinamismo que alienta en las iniciativas de los Fundado</w:t>
        <w:softHyphen/>
        <w:t>res de Institutos religiosos siempre dedicados a los pobres. ¿O podríamos entender que alguno de ellos hubiera sido instituido para desarrollar el poder de los ricos, para guardar los bienes de los fuertes, para promover la fama y el poder de los grandes de este mundo? Sin embargo, vemos natural ayudar al débil, prote</w:t>
        <w:softHyphen/>
        <w:t>ger al desvalido, alimentar al hambrient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8. 1. Es un carisma transformador</w:t>
      </w:r>
      <w:r>
        <w:rPr>
          <w:rFonts w:cs="Maiandra GD" w:ascii="Maiandra GD" w:hAnsi="Maiandra GD"/>
          <w:i/>
          <w:spacing w:val="-2"/>
          <w:sz w:val="20"/>
          <w:lang w:val="es-ES_tradnl"/>
        </w:rPr>
        <w:t>.</w:t>
      </w:r>
    </w:p>
    <w:p>
      <w:pPr>
        <w:pStyle w:val="Normal"/>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omprenderemos el significado de los gestos fundacionales de los Institutos ni podremos identificar el vigor de sus carismas sin la perspectiva de la pobreza. Debajo de sus acciones e intenciones late el eterno mensaje del Hijo de Dios, hecho pobre y anunciador de la pobreza: "Bienaventura</w:t>
        <w:softHyphen/>
        <w:t>dos los pobres de espíritu, porque de ellos es el Reino de Dios". (Mt. 5. 1)</w:t>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ara entender y aceptar el valor de esta riqueza, no bastan las perspectivas del historiador ni las del sociólogo.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Cómo va a entender el profetismo del Pobrecillo de Asís quien sólo mire su presencia en la historia a la luz de los acontecimientos o de las circunstancias del siglo XII?</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Cómo va a descubrir el alcance de Teresa de Calcuta quien sólo vea su presencia en el contexto socioeconómico de la explosiva sociedad pobre de la Ind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ía, salvando las distancias, como querer interpretar lo que hay en el mensaje de Cristo sólo con las variables espacio-temporales en el que se pronuncia: un rincón del extenso Imperio romano, las montañas y los valles de Palestina; unos meses de predicación, entre el año 27 y el 30 de nuestra era, en el contexto de los mil años de historia de Roma. Es evidente que Jesús, Dios encarnado, fue y sigue siendo otra cosa, más allá del lugar en que aparece y del momento de su presencia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como afirmamos con contundencia que la salvación cristiana se hubiera dado, aun cuando no hubiera Dios elegido el pueblo de Israel ni se hubieran posado sus ojos en Galilea, Samaria y Judea, los carismas de </w:t>
      </w:r>
      <w:r>
        <w:rPr>
          <w:rFonts w:cs="Helvetica" w:ascii="Helvetica" w:hAnsi="Helvetica"/>
          <w:b/>
          <w:spacing w:val="-2"/>
          <w:sz w:val="19"/>
          <w:lang w:val="es-ES_tradnl"/>
        </w:rPr>
        <w:t>Francisco de Asís</w:t>
      </w:r>
      <w:r>
        <w:rPr>
          <w:rFonts w:cs="Helvetica" w:ascii="Helvetica" w:hAnsi="Helvetica"/>
          <w:spacing w:val="-2"/>
          <w:sz w:val="19"/>
          <w:lang w:val="es-ES_tradnl"/>
        </w:rPr>
        <w:t xml:space="preserve"> o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hubieran brotado en la Iglesia, aun cuando no existiera un rincón de la Porciúncula con su grupo de "poverellos" o las grandes bolsas de pobreza de Calcu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es seguro es que hubieran surgido las dos familias religiosas: los "</w:t>
      </w:r>
      <w:r>
        <w:rPr>
          <w:rFonts w:cs="Helvetica" w:ascii="Helvetica" w:hAnsi="Helvetica"/>
          <w:b/>
          <w:spacing w:val="-2"/>
          <w:sz w:val="19"/>
          <w:lang w:val="es-ES_tradnl"/>
        </w:rPr>
        <w:t>Hermanos Menores</w:t>
      </w:r>
      <w:r>
        <w:rPr>
          <w:rFonts w:cs="Helvetica" w:ascii="Helvetica" w:hAnsi="Helvetica"/>
          <w:spacing w:val="-2"/>
          <w:sz w:val="19"/>
          <w:lang w:val="es-ES_tradnl"/>
        </w:rPr>
        <w:t>" y las nuevas "</w:t>
      </w:r>
      <w:r>
        <w:rPr>
          <w:rFonts w:cs="Helvetica" w:ascii="Helvetica" w:hAnsi="Helvetica"/>
          <w:b/>
          <w:spacing w:val="-2"/>
          <w:sz w:val="19"/>
          <w:lang w:val="es-ES_tradnl"/>
        </w:rPr>
        <w:t>Hermanas de la Caridad</w:t>
      </w:r>
      <w:r>
        <w:rPr>
          <w:rFonts w:cs="Helvetica" w:ascii="Helvetica" w:hAnsi="Helvetica"/>
          <w:spacing w:val="-2"/>
          <w:sz w:val="19"/>
          <w:lang w:val="es-ES_tradnl"/>
        </w:rPr>
        <w:t>". Estos, como todos los demás Institutos, son resultado de las circunstancias humanas, del mismo modo que los carismas son inspiraciones divinas. Las inspiraciones son permanentes, pues Dios es Providente e infinitamente fiel. Las realidades humanas son fugaces, variables, inestables, como todo lo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confluencia de ambas realidades es donde se mueve el carisma de los Fundadores. Y hay en ellos cierta dinámica interior, a la cual solemos llamar inspiración, iluminación, impulso, intuición, mensaje, carisma. Es lo que importa para </w:t>
      </w:r>
      <w:r>
        <w:rPr>
          <w:rFonts w:cs="Helvetica" w:ascii="Helvetica" w:hAnsi="Helvetica"/>
          <w:b/>
          <w:spacing w:val="-2"/>
          <w:sz w:val="19"/>
          <w:lang w:val="es-ES_tradnl"/>
        </w:rPr>
        <w:t>descubrir su significado en la Iglesia</w:t>
      </w:r>
      <w:r>
        <w:rPr>
          <w:rFonts w:cs="Helvetica" w:ascii="Helvetica" w:hAnsi="Helvetica"/>
          <w:spacing w:val="-2"/>
          <w:sz w:val="19"/>
          <w:lang w:val="es-ES_tradnl"/>
        </w:rPr>
        <w:t>. Ese carisma es polivalente en la mayor parte de los casos cuando surge. Y es tan expresivo y rico, que los Fundadores mismos quedarían asombrados si conocieran todo lo que de ellos se ha dicho después de su muerte y las obras que luego se han desarrol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icaela del Stmo. Sacramento</w:t>
      </w:r>
      <w:r>
        <w:rPr>
          <w:rFonts w:cs="Helvetica" w:ascii="Helvetica" w:hAnsi="Helvetica"/>
          <w:spacing w:val="-2"/>
          <w:sz w:val="19"/>
          <w:lang w:val="es-ES_tradnl"/>
        </w:rPr>
        <w:t xml:space="preserve"> (1809-186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un consuelo sobrehumano el que se halla en el servicio (de Dios); y mien</w:t>
        <w:softHyphen/>
        <w:t>tras el mundo y la gente se hacen en ello cruz muy pesada. Y no hablo yo del mundo malo, pobre, e ignorante. Hablo del mundo bueno, rico y opulento. El mundo llena el cora</w:t>
        <w:softHyphen/>
        <w:t xml:space="preserve">zón de los del mund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o no quiero ni sus honores, ni sus colegios encomiados, ni sus riquezas. Guár</w:t>
        <w:softHyphen/>
        <w:t>denlas para sus corazones los que las anhe</w:t>
        <w:softHyphen/>
        <w:t>lan y las guardan con afán... Yo sólo deseo tres cosas: Amar mucho, mu</w:t>
        <w:softHyphen/>
        <w:t>cho, hasta morir de amor por mi Dios, que es todo amor; la segunda, soledad, pues es la que desea mi alma como una necesi</w:t>
        <w:softHyphen/>
        <w:t>dad; y la tercera, trabajar hasta morir para salvar almas que le amen para siempre jamás".</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arta 9 Enero 186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pPr>
      <w:r>
        <w:rPr>
          <w:rFonts w:eastAsia="Helvetica"/>
        </w:rPr>
        <w:t xml:space="preserve">   </w:t>
      </w:r>
      <w:r>
        <w:rPr/>
        <w:t>Y es que los carismas fundacionales sobrepasan por lo general a sus mismos promotores. Pertenecen al terreno de la acción de la Providencia y se desenvuel</w:t>
        <w:softHyphen/>
        <w:t xml:space="preserve">ven con la portentosa creatividad de la acción del Espíritu San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12">
                <wp:simplePos x="0" y="0"/>
                <wp:positionH relativeFrom="column">
                  <wp:posOffset>574675</wp:posOffset>
                </wp:positionH>
                <wp:positionV relativeFrom="paragraph">
                  <wp:posOffset>86995</wp:posOffset>
                </wp:positionV>
                <wp:extent cx="3383280" cy="731520"/>
                <wp:effectExtent l="5080" t="5080" r="5080" b="5080"/>
                <wp:wrapNone/>
                <wp:docPr id="1" name=""/>
                <a:graphic xmlns:a="http://schemas.openxmlformats.org/drawingml/2006/main">
                  <a:graphicData uri="http://schemas.microsoft.com/office/word/2010/wordprocessingShape">
                    <wps:wsp>
                      <wps:cNvSpPr/>
                      <wps:spPr>
                        <a:xfrm>
                          <a:off x="0" y="0"/>
                          <a:ext cx="338328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6.85pt;width:266.3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En lo referente a la pobreza acontece lo que en todos los demás aspec</w:t>
        <w:softHyphen/>
        <w:t xml:space="preserve">tos de las obras que se inspiran en el Evangelio. Que </w:t>
      </w:r>
      <w:r>
        <w:rPr>
          <w:rFonts w:cs="Maiandra GD" w:ascii="Maiandra GD" w:hAnsi="Maiandra GD"/>
          <w:b/>
          <w:i/>
          <w:spacing w:val="-2"/>
          <w:sz w:val="19"/>
          <w:lang w:val="es-ES_tradnl"/>
        </w:rPr>
        <w:t>llenan de gozo a quienes la promueven</w:t>
      </w:r>
      <w:r>
        <w:rPr>
          <w:rFonts w:cs="Maiandra GD" w:ascii="Maiandra GD" w:hAnsi="Maiandra GD"/>
          <w:i/>
          <w:spacing w:val="-2"/>
          <w:sz w:val="19"/>
          <w:lang w:val="es-ES_tradnl"/>
        </w:rPr>
        <w:t xml:space="preserve"> y recla</w:t>
        <w:softHyphen/>
        <w:t>man la fe y la esperanza para entender el misterio que en ellas la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ría exagerado afirmar que los Fundadores han vivido tanto más alegres cuanto más pobres han sido. Sus actitudes, y </w:t>
      </w:r>
      <w:r>
        <w:rPr>
          <w:rFonts w:cs="Helvetica" w:ascii="Helvetica" w:hAnsi="Helvetica"/>
          <w:b/>
          <w:spacing w:val="-2"/>
          <w:sz w:val="19"/>
          <w:lang w:val="es-ES_tradnl"/>
        </w:rPr>
        <w:t>sobre todo sus acciones</w:t>
      </w:r>
      <w:r>
        <w:rPr>
          <w:rFonts w:cs="Helvetica" w:ascii="Helvetica" w:hAnsi="Helvetica"/>
          <w:spacing w:val="-2"/>
          <w:sz w:val="19"/>
          <w:lang w:val="es-ES_tradnl"/>
        </w:rPr>
        <w:t xml:space="preserve"> en la lucha contra la miseria y la indigencia, fueron siempre fuerzas transformadoras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léyade portentosa de hombres y mujeres ilustres que vieron la luz en tantas familias religiosas dedicadas a las obras de Dios no hubieran existido, sin duda, al margen de la mística y de la dinámica de austeridad y de trabajo que en esos Institutos se fue fomenta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expresaba </w:t>
      </w:r>
      <w:r>
        <w:rPr>
          <w:rFonts w:cs="Helvetica" w:ascii="Helvetica" w:hAnsi="Helvetica"/>
          <w:b/>
          <w:spacing w:val="-2"/>
          <w:sz w:val="19"/>
          <w:lang w:val="es-ES_tradnl"/>
        </w:rPr>
        <w:t>Santa Eufrasia Pelletier</w:t>
      </w:r>
      <w:r>
        <w:rPr>
          <w:rFonts w:cs="Helvetica" w:ascii="Helvetica" w:hAnsi="Helvetica"/>
          <w:spacing w:val="-2"/>
          <w:sz w:val="19"/>
          <w:lang w:val="es-ES_tradnl"/>
        </w:rPr>
        <w:t xml:space="preserve"> (1796-186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Sea que estéis ocupadas en los trabajos, empleadas en escribir, haciendo la cocina o en cualquier otra cosa, recor</w:t>
        <w:softHyphen/>
        <w:t>dad que siempre debéis tener la intención de traba</w:t>
        <w:softHyphen/>
        <w:t>jar por la salvación de todas las al</w:t>
        <w:softHyphen/>
        <w:t>mas del mundo. Sabéis cuál ha sido la misión del Hijo de Dios en la tierra y pensad que, en cierto modo, tenéis el privilegio de una voca</w:t>
        <w:softHyphen/>
        <w:t>ción semejante. Debéis sentiros honradas y orgullosas de la noble y hermosa empre</w:t>
        <w:softHyphen/>
        <w:t xml:space="preserve">sa que se os ha confiado".          </w:t>
        <w:tab/>
        <w:tab/>
        <w:tab/>
        <w:tab/>
        <w:tab/>
        <w:t xml:space="preserve"> (Cit. Biografía pg. 27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desde esta perspectiva de pobreza, fe y sencillez, representaron verdade</w:t>
        <w:softHyphen/>
        <w:t>ramente una aportación genial a la marcha de la Historia cristiana e incluso de la hum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más portentosa resulta </w:t>
      </w:r>
      <w:r>
        <w:rPr>
          <w:rFonts w:cs="Helvetica" w:ascii="Helvetica" w:hAnsi="Helvetica"/>
          <w:b/>
          <w:spacing w:val="-2"/>
          <w:sz w:val="19"/>
          <w:lang w:val="es-ES_tradnl"/>
        </w:rPr>
        <w:t>la obra benefactora</w:t>
      </w:r>
      <w:r>
        <w:rPr>
          <w:rFonts w:cs="Helvetica" w:ascii="Helvetica" w:hAnsi="Helvetica"/>
          <w:spacing w:val="-2"/>
          <w:sz w:val="19"/>
          <w:lang w:val="es-ES_tradnl"/>
        </w:rPr>
        <w:t xml:space="preserve"> que se fue dando en los destinatarios de las intuiciones depositadas en cada Congregación religios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legiones de niños ignorantes y de adultos analfabetos educados, los hombres formados y preparados para una vida, la inmensa cantidad de huérfanos atendidos y de deficientes acogidos en las casas convertidas en hogares, la enorme corriente de ayudas, servicios, atenciones, colaboraciones, que fueron encauzadas por los miembros de las mismas familias religiosas son, sin duda, tanto o más importantes que la realidad de las mismas Instituciones formal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de las riquezas espirituales, de los gestos de caridad heroica, de los esfuerzos realizados, cruces, sufrimientos, triunfos y fracasos, angustias y vacilacio</w:t>
        <w:softHyphen/>
        <w:t>nes, dones y regalos divinos, nunca quedan recogidos en las crónicas y en las historias de las Instituciones. Pero están ahí, en ellas, configurando de forma comprometedora la corriente que irradia confianza y los modelos eclesiales que hacen a los cristianos fecundos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odo ello constituye </w:t>
      </w:r>
      <w:r>
        <w:rPr>
          <w:rFonts w:cs="Helvetica" w:ascii="Helvetica" w:hAnsi="Helvetica"/>
          <w:b/>
          <w:spacing w:val="-2"/>
          <w:sz w:val="19"/>
          <w:lang w:val="es-ES_tradnl"/>
        </w:rPr>
        <w:t>la histórica trayectoria misteriosa de cada Institución</w:t>
      </w:r>
      <w:r>
        <w:rPr>
          <w:rFonts w:cs="Helvetica" w:ascii="Helvetica" w:hAnsi="Helvetica"/>
          <w:spacing w:val="-2"/>
          <w:sz w:val="19"/>
          <w:lang w:val="es-ES_tradnl"/>
        </w:rPr>
        <w:t>, inspirada por Dios a un protagonista que respondió con valentía. Ignoramos cuán</w:t>
        <w:softHyphen/>
        <w:t>tos fueron infieles o no acertaron a responder a las insinuaciones divinas a lo largo de los siglos. Y no podemos saber, por lo tanto, la mucha riqueza que llegó a entrar en circulación en los misteriosos cauces de la Iglesia. Pero sí podemos saber, en cierto sentido y aproximadamente, la gran riqueza de las realizaciones que se han ido perfilando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podemos estar persuadidos que, gracias a esas riquezas, se han ido diseñado normalmente las respuestas a las preguntas de los hombres, al igual que Jesús hizo ante la simbólica interrogación que Juan el Bautista le hizo un día, por medio de sus discípu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Juan oyó en la cárcel las obras que Jesús hacía. Envió a sus discípulos a preguntarl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Eres tú el que ha de venir o debemos seguir esperando a otr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Jesús les respondió: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Id y contad a Juan lo que habéis visto y oído: los ciegos ven, los cojos andan, los leprosos quedan limpios, los sordos oyen, los muertos resucitan. Se anuncia el evangelio a los pobres. ¡Y dichoso el que no se escandaliza de mí!" (Mt. 11. 2-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mplir este mensaje es lo que han proyectado en sus vidas y en sus obras todos los Fundadores a lo largo de los siglos. Cada Instituto que llegó a madurar en la Iglesia fue fruto de la gracia fundacional, la cual se hizo presente de manera original y progresiva en los promotores. Todos ellos se pusieron al servicio de los hombres, sobre todo de los má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tuvieron que luchar contra la tendencia gene</w:t>
        <w:softHyphen/>
        <w:t>ral de la sociedad a menospreciar a los indigentes. Se sintieron contrarios, por ejemplo, a los intereses egoístas de los grupos instala</w:t>
        <w:softHyphen/>
        <w:t>dos en su comodidad. Tuvieron que defenderse de los intereses de los Estados, mu</w:t>
        <w:softHyphen/>
        <w:t>chas veces manipulados por sectores oligárqui</w:t>
        <w:softHyphen/>
        <w:t xml:space="preserve">cos. Se hicieron </w:t>
      </w:r>
      <w:r>
        <w:rPr>
          <w:rFonts w:cs="Helvetica" w:ascii="Helvetica" w:hAnsi="Helvetica"/>
          <w:b/>
          <w:spacing w:val="-2"/>
          <w:sz w:val="19"/>
          <w:lang w:val="es-ES_tradnl"/>
        </w:rPr>
        <w:t>representantes de la Iglesia de los pobres</w:t>
      </w:r>
      <w:r>
        <w:rPr>
          <w:rFonts w:cs="Helvetica" w:ascii="Helvetica" w:hAnsi="Helvetica"/>
          <w:spacing w:val="-2"/>
          <w:sz w:val="19"/>
          <w:lang w:val="es-ES_tradnl"/>
        </w:rPr>
        <w:t xml:space="preserve"> ante movimientos tenden</w:t>
        <w:softHyphen/>
        <w:t>ciosos, cuan</w:t>
        <w:softHyphen/>
        <w:t>do no sectarios, que con frecuencia actuaron contra deter</w:t>
        <w:softHyphen/>
        <w:t>minados hábitos de la Iglesia institucio</w:t>
        <w:softHyphen/>
        <w:t>nal o impidieron a sus miembros hacer el bien con libert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en medio de los obstáculos, ellos </w:t>
      </w:r>
      <w:r>
        <w:rPr>
          <w:rFonts w:cs="Helvetica" w:ascii="Helvetica" w:hAnsi="Helvetica"/>
          <w:b/>
          <w:spacing w:val="-2"/>
          <w:sz w:val="19"/>
          <w:lang w:val="es-ES_tradnl"/>
        </w:rPr>
        <w:t>fueron brisas refrescantes</w:t>
      </w:r>
      <w:r>
        <w:rPr>
          <w:rFonts w:cs="Helvetica" w:ascii="Helvetica" w:hAnsi="Helvetica"/>
          <w:spacing w:val="-2"/>
          <w:sz w:val="19"/>
          <w:lang w:val="es-ES_tradnl"/>
        </w:rPr>
        <w:t xml:space="preserve"> para cada comunidad en que florecieron sus obras. Sería desconocer la realidad de la Iglesia el olvido de las grandes intuiciones de much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la influencia bienhechora que en el siglo XV representan las intuicio</w:t>
        <w:softHyphen/>
        <w:t>nes de Ignacio de Loyola o de José de Calasanz;</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l peso que ejercen las instituciones escolares del Beato Nicolás Roland, del Beato Nicolás Barré o de Juan Bta. de La Salle en el XVII;</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a acción magnífica que desencadena Juan Bosco, San José de Cottolengo o el dinámico San Leonardo Murialdo en el XIX;</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a portentosa inquietud que despierta en los albores del siglo XX Luis Orione, Santiago Alberione o Teresa de Calcuta al finalizar el mismo.</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ía injusto el ignorar cómo la comunidad universal y la marcha en la historia humana son deudoras de multitud de beneficios a los seguidores de Cristo, que han sido capaces de promover actuaciones providen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8. 2. Carisma siempre activo y creciente</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eastAsia="Helvetica Oblique;Arial" w:cs="Helvetica Oblique;Arial"/>
          <w:i/>
          <w:i/>
          <w:spacing w:val="-2"/>
          <w:sz w:val="20"/>
          <w:lang w:val="es-ES_tradnl"/>
        </w:rPr>
      </w:pPr>
      <w:r>
        <w:rPr>
          <w:rFonts w:eastAsia="Helvetica Oblique;Arial" w:cs="Helvetica Oblique;Arial" w:ascii="Helvetica Oblique;Arial" w:hAnsi="Helvetica Oblique;Arial"/>
          <w:i/>
          <w:spacing w:val="-2"/>
          <w:sz w:val="20"/>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tiempo es el más oportuno para hacer una obra de amor al prójimo. Siempre han dicho los Fundadores que sus días eran los más desafiantes para ponerse al servicio de los pobres de la tierra; y no parece que, a pesar de los progresos actuales, esas necesidades van a disminu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Juana de Lestonnac</w:t>
      </w:r>
      <w:r>
        <w:rPr>
          <w:rFonts w:cs="Helvetica" w:ascii="Helvetica" w:hAnsi="Helvetica"/>
          <w:spacing w:val="-2"/>
          <w:sz w:val="19"/>
          <w:lang w:val="es-ES_tradnl"/>
        </w:rPr>
        <w:t xml:space="preserve"> 1556-1640) decía de su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Recuerden todas que deben dar gratui</w:t>
        <w:softHyphen/>
        <w:t>ta</w:t>
        <w:softHyphen/>
        <w:t>mente lo que gratuitamente han recibido. Nadie duda de que estamos atravesando días de prueba, días de castigo...Porque, si bien es verdad que la Iglesia va consiguien</w:t>
        <w:softHyphen/>
        <w:t>do todos los días nuevos y señalados triunfos, no es menos cierto que nuestra épo</w:t>
        <w:softHyphen/>
        <w:t>ca pasa</w:t>
        <w:softHyphen/>
        <w:t>rá a la posteridad como edad de dolores y desventu</w:t>
        <w:softHyphen/>
        <w:t>ras. Entre estas amargu</w:t>
        <w:softHyphen/>
        <w:t>ras que pesan sobre la Iglesia y que, según todas las señales seguirá en aumento, es la más grave el decrecimiento del clero y, con él, la dismi</w:t>
        <w:softHyphen/>
        <w:t>nución en nuestras poblaciones católi</w:t>
        <w:softHyphen/>
        <w:t>cas de tantos medios de salud como el Señor dispo</w:t>
        <w:softHyphen/>
        <w:t>ne por medio de las obras del sacer</w:t>
        <w:softHyphen/>
        <w:t xml:space="preserve">dote".                                        </w:t>
        <w:tab/>
        <w:tab/>
        <w:tab/>
        <w:tab/>
        <w:tab/>
        <w:t xml:space="preserve">             (Reglas Art. 25)</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realizar tantas maravillas, los Fundadores no pusieron su confianza en los recursos materiales, con ser importantes para la obra de Dios. Se dieron cuenta pronto, bajo la acción imperceptible de la gracia, que el éxito de sus empresas no estaba en la posesión de muchos medios, sino en la fidelidad a las intuiciones y actitudes profundas del coraz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no trataron de </w:t>
      </w:r>
      <w:r>
        <w:rPr>
          <w:rFonts w:cs="Helvetica" w:ascii="Helvetica" w:hAnsi="Helvetica"/>
          <w:b/>
          <w:spacing w:val="-2"/>
          <w:sz w:val="19"/>
          <w:lang w:val="es-ES_tradnl"/>
        </w:rPr>
        <w:t>organizar empresas multinacionales de asistencia</w:t>
      </w:r>
      <w:r>
        <w:rPr>
          <w:rFonts w:cs="Helvetica" w:ascii="Helvetica" w:hAnsi="Helvetica"/>
          <w:spacing w:val="-2"/>
          <w:sz w:val="19"/>
          <w:lang w:val="es-ES_tradnl"/>
        </w:rPr>
        <w:t xml:space="preserve"> o de educación, de atención a los huérfanos o de protección de los margin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ían haberlo hecho, pero sus proyectos fueron otros. Fueron conscientes de sus afanes de universalidad, pero la fuerza les venía de sus amor inmenso a Dios y a los que Dios ama y no tanto del deseo de realizar obras prodigiosas que les hicieran famosos a los ojos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 cuando muchas de las obras traspasaron fronteras y se abrieron a diversas culturas y ambientes, a veces incluso en vida de los Fundadores, no fue su deseo primero ser creadores, sino ser servidores de los hijo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escribía en una oc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la presencia de Dios no hay diferencias de personas, puesto que El no se para en las apariencias ni en los vestidos de sus hijos, sino en sus almas que son todas iguales, redimidas con el mismo precio de su pasión y muerte y quiere que se salven.</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en alguna cosa hizo diferencias el Divino Maestro, fue en amar con afecto especial a los pecadores, a los enfermos, a los pobrecitos, a los párvulos. Sigue sus pisadas. Ama con preferencia a estos. Búscalo cuanto buenamente puedas, en el confesionario, en la enseñanza de la doctrina cristina...".                     </w:t>
        <w:tab/>
        <w:tab/>
        <w:t xml:space="preserve">      (Opúsculo Avisos a un Sacerdote. 2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referencia por los más pobres</w:t>
      </w:r>
      <w:r>
        <w:rPr>
          <w:rFonts w:cs="Helvetica" w:ascii="Helvetica" w:hAnsi="Helvetica"/>
          <w:spacing w:val="-2"/>
          <w:sz w:val="19"/>
          <w:lang w:val="es-ES_tradnl"/>
        </w:rPr>
        <w:t xml:space="preserve"> fue el sello distintivo de las obras de Iglesia y de las Instituciones que nacieron en nombre de Dios. Ni un solo Instituto se orientó explícitamente, al menos en los primeros momentos, al servicio de los cultos, de los ricos y de los poderosos. Las obras que a ellos se abrieron inicial</w:t>
        <w:softHyphen/>
        <w:t>mente, lo hicieron en cuanto los ricos pueden ser indigentes en virtudes, en felicidad o en gracia de Dios. Considerados más necesitados en lo espiritual que muchos de indigentes, también precisan la mano solidaria de un bienhech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general, las actitudes de los Fundadores fueron exigentes con la dedicación a los pobres. En su corazón de cristianos estuvo siempre la espina de que la miseria, la debilidad, la ignorancia, el vicio son lacras destructoras de la dignidad natural y sobrenatural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icieron contra ellos todo lo que estuvo en su mano, sin perder su serenidad, su gozo en el Señor. Insistieron en </w:t>
      </w:r>
      <w:r>
        <w:rPr>
          <w:rFonts w:cs="Helvetica" w:ascii="Helvetica" w:hAnsi="Helvetica"/>
          <w:b/>
          <w:spacing w:val="-2"/>
          <w:sz w:val="19"/>
          <w:lang w:val="es-ES_tradnl"/>
        </w:rPr>
        <w:t>la atención a los más deshere</w:t>
        <w:softHyphen/>
        <w:t>da</w:t>
        <w:softHyphen/>
        <w:t>dos</w:t>
      </w:r>
      <w:r>
        <w:rPr/>
        <w:t xml:space="preserve"> de los bienes de la fortuna. Con ello no se limitaron a organizar obras de promoción humana o servicios de desarrollo material para los indigentes. Se dedicaron, sobre todo, a anunciar la salvación a los pobres, con su voz, con su vida, con sus compromisos decidido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1">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ALEGRIA DE SER POB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Un rasgo que llena de admiración la historia de los Fun</w:t>
              <w:softHyphen/>
              <w:t>dadore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 su persuasión de que la seguridad de sus Insti</w:t>
              <w:softHyphen/>
              <w:t>tutos descans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referentemente en la pobreza de sus miembros y su abnegació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E. Cestac. Pobreza es alegría</w:t>
              <w:tab/>
              <w:t>4.240/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peranza Alhama. Grande es ser pobres</w:t>
              <w:tab/>
              <w:t>6.167/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de Calcuta. Elegimos la pobreza</w:t>
              <w:tab/>
              <w:t>6.585/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Rivier. Con dinero, nada</w:t>
              <w:tab/>
              <w:t>3.392/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E. Cestac. Las deudas, el mejor tesoro</w:t>
              <w:tab/>
              <w:t>4.241/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de Dios. Dios alimenta a los pobres</w:t>
              <w:tab/>
              <w:t>3.129/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Pavoni. Escuela gratuita, bendición de Dios</w:t>
              <w:tab/>
              <w:t>4.440/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de Chantal. Pobreza, todo en común</w:t>
              <w:tab/>
              <w:t>3.209/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Chaminade. Ay de los ricos</w:t>
              <w:tab/>
              <w:t>4.69/6.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Mª Mattia. Vivir siempre alegres</w:t>
              <w:tab/>
              <w:t>4.381/4.4</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tentos a la vieja tradición de la Iglesia primitiva, estaban siempre en actitud de servicio a los necesitados, pues no otra cosa había hecho el mismo Jesús. En cierto sentido vivían el mensaje que ya en los tiempos antiguos transmitían los primeros Padres de la Iglesia en sus Homil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eneroso </w:t>
      </w:r>
      <w:r>
        <w:rPr>
          <w:rFonts w:cs="Helvetica" w:ascii="Helvetica" w:hAnsi="Helvetica"/>
          <w:b/>
          <w:spacing w:val="-2"/>
          <w:sz w:val="19"/>
          <w:lang w:val="es-ES_tradnl"/>
        </w:rPr>
        <w:t>Basilio de Cesarea</w:t>
      </w:r>
      <w:r>
        <w:rPr>
          <w:rFonts w:cs="Helvetica" w:ascii="Helvetica" w:hAnsi="Helvetica"/>
          <w:spacing w:val="-2"/>
          <w:sz w:val="19"/>
          <w:lang w:val="es-ES_tradnl"/>
        </w:rPr>
        <w:t xml:space="preserve"> (330-379) dec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Si sois pobres y no tenéis más que un pan y otro más pobre que vosotros se os acerca para pediros limosna, abrid vuestro cajón en el que guardáis lo poco que tenéis. Levantad el corazón y los ojos a Dios y decid: Señor, ya veis que no tengo más que un pan y estoy en peligro; pero yo prefiero sacrificarlo ante vuestro mandato y doy de lo poco que tengo a mi hermano que tiene hambre. Ayudadnos en nuestra común ne</w:t>
        <w:softHyphen/>
        <w:t>cesidad"      (Homilía 4)</w:t>
      </w:r>
    </w:p>
    <w:p>
      <w:pPr>
        <w:pStyle w:val="TextBodyIndent"/>
        <w:rPr/>
      </w:pPr>
      <w:r>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sta disposición tan radicalmente cristiana brotaba el desinterés de los Fundadores y su singular manera de entender la pobreza. Si decimos que para ellos era su mayor riqueza, no hacemos otra cosa que recoger el eco divino que nacía de su coraz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uego brota de ahí su espiritualidad y la fecundidad ascética de su pensamien</w:t>
        <w:softHyphen/>
        <w:t>to: confianza en la Providencia, desinterés y abnegación, audacia a lo divino, conciencia de la propia instrumentalidad, preferencia por servir a los pob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regla general, </w:t>
      </w:r>
      <w:r>
        <w:rPr>
          <w:rFonts w:cs="Helvetica" w:ascii="Helvetica" w:hAnsi="Helvetica"/>
          <w:b/>
          <w:spacing w:val="-2"/>
          <w:sz w:val="19"/>
          <w:lang w:val="es-ES_tradnl"/>
        </w:rPr>
        <w:t>menospreciaban el dinero y las propiedades</w:t>
      </w:r>
      <w:r>
        <w:rPr>
          <w:rFonts w:cs="Helvetica" w:ascii="Helvetica" w:hAnsi="Helvetica"/>
          <w:spacing w:val="-2"/>
          <w:sz w:val="19"/>
          <w:lang w:val="es-ES_tradnl"/>
        </w:rPr>
        <w:t xml:space="preserve"> materiales. Sabían que no estaba en ellas la fuerza de sus obras, sino en el corazón de quienes se habían asociado a ellos. Y era precisamente en las personas, y no en las posesiones terrenas, donde ponían su mayor confi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icaela del Santísimo Sacramento</w:t>
      </w:r>
      <w:r>
        <w:rPr>
          <w:rFonts w:cs="Helvetica" w:ascii="Helvetica" w:hAnsi="Helvetica"/>
          <w:spacing w:val="-2"/>
          <w:sz w:val="19"/>
          <w:lang w:val="es-ES_tradnl"/>
        </w:rPr>
        <w:t xml:space="preserve"> (1809-1865) decía en una ca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mo vamos contra corriente del mun</w:t>
        <w:softHyphen/>
        <w:t>do, no se dejen nunca alucinar con la cosa de la utilidad, de la necesidad, o que les digan en concien</w:t>
        <w:softHyphen/>
        <w:t>cia, o qué se yo qué razones, que cobren alguna cantidad a las cole</w:t>
        <w:softHyphen/>
        <w:t xml:space="preserve">gialas. El día en que el mundo les pague, pierden el derecho a que Dios les envíe lo que necesitan, como hace siempre al que de caridad le sirve".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arta 7 Marzo 196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mente que los Fundadores eran conscientes de que los bienes materiales condicionaban muchas veces el porvenir de sus empresas. Solían tener mucho sentido común y gran habilidad administrativa, pues de lo contrario no hubieran progresado en lo que emprendieron. Pero insistían en el desprendi</w:t>
        <w:softHyphen/>
        <w:t>miento como gesto de confianza en Dios; y sus mensajes no eran simples conse</w:t>
        <w:softHyphen/>
        <w:t>jos verbales, sino muchas veces auténticas decisiones hero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os siglos antes había dicho lo mismo que Santa Micaela el compasivo, cordial y generoso </w:t>
      </w:r>
      <w:r>
        <w:rPr>
          <w:rFonts w:cs="Helvetica" w:ascii="Helvetica" w:hAnsi="Helvetica"/>
          <w:b/>
          <w:spacing w:val="-2"/>
          <w:sz w:val="19"/>
          <w:lang w:val="es-ES_tradnl"/>
        </w:rPr>
        <w:t>San Felipe Neri</w:t>
      </w:r>
      <w:r>
        <w:rPr>
          <w:rFonts w:cs="Helvetica" w:ascii="Helvetica" w:hAnsi="Helvetica"/>
          <w:spacing w:val="-2"/>
          <w:sz w:val="19"/>
          <w:lang w:val="es-ES_tradnl"/>
        </w:rPr>
        <w:t xml:space="preserve"> (1515-159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pedirán ningún salario o limosna en dinero que pueda parecer recompensa por la enseñanza que se da a las niñas y por otras cosas que puedan ejercer. De esta manera procederán con mayor libertad y edificarán al prójimo en el servicio de Dios".    </w:t>
        <w:tab/>
        <w:tab/>
        <w:tab/>
        <w:t>(Reglas Art. 2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es descubrir la razón profunda del desinterés de los Fundadores ante los bienes materiales. Sabían de sobra que su actitud ante los pobres no hacia otra cosa que reflejar el amor manifestado por el mismo Cris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ir que </w:t>
      </w:r>
      <w:r>
        <w:rPr>
          <w:rFonts w:cs="Helvetica" w:ascii="Helvetica" w:hAnsi="Helvetica"/>
          <w:b/>
          <w:spacing w:val="-2"/>
          <w:sz w:val="19"/>
          <w:lang w:val="es-ES_tradnl"/>
        </w:rPr>
        <w:t>la pobreza es una riqueza</w:t>
      </w:r>
      <w:r>
        <w:rPr>
          <w:rFonts w:cs="Helvetica" w:ascii="Helvetica" w:hAnsi="Helvetica"/>
          <w:spacing w:val="-2"/>
          <w:sz w:val="19"/>
          <w:lang w:val="es-ES_tradnl"/>
        </w:rPr>
        <w:t xml:space="preserve"> puede ser simple eufemismo; y resulta fácil desde una posición de seguridad social y hasta espiritual. Lo han dicho muchos religiosos a lo largo de los tiempos. Pero no es fácil pronunciarlo cuando se carece de hogar, no se posee comida y se vive en un entorno humano en el que muchos mueren de desnutrición o dudan si el mañana tendrá luz para ell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llama la atención la persistente enseñanza de los Fundadores que siempre partieron de una confianza ciega en la Providencia y que siempre hicieron gala de que sus Institutos no nacían como obra sociales para perpetuar</w:t>
        <w:softHyphen/>
        <w:t>se a lo largo de la Historia, sino como reflejos de la voluntad divin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3">
                <wp:simplePos x="0" y="0"/>
                <wp:positionH relativeFrom="column">
                  <wp:posOffset>300355</wp:posOffset>
                </wp:positionH>
                <wp:positionV relativeFrom="paragraph">
                  <wp:posOffset>26035</wp:posOffset>
                </wp:positionV>
                <wp:extent cx="3749040" cy="1188720"/>
                <wp:effectExtent l="5080" t="5080" r="5080" b="5080"/>
                <wp:wrapNone/>
                <wp:docPr id="3" name=""/>
                <a:graphic xmlns:a="http://schemas.openxmlformats.org/drawingml/2006/main">
                  <a:graphicData uri="http://schemas.microsoft.com/office/word/2010/wordprocessingShape">
                    <wps:wsp>
                      <wps:cNvSpPr/>
                      <wps:spPr>
                        <a:xfrm>
                          <a:off x="0" y="0"/>
                          <a:ext cx="374904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2.05pt;width:295.15pt;height:93.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936" w:hanging="0"/>
        <w:jc w:val="both"/>
        <w:rPr/>
      </w:pPr>
      <w:r>
        <w:rPr>
          <w:rFonts w:cs="Maiandra GD" w:ascii="Maiandra GD" w:hAnsi="Maiandra GD"/>
          <w:i/>
          <w:spacing w:val="-2"/>
          <w:sz w:val="19"/>
          <w:lang w:val="es-ES_tradnl"/>
        </w:rPr>
        <w:t xml:space="preserve">Si los Fundadores hubieran tenido tanto cuidado por escribir la Historia de sus Institutos y de </w:t>
      </w:r>
      <w:r>
        <w:rPr>
          <w:rFonts w:cs="Maiandra GD" w:ascii="Maiandra GD" w:hAnsi="Maiandra GD"/>
          <w:b/>
          <w:i/>
          <w:spacing w:val="-2"/>
          <w:sz w:val="19"/>
          <w:lang w:val="es-ES_tradnl"/>
        </w:rPr>
        <w:t xml:space="preserve">asegurar el porvenir </w:t>
      </w:r>
      <w:r>
        <w:rPr>
          <w:rFonts w:cs="Maiandra GD" w:ascii="Maiandra GD" w:hAnsi="Maiandra GD"/>
          <w:i/>
          <w:spacing w:val="-2"/>
          <w:sz w:val="19"/>
          <w:lang w:val="es-ES_tradnl"/>
        </w:rPr>
        <w:t>como tienen por regla general muchos de sus sucesores, sobre todo con el paso del tiempo, con toda seguridad los Institu</w:t>
        <w:softHyphen/>
        <w:t>tos no habrían nacido o no hubieran tardado en consumirse, como pasó con tan</w:t>
        <w:softHyphen/>
        <w:t>tas otras obras sociales que se dieron en todos los tiempos y en todos los lugares, incluidos los no cristia</w:t>
        <w:softHyphen/>
        <w:t>nos.</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uerza de sus intuiciones estuvo en que no se preocuparon más que de cumplir con la voluntad divina. No les importó por regla general el número ni se cuidaron del prestigio social, ni pensaron en ahondar raíces ni perdieron el sueño por las seguridades terrenas. Lo único que les movió, y en ello estuvo su principal y más noble riqueza, fue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en una ocasión la animosa </w:t>
      </w:r>
      <w:r>
        <w:rPr>
          <w:rFonts w:cs="Helvetica" w:ascii="Helvetica" w:hAnsi="Helvetica"/>
          <w:b/>
          <w:spacing w:val="-2"/>
          <w:sz w:val="19"/>
          <w:lang w:val="es-ES_tradnl"/>
        </w:rPr>
        <w:t>Chiara Lubich</w:t>
      </w:r>
      <w:r>
        <w:rPr>
          <w:rFonts w:cs="Helvetica" w:ascii="Helvetica" w:hAnsi="Helvetica"/>
          <w:spacing w:val="-2"/>
          <w:sz w:val="19"/>
          <w:lang w:val="es-ES_tradnl"/>
        </w:rPr>
        <w:t xml:space="preserve"> (n. 192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l amor ejercitado nos hizo comprender que no sólo había que amar a los pobres, sino a todos los prójimos, cualquiera que fuesen, y amarlos como uno se ama a sí mismo. Esto es el cristianismo y esto también es la vida que él nos trae".            </w:t>
        <w:tab/>
        <w:tab/>
        <w:t xml:space="preserve">     (Que todos sean uno. Mandato nue</w:t>
        <w:softHyphen/>
        <w:t>v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chas las cosas que la prudencia cristiana reclama en las obras de Dios encarnadas en el mundo concreto, se esforzaron más por inculcar la riqueza de la pobreza, que es lo mismo que decir por la humildad, la sencillez, la generosi</w:t>
        <w:softHyphen/>
        <w:t xml:space="preserve">dad y el desprendimiento, que por lamentar la pobreza de su riqueza, es decir por lamentarse de sus penurias, por temer los riesgos y por sufrir inútilmente las quimeras de las mismas estructuras de sus ob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ántos disgustos y desaciertos hubieran evitado sus seguidores, sobre todo lo más prudentes y responsables, si hubieran intuido adecuadamente el sentido de sus carismas, sobre todo en lo que a pobreza se refie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asi tendríamos que recordar las atrevidas palabras de una compasiva Fundadora,</w:t>
      </w:r>
      <w:r>
        <w:rPr>
          <w:rFonts w:cs="Helvetica" w:ascii="Helvetica" w:hAnsi="Helvetica"/>
          <w:b/>
          <w:spacing w:val="-2"/>
          <w:sz w:val="19"/>
          <w:lang w:val="es-ES_tradnl"/>
        </w:rPr>
        <w:t xml:space="preserve"> Santa Magdalena Sofía Barat</w:t>
      </w:r>
      <w:r>
        <w:rPr>
          <w:rFonts w:cs="Helvetica" w:ascii="Helvetica" w:hAnsi="Helvetica"/>
          <w:spacing w:val="-2"/>
          <w:sz w:val="19"/>
          <w:lang w:val="es-ES_tradnl"/>
        </w:rPr>
        <w:t xml:space="preserve"> (1789-186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ntes preferiría que esta humilde Sociedad, bendecida por Dios visible</w:t>
        <w:softHyphen/>
        <w:t>mente, dejara de existir, que no se apartara del espíritu de la verdadera pobreza evangélica. Este mal es una plaga en las sociedades religios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 xml:space="preserve">          (Cit. en Biograf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sectPr>
      <w:footerReference w:type="even" r:id="rId2"/>
      <w:footerReference w:type="default" r:id="rId3"/>
      <w:type w:val="nextPage"/>
      <w:pgSz w:w="8391" w:h="11906"/>
      <w:pgMar w:left="680" w:right="680" w:gutter="0" w:header="0" w:top="680" w:footer="680" w:bottom="736"/>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1295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6">
              <wp:simplePos x="0" y="0"/>
              <wp:positionH relativeFrom="page">
                <wp:posOffset>4755515</wp:posOffset>
              </wp:positionH>
              <wp:positionV relativeFrom="paragraph">
                <wp:posOffset>129540</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2:00Z</dcterms:created>
  <dc:creator>Saulo Iglesias</dc:creator>
  <dc:description/>
  <dc:language>en-US</dc:language>
  <cp:lastModifiedBy>PECHI</cp:lastModifiedBy>
  <cp:lastPrinted>2000-01-26T11:47:00Z</cp:lastPrinted>
  <dcterms:modified xsi:type="dcterms:W3CDTF">2014-06-17T14:42:00Z</dcterms:modified>
  <cp:revision>2</cp:revision>
  <dc:subject/>
  <dc:title>8</dc:title>
</cp:coreProperties>
</file>