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7. Las llamadas especiales de los pobres</w:t>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pobres necesitan menos compasión y más justicia. Este es el gran principio del cual hemos de partir siempre para entender la acción social que los Fundadores desencade</w:t>
        <w:softHyphen/>
        <w:t>naron en favor de los indigentes. Muchos de ellos se movieron con lenguajes asistenciales, pero su pensamiento se elevó a algo superior. Hicieron hermosas obras para acoger a los indigentes y contribuir a su redención humana, instrumento y plataforma de su redención espiritual. Pero su vivencia evangélica fue demasiado profunda para ignorar que Jesús reclama compromisos con todos los hombres y no sólo con los necesita</w:t>
        <w:softHyphen/>
        <w:t>d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por ello fueron muy sensibles a la acción de la justicia y se sintieron demandados por </w:t>
      </w:r>
      <w:r>
        <w:rPr>
          <w:rFonts w:cs="Helvetica" w:ascii="Helvetica" w:hAnsi="Helvetica"/>
          <w:b/>
          <w:spacing w:val="-2"/>
          <w:sz w:val="19"/>
          <w:lang w:val="es-ES_tradnl"/>
        </w:rPr>
        <w:t>la necesidad de los pobres</w:t>
      </w:r>
      <w:r>
        <w:rPr>
          <w:rFonts w:cs="Helvetica" w:ascii="Helvetica" w:hAnsi="Helvetica"/>
          <w:spacing w:val="-2"/>
          <w:sz w:val="19"/>
          <w:lang w:val="es-ES_tradnl"/>
        </w:rPr>
        <w:t xml:space="preserve"> de conquistar una vida digna de seres libres y no sólo a satisfacer urgencias del moment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ieron cuenta fácilmente de que la mayor parte de las situaciones de indigencia</w:t>
      </w:r>
      <w:r>
        <w:rPr>
          <w:rFonts w:cs="Helvetica" w:ascii="Helvetica" w:hAnsi="Helvetica"/>
          <w:b/>
          <w:spacing w:val="-2"/>
          <w:sz w:val="19"/>
          <w:lang w:val="es-ES_tradnl"/>
        </w:rPr>
        <w:t xml:space="preserve"> no proceden de causas naturales</w:t>
      </w:r>
      <w:r>
        <w:rPr>
          <w:rFonts w:cs="Helvetica" w:ascii="Helvetica" w:hAnsi="Helvetica"/>
          <w:spacing w:val="-2"/>
          <w:sz w:val="19"/>
          <w:lang w:val="es-ES_tradnl"/>
        </w:rPr>
        <w:t>, sino de estructuras sociales injustas: acumulación de riquezas, sistemas abusivos de reparto de bienes, carreras de armamentos, bloqueos culturales, etc. Y su acción se orientó también a buscar soluciones hondas y no sólo a ofrecer limosn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normal que, con esta persuasión, pronto sintieron el deseo de poner remedios radicales: desarrollo de la conciencia de los propios derechos, promoción de valores morales, cultura y educación sólid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sólo pudieron llegar a esta noble disposición por el cultivo inteligente de su mística de la pobreza. Al renunciar a lo propio, se pusieron en disposición de dar a los demás. Porque </w:t>
      </w:r>
      <w:r>
        <w:rPr>
          <w:rFonts w:cs="Helvetica" w:ascii="Helvetica" w:hAnsi="Helvetica"/>
          <w:b/>
          <w:spacing w:val="-2"/>
          <w:sz w:val="19"/>
          <w:lang w:val="es-ES_tradnl"/>
        </w:rPr>
        <w:t>sólo entienden a los pobres</w:t>
      </w:r>
      <w:r>
        <w:rPr>
          <w:rFonts w:cs="Helvetica" w:ascii="Helvetica" w:hAnsi="Helvetica"/>
          <w:spacing w:val="-2"/>
          <w:sz w:val="19"/>
          <w:lang w:val="es-ES_tradnl"/>
        </w:rPr>
        <w:t xml:space="preserve"> los que viven desprendi</w:t>
        <w:softHyphen/>
        <w:t>dos de la riqueza. Los ricos sólo pueden compadecer a los pobres. Los pobres pueden compartir pobreza y suscitar riquez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iago Alberione</w:t>
      </w:r>
      <w:r>
        <w:rPr>
          <w:rFonts w:cs="Helvetica" w:ascii="Helvetica" w:hAnsi="Helvetica"/>
          <w:spacing w:val="-2"/>
          <w:sz w:val="19"/>
          <w:lang w:val="es-ES_tradnl"/>
        </w:rPr>
        <w:t xml:space="preserve"> escribía:</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nto más se desprende el hombre de sí mismo, tanto más profunda y amplia</w:t>
        <w:softHyphen/>
        <w:t>mente siente las necesidades de los pobreci</w:t>
        <w:softHyphen/>
        <w:t>llos que no poseen los dones celestiales traídos del cielo por Jesucristo. Esta sensa</w:t>
        <w:softHyphen/>
        <w:t xml:space="preserve">ción se hace más viva cuanto más se entra en la intimidad con el Señor.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 xml:space="preserve">        (Las abundantes riquezas...pg. 120)</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descubri</w:t>
        <w:softHyphen/>
        <w:t>miento está en la base de muchas inspiraciones de los Fundado</w:t>
        <w:softHyphen/>
        <w:t>res. Pero se da la paradoja, incomprensible a simple vista, de que los más pobres entre los pobres voluntarios son los que más pueden ocasionar riqueza entre los pobres involuntarios. ¡Quien duda que S. Francisco de Asís, José de Cottolengo o Teresa de Calcuta han sido geniales riquezas de la humanidad! La llamada especial de los más pobres ha resonado con particular insistencia en la Iglesia a lo largo de los tiempos. No podía ser otra forma, siendo ella la Obra de Jesús y viviendo del Espíritu por El envi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Maiandra GD" w:ascii="Maiandra GD" w:hAnsi="Maiandra GD"/>
          <w:b/>
          <w:i/>
          <w:spacing w:val="-2"/>
          <w:sz w:val="20"/>
          <w:lang w:val="es-ES_tradnl"/>
        </w:rPr>
        <w:t xml:space="preserve">7. 1. Los predilectos del mensaje evangélico.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más pobres fueron los desencadenantes de muchas acciones heroicas en conformi</w:t>
        <w:softHyphen/>
        <w:t>dad con el corazón de Dios. Tal vez, en ningún otro sitio como en éste se ha cumplido la sentencia paulina de que "donde abundó el pecado, allí sobrea</w:t>
        <w:softHyphen/>
        <w:t>bundó la gracia" (Rom. 5. 20 y 6. 1). Los mensajeros del Evangelio no pueden negar el pan de la Palabra a ningún hombre. Pero es claro que la voluntad de Dios puso en primer lugar a los pobres para llevar a los hombres hacia el Reino de la verdad y de la libertad. Los creyentes siempre han visto en todos los hombres, ricos o pobres, sanos o enfermos, sabios o ignorantes, el reflejo creacional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todos han servido desde la perspectiva del Evangelio. Así lo han entendido explícitamente muchos de los Fundadores y, en función de ese primer orden de los pobres, han dirigido hacia ellos sus esfuerzos e intui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piadoso sacerdote </w:t>
      </w:r>
      <w:r>
        <w:rPr>
          <w:rFonts w:cs="Helvetica" w:ascii="Helvetica" w:hAnsi="Helvetica"/>
          <w:b/>
          <w:spacing w:val="-2"/>
          <w:sz w:val="19"/>
          <w:lang w:val="es-ES_tradnl"/>
        </w:rPr>
        <w:t>Sebastián Gili</w:t>
      </w:r>
      <w:r>
        <w:rPr>
          <w:rFonts w:cs="Helvetica" w:ascii="Helvetica" w:hAnsi="Helvetica"/>
          <w:spacing w:val="-2"/>
          <w:sz w:val="19"/>
          <w:lang w:val="es-ES_tradnl"/>
        </w:rPr>
        <w:t xml:space="preserve"> (1811-1894) escribía a su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rvirán con el mismo espíritu de humildad al rico que al pobre, al pudiente que al desvalido, no viendo en ellos más que la persona de Jesucristo revestida de sus necesidades". </w:t>
        <w:tab/>
        <w:t xml:space="preserve">    (Reglas de las Herma</w:t>
        <w:softHyphen/>
        <w:t>nas, 4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la atención y </w:t>
      </w:r>
      <w:r>
        <w:rPr>
          <w:rFonts w:cs="Helvetica" w:ascii="Helvetica" w:hAnsi="Helvetica"/>
          <w:b/>
          <w:spacing w:val="-2"/>
          <w:sz w:val="19"/>
          <w:lang w:val="es-ES_tradnl"/>
        </w:rPr>
        <w:t>la dedicación preferente</w:t>
      </w:r>
      <w:r>
        <w:rPr>
          <w:rFonts w:cs="Helvetica" w:ascii="Helvetica" w:hAnsi="Helvetica"/>
          <w:spacing w:val="-2"/>
          <w:sz w:val="19"/>
          <w:lang w:val="es-ES_tradnl"/>
        </w:rPr>
        <w:t xml:space="preserve"> se ha orientado siempre hacia los que no se bastaban a sí mismos para salir de la ignorancia y del dolor, de la indigencia y de la soledad, del sufrimiento y de la mendicidad. Esos fueron siempre los más pobres y lo siguen siendo en nuestros dí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sos pobres lo son, muchas veces, por los abusos que promueven otros hombres prepotentes, a ellos se dirige la atención de la Iglesia, haciéndose eco del mensaje de Cristo, para atenderlos y contribuir a su libertad y a sus elevación sobrenatural. A ellos es a quienes llamamos pobres. Si hay hombres que no tienen tierra para sobrevivir en ella, se debe a que otros hombres, con leyes o sin ellas, se apoderan de la mayor parte de la superficie cultivabl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w:t>
      </w:r>
      <w:r>
        <w:rPr>
          <w:rFonts w:cs="Helvetica" w:ascii="Helvetica" w:hAnsi="Helvetica"/>
          <w:b/>
          <w:spacing w:val="-2"/>
          <w:sz w:val="19"/>
          <w:lang w:val="es-ES_tradnl"/>
        </w:rPr>
        <w:t>en los tiempos antiguos</w:t>
      </w:r>
      <w:r>
        <w:rPr>
          <w:rFonts w:cs="Helvetica" w:ascii="Helvetica" w:hAnsi="Helvetica"/>
          <w:spacing w:val="-2"/>
          <w:sz w:val="19"/>
          <w:lang w:val="es-ES_tradnl"/>
        </w:rPr>
        <w:t>, para resolver el conflicto que los desheredados, bastaba que se desplazaran a otros lugares y se roturaran nuevos terrenos, cediendo en sus derechos anteriores, en un mundo superpoblado como el presente no es suficiente el desplaza</w:t>
        <w:softHyphen/>
        <w:t>miento para hallar solución a las injustic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alusión a la tierra no es más que un símil orientador. Lo podemos trasladar a todos los demás aspectos que hacen pobre al pobre y rico al rico: cultura, seguridad, salud, trabajo, vivienda, descanso, libertad de movimientos, estudios, alimentos, influencias,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ompasión</w:t>
      </w:r>
      <w:r>
        <w:rPr>
          <w:rFonts w:cs="Helvetica" w:ascii="Helvetica" w:hAnsi="Helvetica"/>
          <w:spacing w:val="-2"/>
          <w:sz w:val="19"/>
          <w:lang w:val="es-ES_tradnl"/>
        </w:rPr>
        <w:t xml:space="preserve"> para con los que no podían desarrollarse en igualdad de oportunidades respecto a los demás hombres, para quienes no tenían hogar, para quienes no poseían salud suficiente, para quienes vivían en una cultura que no ayudaba al desarrollo, al desahogo y a la propia liberación, fue lo que hizo posible el nacimiento de muchas Instituciones de ayuda y promo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oy siguen dominando estas limitaciones y urge reclamar esos derechos con mayor interés, si cabe, que en otr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 desempleado o un emigrante no tiene derecho a que le den la comida o el vestido por misericordia, sino a que la comunidad humana en la que se integra </w:t>
      </w:r>
      <w:r>
        <w:rPr>
          <w:rFonts w:cs="Helvetica Oblique;Arial" w:ascii="Helvetica Oblique;Arial" w:hAnsi="Helvetica Oblique;Arial"/>
          <w:b/>
          <w:i/>
          <w:spacing w:val="-2"/>
          <w:sz w:val="19"/>
          <w:lang w:val="es-ES_tradnl"/>
        </w:rPr>
        <w:t>se organice con estructuras capaces</w:t>
      </w:r>
      <w:r>
        <w:rPr>
          <w:rFonts w:cs="Helvetica Oblique;Arial" w:ascii="Helvetica Oblique;Arial" w:hAnsi="Helvetica Oblique;Arial"/>
          <w:i/>
          <w:spacing w:val="-2"/>
          <w:sz w:val="19"/>
          <w:lang w:val="es-ES_tradnl"/>
        </w:rPr>
        <w:t xml:space="preserve"> de ofrecerle el trabajo que le haga realizarse como person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 refugiado no tiene necesidad sólo de protección contra el hambre o las represalias, sino de que </w:t>
      </w:r>
      <w:r>
        <w:rPr>
          <w:rFonts w:cs="Helvetica Oblique;Arial" w:ascii="Helvetica Oblique;Arial" w:hAnsi="Helvetica Oblique;Arial"/>
          <w:b/>
          <w:i/>
          <w:spacing w:val="-2"/>
          <w:sz w:val="19"/>
          <w:lang w:val="es-ES_tradnl"/>
        </w:rPr>
        <w:t>la paz triunfe sobre la violencia</w:t>
      </w:r>
      <w:r>
        <w:rPr>
          <w:rFonts w:cs="Helvetica Oblique;Arial" w:ascii="Helvetica Oblique;Arial" w:hAnsi="Helvetica Oblique;Arial"/>
          <w:i/>
          <w:spacing w:val="-2"/>
          <w:sz w:val="19"/>
          <w:lang w:val="es-ES_tradnl"/>
        </w:rPr>
        <w:t xml:space="preserve">, para que él pueda habitar con seguridad en su tierra y crecer como ser libre y conseguir la felicidad humana.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Un mendigo precisa la limosna generosa que le haga sobrevi</w:t>
        <w:softHyphen/>
        <w:t xml:space="preserve">vir; pero, sobre todo, </w:t>
      </w:r>
      <w:r>
        <w:rPr>
          <w:rFonts w:cs="Helvetica Oblique;Arial" w:ascii="Helvetica Oblique;Arial" w:hAnsi="Helvetica Oblique;Arial"/>
          <w:b/>
          <w:i/>
          <w:spacing w:val="-2"/>
          <w:sz w:val="19"/>
          <w:lang w:val="es-ES_tradnl"/>
        </w:rPr>
        <w:t>requiere la formación</w:t>
      </w:r>
      <w:r>
        <w:rPr>
          <w:rFonts w:cs="Helvetica Oblique;Arial" w:ascii="Helvetica Oblique;Arial" w:hAnsi="Helvetica Oblique;Arial"/>
          <w:i/>
          <w:spacing w:val="-2"/>
          <w:sz w:val="19"/>
          <w:lang w:val="es-ES_tradnl"/>
        </w:rPr>
        <w:t>, la ayuda, el impulso que le transfor</w:t>
        <w:softHyphen/>
        <w:t>me en hombre útil para la sociedad y para sí mism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entendieron las cosas así y en ellos la caridad no se redujo a misericordia. Se elevó a la categoría de creatividad, de valentía, de audacia, para conseguir que todos los hombres acogidos hallaran nuevos cauces de libertad duradera. Esa fue su fuerza princip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la compasión ha ido perdiendo vigencia</w:t>
      </w:r>
      <w:r>
        <w:rPr>
          <w:rFonts w:cs="Helvetica" w:ascii="Helvetica" w:hAnsi="Helvetica"/>
          <w:spacing w:val="-2"/>
          <w:sz w:val="19"/>
          <w:lang w:val="es-ES_tradnl"/>
        </w:rPr>
        <w:t xml:space="preserve"> a medida que los pobres se han hecho conscientes de que lo que ellos precisan no son gestos de conmisera</w:t>
        <w:softHyphen/>
        <w:t>ción, sino acciones concretas de solidaridad. Sólo con ellas podrán desenvolverse con dignidad y no se sentirán humillados, sino comprendidos. Lo que los pobres necesitan no son limosnas, sino dignidad humana.</w:t>
      </w:r>
    </w:p>
    <w:p>
      <w:pPr>
        <w:pStyle w:val="Normal"/>
        <w:tabs>
          <w:tab w:val="clear" w:pos="720"/>
          <w:tab w:val="left" w:pos="-720" w:leader="none"/>
        </w:tabs>
        <w:ind w:left="851" w:right="795" w:hanging="0"/>
        <w:jc w:val="both"/>
        <w:rPr/>
      </w:pPr>
      <w:r>
        <mc:AlternateContent>
          <mc:Choice Requires="wps">
            <w:drawing>
              <wp:anchor behindDoc="1" distT="0" distB="0" distL="114935" distR="114935" simplePos="0" locked="0" layoutInCell="0" allowOverlap="1" relativeHeight="14">
                <wp:simplePos x="0" y="0"/>
                <wp:positionH relativeFrom="column">
                  <wp:posOffset>483235</wp:posOffset>
                </wp:positionH>
                <wp:positionV relativeFrom="paragraph">
                  <wp:posOffset>-65405</wp:posOffset>
                </wp:positionV>
                <wp:extent cx="3566160" cy="1005840"/>
                <wp:effectExtent l="5080" t="5080" r="5080" b="5080"/>
                <wp:wrapNone/>
                <wp:docPr id="1" name=""/>
                <a:graphic xmlns:a="http://schemas.openxmlformats.org/drawingml/2006/main">
                  <a:graphicData uri="http://schemas.microsoft.com/office/word/2010/wordprocessingShape">
                    <wps:wsp>
                      <wps:cNvSpPr/>
                      <wps:spPr>
                        <a:xfrm>
                          <a:off x="0" y="0"/>
                          <a:ext cx="356616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15pt;width:280.75pt;height:79.15pt;mso-wrap-style:none;v-text-anchor:middle">
                <v:fill o:detectmouseclick="t" type="solid" color2="#151515"/>
                <v:stroke color="black" weight="9360" joinstyle="miter" endcap="flat"/>
                <w10:wrap type="none"/>
              </v:rect>
            </w:pict>
          </mc:Fallback>
        </mc:AlternateContent>
      </w:r>
      <w:r>
        <w:rPr>
          <w:rFonts w:cs="Helvetica Oblique;Arial" w:ascii="Helvetica Oblique;Arial" w:hAnsi="Helvetica Oblique;Arial"/>
          <w:i/>
          <w:spacing w:val="-2"/>
          <w:sz w:val="19"/>
          <w:lang w:val="es-ES_tradnl"/>
        </w:rPr>
        <w:t>Esto es precisamente lo que entendieron muchos Fundado</w:t>
        <w:softHyphen/>
        <w:t>res. Trabajaron con pasión para que todos los hom</w:t>
        <w:softHyphen/>
        <w:t>bres encon</w:t>
        <w:softHyphen/>
        <w:t xml:space="preserve">traran </w:t>
      </w:r>
      <w:r>
        <w:rPr>
          <w:rFonts w:cs="Helvetica Oblique;Arial" w:ascii="Helvetica Oblique;Arial" w:hAnsi="Helvetica Oblique;Arial"/>
          <w:b/>
          <w:i/>
          <w:spacing w:val="-2"/>
          <w:sz w:val="19"/>
          <w:lang w:val="es-ES_tradnl"/>
        </w:rPr>
        <w:t>el camino de la paz y de la felicidad</w:t>
      </w:r>
      <w:r>
        <w:rPr>
          <w:rFonts w:cs="Helvetica Oblique;Arial" w:ascii="Helvetica Oblique;Arial" w:hAnsi="Helvetica Oblique;Arial"/>
          <w:i/>
          <w:spacing w:val="-2"/>
          <w:sz w:val="19"/>
          <w:lang w:val="es-ES_tradnl"/>
        </w:rPr>
        <w:t>, del desa</w:t>
        <w:softHyphen/>
        <w:t>rrollo personal que en justicia les corresponde. Sus obras fueron asilos, hospitales o refu</w:t>
        <w:softHyphen/>
        <w:t>gios. Pero, en cuanto fue posible, las transformaron en bases de promoción de perso</w:t>
        <w:softHyphen/>
        <w:t>nas.</w:t>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Luis Guanella</w:t>
      </w:r>
      <w:r>
        <w:rPr>
          <w:rFonts w:cs="Helvetica" w:ascii="Helvetica" w:hAnsi="Helvetica"/>
          <w:spacing w:val="-2"/>
          <w:sz w:val="19"/>
          <w:lang w:val="es-ES_tradnl"/>
        </w:rPr>
        <w:t xml:space="preserve"> (1842-1915), escribía a los suy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caridad es el vínculo que hace grandes los corazones. Es fuerte como el martirio y como la muerte. Dura mucho, pues es un fuego que nunca se apaga, ya que consume a aquel de quien se apoder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ab/>
        <w:tab/>
        <w:t xml:space="preserve"> (Máximas 1889. pg 21)</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Instituciones que ayudan a los marginados o a los indigentes, a los ignorantes o a los desajustados sociales, a los emigrantes o a los refugiados, a los pobres en una palabra, hacen bien y merecen el mayor de los agradecimien</w:t>
        <w:softHyphen/>
        <w:t>tos. Desarrollan el carisma que un día prendió en sus iniciadores y les movió a ayudar a los necesitados. Son testimonios del paso de Dios por el mundo. Y conservan su valor testimonial gracias a la acción generosa de quienes siguen hoy trabajando con el espíritu heredado de los primeros promotores del bi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Fundadores fueron conscientes de que </w:t>
      </w:r>
      <w:r>
        <w:rPr>
          <w:rFonts w:cs="Helvetica" w:ascii="Helvetica" w:hAnsi="Helvetica"/>
          <w:b/>
          <w:spacing w:val="-2"/>
          <w:sz w:val="19"/>
          <w:lang w:val="es-ES_tradnl"/>
        </w:rPr>
        <w:t>los socorros que ofrecían</w:t>
      </w:r>
      <w:r>
        <w:rPr>
          <w:rFonts w:cs="Helvetica" w:ascii="Helvetica" w:hAnsi="Helvetica"/>
          <w:spacing w:val="-2"/>
          <w:sz w:val="19"/>
          <w:lang w:val="es-ES_tradnl"/>
        </w:rPr>
        <w:t xml:space="preserve"> eran sólo el punto de partida para una acción más necesaria y eficaz: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a de promover la libertad, mediante la preparación para llevar las riendas y para convertirse en miembros productivos en la sociedad.</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a de difundir la cultura, para hacer posible una vida consciente y autónoma, con la capacidad de juzgar y elegir libremente;</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la de fortalecer la voluntad, para conseguir que el vicio no atrofie la dignidad humana y se puedan tomar las opciones más conveniente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para eso promovieron en sus Institutos y centros sistemas de seguimiento y de ayuda continuad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no para liberar cautivos y lanzarlos a la mendicidad, sino para devolverlos a una vida de trabajo y honradez suficiente;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no para proteger huérfanos o abandonados, sino para educarlos en un hogar adecuado y darles oportunidad de convertirse en ciudadanos acogidos y acogedores de familias sanas;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no para enseñar a leer y escribir, sino para prepararles a un trabajo rentable que hiciera posible una vida social provechosa.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recisamente esa actitud de promoción de los desheredados fue el mejor servicio, aunque no el único, que realizaron los Fundadores y los Institutos que ellos iniciaro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spacing w:val="-2"/>
          <w:sz w:val="20"/>
          <w:lang w:val="es-ES_tradnl"/>
        </w:rPr>
        <w:t>7. 2. En defensa de los derechos del pobre</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tiempos actuales la sensibilidad colectiva por los "derechos humanos" ha ganado terreno, a pesar de las lacras y atropellos. La actitud mayoritaria que encon</w:t>
        <w:softHyphen/>
        <w:t>tramos entre todos los que se hacen sensibles, por vocación, por profesión, por dedicación, al mundo de los necesitados se enmarca en esa dinámica, aunque ellos no se mueven sólo por planteamientos juríd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u orientación discurre preferentemente por cauces de justicia social y distributiva en cuanto a las formas; pero en el fondo es tributaria de visiones evangélicas, que son de otra índole. Al descubrir </w:t>
      </w:r>
      <w:r>
        <w:rPr>
          <w:rFonts w:cs="Helvetica" w:ascii="Helvetica" w:hAnsi="Helvetica"/>
          <w:b/>
          <w:spacing w:val="-2"/>
          <w:sz w:val="19"/>
          <w:lang w:val="es-ES_tradnl"/>
        </w:rPr>
        <w:t>los derechos del hombre</w:t>
      </w:r>
      <w:r>
        <w:rPr>
          <w:rFonts w:cs="Helvetica" w:ascii="Helvetica" w:hAnsi="Helvetica"/>
          <w:spacing w:val="-2"/>
          <w:sz w:val="19"/>
          <w:lang w:val="es-ES_tradnl"/>
        </w:rPr>
        <w:t xml:space="preserve"> como reclamo de la acción en favor de los necesitados, no renuncian a todos los valores misteriosos del amor divino al hombre, que es la fuente de la caridad y de la misericordia que la Iglesia cristiana bebe en 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olvidan que la misericordia y la caridad fraterna son mandamientos de Jesús; pero ello no obsta a que se reclame también un principio de ética. Se esfuerzan para resaltar la permanencia del deber de solidaridad exigente y que se ponga por encima de la fugacidad del acto compasivo. Al mismo tiempo, proclaman la universal extensión del amor cristiano y evitan restringirse al pobre que se atiende con una moneda en la mañana del doming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w:t>
      </w:r>
      <w:r>
        <w:rPr>
          <w:rFonts w:cs="Helvetica" w:ascii="Helvetica" w:hAnsi="Helvetica"/>
          <w:b/>
          <w:spacing w:val="-2"/>
          <w:sz w:val="19"/>
          <w:lang w:val="es-ES_tradnl"/>
        </w:rPr>
        <w:t>Beato Luis Guanella</w:t>
      </w:r>
      <w:r>
        <w:rPr>
          <w:rFonts w:cs="Helvetica" w:ascii="Helvetica" w:hAnsi="Helvetica"/>
          <w:spacing w:val="-2"/>
          <w:sz w:val="19"/>
          <w:lang w:val="es-ES_tradnl"/>
        </w:rPr>
        <w:t xml:space="preserve"> (1842-1915), insis</w:t>
        <w:softHyphen/>
        <w:t>tía en la preferencia de los po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debe dar la preferencia a cuantos carecen de apoyos humanos y que, sin embargo, han de ser considerados como los hijos predilectos de la Divina Providencia. Estos serán los que harán descender sobre la casa las bendiciones divinas del Señor".  </w:t>
        <w:tab/>
        <w:tab/>
        <w:t xml:space="preserve">     (Reglamento de 1910 pg. 1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su campo de actuación resulta inmenso. La cadena de sus buenas obras se abre al mundo entero. Nos quedamos sorprendidos de que hayan pasado por la Historia de la Iglesia tantos defensores de los derechos de los pobres: de los defi</w:t>
        <w:softHyphen/>
        <w:t>cientes mentales, de los enfermos abandonados, de los encarcela</w:t>
        <w:softHyphen/>
        <w:t>dos sin esperanza, de los esclavos del alcohol o de la lepra, de las mujeres explotadas o de los disminuidos, de los emigrantes desarraigados o huérfanos sin manos amigas. Fueron al</w:t>
        <w:softHyphen/>
        <w:t>gunas de las formas de pobreza que llamaron al corazón de Juan de Dios o Sta. Juana de Chantal, de S. Juan Bosco o de Ana Lapini, de San José de Calasanz o de Sta. Joaquina de Vedruna.</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Micaela del Santísimo Sacramento</w:t>
      </w:r>
      <w:r>
        <w:rPr>
          <w:rFonts w:cs="Helvetica" w:ascii="Helvetica" w:hAnsi="Helvetica"/>
          <w:spacing w:val="-2"/>
          <w:sz w:val="19"/>
          <w:lang w:val="es-ES_tradnl"/>
        </w:rPr>
        <w:t xml:space="preserve">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Yo amo de corazón a las y a los arre</w:t>
        <w:softHyphen/>
        <w:t>pen</w:t>
        <w:softHyphen/>
        <w:t>ti</w:t>
        <w:softHyphen/>
        <w:t>dos, pero del que hace alarde de peca</w:t>
        <w:softHyphen/>
        <w:t xml:space="preserve">dor no me fío de él... El que no ama a Dios pone su corazón en una pintura, por más que (ella) represente a Dios, que da todo lo que tiene. Y esos mudan de planes y varían a medida de sus corazones... </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A los que Dios escoge para que salven almas.. ya sabrán discurrir los medios que sirven al fin santo al que se destinan... Dios iluminará, y a mí con ellos, para salvar el alma que no tiene precio en lo humano... Yo hago negocio para mis pobres, pero según Dios me inspira, sin responder más que a Dios. Si pierdo para el mundo, gano para Dios, único punto donde yo giro mis obras, ambiciones, deseos y miras".        (Carta 8 Mayo 1860)</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su santa competidora en la atención a las pobres muchachas explotadas, la fiel </w:t>
      </w:r>
      <w:r>
        <w:rPr>
          <w:rFonts w:cs="Helvetica" w:ascii="Helvetica" w:hAnsi="Helvetica"/>
          <w:b/>
          <w:spacing w:val="-2"/>
          <w:sz w:val="19"/>
          <w:lang w:val="es-ES_tradnl"/>
        </w:rPr>
        <w:t>María Antonia de Oviedo</w:t>
      </w:r>
      <w:r>
        <w:rPr>
          <w:rFonts w:cs="Helvetica" w:ascii="Helvetica" w:hAnsi="Helvetica"/>
          <w:spacing w:val="-2"/>
          <w:sz w:val="19"/>
          <w:lang w:val="es-ES_tradnl"/>
        </w:rPr>
        <w:t xml:space="preserve"> (1822-1878), declarab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stimo más una gran pecadora arrepentida que una joven inocente y soberbia. El apoyo a lo que digo está en el Evangelio y en la parábola de las dos personas que subieron a orar al Templo, el fariseo y el publicano".                                      </w:t>
        <w:tab/>
        <w:tab/>
        <w:tab/>
        <w:tab/>
        <w:tab/>
        <w:t>(Carta 20 Agosto 187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ada Fundador se ha hecho </w:t>
      </w:r>
      <w:r>
        <w:rPr>
          <w:rFonts w:cs="Helvetica" w:ascii="Helvetica" w:hAnsi="Helvetica"/>
          <w:b/>
          <w:spacing w:val="-2"/>
          <w:sz w:val="19"/>
          <w:lang w:val="es-ES_tradnl"/>
        </w:rPr>
        <w:t>especialmente sensible a una sección</w:t>
      </w:r>
      <w:r>
        <w:rPr>
          <w:rFonts w:cs="Helvetica" w:ascii="Helvetica" w:hAnsi="Helvetica"/>
          <w:spacing w:val="-2"/>
          <w:sz w:val="19"/>
          <w:lang w:val="es-ES_tradnl"/>
        </w:rPr>
        <w:t xml:space="preserve"> de la amplia escala de los pobres, aun cuando todos se han identificado con todas las situacio</w:t>
        <w:softHyphen/>
        <w:t>nes de indigencia. Pero el carisma para con los pobres ha solido diversifi</w:t>
        <w:softHyphen/>
        <w:t>carse ampliamente, ya que el campo de las indigencias humanas ha sido siempre enormemente amp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no está de más que recordemos que, en los tiempos actuales, los pobres de todos los lugares del mundo reclaman "sus derechos" humanos, para dejar de ser pobres y para contar con igualdad en relación a quienes han nacido en condiciones materiales de desahog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emos decir que han sido puestos por Dios en el mundo en atención a la libertad que ha otorgado a los hombres. Pero, no los ha dado un carácter de permanencia entre los ricos para suscitar su compasión y facilitarles la oportuni</w:t>
        <w:softHyphen/>
        <w:t xml:space="preserve">dad de hacer obras buenas. Por eso hay que fomentar la promoción humana y las actividades en favor de la cultura, del trabajo y de la solidar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e camino se ayuda a salir del mal de la pobreza en cuanto hecho limitante y tal vez se ayuda a descubrir la pobreza con sencillez de alma y desprendimien</w:t>
        <w:softHyphen/>
        <w:t>to que hacer más cercana la figura de Jesús, el Salvad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5">
                      <wp:simplePos x="0" y="0"/>
                      <wp:positionH relativeFrom="margin">
                        <wp:posOffset>300355</wp:posOffset>
                      </wp:positionH>
                      <wp:positionV relativeFrom="paragraph">
                        <wp:posOffset>26035</wp:posOffset>
                      </wp:positionV>
                      <wp:extent cx="3840480" cy="274320"/>
                      <wp:effectExtent l="0" t="0" r="0" b="0"/>
                      <wp:wrapNone/>
                      <wp:docPr id="2"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OS MAS NECESITADOS</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s cierto que los más necesitados, lo más pobres entre los pobres,</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fueron los predilectos de los Fundadores y por ellos desarrolla</w:t>
              <w:softHyphen/>
              <w:t>ron</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sus actividades, sus obras, sus proyectos, con mayor predilección.</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eastAsia="NewCenturySchlbk;Century Schoolbook" w:cs="NewCenturySchlbk;Century Schoolbook" w:ascii="NewCenturySchlbk;Century Schoolbook" w:hAnsi="NewCenturySchlbk;Century Schoolbook"/>
                <w:b/>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Basilio. Los pobres piden sólo pan</w:t>
              <w:tab/>
              <w:t>3.39/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eresa de Calcuta. Vivir pobres, entre pobres</w:t>
              <w:tab/>
              <w:t>6.585/2.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Ana María Rivier. Sólo sin dinero se hace el bien</w:t>
              <w:tab/>
              <w:t>3.392/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uis Rutten. Catequesis a los pobres, ideal</w:t>
              <w:tab/>
              <w:t>4.464/2.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Juana Bichier. Los ricos no nos necesitan</w:t>
              <w:tab/>
              <w:t>3.458/4.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an N. Zegri. Pobreza voluntaria es riqueza</w:t>
              <w:tab/>
              <w:t>5.349/3.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Victorina Le Dieu. Que el rico dé al pobre</w:t>
              <w:tab/>
              <w:t>5.544/3.5</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ta Magdalena Postel. Dad todo a los pobres</w:t>
              <w:tab/>
              <w:t>3.481/2.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J. de Calasanz. Los pobres necesitan instrucción</w:t>
              <w:tab/>
              <w:t>3.219/1.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Bto. Juan M. Moye. Niños pobres, preferentes</w:t>
              <w:tab/>
              <w:t>3.377/3.8</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eda todavía mucho camino para que se proclame un código universal y unánime sobre los </w:t>
      </w:r>
      <w:r>
        <w:rPr>
          <w:rFonts w:cs="Helvetica" w:ascii="Helvetica" w:hAnsi="Helvetica"/>
          <w:b/>
          <w:spacing w:val="-2"/>
          <w:sz w:val="19"/>
          <w:lang w:val="es-ES_tradnl"/>
        </w:rPr>
        <w:t>"derechos de los pobres"</w:t>
      </w:r>
      <w:r>
        <w:rPr>
          <w:rFonts w:cs="Helvetica" w:ascii="Helvetica" w:hAnsi="Helvetica"/>
          <w:spacing w:val="-2"/>
          <w:sz w:val="19"/>
          <w:lang w:val="es-ES_tradnl"/>
        </w:rPr>
        <w:t xml:space="preserve">, para que su voz sea oída en todos los estamentos sociales. Habría que superar y compensar las situaciones de </w:t>
      </w:r>
      <w:r>
        <w:rPr>
          <w:rFonts w:cs="Helvetica" w:ascii="Helvetica" w:hAnsi="Helvetica"/>
          <w:b/>
          <w:spacing w:val="-2"/>
          <w:sz w:val="19"/>
          <w:lang w:val="es-ES_tradnl"/>
        </w:rPr>
        <w:t>"injusticia estructu</w:t>
        <w:softHyphen/>
        <w:t>ral"</w:t>
      </w:r>
      <w:r>
        <w:rPr>
          <w:rFonts w:cs="Helvetica" w:ascii="Helvetica" w:hAnsi="Helvetica"/>
          <w:spacing w:val="-2"/>
          <w:sz w:val="19"/>
          <w:lang w:val="es-ES_tradnl"/>
        </w:rPr>
        <w:t xml:space="preserve"> que, con tanta frecuencia, son la causa de que la miseria triun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n embargo, nadie se atrevería a negar que los pobres tienen derecho radical a ser tratados como hombres libres y no sólo como receptores de limosn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7. 2. 1. Tienen </w:t>
      </w:r>
      <w:r>
        <w:rPr>
          <w:rFonts w:cs="Helvetica Oblique;Arial" w:ascii="Helvetica Oblique;Arial" w:hAnsi="Helvetica Oblique;Arial"/>
          <w:b/>
          <w:i/>
          <w:spacing w:val="-2"/>
          <w:sz w:val="19"/>
          <w:lang w:val="es-ES_tradnl"/>
        </w:rPr>
        <w:t>derecho a participar en la cultura</w:t>
      </w:r>
      <w:r>
        <w:rPr>
          <w:rFonts w:cs="Helvetica Oblique;Arial" w:ascii="Helvetica Oblique;Arial" w:hAnsi="Helvetica Oblique;Arial"/>
          <w:i/>
          <w:spacing w:val="-2"/>
          <w:sz w:val="19"/>
          <w:lang w:val="es-ES_tradnl"/>
        </w:rPr>
        <w:t xml:space="preserve"> de los demás miembros de la sociedad. Suena un poco a ironía hablar de estos derechos a los ignorantes y analfabetos, a los margina</w:t>
        <w:softHyphen/>
        <w:t>dos académi</w:t>
        <w:softHyphen/>
        <w:t>cos y desplazados de la propia cultura. Pero no es justo estar eterna</w:t>
        <w:softHyphen/>
        <w:t>mente condenados al peonaje no cualificado, siendo miembros de la comunidad humana. Cuando se les facilita cultura, instrucción, escolari</w:t>
        <w:softHyphen/>
        <w:t>za</w:t>
        <w:softHyphen/>
        <w:t>ción, promoción, se les está abriendo la puerta de lo que es suyo también: el progreso, la mejora, la posibilidad de ayudar a otr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miembros de la sociedad tienen que saber compartir los bienes culturales sin restriccio</w:t>
        <w:softHyphen/>
        <w:t>nes, como comparten el aire, el agua y la belleza del paisaje. Cuando esa demanda no queda satisfecha, un abanico de males sobre</w:t>
        <w:softHyphen/>
        <w:t>viene en cadena a la sociedad.</w:t>
        <w:softHyphen/>
        <w:t xml:space="preserve"> Cuando se abusa de la riqueza de la cultura, sin capacidad de reparto, se peca contra la Sabiduría infinita de Dio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gráficamente </w:t>
      </w:r>
      <w:r>
        <w:rPr>
          <w:rFonts w:cs="Helvetica" w:ascii="Helvetica" w:hAnsi="Helvetica"/>
          <w:b/>
          <w:spacing w:val="-2"/>
          <w:sz w:val="19"/>
          <w:lang w:val="es-ES_tradnl"/>
        </w:rPr>
        <w:t>Aníbal Di Francia</w:t>
      </w:r>
      <w:r>
        <w:rPr>
          <w:rFonts w:cs="Helvetica" w:ascii="Helvetica" w:hAnsi="Helvetica"/>
          <w:spacing w:val="-2"/>
          <w:sz w:val="19"/>
          <w:lang w:val="es-ES_tradnl"/>
        </w:rPr>
        <w:t xml:space="preserve"> (1851-1927):</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Desde hace mucho años yo vivo en medio de los pobres y puedo de</w:t>
        <w:softHyphen/>
        <w:t xml:space="preserve">mostrar mi tesis con hechos, con pruebas, con datos... Al hombre para vivir no le basta el alimento".                    </w:t>
        <w:tab/>
        <w:tab/>
        <w:t xml:space="preserve"> (Carta 30 Agosto 1899)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gran servicio que hacen en este terreno los Institutos específicamen</w:t>
        <w:softHyphen/>
        <w:t>te dedicados a la redención de los marginados, que es lo que deben hacer todos los cristianos normalmente sensibles al Evange</w:t>
        <w:softHyphen/>
        <w:t xml:space="preserve">lio, es servir de signos a una sociedad que, por ignorante o por egoísta, no sabe cumplir con ese deber de reparto equilibrado de la cultura ambiental.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7. 2. 2. Los que </w:t>
      </w:r>
      <w:r>
        <w:rPr>
          <w:rFonts w:cs="Helvetica Oblique;Arial" w:ascii="Helvetica Oblique;Arial" w:hAnsi="Helvetica Oblique;Arial"/>
          <w:b/>
          <w:i/>
          <w:spacing w:val="-2"/>
          <w:sz w:val="19"/>
          <w:lang w:val="es-ES_tradnl"/>
        </w:rPr>
        <w:t>carecen de hogar por haber sido abandonados</w:t>
      </w:r>
      <w:r>
        <w:rPr>
          <w:rFonts w:cs="Helvetica Oblique;Arial" w:ascii="Helvetica Oblique;Arial" w:hAnsi="Helvetica Oblique;Arial"/>
          <w:i/>
          <w:spacing w:val="-2"/>
          <w:sz w:val="19"/>
          <w:lang w:val="es-ES_tradnl"/>
        </w:rPr>
        <w:t>, los que no tienen techo, por haber sido desalojados los que no conocen  padres y hermanos buenos por haber sido víctimas del infortunio moral o material desde su venida al mundo, tienen derecho a participar en la riqueza afectiva humana y en las caricias morales de un buen hogar.</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os consiguen estos bienes por la benevolencia de unos padres adoptivos o de unos hermanos ocasionales. Cuando esto no es posible, deben conseguirlo por las atenciones de Instituciones que se configuran como hogares de acogida: asilos, hospicio</w:t>
        <w:softHyphen/>
        <w:t>s, centros de huérf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odos </w:t>
      </w:r>
      <w:r>
        <w:rPr>
          <w:rFonts w:cs="Helvetica" w:ascii="Helvetica" w:hAnsi="Helvetica"/>
          <w:b/>
          <w:spacing w:val="-2"/>
          <w:sz w:val="19"/>
          <w:lang w:val="es-ES_tradnl"/>
        </w:rPr>
        <w:t>los que saben de Evangelio</w:t>
      </w:r>
      <w:r>
        <w:rPr>
          <w:rFonts w:cs="Helvetica" w:ascii="Helvetica" w:hAnsi="Helvetica"/>
          <w:spacing w:val="-2"/>
          <w:sz w:val="19"/>
          <w:lang w:val="es-ES_tradnl"/>
        </w:rPr>
        <w:t xml:space="preserve"> sienten la necesidad de aportar afecto a  un niño abandonado, de ofrecer la mano generosa a una mujer maltratada, de abrir cauces de esperanza cuando la angustia y la soledad atenaza al anciano desprotegido. Pero, como siempre hay personas más sensibles a estos dolores y vacíos, los Institutos dan cauce a estos héroes silenciosos del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 veces hasta parece que los Fundadores exageran en sus pretensiones de amor, como la generosa </w:t>
      </w:r>
      <w:r>
        <w:rPr>
          <w:rFonts w:cs="Helvetica" w:ascii="Helvetica" w:hAnsi="Helvetica"/>
          <w:b/>
          <w:spacing w:val="-2"/>
          <w:sz w:val="19"/>
          <w:lang w:val="es-ES_tradnl"/>
        </w:rPr>
        <w:t>Josefa Esperanza Alhama</w:t>
      </w:r>
      <w:r>
        <w:rPr>
          <w:rFonts w:cs="Helvetica" w:ascii="Helvetica" w:hAnsi="Helvetica"/>
          <w:spacing w:val="-2"/>
          <w:sz w:val="19"/>
          <w:lang w:val="es-ES_tradnl"/>
        </w:rPr>
        <w:t xml:space="preserve"> 1893-1983) cuando escrib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l hombre más perverso, el más miserable, el más abandonado es amado por Jesús con ternura inmensa. Es para él un padre y una tierna madre. Jesús, hijas mías, no hace distinción entre las almas, sino no es para concederlas gracias extraordinarias o especiales, o sea para prepararlas para padecer sufrimientos mayores a fin de que sean pararrayos para sus hermanos". </w:t>
        <w:tab/>
        <w:tab/>
        <w:tab/>
        <w:t xml:space="preserve">    (Consejos práct. 1933. Cuad. 2 pg. 24)</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que trabajan por los pobres tiene que imitar ese amor divino y hasta reemplazar aquellas acciones que no son capaces de realizar los demás, siempre en función de esa caridad cristiana que es de naturaleza muy diferente a la consanguínea, pero no necesariamente inferior.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 manera sustitutiva y representativa, a ellos corresponde atender a estos pobres en afectos y atenciones. Y tienen que estar firmemente convencidos de que, cuando realizan su tarea hermosa y humana, están trabajando en nombre de toda la socie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7.2.3. Muchas de las indigencias, en la historia y en la actualidad, provienen de la </w:t>
      </w:r>
      <w:r>
        <w:rPr>
          <w:rFonts w:cs="Helvetica Oblique;Arial" w:ascii="Helvetica Oblique;Arial" w:hAnsi="Helvetica Oblique;Arial"/>
          <w:b/>
          <w:i/>
          <w:spacing w:val="-2"/>
          <w:sz w:val="19"/>
          <w:lang w:val="es-ES_tradnl"/>
        </w:rPr>
        <w:t>carencia de trabajo gratificante</w:t>
      </w:r>
      <w:r>
        <w:rPr>
          <w:rFonts w:cs="Helvetica Oblique;Arial" w:ascii="Helvetica Oblique;Arial" w:hAnsi="Helvetica Oblique;Arial"/>
          <w:i/>
          <w:spacing w:val="-2"/>
          <w:sz w:val="19"/>
          <w:lang w:val="es-ES_tradnl"/>
        </w:rPr>
        <w:t xml:space="preserve">, personal y vivificador. El que vive en la miseria por falta de oportunidad laboral en un mundo que posee riquezas suficientes para todos, si no hay quien se apodera de ellas de manera absorbente, es un pobre artificial. Tiene derecho a que los planteamientos sociales se ordenen a que pueda trabajar o colaborar con su tarea personal a la mejora de la humanidad.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precisan una mera limosna que alivie provisionalmente su indigencia o su desempleo. Eso sólo entretiene su esperanza, sin abrir las puertas a su satisfacción humana. Lo que necesita el "pobre desempleado”, y tiene derecho a ello, es la solidaridad humana para realizarse como persona. Tiene que poder participar en la construcción eficaz, según las propias posibilidades, de la parte del mundo en la que le ha tocado vivir. Y esto lo consigue con el trabajo digno, que tiene para él más de realización humana que de rentabilidad económ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animoso </w:t>
      </w:r>
      <w:r>
        <w:rPr>
          <w:rFonts w:cs="Helvetica" w:ascii="Helvetica" w:hAnsi="Helvetica"/>
          <w:b/>
          <w:spacing w:val="-2"/>
          <w:sz w:val="19"/>
          <w:lang w:val="es-ES_tradnl"/>
        </w:rPr>
        <w:t>San José Murialdo</w:t>
      </w:r>
      <w:r>
        <w:rPr>
          <w:rFonts w:cs="Helvetica" w:ascii="Helvetica" w:hAnsi="Helvetica"/>
          <w:spacing w:val="-2"/>
          <w:sz w:val="19"/>
          <w:lang w:val="es-ES_tradnl"/>
        </w:rPr>
        <w:t xml:space="preserve"> recordaba que, en sus días, era urgente la atención a planteamientos de vanguardia en el terreno de los pobres obr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a Iglesia no se gana al socialista porque hable de lo que quiere el Papa y por que hable de justicia social. Los pobres y los obreros no pueden estar siempre esperando. Los obreros y los campesinos se están convirtiendo en el botín del socialismo, que avanza y los aleja de la religión. La Encíclica Rerum Novarum nos da los remedios y nos reco</w:t>
        <w:softHyphen/>
        <w:t>mienda la organización obrera católica. Nosotros, por no poderlo hacer todo y pronto, no hacemos nada o hacemos poco y mal. De esta forma las almas se pierden y nuestros enemigos pueden repetir: el cristianismo y la Iglesia tiene, sí, la solución de la justicia social, pero muchos cristia</w:t>
        <w:softHyphen/>
        <w:t xml:space="preserve">nos no saben o no quieren aplicarla".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ab/>
        <w:tab/>
        <w:tab/>
        <w:tab/>
        <w:tab/>
        <w:t xml:space="preserve">      (Discurso del 18 Junio 1899)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yudar a los desempleados a encontrar trabajo reconfortante, es hacer labor de justicia y de paz. Y están obligados a esta labor cuantos se sienten compro</w:t>
        <w:softHyphen/>
        <w:t>metidos por sus recursos, su autoridad o sus ideas con la sociedad. Cuando un parado solicita trabajo, no hace otra que pedir lo que le correspon</w:t>
        <w:softHyphen/>
        <w:t>d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w:t>
      </w:r>
      <w:r>
        <w:rPr>
          <w:rFonts w:cs="Helvetica" w:ascii="Helvetica" w:hAnsi="Helvetica"/>
          <w:b/>
          <w:spacing w:val="-2"/>
          <w:sz w:val="19"/>
          <w:lang w:val="es-ES_tradnl"/>
        </w:rPr>
        <w:t>estructuras socioeconómicas,</w:t>
      </w:r>
      <w:r>
        <w:rPr>
          <w:rFonts w:cs="Helvetica" w:ascii="Helvetica" w:hAnsi="Helvetica"/>
          <w:spacing w:val="-2"/>
          <w:sz w:val="19"/>
          <w:lang w:val="es-ES_tradnl"/>
        </w:rPr>
        <w:t xml:space="preserve"> o las legislaciones positivas de los diversos países, no siempre son justas, aunque sean legales. Quienes trabajan por la justicia con frecuencia deben dudar de la bondad de la ley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con frecuencia, hemos de comprender que la formación en la justicia so</w:t>
        <w:softHyphen/>
        <w:t xml:space="preserve">cial, comienza en los mismos hombres que se mueven en los ámbitos proletarios. </w:t>
      </w:r>
      <w:r>
        <w:rPr>
          <w:rFonts w:cs="Helvetica" w:ascii="Helvetica" w:hAnsi="Helvetica"/>
          <w:b/>
          <w:spacing w:val="-2"/>
          <w:sz w:val="19"/>
          <w:lang w:val="es-ES_tradnl"/>
        </w:rPr>
        <w:t>Antonio de Ormières</w:t>
      </w:r>
      <w:r>
        <w:rPr>
          <w:rFonts w:cs="Helvetica" w:ascii="Helvetica" w:hAnsi="Helvetica"/>
          <w:spacing w:val="-2"/>
          <w:sz w:val="19"/>
          <w:lang w:val="es-ES_tradnl"/>
        </w:rPr>
        <w:t xml:space="preserve"> (1809-1890) tenía muy claro lo que representa</w:t>
        <w:softHyphen/>
        <w:t>ba ese delicado terreno tan lleno de nuevos po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ecesitamos educadores para la clase obrera, sobre todo del campo. Educación, no prodigios de enseñanza universitaria, esfor</w:t>
        <w:softHyphen/>
        <w:t>zados partidarios de todos aquellos trabajos de primera necesidad en los que ha de formar a los alumnos, más por el ejemplo que por la palab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ab/>
        <w:t xml:space="preserve">    (Carta 23 Abril 185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s circunstancias de la sociedad de hoy, es meritoria la tarea de quienes trabajan con ilusión por</w:t>
      </w:r>
      <w:r>
        <w:rPr>
          <w:rFonts w:cs="Helvetica" w:ascii="Helvetica" w:hAnsi="Helvetica"/>
          <w:b/>
          <w:spacing w:val="-2"/>
          <w:sz w:val="19"/>
          <w:lang w:val="es-ES_tradnl"/>
        </w:rPr>
        <w:t xml:space="preserve"> hallar cauces de esperanza</w:t>
      </w:r>
      <w:r>
        <w:rPr>
          <w:rFonts w:cs="Helvetica" w:ascii="Helvetica" w:hAnsi="Helvetica"/>
          <w:spacing w:val="-2"/>
          <w:sz w:val="19"/>
          <w:lang w:val="es-ES_tradnl"/>
        </w:rPr>
        <w:t xml:space="preserve"> para quienes sufren la pobreza del desempleo. En los países industrializados se produce por la tecnificación en la producción o por la elevada especialización que se demanda en los trabajos. Pero el subempleo es incomparablemente mayor en ambientes menos desarrollados por la índole de las economías moder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dejan de ser sorprendentes tantos pobres laborales que hoy existen. Mientras la colectividad nada en la abundancia y se impone el consumo en la sociedad del bienestar, ellos deambulan en un malestar permanente ante su situación person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 xml:space="preserve">  * 7.2.4. </w:t>
      </w:r>
      <w:r>
        <w:rPr>
          <w:rFonts w:cs="Helvetica Oblique;Arial" w:ascii="Helvetica Oblique;Arial" w:hAnsi="Helvetica Oblique;Arial"/>
          <w:b/>
          <w:i/>
          <w:spacing w:val="-2"/>
          <w:sz w:val="19"/>
          <w:lang w:val="es-ES_tradnl"/>
        </w:rPr>
        <w:t>Los hijos de las guerras</w:t>
      </w:r>
      <w:r>
        <w:rPr>
          <w:rFonts w:cs="Helvetica Oblique;Arial" w:ascii="Helvetica Oblique;Arial" w:hAnsi="Helvetica Oblique;Arial"/>
          <w:i/>
          <w:spacing w:val="-2"/>
          <w:sz w:val="19"/>
          <w:lang w:val="es-ES_tradnl"/>
        </w:rPr>
        <w:t>, con sus secuelas de lesiones físicas y sobre todo morales, son portadores de una señal singular de pobreza y soledad. Tienen también derecho a vivir en un mundo en paz.</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mpre el mundo ha estado flagelado por las violencias bélicas. Los hombres han nacido para vivir el paz, en fraternidad y en convivencia constructiva. Sin embargo el reclamo perverso de la destructividad acecha desde siempre al género humano. Son innumerables las pobrezas que proceden de la guerra, del terrorismo o de opresiones violentas y de las discriminaciones raciales, religiosas, económicas o sociales que se dan en la humanid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Quienes ayudan a las víctimas de cualquier tipo de violencia a reencontrar su identidad humana y a </w:t>
      </w:r>
      <w:r>
        <w:rPr>
          <w:rFonts w:cs="Helvetica" w:ascii="Helvetica" w:hAnsi="Helvetica"/>
          <w:b/>
          <w:spacing w:val="-2"/>
          <w:sz w:val="19"/>
          <w:lang w:val="es-ES_tradnl"/>
        </w:rPr>
        <w:t>construir su nuevo mundo en paz</w:t>
      </w:r>
      <w:r>
        <w:rPr>
          <w:rFonts w:cs="Helvetica" w:ascii="Helvetica" w:hAnsi="Helvetica"/>
          <w:spacing w:val="-2"/>
          <w:sz w:val="19"/>
          <w:lang w:val="es-ES_tradnl"/>
        </w:rPr>
        <w:t>, saben que no sólo restañan heridas. Construyen la paz y el amor. Sin predicar resignación ante el mal, saben decir palabras de perdón, que son la esencia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muchas obras de asistencia eclesiales han nacido al amparo de las miserias generadas por los desórdenes de la furia y de la pasión. Tal vez sea el campo social en que más se contempla cómo el mal puede ser desencadenante del bien. Y multitud de obras de asistencia no han sido sino gestos restaurado</w:t>
        <w:softHyphen/>
        <w:t>res de esa paz y convivencia a la que los hombres tienen derecho.</w:t>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7.2.5. El derecho a </w:t>
      </w:r>
      <w:r>
        <w:rPr>
          <w:rFonts w:cs="Helvetica Oblique;Arial" w:ascii="Helvetica Oblique;Arial" w:hAnsi="Helvetica Oblique;Arial"/>
          <w:b/>
          <w:i/>
          <w:spacing w:val="-2"/>
          <w:sz w:val="19"/>
          <w:lang w:val="es-ES_tradnl"/>
        </w:rPr>
        <w:t>la realización moral, familiar y social</w:t>
      </w:r>
      <w:r>
        <w:rPr>
          <w:rFonts w:cs="Helvetica Oblique;Arial" w:ascii="Helvetica Oblique;Arial" w:hAnsi="Helvetica Oblique;Arial"/>
          <w:i/>
          <w:spacing w:val="-2"/>
          <w:sz w:val="19"/>
          <w:lang w:val="es-ES_tradnl"/>
        </w:rPr>
        <w:t>, suele ser también conculcado con frecuencia en una sociedad competitiva y egoísta que se engendra en el consumo salvaje y en el afán de lucro, como suele ser la actual. Son más pobres los que viven frustrados en medio de la riqueza que los que gozan la paz en medio de la pobrez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tenemos que olvidar que los pobres espirituales, los que no han podido realizarse como seres libres por las exigencias de la sociedad consumista, los que no han conocido la alegría de proyectarse en una familia propia y fecunda, los que se desgastan en ajetreo improducti</w:t>
        <w:softHyphen/>
        <w:t>vo y en ambiciones políticas, económi</w:t>
        <w:softHyphen/>
        <w:t>cas o sociales improductivas, también necesitan manos amigas que les ayuden a reencontrar las raíces de la felic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Muchos movimientos de Iglesia han elegido para su apostolado actividades de rearme moral de los frustrados, servicios para conseguir la reconstrucción espiritual de los individuos y de las familias, iniciativas para hacer posible la promoción de ideales y de gozos profundos en razón de la vida contemplada como don de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cen una labor excelente e insustituible, pues abundan hoy los deprimidos psicológicos y los atrofiados morales, que no ven en la existencia otra cosa que lucha, sufrimiento y espera de la muerte. No hay pobres más doloridos que los que circulan por el mundo con amargura y con resentimien</w:t>
        <w:softHyphen/>
        <w:t xml:space="preserve">to. Tal vez sean ellos los que más precisan de actitudes redentoras. Labor de redentores hacen quienes les ayudan a encontrar razones de vivir, quienes les enseñan a cambiar la espera por la esperanza, quien iluminan sus rostros con palabras de amistad.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stos pobres están reclamando adecuada atención. Hasta se podrá sacar provecho de sus miserias y de sus experiencias negativas. Nadie aprecia más la felicidad que quien ha sufrido y nadie puede valorar tanto la paz como quien ha vivido la zozobra de la guerra. Los nuevos pobres del siglo presente, en parte los mismos de siglos anteriores y en parte originados por la cultura moderna, están demandando mucha luz y mucho calor, pues frío y oscuridad encontramos con frecuencia en el entorno.</w:t>
      </w:r>
    </w:p>
    <w:p>
      <w:pPr>
        <w:pStyle w:val="Normal"/>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6">
                <wp:simplePos x="0" y="0"/>
                <wp:positionH relativeFrom="column">
                  <wp:posOffset>483235</wp:posOffset>
                </wp:positionH>
                <wp:positionV relativeFrom="paragraph">
                  <wp:posOffset>92710</wp:posOffset>
                </wp:positionV>
                <wp:extent cx="3566160" cy="1005840"/>
                <wp:effectExtent l="5080" t="5080" r="5080" b="5080"/>
                <wp:wrapNone/>
                <wp:docPr id="3" name=""/>
                <a:graphic xmlns:a="http://schemas.openxmlformats.org/drawingml/2006/main">
                  <a:graphicData uri="http://schemas.microsoft.com/office/word/2010/wordprocessingShape">
                    <wps:wsp>
                      <wps:cNvSpPr/>
                      <wps:spPr>
                        <a:xfrm>
                          <a:off x="0" y="0"/>
                          <a:ext cx="3566160" cy="10058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7.3pt;width:280.75pt;height:79.15pt;mso-wrap-style:none;v-text-anchor:middle">
                <v:fill o:detectmouseclick="t" type="solid" color2="#151515"/>
                <v:stroke color="black" weight="9360" joinstyle="miter" endcap="flat"/>
                <w10:wrap type="none"/>
              </v:rect>
            </w:pict>
          </mc:Fallback>
        </mc:AlternateContent>
      </w:r>
    </w:p>
    <w:p>
      <w:pPr>
        <w:pStyle w:val="Textodebloque"/>
        <w:rPr/>
      </w:pPr>
      <w:r>
        <w:rPr/>
        <w:t>Quienes se sienten herederos de carismas y portadores de misiones divinas tienen ser fieles a su trabajo con esfuerzo y abnegación. Así servirán a sus hermanos y les darán generosa ayuda. Pero deben mirar los primeros ideales que desencade</w:t>
        <w:softHyphen/>
        <w:t>naron las obras, para no dejar que se apague la primera llama de inspiración, en la cual suele estar Dios de forma especial.</w:t>
      </w:r>
    </w:p>
    <w:sectPr>
      <w:footerReference w:type="even" r:id="rId2"/>
      <w:footerReference w:type="default" r:id="rId3"/>
      <w:type w:val="nextPage"/>
      <w:pgSz w:w="8391" w:h="11906"/>
      <w:pgMar w:left="680" w:right="680" w:gutter="0" w:header="0" w:top="680" w:footer="680" w:bottom="736"/>
      <w:pgNumType w:start="6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Narrow Bold">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ragraph">
                <wp:posOffset>6286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8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8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664075</wp:posOffset>
              </wp:positionH>
              <wp:positionV relativeFrom="paragraph">
                <wp:posOffset>6286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7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ind w:left="851" w:right="795" w:hanging="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1:00Z</dcterms:created>
  <dc:creator>Saulo Iglesias</dc:creator>
  <dc:description/>
  <dc:language>en-US</dc:language>
  <cp:lastModifiedBy>PECHI</cp:lastModifiedBy>
  <cp:lastPrinted>2000-01-26T11:44:00Z</cp:lastPrinted>
  <dcterms:modified xsi:type="dcterms:W3CDTF">2014-06-17T14:41:00Z</dcterms:modified>
  <cp:revision>2</cp:revision>
  <dc:subject/>
  <dc:title>7</dc:title>
</cp:coreProperties>
</file>