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5. El acercamiento evangélico a los pobres.</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Institutos educativos no surgieron para aceptar la pobreza en lo que representa de miseria y de indigencia, sino para vencerla. Su misión es ayudar al hombre: todo lo que impide el desarrollo humano debe ser superado. La pobreza, en cuanto escasez cultural, moral o social y, sobre todo, espiritual, constituye una limitación en muchas ocasiones intolerable.</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hecho de que se pueda sacar bien de ella no suaviza su dimensión de mal. Acontece algo similar a la guerra, a la enfermedad, al dolor. De ellos se pueden obtener bienes, pero no dejan de ser en sí mismos male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Oblique;Arial" w:cs="Helvetica Oblique;Arial" w:ascii="Helvetica Oblique;Arial" w:hAnsi="Helvetica Oblique;Arial"/>
          <w:i/>
          <w:spacing w:val="-2"/>
          <w:sz w:val="20"/>
          <w:lang w:val="es-ES_tradnl"/>
        </w:rPr>
        <w:t xml:space="preserve">    </w:t>
      </w:r>
      <w:r>
        <w:rPr>
          <w:rFonts w:cs="Maiandra GD" w:ascii="Maiandra GD" w:hAnsi="Maiandra GD"/>
          <w:b/>
          <w:i/>
          <w:spacing w:val="-2"/>
          <w:sz w:val="20"/>
          <w:lang w:val="es-ES_tradnl"/>
        </w:rPr>
        <w:t>5. 1. La intención última de los Fundadores.</w:t>
      </w:r>
    </w:p>
    <w:p>
      <w:pPr>
        <w:pStyle w:val="Normal"/>
        <w:jc w:val="both"/>
        <w:rPr>
          <w:rFonts w:ascii="Helvetica Oblique;Arial" w:hAnsi="Helvetica Oblique;Arial" w:cs="Helvetica Oblique;Arial"/>
          <w:b/>
          <w:b/>
          <w:i/>
          <w:i/>
          <w:spacing w:val="-2"/>
          <w:sz w:val="20"/>
          <w:lang w:val="es-ES_tradnl"/>
        </w:rPr>
      </w:pPr>
      <w:r>
        <w:rPr>
          <w:rFonts w:cs="Helvetica Oblique;Arial" w:ascii="Helvetica Oblique;Arial" w:hAnsi="Helvetica Oblique;Arial"/>
          <w:b/>
          <w:i/>
          <w:spacing w:val="-2"/>
          <w:sz w:val="20"/>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motor inicial que desencadenó cada Instituto, y la posterior energía que potenció su desarrollo, fue el </w:t>
      </w:r>
      <w:r>
        <w:rPr>
          <w:rFonts w:cs="Helvetica" w:ascii="Helvetica" w:hAnsi="Helvetica"/>
          <w:b/>
          <w:spacing w:val="-2"/>
          <w:sz w:val="19"/>
          <w:lang w:val="es-ES_tradnl"/>
        </w:rPr>
        <w:t>deseo de vencer algún tipo de pobreza</w:t>
      </w:r>
      <w:r>
        <w:rPr>
          <w:rFonts w:cs="Helvetica" w:ascii="Helvetica" w:hAnsi="Helvetica"/>
          <w:spacing w:val="-2"/>
          <w:sz w:val="19"/>
          <w:lang w:val="es-ES_tradnl"/>
        </w:rPr>
        <w:t xml:space="preserve"> y trabajar para que quienes la soportan mejoren su situación.</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uvieron cuidado de no equivocar</w:t>
        <w:softHyphen/>
        <w:t>se en los objetivos: entendieron que no basta vencer la ignorancia con la cultura o la indigencia con los bienes materiales para lograr la libertad. Caer en el vacío del alma o en la ausencia de solidaridad con los hombres es peor que carecer de cultura o de alimentos. Si los pobres, al superar la indigencia, no se acercan al Bien Supremo, a Dios, poco ganan, pues nada mejoran para conseguir la salvación final.</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no hace bien quien confunde un Instituto religioso con una sociedad benéfico-docente y filantrópica, que ayuda a los hombres a superar su carencias, con el apoyo de otros más afortunados que abren camino, señalan metas, allegan medios, distribuyen recursos. Un Fundador no fue un filántropo ni se movió únicamente por compasión y solidaridad human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s dinamismos resultaron más profun</w:t>
        <w:softHyphen/>
        <w:t xml:space="preserve">dos y trascendentes. Los destinatarios de sus obras no fueron los mendigos. </w:t>
      </w:r>
      <w:r>
        <w:rPr>
          <w:rFonts w:cs="Helvetica" w:ascii="Helvetica" w:hAnsi="Helvetica"/>
          <w:b/>
          <w:spacing w:val="-2"/>
          <w:sz w:val="19"/>
          <w:lang w:val="es-ES_tradnl"/>
        </w:rPr>
        <w:t>Ante todo fueron los hombres</w:t>
      </w:r>
      <w:r>
        <w:rPr>
          <w:rFonts w:cs="Helvetica" w:ascii="Helvetica" w:hAnsi="Helvetica"/>
          <w:spacing w:val="-2"/>
          <w:sz w:val="19"/>
          <w:lang w:val="es-ES_tradnl"/>
        </w:rPr>
        <w:t xml:space="preserve"> "creados por Dios, redimidos por el Señor Jesús, santificados por el Espíritu Santo". Para salvar a los hombres, no sólo para atender a los pobres, es para lo que se entregaron. Descubrir esa intencionali</w:t>
        <w:softHyphen/>
        <w:t>dad es lo que permite entender la realidad de sus Institutos y el significado eclesial de sus carismas.</w:t>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su mente siempre hubo matices diferentes sobre la pobreza: la material, la indigencia, la combatieron; la voluntaria, la renuncia y austeridad, la veneraron; la moral, el vacío interior, la comprendieron y compade</w:t>
        <w:softHyphen/>
        <w:t>cieron; la espiritual, la ausencia de Dios, la deploraron.</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 pobreza, </w:t>
      </w:r>
      <w:r>
        <w:rPr>
          <w:rFonts w:cs="Helvetica" w:ascii="Helvetica" w:hAnsi="Helvetica"/>
          <w:b/>
          <w:i/>
          <w:spacing w:val="-2"/>
          <w:sz w:val="19"/>
          <w:lang w:val="es-ES_tradnl"/>
        </w:rPr>
        <w:t>en cuanto virtud</w:t>
      </w:r>
      <w:r>
        <w:rPr>
          <w:rFonts w:cs="Helvetica" w:ascii="Helvetica" w:hAnsi="Helvetica"/>
          <w:i/>
          <w:spacing w:val="-2"/>
          <w:sz w:val="19"/>
          <w:lang w:val="es-ES_tradnl"/>
        </w:rPr>
        <w:t xml:space="preserve">, es un camino para seguir a Jesús. Es un regalo divino. La pobreza, </w:t>
      </w:r>
      <w:r>
        <w:rPr>
          <w:rFonts w:cs="Helvetica" w:ascii="Helvetica" w:hAnsi="Helvetica"/>
          <w:b/>
          <w:i/>
          <w:spacing w:val="-2"/>
          <w:sz w:val="19"/>
          <w:lang w:val="es-ES_tradnl"/>
        </w:rPr>
        <w:t>en cuanto indigencia,</w:t>
      </w:r>
      <w:r>
        <w:rPr>
          <w:rFonts w:cs="Helvetica" w:ascii="Helvetica" w:hAnsi="Helvetica"/>
          <w:i/>
          <w:spacing w:val="-2"/>
          <w:sz w:val="19"/>
          <w:lang w:val="es-ES_tradnl"/>
        </w:rPr>
        <w:t xml:space="preserve"> es un freno para el hombre. Debe ser evitada. Aquí se halla el significado dialéctico de esta realidad que tanto ha convulsionado la Historia de los Fundador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Toda la ascética y la mística que se esconde en los diversos proyectos que fueron realizando con sus obras, y que fueron explicando con su doctrina o con sus mensajes escritos, jugó siempre con la diferenciación de </w:t>
      </w:r>
      <w:r>
        <w:rPr>
          <w:rFonts w:cs="Helvetica" w:ascii="Helvetica" w:hAnsi="Helvetica"/>
          <w:b/>
          <w:i/>
          <w:spacing w:val="-2"/>
          <w:sz w:val="19"/>
          <w:lang w:val="es-ES_tradnl"/>
        </w:rPr>
        <w:t>estos "ámbitos de pobreza"</w:t>
      </w:r>
      <w:r>
        <w:rPr>
          <w:rFonts w:cs="Helvetica" w:ascii="Helvetica" w:hAnsi="Helvetica"/>
          <w:i/>
          <w:spacing w:val="-2"/>
          <w:sz w:val="19"/>
          <w:lang w:val="es-ES_tradnl"/>
        </w:rPr>
        <w:t>, sobre todo cuando, más que de pobreza, hubo que hablar de miseria. Entonces fue valorada la pobreza como obstáculo para la verdad y el bien, para la libertad y la seguridad, para el desarrollo humano en cuanto t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a pobreza, más bien miseria, fue muchas veces barrera a la dignidad de cada hombre y fue objeto de rechazo, haciendo lo posible por superarla. Para ello precisamente se fueron desarrollando medios y proyectos: cultura, higiene, trabajo, instrucción, desarrollo moral, seguridad,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la otra pobreza, la renuncia a las ataduras terrenas, la elegida para ayudar a los demás, esa fue la más deseada y buscada por los Fundadores. Con ella fueron capaces de transformar el mu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Felipe Neri</w:t>
      </w:r>
      <w:r>
        <w:rPr>
          <w:rFonts w:cs="Helvetica" w:ascii="Helvetica" w:hAnsi="Helvetica"/>
          <w:spacing w:val="-2"/>
          <w:sz w:val="19"/>
          <w:lang w:val="es-ES_tradnl"/>
        </w:rPr>
        <w:t xml:space="preserve"> (1515-1595)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Quien se apega al dinero, jamás tendrá espíritu.... Más fácilmente se convierten a Dios los sensuales que los avaros... Dadme diez personas verdaderamente desprendidas y con ellas estoy dispuesto a conquistar el mundo..."                            </w:t>
        <w:tab/>
        <w:tab/>
        <w:t xml:space="preserve">     (Biografía H. Belloso pg. 26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la conquista de esa pobreza evangélica, Cristo se hizo presente en la vida de los Fundadores. Después vendría la lucha contra las otras pobrezas. Los seguidores de los Institutos aprendieron pronto que </w:t>
      </w:r>
      <w:r>
        <w:rPr>
          <w:rFonts w:cs="Helvetica" w:ascii="Helvetica" w:hAnsi="Helvetica"/>
          <w:b/>
          <w:spacing w:val="-2"/>
          <w:sz w:val="19"/>
          <w:lang w:val="es-ES_tradnl"/>
        </w:rPr>
        <w:t>de la pobreza-miseria</w:t>
      </w:r>
      <w:r>
        <w:rPr>
          <w:rFonts w:cs="Helvetica" w:ascii="Helvetica" w:hAnsi="Helvetica"/>
          <w:spacing w:val="-2"/>
          <w:sz w:val="19"/>
          <w:lang w:val="es-ES_tradnl"/>
        </w:rPr>
        <w:t xml:space="preserve"> no se sale fácil; pero que </w:t>
      </w:r>
      <w:r>
        <w:rPr>
          <w:rFonts w:cs="Helvetica" w:ascii="Helvetica" w:hAnsi="Helvetica"/>
          <w:b/>
          <w:spacing w:val="-2"/>
          <w:sz w:val="19"/>
          <w:lang w:val="es-ES_tradnl"/>
        </w:rPr>
        <w:t>la pobreza-liberación</w:t>
      </w:r>
      <w:r>
        <w:rPr>
          <w:rFonts w:cs="Helvetica" w:ascii="Helvetica" w:hAnsi="Helvetica"/>
          <w:spacing w:val="-2"/>
          <w:sz w:val="19"/>
          <w:lang w:val="es-ES_tradnl"/>
        </w:rPr>
        <w:t>, la voluntaria, hace posible superar la otra, la involuntaria.</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evitan el manejar los términos como si de juegos de palabras se tratara. Pero saben que es preciso hablar claro para nos oscurecer los ideales y evitan formas expresivas que no sean repeticiones del Evangelio de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forman familias de indigentes, sino de pobres. Y, precisamente a partir de la lucha contra la pobreza-miseria y al amparo de la pobreza-simplicidad, es como elaboran una pedagogía de liberación y de dignific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on exigentes al estilo de los antiguos cristianos, a quienes se reclamaban actitudes tan radicales como las que refleja </w:t>
      </w:r>
      <w:r>
        <w:rPr>
          <w:rFonts w:cs="Helvetica" w:ascii="Helvetica" w:hAnsi="Helvetica"/>
          <w:b/>
          <w:spacing w:val="-2"/>
          <w:sz w:val="19"/>
          <w:lang w:val="es-ES_tradnl"/>
        </w:rPr>
        <w:t xml:space="preserve">San Basilio </w:t>
      </w:r>
      <w:r>
        <w:rPr>
          <w:rFonts w:cs="Helvetica" w:ascii="Helvetica" w:hAnsi="Helvetica"/>
          <w:spacing w:val="-2"/>
          <w:sz w:val="19"/>
          <w:lang w:val="es-ES_tradnl"/>
        </w:rPr>
        <w:t>(330-379):</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Si sois pobres y no tenéis más que un pan y otro más pobre que vosotros se os acerca para pediros limosna, abrid vues</w:t>
        <w:softHyphen/>
        <w:t>tro cajón en el que guardáis lo poco que tenéis. Levantad el corazón y los ojos a Dios y decid: Señor, ya veis que no tengo más que un pan y estoy en peligro, pero yo prefiero sacrificarlo ante vuestro mandato y doy de lo poco que tengo a mi hermano que tiene hambre. Ayudadme en nuestra común ne</w:t>
        <w:softHyphen/>
        <w:t>ce</w:t>
        <w:softHyphen/>
        <w:t xml:space="preserve">sidad".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 xml:space="preserve">      (Homilía 4)</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Invitan a sus seguidores a renunciar a los tesoros materiales, para conquistar los espirituales y morales, con lo cual podrán sacar a los que elevar la dignidad de los que carecen de bienes. Harán lo posible por transformar los corazones en busca de un ideal sublime, el de la figura de Jesús. Y no entienden otro lenguaje apostólico que el de </w:t>
      </w:r>
      <w:r>
        <w:rPr>
          <w:rFonts w:cs="Helvetica" w:ascii="Helvetica" w:hAnsi="Helvetica"/>
          <w:b/>
          <w:spacing w:val="-2"/>
          <w:sz w:val="19"/>
          <w:lang w:val="es-ES_tradnl"/>
        </w:rPr>
        <w:t>la disponibilidad más absoluta</w:t>
      </w:r>
      <w:r>
        <w:rPr>
          <w:rFonts w:cs="Helvetica" w:ascii="Helvetica" w:hAnsi="Helvetica"/>
          <w:spacing w:val="-2"/>
          <w:sz w:val="19"/>
          <w:lang w:val="es-ES_tradnl"/>
        </w:rPr>
        <w:t xml:space="preserve"> para con los necesitad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 discurso se fundamenta en la confianza total en la Providen</w:t>
        <w:softHyphen/>
        <w:t>cia, que es la riqueza que hace compatible el desahogo con la indigencia, la confianza con la prudencia. Ella es la garantía de todos los pobres voluntarios. Por lo tanto, renuncia y confianza son las columnas sobre las que construyen sus Congrega</w:t>
        <w:softHyphen/>
        <w:t xml:space="preserve">ciones. Es la radical pedagogía de obras de Dios y constituye el patrimonio común de todos los comienzos cristianos. Sin esa pobreza de arranque, ningún Instituto hubiera entrado con paso decidido en la Historia de la Iglesi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 actitud constituye el alma de la pobreza voluntaria, que es la llave para entender, valorar y "tratar adecuadamente" las demás pobrezas no voluntarias: las miserias y los vicios, la ignorancia y la esclavitud, la enfermedad y la opre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Obispo </w:t>
      </w:r>
      <w:r>
        <w:rPr>
          <w:rFonts w:cs="Helvetica" w:ascii="Helvetica" w:hAnsi="Helvetica"/>
          <w:b/>
          <w:spacing w:val="-2"/>
          <w:sz w:val="19"/>
          <w:lang w:val="es-ES_tradnl"/>
        </w:rPr>
        <w:t>José Benito Serra</w:t>
      </w:r>
      <w:r>
        <w:rPr>
          <w:rFonts w:cs="Helvetica" w:ascii="Helvetica" w:hAnsi="Helvetica"/>
          <w:spacing w:val="-2"/>
          <w:sz w:val="19"/>
          <w:lang w:val="es-ES_tradnl"/>
        </w:rPr>
        <w:t xml:space="preserve"> (1810-1866) hacía así la distin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l pobre es dueño de lo que posee. Puede disponer de lo que le pertenece, sea poco o sea mucho, venderlo, cambiarlo a su antojo. Pero el que se ha hecho pobre voluntariamente por amor a Jesucristo, no tiene dominio sobre cosa alguna".             </w:t>
        <w:tab/>
        <w:t xml:space="preserve">         (Sermón en una Profesión)</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iene esa pedagogía mucho de común en todas las familiares religiosas, pues la fuente de alimentación es el mismo Cristo. Y refleja, al mismo tiempo, la peculiari</w:t>
      </w:r>
      <w:r>
        <w:rPr/>
        <w:t>dad de cada Instituto y de cada obra.</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28">
                      <wp:simplePos x="0" y="0"/>
                      <wp:positionH relativeFrom="margin">
                        <wp:posOffset>300355</wp:posOffset>
                      </wp:positionH>
                      <wp:positionV relativeFrom="paragraph">
                        <wp:posOffset>26035</wp:posOffset>
                      </wp:positionV>
                      <wp:extent cx="3840480" cy="274320"/>
                      <wp:effectExtent l="0" t="0" r="0" b="0"/>
                      <wp:wrapNone/>
                      <wp:docPr id="1"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EDUCACION DEL POBRE QUE PIDE AMOR</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La educación conduce a la mejor fuente de riqueza del hombre.</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El don de la cultura hace que el pobre deje de serlo, pero precisa</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alguien que le ayude a elevarse por encima de su limitación moral</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Teresa de Calcuta. Pobres necesitan amor</w:t>
              <w:tab/>
              <w:t>6.585/2.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uis Ed. Cestac. Vida entre pobres, paraíso</w:t>
              <w:tab/>
              <w:t>4.244/7.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uan Cl. Colin. Ir a lo pobres reclama vocación</w:t>
              <w:tab/>
              <w:t>4.56/7.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Micaela del SS. SS. Amor al pobre, amor a Dios</w:t>
              <w:tab/>
              <w:t>5.194/3.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Fco. García Tejero. Ir a buscarlos</w:t>
              <w:tab/>
              <w:t>5.308/3.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uz Rodríguez C. Elevar a los pobres</w:t>
              <w:tab/>
              <w:t>6.145/4.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Emilio Anizán. Pobres, espejo de Cristo</w:t>
              <w:tab/>
              <w:t>6.99/1.1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Pedro Vigne. Pobreza, condición de apostolado</w:t>
              <w:tab/>
              <w:t>3.332/4.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B Cottolengo. No pedir pan, sino el Reino</w:t>
              <w:tab/>
              <w:t>4.357/2.8</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uan Mª Desclaux. Amar, amar, ley cristiana</w:t>
              <w:tab/>
              <w:t>4.103/1.3</w:t>
            </w:r>
          </w:p>
        </w:tc>
      </w:tr>
    </w:tbl>
    <w:p>
      <w:pPr>
        <w:pStyle w:val="Normal"/>
        <w:tabs>
          <w:tab w:val="clear" w:pos="720"/>
          <w:tab w:val="left" w:pos="-720" w:leader="none"/>
        </w:tabs>
        <w:jc w:val="both"/>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endo todos los Fundadores equivalen</w:t>
        <w:softHyphen/>
        <w:t>tes en su referencia a Cristo pobre, cada uno se centra con preferencia en uno de los múltiples panoramas de pobreza: salud, libertad, saber, familia, paz, etc. El modo de ayudar a los indigentes, a los miserables, a los ignorantes, es decir a los pobres materiales, se diversifica según los factores que condicionan la activ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gunos Institutos han sido </w:t>
      </w:r>
      <w:r>
        <w:rPr>
          <w:rFonts w:cs="Helvetica" w:ascii="Helvetica" w:hAnsi="Helvetica"/>
          <w:b/>
          <w:spacing w:val="-2"/>
          <w:sz w:val="19"/>
          <w:lang w:val="es-ES_tradnl"/>
        </w:rPr>
        <w:t>heroicos en sus gestos de caridad</w:t>
      </w:r>
      <w:r>
        <w:rPr>
          <w:rFonts w:cs="Helvetica" w:ascii="Helvetica" w:hAnsi="Helvetica"/>
          <w:spacing w:val="-2"/>
          <w:sz w:val="19"/>
          <w:lang w:val="es-ES_tradnl"/>
        </w:rPr>
        <w:t>, de desinterés, de ciega y humanamente imprudente confianza en la Providencia. Otros han discurrido por cauces más humanos, de mayor previsión, sistematiza</w:t>
        <w:softHyphen/>
        <w:t>ción y autocontrol. No podía ser de otro modo, pues los Fundadores, como sus Obras, no dejan de ser realidades terrenas sujetas a mil vaivenes imprevisib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5. 2. La referencia educadora al mismo Cristo.</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que sí podemos recordar con toda claridad es que el elemento esencial de todos los proyectos se halla en la figura de Jesús. Sin esa referencia, resulta imposible hablar de los pobres o con los pobres en clave cristiana. Toda alusión a la realidad de los pobres pasa por el mensaje de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risto quien proclama de forma clara, pura y contunden</w:t>
        <w:softHyphen/>
        <w:t>te que "los pobres tienen la preferencia en el Reino de los cielos" (Mt. 5.3). Los Fundadores no hacen otra cosa que perfilar los rasgos propios de cada empresa, según Jesú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ena Chapotin</w:t>
      </w:r>
      <w:r>
        <w:rPr>
          <w:rFonts w:cs="Helvetica" w:ascii="Helvetica" w:hAnsi="Helvetica"/>
          <w:spacing w:val="-2"/>
          <w:sz w:val="19"/>
          <w:lang w:val="es-ES_tradnl"/>
        </w:rPr>
        <w:t xml:space="preserve"> (1839-1904) lo indicaba así:</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Al Señor no le engaña nadie. Y cuando nos ocupamos de sus asuntos, El mismo se encarga de los nuestros".    </w:t>
        <w:tab/>
        <w:t xml:space="preserve">    (Carta de Noviembre de 1903)</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s enseñanzas no son axiomas ni postulados, sino reclamos relativos al modo de entender y de aplicar el mensaje evangélico a la vida de las personas que lo reciben. Sus intuiciones no son consejos piadosos y ascéticos, sino consignas dinámicas que es preciso ir encarnando en cada lugar y en cada tiemp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uvieron que acomodarse a las circunstancias en las cuales realizaron sus labores apostólicas. Unos lucharon contra la ignorancia y otros contra el vicio o la soledad; algunos eligieron el terreno de los pueblos subdesa</w:t>
        <w:softHyphen/>
        <w:t>rrollados y no faltó quien se sintió impulsado a luchar contra el mal en la fábrica, en el hospital o en la Univers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al hablar ahora de la lucha de los Institutos, con los planteamientos apostóli</w:t>
        <w:softHyphen/>
        <w:t>cos específicos de cada uno de ellos, hemos de insistir en que se orientaron siem</w:t>
        <w:softHyphen/>
        <w:t>pre a vencer el mal de la pobreza ajena con el instrumento de la pobreza propia. Aludimos al intento de hacer el milagro de la "conversión" del sufrimiento en alegría, del dolor en consuelo, de la ignorancia en sabidur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ta Micaela del Stmo. Sacramento</w:t>
      </w:r>
      <w:r>
        <w:rPr>
          <w:rFonts w:cs="Helvetica" w:ascii="Helvetica" w:hAnsi="Helvetica"/>
          <w:spacing w:val="-2"/>
          <w:sz w:val="19"/>
          <w:lang w:val="es-ES_tradnl"/>
        </w:rPr>
        <w:t xml:space="preserve"> (1809-1865) declar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Mi misión no es otra que la de ir a los po</w:t>
        <w:softHyphen/>
        <w:t>bres a los que amo con todo mi corazón, porque su educación está más al alcance de mi pobre capaci</w:t>
        <w:softHyphen/>
        <w:t>dad... Y yo me tengo miedo a mí misma, pues como los pobres ha</w:t>
        <w:softHyphen/>
        <w:t>cen lo que yo quiero, ya que son naturalmente buenos, temo que mi ignorancia les haga algún perjui</w:t>
        <w:softHyphen/>
        <w:t xml:space="preserve">cio".           </w:t>
        <w:tab/>
        <w:tab/>
        <w:tab/>
        <w:tab/>
        <w:t xml:space="preserve">   (Carta 24 Enero 1860)</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nte la pobreza, en cuanto situación desafiante en el mundo, caben dos posturas eclesiales y educativ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29">
                <wp:simplePos x="0" y="0"/>
                <wp:positionH relativeFrom="column">
                  <wp:posOffset>391795</wp:posOffset>
                </wp:positionH>
                <wp:positionV relativeFrom="paragraph">
                  <wp:posOffset>53340</wp:posOffset>
                </wp:positionV>
                <wp:extent cx="3474720" cy="457200"/>
                <wp:effectExtent l="5080" t="5080" r="5080" b="5080"/>
                <wp:wrapNone/>
                <wp:docPr id="2" name=""/>
                <a:graphic xmlns:a="http://schemas.openxmlformats.org/drawingml/2006/main">
                  <a:graphicData uri="http://schemas.microsoft.com/office/word/2010/wordprocessingShape">
                    <wps:wsp>
                      <wps:cNvSpPr/>
                      <wps:spPr>
                        <a:xfrm>
                          <a:off x="0" y="0"/>
                          <a:ext cx="3474720" cy="457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85pt;margin-top:4.2pt;width:273.55pt;height:35.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709" w:right="1078" w:hanging="0"/>
        <w:jc w:val="both"/>
        <w:rPr/>
      </w:pPr>
      <w:r>
        <w:rPr>
          <w:rFonts w:cs="Helvetica" w:ascii="Helvetica" w:hAnsi="Helvetica"/>
          <w:i/>
          <w:spacing w:val="-2"/>
          <w:sz w:val="19"/>
          <w:lang w:val="es-ES_tradnl"/>
        </w:rPr>
        <w:t xml:space="preserve">+ 5. 2. 1. Una postula </w:t>
      </w:r>
      <w:r>
        <w:rPr>
          <w:rFonts w:cs="Helvetica" w:ascii="Helvetica" w:hAnsi="Helvetica"/>
          <w:b/>
          <w:i/>
          <w:spacing w:val="-2"/>
          <w:sz w:val="19"/>
          <w:lang w:val="es-ES_tradnl"/>
        </w:rPr>
        <w:t>la tolerancia o la resignación</w:t>
      </w:r>
      <w:r>
        <w:rPr>
          <w:rFonts w:cs="Helvetica" w:ascii="Helvetica" w:hAnsi="Helvetica"/>
          <w:i/>
          <w:spacing w:val="-2"/>
          <w:sz w:val="19"/>
          <w:lang w:val="es-ES_tradnl"/>
        </w:rPr>
        <w:t>, como forma de recibir y entender los hechos de pobreza en el mund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 postura promociona, sin resonancias fatalistas, la conveniencia de acoger la pobreza como hecho irremediable y la compensación posible de sus insuficien</w:t>
        <w:softHyphen/>
        <w:t>cias. Intenta preparar a los hombres para la generosidad, en el supuesto de que la pobreza nunca será vencida del todo, pues pertenece a ese reinado del mal presente en el mundo desde el pecado origin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iende que los hombres son libres para ser diferentes e intenta ayudar a mantener el ideal evangélico en medio de las discrepancias. No recomienda cierta</w:t>
        <w:softHyphen/>
        <w:t>mente alegría ante la miseria; pero, de alguna manera, intenta el consuelo de sus víctimas, resaltando el lado bueno de las cosas y promocio</w:t>
        <w:softHyphen/>
        <w:t>nando la esperanza de la otra vida, en donde todas las lacras y situaciones presentes carecerán de vig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alaba los aspectos inhuma</w:t>
        <w:softHyphen/>
        <w:t>nos que laten en las situaciones de hambre, des</w:t>
        <w:softHyphen/>
        <w:t>nudez, ignorancia y, sobre todo, miseria moral. Pero hace lo posible por convertir el mal en bien a través del cultivo de los valores espirituales y morales que se pueden conquistar con la valentía, con la paciencia y con la enterez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videntemente, la mayor parte, por no decir la totalidad de los receptores de estos razonamientos, se hallan muy lejos de poseer capacidad psicológica o espiritual para asumirlos. Lo más que se puede esperar es que los reciban sorpre</w:t>
        <w:softHyphen/>
        <w:t>sivamente y en silencio. Por eso es una postura desconcerta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30">
                <wp:simplePos x="0" y="0"/>
                <wp:positionH relativeFrom="column">
                  <wp:posOffset>483235</wp:posOffset>
                </wp:positionH>
                <wp:positionV relativeFrom="paragraph">
                  <wp:posOffset>86995</wp:posOffset>
                </wp:positionV>
                <wp:extent cx="3474720" cy="548640"/>
                <wp:effectExtent l="5080" t="5080" r="5080" b="5080"/>
                <wp:wrapNone/>
                <wp:docPr id="3" name=""/>
                <a:graphic xmlns:a="http://schemas.openxmlformats.org/drawingml/2006/main">
                  <a:graphicData uri="http://schemas.microsoft.com/office/word/2010/wordprocessingShape">
                    <wps:wsp>
                      <wps:cNvSpPr/>
                      <wps:spPr>
                        <a:xfrm>
                          <a:off x="0" y="0"/>
                          <a:ext cx="3474720" cy="548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6.85pt;width:273.55pt;height:43.1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851" w:right="936" w:hanging="0"/>
        <w:jc w:val="both"/>
        <w:rPr/>
      </w:pPr>
      <w:r>
        <w:rPr>
          <w:rFonts w:cs="Helvetica" w:ascii="Helvetica" w:hAnsi="Helvetica"/>
          <w:i/>
          <w:spacing w:val="-2"/>
          <w:sz w:val="19"/>
          <w:lang w:val="es-ES_tradnl"/>
        </w:rPr>
        <w:t xml:space="preserve">+ 5. 2. 2. La otra postura es </w:t>
      </w:r>
      <w:r>
        <w:rPr>
          <w:rFonts w:cs="Helvetica" w:ascii="Helvetica" w:hAnsi="Helvetica"/>
          <w:b/>
          <w:i/>
          <w:spacing w:val="-2"/>
          <w:sz w:val="19"/>
          <w:lang w:val="es-ES_tradnl"/>
        </w:rPr>
        <w:t>agresiva y dialéctica</w:t>
      </w:r>
      <w:r>
        <w:rPr>
          <w:rFonts w:cs="Helvetica" w:ascii="Helvetica" w:hAnsi="Helvetica"/>
          <w:i/>
          <w:spacing w:val="-2"/>
          <w:sz w:val="19"/>
          <w:lang w:val="es-ES_tradnl"/>
        </w:rPr>
        <w:t>, en cuanto valora la pobre</w:t>
        <w:softHyphen/>
        <w:t>za como un mal humano, superable por el es</w:t>
        <w:softHyphen/>
        <w:t>fuer</w:t>
        <w:softHyphen/>
        <w:t>zo, la solidaridad o el trabajo personal exigente y luchador.</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mira entonces la pobreza económica, cultural, moral o convivencial, como una situación contra la que hay que luchar sin demoras. Cualquier tipo de pobreza material es un mal sin paliati</w:t>
        <w:softHyphen/>
        <w:t xml:space="preserve">vos. Al igual que la enfermedad, la ignorancia o la esclavitud, tiene que ser repudiada por cualquier persona sana y se debe hacer todo lo posible para desterrarla de la vida individual y colectiva. .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sde esta postura, quienes trabajan apostólicamente con los pobres deben orientar</w:t>
        <w:softHyphen/>
        <w:t xml:space="preserve">se a </w:t>
      </w:r>
      <w:r>
        <w:rPr>
          <w:rFonts w:cs="Helvetica" w:ascii="Helvetica" w:hAnsi="Helvetica"/>
          <w:b/>
          <w:spacing w:val="-2"/>
          <w:sz w:val="19"/>
          <w:lang w:val="es-ES_tradnl"/>
        </w:rPr>
        <w:t>desterrar su pobreza-miseria</w:t>
      </w:r>
      <w:r>
        <w:rPr>
          <w:rFonts w:cs="Helvetica" w:ascii="Helvetica" w:hAnsi="Helvetica"/>
          <w:spacing w:val="-2"/>
          <w:sz w:val="19"/>
          <w:lang w:val="es-ES_tradnl"/>
        </w:rPr>
        <w:t>, como paso inicial para posteriores promociones. No se trata de sustituir la indigencia por la abundancia, las carencias por los sucedáneos o las compensa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se reduce la tarea de los cristianos a paliar con la misericordia la prepoten</w:t>
        <w:softHyphen/>
        <w:t xml:space="preserve">cia o la injusticia. Es más humano y cristiano formular planteamientos serios y objetivos para conseguir mejores situaciones, medios suficientes con conlleven soluciones, habilidades y capacidades para repartir y compartir con los demá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misión de la mayor parte de los Institutos no deja lugar a duda sobre la intuición de quienes los han promociona</w:t>
        <w:softHyphen/>
        <w:t>do. No constituyen grupos de predicado</w:t>
        <w:softHyphen/>
        <w:t>res de la conformidad y de la resignación, sino guías y conductores para luchar contra cualquier tipo de deficiencia que perjudique la libertad y el bien. Aman "la pobreza", pero hacen lo posible para que "los pobres" dejen de ser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con respecto a sí mismo los Institutos están con frecuencia más propensos a </w:t>
      </w:r>
      <w:r>
        <w:rPr>
          <w:rFonts w:cs="Helvetica" w:ascii="Helvetica" w:hAnsi="Helvetica"/>
          <w:b/>
          <w:spacing w:val="-2"/>
          <w:sz w:val="19"/>
          <w:lang w:val="es-ES_tradnl"/>
        </w:rPr>
        <w:t>la pedagogía de la resignación</w:t>
      </w:r>
      <w:r>
        <w:rPr>
          <w:rFonts w:cs="Helvetica" w:ascii="Helvetica" w:hAnsi="Helvetica"/>
          <w:spacing w:val="-2"/>
          <w:sz w:val="19"/>
          <w:lang w:val="es-ES_tradnl"/>
        </w:rPr>
        <w:t xml:space="preserve"> que a </w:t>
      </w:r>
      <w:r>
        <w:rPr>
          <w:rFonts w:cs="Helvetica" w:ascii="Helvetica" w:hAnsi="Helvetica"/>
          <w:b/>
          <w:spacing w:val="-2"/>
          <w:sz w:val="19"/>
          <w:lang w:val="es-ES_tradnl"/>
        </w:rPr>
        <w:t>la pedagogía de la lucha</w:t>
      </w:r>
      <w:r>
        <w:rPr>
          <w:rFonts w:cs="Helvetica" w:ascii="Helvetica" w:hAnsi="Helvetica"/>
          <w:spacing w:val="-2"/>
          <w:sz w:val="19"/>
          <w:lang w:val="es-ES_tradnl"/>
        </w:rPr>
        <w:t xml:space="preserve">, en lo referente a la redención de las miserias, ocurre al revés: trabajan de forma organizada para sacar a quienes son sus predilectos de las situaciones denigrantes en las que se puedan encontrar.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31">
                <wp:simplePos x="0" y="0"/>
                <wp:positionH relativeFrom="column">
                  <wp:posOffset>483235</wp:posOffset>
                </wp:positionH>
                <wp:positionV relativeFrom="paragraph">
                  <wp:posOffset>68580</wp:posOffset>
                </wp:positionV>
                <wp:extent cx="3474720" cy="548640"/>
                <wp:effectExtent l="5080" t="5080" r="5080" b="5080"/>
                <wp:wrapNone/>
                <wp:docPr id="4" name=""/>
                <a:graphic xmlns:a="http://schemas.openxmlformats.org/drawingml/2006/main">
                  <a:graphicData uri="http://schemas.microsoft.com/office/word/2010/wordprocessingShape">
                    <wps:wsp>
                      <wps:cNvSpPr/>
                      <wps:spPr>
                        <a:xfrm>
                          <a:off x="0" y="0"/>
                          <a:ext cx="3474720" cy="548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5.4pt;width:273.55pt;height:43.1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851" w:right="936" w:hanging="0"/>
        <w:jc w:val="both"/>
        <w:rPr/>
      </w:pPr>
      <w:r>
        <w:rPr>
          <w:rFonts w:cs="Helvetica" w:ascii="Helvetica" w:hAnsi="Helvetica"/>
          <w:i/>
          <w:spacing w:val="-2"/>
          <w:sz w:val="19"/>
          <w:lang w:val="es-ES_tradnl"/>
        </w:rPr>
        <w:t>+ 5. 2. 3. Las respuestas educativas son también dos: la resig</w:t>
        <w:softHyphen/>
        <w:t xml:space="preserve">nación y la </w:t>
      </w:r>
      <w:r>
        <w:rPr>
          <w:rFonts w:cs="Helvetica" w:ascii="Helvetica" w:hAnsi="Helvetica"/>
          <w:b/>
          <w:i/>
          <w:spacing w:val="-2"/>
          <w:sz w:val="19"/>
          <w:lang w:val="es-ES_tradnl"/>
        </w:rPr>
        <w:t>conformi</w:t>
        <w:softHyphen/>
        <w:t>dad paciente</w:t>
      </w:r>
      <w:r>
        <w:rPr>
          <w:rFonts w:cs="Helvetica" w:ascii="Helvetica" w:hAnsi="Helvetica"/>
          <w:i/>
          <w:spacing w:val="-2"/>
          <w:sz w:val="19"/>
          <w:lang w:val="es-ES_tradnl"/>
        </w:rPr>
        <w:t xml:space="preserve"> por una parte; y </w:t>
      </w:r>
      <w:r>
        <w:rPr>
          <w:rFonts w:cs="Helvetica" w:ascii="Helvetica" w:hAnsi="Helvetica"/>
          <w:b/>
          <w:i/>
          <w:spacing w:val="-2"/>
          <w:sz w:val="19"/>
          <w:lang w:val="es-ES_tradnl"/>
        </w:rPr>
        <w:t>la lucha</w:t>
      </w:r>
      <w:r>
        <w:rPr>
          <w:rFonts w:cs="Helvetica" w:ascii="Helvetica" w:hAnsi="Helvetica"/>
          <w:i/>
          <w:spacing w:val="-2"/>
          <w:sz w:val="19"/>
          <w:lang w:val="es-ES_tradnl"/>
        </w:rPr>
        <w:t xml:space="preserve"> y la reacción valiente ante la indigencia por la otra.</w:t>
      </w:r>
    </w:p>
    <w:p>
      <w:pPr>
        <w:pStyle w:val="Normal"/>
        <w:tabs>
          <w:tab w:val="clear" w:pos="720"/>
          <w:tab w:val="left" w:pos="-720" w:leader="none"/>
        </w:tabs>
        <w:ind w:left="851" w:right="936" w:hanging="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dos posturas aludidas configuran </w:t>
      </w:r>
      <w:r>
        <w:rPr>
          <w:rFonts w:cs="Helvetica" w:ascii="Helvetica" w:hAnsi="Helvetica"/>
          <w:b/>
          <w:spacing w:val="-2"/>
          <w:sz w:val="19"/>
          <w:lang w:val="es-ES_tradnl"/>
        </w:rPr>
        <w:t>la pedagogía de la pobreza</w:t>
      </w:r>
      <w:r>
        <w:rPr>
          <w:rFonts w:cs="Helvetica" w:ascii="Helvetica" w:hAnsi="Helvetica"/>
          <w:spacing w:val="-2"/>
          <w:sz w:val="19"/>
          <w:lang w:val="es-ES_tradnl"/>
        </w:rPr>
        <w:t>. Y conducen a la clara distinción entr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w:t>
      </w:r>
      <w:r>
        <w:rPr>
          <w:rFonts w:cs="Helvetica" w:ascii="Helvetica" w:hAnsi="Helvetica"/>
          <w:b/>
          <w:spacing w:val="-2"/>
          <w:sz w:val="19"/>
          <w:lang w:val="es-ES_tradnl"/>
        </w:rPr>
        <w:t xml:space="preserve"> la pobreza-miseria</w:t>
      </w:r>
      <w:r>
        <w:rPr>
          <w:rFonts w:cs="Helvetica" w:ascii="Helvetica" w:hAnsi="Helvetica"/>
          <w:spacing w:val="-2"/>
          <w:sz w:val="19"/>
          <w:lang w:val="es-ES_tradnl"/>
        </w:rPr>
        <w:t>, que se debe desterrar de la vida de los indivi</w:t>
        <w:softHyphen/>
        <w:t>duos, pues impide el progreso y el desarrollo de la persona y de las socie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y </w:t>
      </w:r>
      <w:r>
        <w:rPr>
          <w:rFonts w:cs="Helvetica" w:ascii="Helvetica" w:hAnsi="Helvetica"/>
          <w:b/>
          <w:spacing w:val="-2"/>
          <w:sz w:val="19"/>
          <w:lang w:val="es-ES_tradnl"/>
        </w:rPr>
        <w:t>la pobreza-libertad</w:t>
      </w:r>
      <w:r>
        <w:rPr>
          <w:rFonts w:cs="Helvetica" w:ascii="Helvetica" w:hAnsi="Helvetica"/>
          <w:spacing w:val="-2"/>
          <w:sz w:val="19"/>
          <w:lang w:val="es-ES_tradnl"/>
        </w:rPr>
        <w:t>, que lleva al hombre a ponerse por encima de los bienes y de las comodidades mater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unque se emplee el mismo término de "pobreza", la distancia entre ambos conceptos supera todas las fronteras de la simple analogí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r>
      <w:r>
        <w:rPr>
          <w:rFonts w:cs="Helvetica" w:ascii="Helvetica" w:hAnsi="Helvetica"/>
          <w:i/>
          <w:spacing w:val="-2"/>
          <w:sz w:val="19"/>
          <w:lang w:val="es-ES_tradnl"/>
        </w:rPr>
        <w:t xml:space="preserve">  - </w:t>
      </w:r>
      <w:r>
        <w:rPr>
          <w:rFonts w:cs="Helvetica" w:ascii="Helvetica" w:hAnsi="Helvetica"/>
          <w:b/>
          <w:i/>
          <w:spacing w:val="-2"/>
          <w:sz w:val="19"/>
          <w:lang w:val="es-ES_tradnl"/>
        </w:rPr>
        <w:t xml:space="preserve"> La pedagogía de la resignación</w:t>
      </w:r>
      <w:r>
        <w:rPr>
          <w:rFonts w:cs="Helvetica" w:ascii="Helvetica" w:hAnsi="Helvetica"/>
          <w:i/>
          <w:spacing w:val="-2"/>
          <w:sz w:val="19"/>
          <w:lang w:val="es-ES_tradnl"/>
        </w:rPr>
        <w:t xml:space="preserve"> puede tener sus aspectos positi</w:t>
        <w:softHyphen/>
        <w:t>vos. Pero también los tiene negativos. No es fácil discernir los unos y los otros; ni se puede apoyar la reflexión en criterios éticos o ascéticos fijos. Lo que sí es seguro es que supone serenidad interior muy grande el poder entenderla y asumirla; y no todos pueden llegar a ella con sólo pretenderlo, al menos en el terreno de los hechos, aun cuando el de las palabras sea más asequible.</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i/>
          <w:spacing w:val="-2"/>
          <w:sz w:val="19"/>
          <w:lang w:val="es-ES_tradnl"/>
        </w:rPr>
        <w:tab/>
        <w:t xml:space="preserve">  -   La </w:t>
      </w:r>
      <w:r>
        <w:rPr>
          <w:rFonts w:cs="Helvetica" w:ascii="Helvetica" w:hAnsi="Helvetica"/>
          <w:b/>
          <w:i/>
          <w:spacing w:val="-2"/>
          <w:sz w:val="19"/>
          <w:lang w:val="es-ES_tradnl"/>
        </w:rPr>
        <w:t>pedagogía de la lucha</w:t>
      </w:r>
      <w:r>
        <w:rPr>
          <w:rFonts w:cs="Helvetica" w:ascii="Helvetica" w:hAnsi="Helvetica"/>
          <w:i/>
          <w:spacing w:val="-2"/>
          <w:sz w:val="19"/>
          <w:lang w:val="es-ES_tradnl"/>
        </w:rPr>
        <w:t xml:space="preserve"> es más natural. Supone hallar los medios para superar cada situación de indigencia que se presente y reclama el empleo de procedimientos eficaces para salir de ellas. Donde hay indigen</w:t>
        <w:softHyphen/>
        <w:t>cia se pretende conseguir recursos. Donde hay ignorancia se aspira a lograr instrucción. Donde hay inseguridad, temor o perplejidad se persigue el consuelo, la tranquilidad y la fortalez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bueno recordar que, por encima de las apariencias y de los juicios de valor de los hombres que contemplan su acción social y apostólica, los Institutos no son agencias de promoción social o económica, no son plataformas para situarse mejor en la vida, no son sociedades de expertos económicos, sociales o mor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unque prestan todos estos servicios, sus ideales de vida son más elevados y sus objetivos más ambiciosos. Ellos dirigen sus esfuerzos a proyectar a los hombres hacia valores mejores, como son los espirituales y los trascenden</w:t>
        <w:softHyphen/>
        <w:t>tes. La creación de las condiciones terrenas mejores es sólo un med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 labor es por lo tanto doble y claramente presentada. Tienen que apoyarse en la promoción humana: desarrollar la cultura, mejorar las disposiciones persona</w:t>
        <w:softHyphen/>
        <w:t>les, facilitar oportunidades, ampliar los ideales vitales, ofrecer recursos en la medida de lo posible. Pero la meta de sus trabajos es más eleva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Si un Instituto se preocupa preferentemente de enseñar a leer y escribir a los analfabetos, hace bien; pero si no hace más, puede convertirse en una </w:t>
      </w:r>
      <w:r>
        <w:rPr>
          <w:rFonts w:cs="Helvetica" w:ascii="Helvetica" w:hAnsi="Helvetica"/>
          <w:b/>
          <w:spacing w:val="-2"/>
          <w:sz w:val="19"/>
          <w:lang w:val="es-ES_tradnl"/>
        </w:rPr>
        <w:t>agencia hermosa de alfabetización</w:t>
      </w:r>
      <w:r>
        <w:rPr>
          <w:rFonts w:cs="Helvetica" w:ascii="Helvetica" w:hAnsi="Helvetica"/>
          <w:spacing w:val="-2"/>
          <w:sz w:val="19"/>
          <w:lang w:val="es-ES_tradnl"/>
        </w:rPr>
        <w:t>, cuya tarea no será evangelizadora sólo por el hecho de ser promotora de cultu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Si ayuda a los jóvenes a salir de situaciones viciosas, resultará un organismo magnífico como </w:t>
      </w:r>
      <w:r>
        <w:rPr>
          <w:rFonts w:cs="Helvetica" w:ascii="Helvetica" w:hAnsi="Helvetica"/>
          <w:b/>
          <w:spacing w:val="-2"/>
          <w:sz w:val="19"/>
          <w:lang w:val="es-ES_tradnl"/>
        </w:rPr>
        <w:t>moralizador de costumbres</w:t>
      </w:r>
      <w:r>
        <w:rPr>
          <w:rFonts w:cs="Helvetica" w:ascii="Helvetica" w:hAnsi="Helvetica"/>
          <w:spacing w:val="-2"/>
          <w:sz w:val="19"/>
          <w:lang w:val="es-ES_tradnl"/>
        </w:rPr>
        <w:t xml:space="preserve">, pero tal vez no llegue al estado de evangelización si se queda sólo en ell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Si sólo atiende afectivamente a los huérfanos, económicamente a los indigentes, sanitariamente a los enfermos, moralmente a los deprimidos, psiquiátricamente a los enfermos mentales, brillará como un Instituto benefactor y </w:t>
      </w:r>
      <w:r>
        <w:rPr>
          <w:rFonts w:cs="Helvetica" w:ascii="Helvetica" w:hAnsi="Helvetica"/>
          <w:b/>
          <w:spacing w:val="-2"/>
          <w:sz w:val="19"/>
          <w:lang w:val="es-ES_tradnl"/>
        </w:rPr>
        <w:t>merecedor de todos los agradecimientos</w:t>
      </w:r>
      <w:r>
        <w:rPr>
          <w:rFonts w:cs="Helvetica" w:ascii="Helvetica" w:hAnsi="Helvetica"/>
          <w:spacing w:val="-2"/>
          <w:sz w:val="19"/>
          <w:lang w:val="es-ES_tradnl"/>
        </w:rPr>
        <w:t>; pero, tal vez, no llegue a ser verdadero promotor de mensajes evangél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ierto que hoy muchos pretenden identificar demasiado lo humano con lo divino, lo natural con lo sobrenatural, la compasión como sentimiento con los ideales evangélicos como metas. Pero hay que recordar que en determinados terrenos, como el relacionado con el mundo de la pobreza, esas sutiles distincio</w:t>
        <w:softHyphen/>
        <w:t>nes no funcionan correctamente. A un indigente que tiene hambre lo primero es darle de comer. Después vendrá el hablarle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Teresa Toda Juncosa</w:t>
      </w:r>
      <w:r>
        <w:rPr>
          <w:rFonts w:cs="Helvetica" w:ascii="Helvetica" w:hAnsi="Helvetica"/>
          <w:spacing w:val="-2"/>
          <w:sz w:val="19"/>
          <w:lang w:val="es-ES_tradnl"/>
        </w:rPr>
        <w:t xml:space="preserve"> (1822-1898) y </w:t>
      </w:r>
      <w:r>
        <w:rPr>
          <w:rFonts w:cs="Helvetica" w:ascii="Helvetica" w:hAnsi="Helvetica"/>
          <w:b/>
          <w:spacing w:val="-2"/>
          <w:sz w:val="19"/>
          <w:lang w:val="es-ES_tradnl"/>
        </w:rPr>
        <w:t>Teresa Guasch Toda</w:t>
      </w:r>
      <w:r>
        <w:rPr>
          <w:rFonts w:cs="Helvetica" w:ascii="Helvetica" w:hAnsi="Helvetica"/>
          <w:spacing w:val="-2"/>
          <w:sz w:val="19"/>
          <w:lang w:val="es-ES_tradnl"/>
        </w:rPr>
        <w:t xml:space="preserve"> (1848-1917), madre e hija embarcadas en la misma aventura fundacional, decían en una Instancia cuando luchaban por organizar su humilde Institu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Este Instituto tiene el fin de dedicarse a la enseñanza de las niñas pobres en clases diurnas, nocturnas y dominica</w:t>
        <w:softHyphen/>
        <w:t>les. Y tiene asilos para niñas pobres y huérfanas"... (Instan</w:t>
        <w:softHyphen/>
        <w:t>cia. 12 Agosto 1893.) "Nuestra principal ocupación es enseñar gratis a las niñas pobres los días laborales y los domingos por la tarde. Y queremos ense</w:t>
        <w:softHyphen/>
        <w:t>ñar a las niñas y jóvenes de forma gratis el catecismo y a leer y escribir"</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 xml:space="preserve">           (Instan</w:t>
        <w:softHyphen/>
        <w:t>cia 30 Enero 1878)</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w:t>
      </w:r>
      <w:r>
        <w:rPr>
          <w:rFonts w:cs="Helvetica" w:ascii="Helvetica" w:hAnsi="Helvetica"/>
          <w:b/>
          <w:spacing w:val="-2"/>
          <w:sz w:val="19"/>
          <w:lang w:val="es-ES_tradnl"/>
        </w:rPr>
        <w:t>ambas Fundadoras recordaban</w:t>
      </w:r>
      <w:r>
        <w:rPr>
          <w:rFonts w:cs="Helvetica" w:ascii="Helvetica" w:hAnsi="Helvetica"/>
          <w:spacing w:val="-2"/>
          <w:sz w:val="19"/>
          <w:lang w:val="es-ES_tradnl"/>
        </w:rPr>
        <w:t xml:space="preserve"> a sus seguidoras que este objetivo sólo se consigue con la propia renuncia person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No nos apartaremos un punto de la divina voluntad, pues este es nuestro de</w:t>
        <w:softHyphen/>
        <w:t>seo... Algunas monjas están muy acostum</w:t>
        <w:softHyphen/>
        <w:t>bradas a miel, confites y cosas dulces y para las niñas destetadas no dejan nada. Pero nosotras estamos acostumbradas a verduras y pata</w:t>
        <w:softHyphen/>
        <w:t>tas, que de seguro no nos van a empa</w:t>
        <w:softHyphen/>
        <w:t xml:space="preserve">char".   </w:t>
        <w:tab/>
        <w:tab/>
        <w:tab/>
        <w:t xml:space="preserve">             (Carta a D. José Caixal, 24 Febrero 187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5. 3. Una pedagogía de hechos, no sólo de palabras.</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Queda claro en el Evangelio que, tratándose de los pobres, lo importante es una </w:t>
      </w:r>
      <w:r>
        <w:rPr>
          <w:rFonts w:cs="Helvetica" w:ascii="Helvetica" w:hAnsi="Helvetica"/>
          <w:b/>
          <w:spacing w:val="-2"/>
          <w:sz w:val="19"/>
          <w:lang w:val="es-ES_tradnl"/>
        </w:rPr>
        <w:t>pedagogía de hechos y de ayudas</w:t>
      </w:r>
      <w:r>
        <w:rPr>
          <w:rFonts w:cs="Helvetica" w:ascii="Helvetica" w:hAnsi="Helvetica"/>
          <w:spacing w:val="-2"/>
          <w:sz w:val="19"/>
          <w:lang w:val="es-ES_tradnl"/>
        </w:rPr>
        <w:t xml:space="preserve">, no simplemente de consuelos. De lo contrario, se cae en una postura mística, lo cual no se conforma a los modelos de Jesús, que "tiene compasión de las turbas porque no han comido y les da pan" (Mt. 14.14), que "llora ante la madre cuando lleva ya a enterrar a su hijo muerto y le da vida" (Lc.7.13), que "se ofrece a llevar sobre sí el yugo de los demás y da ejemplo" (Mt. 11.29).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compasión de Jesús por los pobres es verdaderamente el modelo de la pedagogía cristiana. No hace de la promoción una moneda para lograr adhesio</w:t>
        <w:softHyphen/>
        <w:t>nes religiosas. Simplemente anuncia con gestos y palabras el Reino de Dios.</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32">
                <wp:simplePos x="0" y="0"/>
                <wp:positionH relativeFrom="column">
                  <wp:posOffset>483235</wp:posOffset>
                </wp:positionH>
                <wp:positionV relativeFrom="paragraph">
                  <wp:posOffset>64135</wp:posOffset>
                </wp:positionV>
                <wp:extent cx="3566160" cy="731520"/>
                <wp:effectExtent l="5080" t="5080" r="5080" b="5080"/>
                <wp:wrapNone/>
                <wp:docPr id="5" name=""/>
                <a:graphic xmlns:a="http://schemas.openxmlformats.org/drawingml/2006/main">
                  <a:graphicData uri="http://schemas.microsoft.com/office/word/2010/wordprocessingShape">
                    <wps:wsp>
                      <wps:cNvSpPr/>
                      <wps:spPr>
                        <a:xfrm>
                          <a:off x="0" y="0"/>
                          <a:ext cx="3566160" cy="7315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5.05pt;width:280.75pt;height:57.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851" w:right="795" w:hanging="0"/>
        <w:jc w:val="both"/>
        <w:rPr/>
      </w:pPr>
      <w:r>
        <w:rPr>
          <w:rFonts w:cs="Helvetica" w:ascii="Helvetica" w:hAnsi="Helvetica"/>
          <w:i/>
          <w:spacing w:val="-2"/>
          <w:sz w:val="19"/>
          <w:lang w:val="es-ES_tradnl"/>
        </w:rPr>
        <w:t xml:space="preserve">Aquí está </w:t>
      </w:r>
      <w:r>
        <w:rPr>
          <w:rFonts w:cs="Helvetica" w:ascii="Helvetica" w:hAnsi="Helvetica"/>
          <w:b/>
          <w:i/>
          <w:spacing w:val="-2"/>
          <w:sz w:val="19"/>
          <w:lang w:val="es-ES_tradnl"/>
        </w:rPr>
        <w:t>la fuerza de los Institutos</w:t>
      </w:r>
      <w:r>
        <w:rPr>
          <w:rFonts w:cs="Helvetica" w:ascii="Helvetica" w:hAnsi="Helvetica"/>
          <w:i/>
          <w:spacing w:val="-2"/>
          <w:sz w:val="19"/>
          <w:lang w:val="es-ES_tradnl"/>
        </w:rPr>
        <w:t>. Luchan contra la pobre</w:t>
        <w:softHyphen/>
        <w:t>za, la miseria, la igno</w:t>
        <w:softHyphen/>
        <w:t>ran</w:t>
        <w:softHyphen/>
        <w:t>cia, el vicio, sin pedir nada a cambio. Apor</w:t>
        <w:softHyphen/>
        <w:t>tan a los pobres, a los hambrien</w:t>
        <w:softHyphen/>
        <w:t>tos e indigentes, un mensa</w:t>
        <w:softHyphen/>
        <w:t xml:space="preserve">je consolador: sólo </w:t>
      </w:r>
      <w:r>
        <w:rPr>
          <w:rFonts w:cs="Helvetica" w:ascii="Helvetica" w:hAnsi="Helvetica"/>
          <w:b/>
          <w:i/>
          <w:spacing w:val="-2"/>
          <w:sz w:val="19"/>
          <w:lang w:val="es-ES_tradnl"/>
        </w:rPr>
        <w:t>pretenden la salvación</w:t>
      </w:r>
      <w:r>
        <w:rPr>
          <w:rFonts w:cs="Helvetica" w:ascii="Helvetica" w:hAnsi="Helvetica"/>
          <w:i/>
          <w:spacing w:val="-2"/>
          <w:sz w:val="19"/>
          <w:lang w:val="es-ES_tradnl"/>
        </w:rPr>
        <w:t xml:space="preserve"> moral y espiri</w:t>
        <w:softHyphen/>
        <w:t>tu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la pedagogía de la pobreza está hecha de presencia, comprensión, paciencia, serenidad, consagración desinteresada al bi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Juan Bta de La Salle</w:t>
      </w:r>
      <w:r>
        <w:rPr>
          <w:rFonts w:cs="Helvetica" w:ascii="Helvetica" w:hAnsi="Helvetica"/>
          <w:spacing w:val="-2"/>
          <w:sz w:val="19"/>
          <w:lang w:val="es-ES_tradnl"/>
        </w:rPr>
        <w:t xml:space="preserve"> escribía a sus maest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Ya que permanecéis diaria</w:t>
        <w:softHyphen/>
        <w:t>mente con los niños pobres y, de parte de Dios, tenéis que revestiros de Jesucristo y de su espíritu, ¿habéis cuidado vosotros primero de revestiros de él, antes de emprender tan santo ministerio, de modo que podáis comunicarles esa gra</w:t>
        <w:softHyphen/>
        <w:t>cia?</w:t>
      </w:r>
    </w:p>
    <w:p>
      <w:pPr>
        <w:pStyle w:val="TextBodyIndent"/>
        <w:rPr/>
      </w:pPr>
      <w:r>
        <w:rPr/>
        <w:tab/>
        <w:t xml:space="preserve">   Pedid al divino Espíritu que os dé a conocer aquellos dones que os ha regalado, a fin de poder ofrecerlos a quienes instruís, no con palabras persuasivas de humano saber, sino con aquellas que el mismo Espíritu Santo inspira a sus ministros".               </w:t>
        <w:tab/>
        <w:tab/>
        <w:t xml:space="preserve">        (Meditación 189. 1)</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ncontraba en </w:t>
      </w:r>
      <w:r>
        <w:rPr>
          <w:rFonts w:cs="Helvetica" w:ascii="Helvetica" w:hAnsi="Helvetica"/>
          <w:b/>
          <w:spacing w:val="-2"/>
          <w:sz w:val="19"/>
          <w:lang w:val="es-ES_tradnl"/>
        </w:rPr>
        <w:t>el compromiso personal</w:t>
      </w:r>
      <w:r>
        <w:rPr>
          <w:rFonts w:cs="Helvetica" w:ascii="Helvetica" w:hAnsi="Helvetica"/>
          <w:spacing w:val="-2"/>
          <w:sz w:val="19"/>
          <w:lang w:val="es-ES_tradnl"/>
        </w:rPr>
        <w:t xml:space="preserve"> la razón para entregarse a los más necesitados hasta la últimas consecuenc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Vosotros os habéis comprometido ante Dios a responder de todos aquellos a los que instruís. Al tomar el cuidado de sus almas, os habéis comprometido en cierto modo a res</w:t>
        <w:softHyphen/>
        <w:t xml:space="preserve">ponder alma por alma. ¿Ponéis tanto cuidado en su salvación como en la vuestra? Para procurarla debéis no solo dedicarles todos vuestros desvelos, sino consagrarles la vida entera y todo lo que sois".                                 </w:t>
        <w:tab/>
        <w:tab/>
        <w:tab/>
        <w:t xml:space="preserve">        (Meditación 173. 3)</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 tarea implica trabajar por la redención terrena de los hombres para decirles a todos con obras, a los beneficiados provocando adhesión y a los testigos del bien reclamando su admiración, que hay otra salvación infinitamente más impor</w:t>
        <w:softHyphen/>
        <w:t>tante: la del pecado y la del mal. Hacen lo mismo que hizo Cristo cuando curaba enfermos o hacía signos milagrosos para reclamar la conversión de sus oy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los criterios pedagógicos de los Institutos apostólicos tienen que fundamen</w:t>
        <w:softHyphen/>
        <w:t>tarse en el compromiso de amor al prójimo que Jesús reclamó a sus seguidores. Esos criterios pueden quedar expresados, sin afanes de perfilar un tratado sistemático sobre la pobreza, en los sigui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Cristo pobre</w:t>
      </w:r>
      <w:r>
        <w:rPr>
          <w:rFonts w:cs="Helvetica" w:ascii="Helvetica" w:hAnsi="Helvetica"/>
          <w:i/>
          <w:spacing w:val="-2"/>
          <w:sz w:val="19"/>
          <w:lang w:val="es-ES_tradnl"/>
        </w:rPr>
        <w:t>, misteriosa y voluntariamente pobre, debe ser presenta</w:t>
        <w:softHyphen/>
        <w:t>do y reconocido como ideal del cristiano. La pobreza es valor en cuanto acerca a Cristo, pero es antivalor si aleja de El. Esa pobreza es perfec</w:t>
        <w:softHyphen/>
        <w:t>ción cuando es desprendimiento, libertad, sencillez. Es miseria y aleja de Cristo, si implica ignorancia, penuria ética, vicio, parálisis del corazón. Hay que presentar el mensaje de Cristo con sinceridad, pero también con objetividad. No hay que ocultar su valor a los indigentes, pues Cristo habló sobre pobreza y sobre la riqueza para todos. Tampoco se oculta el mensaje sobre la vida a los asesinos, sobre la propiedad a los ladrones y sobre la castidad a los desordenados sexual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  Las riquezas </w:t>
      </w:r>
      <w:r>
        <w:rPr>
          <w:rFonts w:cs="Helvetica" w:ascii="Helvetica" w:hAnsi="Helvetica"/>
          <w:b/>
          <w:i/>
          <w:spacing w:val="-2"/>
          <w:sz w:val="19"/>
          <w:lang w:val="es-ES_tradnl"/>
        </w:rPr>
        <w:t>son buenas si se usan bien</w:t>
      </w:r>
      <w:r>
        <w:rPr>
          <w:rFonts w:cs="Helvetica" w:ascii="Helvetica" w:hAnsi="Helvetica"/>
          <w:i/>
          <w:spacing w:val="-2"/>
          <w:sz w:val="19"/>
          <w:lang w:val="es-ES_tradnl"/>
        </w:rPr>
        <w:t xml:space="preserve"> y son malas cuando se abusa de ellas. Son obstáculos al Reino de Dios, es decir a la salvación, si dominan el corazón de tal forma que se colocan por encima de los demás valores. Pueden ser instrumentos de mejora personal cuando se ponen al servicio de ideales nobles: cultura, salud, solidaridad, seguridad, paz. La pobreza no es cuestión de economía o de austeridad, sino de amor. Está en el corazón, en las actitudes, más que en la mente, en los proyectos. La doctrina evangélica sobre la renuncia a las posesiones está muy lejos del estoicismo o del existencialismo. Pero también se halla el deseo de los bienes terrenos muy distante del hedonismo o del pragmatis</w:t>
        <w:softHyphen/>
        <w:t>mo, incluso disfrazado de espiritualidad.</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 fraternidad evangélica obliga a mirar como bien la posibilidad de compartir </w:t>
      </w:r>
      <w:r>
        <w:rPr>
          <w:rFonts w:cs="Helvetica" w:ascii="Helvetica" w:hAnsi="Helvetica"/>
          <w:b/>
          <w:i/>
          <w:spacing w:val="-2"/>
          <w:sz w:val="19"/>
          <w:lang w:val="es-ES_tradnl"/>
        </w:rPr>
        <w:t>los recursos humanos</w:t>
      </w:r>
      <w:r>
        <w:rPr>
          <w:rFonts w:cs="Helvetica" w:ascii="Helvetica" w:hAnsi="Helvetica"/>
          <w:i/>
          <w:spacing w:val="-2"/>
          <w:sz w:val="19"/>
          <w:lang w:val="es-ES_tradnl"/>
        </w:rPr>
        <w:t>, personales o colectivos. Si se quiere realizar una buena catequesis sobre los bienes de este mundo es preciso evitar extremismos. Contra la ambiciosa apropiación individual de los recursos de este mundo, contra la antigua definición de la propiedad como "derecho de usar y abusar" de lo propio, contra los intereses ego</w:t>
        <w:softHyphen/>
        <w:t>céntricos, es preciso resaltar la prioridad evangélica de la solidaridad, la justicia y la misericordi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El carácter instrumental de la pobreza</w:t>
      </w:r>
      <w:r>
        <w:rPr>
          <w:rFonts w:cs="Helvetica" w:ascii="Helvetica" w:hAnsi="Helvetica"/>
          <w:i/>
          <w:spacing w:val="-2"/>
          <w:sz w:val="19"/>
          <w:lang w:val="es-ES_tradnl"/>
        </w:rPr>
        <w:t>, protege contra mitos y sueños en su ejercicio. Los bienes de este mundo son medios de perfec</w:t>
        <w:softHyphen/>
        <w:t>ción personal y colectiva. El riesgo está en transformarlos en fines y olvidarse de todo lo demás que está por encima de ellos. No es preciso acudir a criterios evangélicos para clarificar la instrumentalidad de las cosas buenas. Basta para ello el sentido común y tal vez el pensamiento de la muerte, para entender lo que en realidad son los bienes de este mundo y lo irracional que resulta la avaricia y el despilfarr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Por otra parte, </w:t>
      </w:r>
      <w:r>
        <w:rPr>
          <w:rFonts w:cs="Helvetica" w:ascii="Helvetica" w:hAnsi="Helvetica"/>
          <w:b/>
          <w:i/>
          <w:spacing w:val="-2"/>
          <w:sz w:val="19"/>
          <w:lang w:val="es-ES_tradnl"/>
        </w:rPr>
        <w:t>el cultivo de todas aquellas virtudes</w:t>
      </w:r>
      <w:r>
        <w:rPr>
          <w:rFonts w:cs="Helvetica" w:ascii="Helvetica" w:hAnsi="Helvetica"/>
          <w:i/>
          <w:spacing w:val="-2"/>
          <w:sz w:val="19"/>
          <w:lang w:val="es-ES_tradnl"/>
        </w:rPr>
        <w:t xml:space="preserve"> que están relacionadas con la pobreza, como renuncia al servilismo y como libertad para sentirse cerca del Reino de Dios, contribuye a situar al hombre en el mundo en que hoy nos toca vivir. La valoración del trabajo personal y del esfuerzo constante, la promoción de las propias responsabilidades y de la libertad ante la vida, el descubri</w:t>
        <w:softHyphen/>
        <w:t>miento de la abnegación, de la generosidad, del desinterés, el espíritu de colabora</w:t>
        <w:softHyphen/>
        <w:t>ción, etc, son condicio</w:t>
        <w:softHyphen/>
        <w:t>nes para llegar a descubrir el verdadero sentido cristiano de la pobreza como virtud, el cual conduce al hombre a ordenar su vida con superiori</w:t>
        <w:softHyphen/>
        <w:t>dad racional e intelectu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criterios como éstos, los Fundadores no han hecho otra cosa que vivir en profundidad el mensaje evangélico y también la mística fundacional y revoluciona</w:t>
        <w:softHyphen/>
        <w:t>ria de los primeros cristi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Didajé</w:t>
      </w:r>
      <w:r>
        <w:rPr>
          <w:rFonts w:cs="Helvetica" w:ascii="Helvetica" w:hAnsi="Helvetica"/>
          <w:spacing w:val="-2"/>
          <w:sz w:val="19"/>
          <w:lang w:val="es-ES_tradnl"/>
        </w:rPr>
        <w:t>, documento cristiano de finales del siglo I, ya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No rechaces al pobre, sino más bien comunica todo con tu hermano, sin llegar a decir de nada que es sólo tuyo. Si te comunicas con los demás en los bienes inmortales, ¡cuánto más lo debes hacer en los terrenos!"                                                      </w:t>
        <w:tab/>
        <w:tab/>
        <w:tab/>
        <w:tab/>
        <w:tab/>
        <w:tab/>
        <w:t xml:space="preserve"> (IV.6)</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6. La dialéctica y el mito de la pobreza.</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evidente que la pobreza, en cuanto virtud, se presenta como desafío, como camino de mejora, como programa de vida, para quienes la asumen voluntaria</w:t>
        <w:softHyphen/>
        <w:t>mente. Pero es carga pesada para quienes la soportan como mal. Interesa una llamada de atención sobre su sentido, si tenemos en cuenta que en el mundo son más los que la viven como peso doloroso que como liberación gozo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acudimos a descifrar su significado en clave de Evangelio, nos encontramos con multitud de desconciertos: se rechaza como mal y se desea como virtud; se repudia como depreciación del hombre y se alaba como fortuna inagotable que lleva a Dios; se la considera como imán de la gracia divina y se rehuye como dolor; se bendice y se maldic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hablar de la pobreza </w:t>
      </w:r>
      <w:r>
        <w:rPr>
          <w:rFonts w:cs="Helvetica" w:ascii="Helvetica" w:hAnsi="Helvetica"/>
          <w:b/>
          <w:spacing w:val="-2"/>
          <w:sz w:val="19"/>
          <w:lang w:val="es-ES_tradnl"/>
        </w:rPr>
        <w:t>conduce a una situación dialéctica</w:t>
      </w:r>
      <w:r>
        <w:rPr>
          <w:rFonts w:cs="Helvetica" w:ascii="Helvetica" w:hAnsi="Helvetica"/>
          <w:spacing w:val="-2"/>
          <w:sz w:val="19"/>
          <w:lang w:val="es-ES_tradnl"/>
        </w:rPr>
        <w:t>, a una tensión irresistible y natural. Es una utopía, pero resulta una tentación. Se presenta como valor espiritual, pero tiene rasgos de enfermedad. Abre caminos nuevos y cierra posibilidades. Cada uno de los Fundadores hizo lo posible por situarse en esas variables contradicto</w:t>
        <w:softHyphen/>
        <w:t>rias y sacar consecuencias para sus proyectos apostól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6. 1. Hablar de pobreza o vivir como pobre.</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fácil hablar de la pobreza desde una posición de desahogo económico, de riqueza cultural, de equilibrio emocional o de seguridad social. Pero no se puede llegar al corazón del pobre, sin una sincera comprensión de sus zozobras. En los Institutos se intenta superar la dialéctica armonizando experiencias de pobreza y estrategias de lucha. Por eso, ellos representan un camino singul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Josefa Alhama</w:t>
      </w:r>
      <w:r>
        <w:rPr>
          <w:rFonts w:cs="Helvetica" w:ascii="Helvetica" w:hAnsi="Helvetica"/>
          <w:spacing w:val="-2"/>
          <w:sz w:val="19"/>
          <w:lang w:val="es-ES_tradnl"/>
        </w:rPr>
        <w:t xml:space="preserve"> (1893-1983)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Grande es quien se mantiene pobre en medio de las riquezas, pero más segu</w:t>
        <w:softHyphen/>
        <w:t>ro es no poseerlas, ya que nunca posee poco el que se conten</w:t>
        <w:softHyphen/>
        <w:t xml:space="preserve">ta con lo que tiene; y nunca se tiene suficiente cuando se desea tener más. La culpa no es de la pobreza sino del pobre. La pobreza es ligera, alegre, segura. Quien sufre por causa de la pobreza, no sufre por ser pobre, sino porque se considera tal y desea poseer más cosas".    </w:t>
        <w:tab/>
        <w:t xml:space="preserve">     (Reflexiones pg. 22)</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entender al pobre se precisa verdadera actitud de pobreza real; nadie puede entender la indigencia, si no ha experimentado sus amargas dentelladas. Y, sin embargo, de pobreza hablan todos los hombres. Cada uno da la versión desde su experiencia. Quienes han sufrido la indigencia están menos propensos a idealizarla. Quienes han nadado en seguridades y comodida</w:t>
        <w:softHyphen/>
        <w:t>des, o están inmersos en ellas, son los más propensos a convertirla en mi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 todas formas </w:t>
      </w:r>
      <w:r>
        <w:rPr>
          <w:rFonts w:cs="Helvetica" w:ascii="Helvetica" w:hAnsi="Helvetica"/>
          <w:b/>
          <w:spacing w:val="-2"/>
          <w:sz w:val="19"/>
          <w:lang w:val="es-ES_tradnl"/>
        </w:rPr>
        <w:t>la pobreza es una abstracción</w:t>
      </w:r>
      <w:r>
        <w:rPr>
          <w:rFonts w:cs="Helvetica" w:ascii="Helvetica" w:hAnsi="Helvetica"/>
          <w:spacing w:val="-2"/>
          <w:sz w:val="19"/>
          <w:lang w:val="es-ES_tradnl"/>
        </w:rPr>
        <w:t xml:space="preserve">, un concepto que no existe más que en la mente. Es el pobre quien habita en este mundo, el que se enfrenta a la </w:t>
      </w:r>
      <w:r>
        <w:rPr>
          <w:rFonts w:cs="Helvetica" w:ascii="Helvetica" w:hAnsi="Helvetica"/>
          <w:b/>
          <w:spacing w:val="-2"/>
          <w:sz w:val="19"/>
          <w:lang w:val="es-ES_tradnl"/>
        </w:rPr>
        <w:t>realidad concreta de cada día</w:t>
      </w:r>
      <w:r>
        <w:rPr>
          <w:rFonts w:cs="Helvetica" w:ascii="Helvetica" w:hAnsi="Helvetica"/>
          <w:spacing w:val="-2"/>
          <w:sz w:val="19"/>
          <w:lang w:val="es-ES_tradnl"/>
        </w:rPr>
        <w:t>. Ese es el que precisa ayuda. Y no es fácil decir quién es más pobre: si el que sufre las consecuencia de la indigencia, del desempleo, de la ignorancia, de la opresión; o si lo es quien hace pobres a los demás con sus abusos y con sus egoísmos. Los tipos de pobres son muchos y, por lo tanto, abundan por todas par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veces el escándalo ha rondado a los cristianos con relación a los dones con que se han tratado de ocultar los propios pecados. Con fina ironía el crítico y sagaz humanista </w:t>
      </w:r>
      <w:r>
        <w:rPr>
          <w:rFonts w:cs="Helvetica" w:ascii="Helvetica" w:hAnsi="Helvetica"/>
          <w:b/>
          <w:spacing w:val="-2"/>
          <w:sz w:val="19"/>
          <w:lang w:val="es-ES_tradnl"/>
        </w:rPr>
        <w:t>Erasmo de Rotterdam</w:t>
      </w:r>
      <w:r>
        <w:rPr>
          <w:rFonts w:cs="Helvetica" w:ascii="Helvetica" w:hAnsi="Helvetica"/>
          <w:spacing w:val="-2"/>
          <w:sz w:val="19"/>
          <w:lang w:val="es-ES_tradnl"/>
        </w:rPr>
        <w:t xml:space="preserve"> (1467-1536) escribía hace muchos añ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No pienses que está la caridad en ir mucho por la Iglesia, hincar las rodillas delante de las imágenes, encender muchas velas o repetir sin cesar oraciones determinadas. No digo que esto es malo. Pero la verdad es que Dios no tiene necesidad de estas cosa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Sabes a qué llama San Pablo caridad? Pues a edificar al prójimo con buena vida y con ejemplos saludables, con obras de amor y con palabras de sana doctrina, tener a todos por miembros de un mismo cuerpo, pen</w:t>
        <w:softHyphen/>
        <w:t>sar que todos somos miembros de Jesucristo, gozarse en los bienes del prójimo y remediar sus males corrigiendo con mansedumbre al que yerra, consolar al que no sabe, levantando al abatido y alentando al que está desfavorecido o ayudando al que trabaja.</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sto es caridad: dedicar todo tu poder y hacienda, todo tu estudio y diligencia, tus cuidados y tus actividades, para beneficio de los demá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 xml:space="preserve">            (Manual del Caballero Cristiano II)</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o lo contrario fue </w:t>
      </w:r>
      <w:r>
        <w:rPr>
          <w:rFonts w:cs="Helvetica" w:ascii="Helvetica" w:hAnsi="Helvetica"/>
          <w:b/>
          <w:spacing w:val="-2"/>
          <w:sz w:val="19"/>
          <w:lang w:val="es-ES_tradnl"/>
        </w:rPr>
        <w:t>el comportamiento de los Fundadores</w:t>
      </w:r>
      <w:r>
        <w:rPr>
          <w:rFonts w:cs="Helvetica" w:ascii="Helvetica" w:hAnsi="Helvetica"/>
          <w:spacing w:val="-2"/>
          <w:sz w:val="19"/>
          <w:lang w:val="es-ES_tradnl"/>
        </w:rPr>
        <w:t xml:space="preserve"> de los Institutos. Si estos se pusieron al servicio de los pobres, fue porque hablaron poco y actuaron mucho. Se compadecieron de personas reales y no se dejaron deslum</w:t>
        <w:softHyphen/>
        <w:t>brar por utopías. La prueba se halla en los resultados de sus actua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comenzaron por resolver todos los problemas del mundo, sino que fueron más directamente a los cercanos, a los más interpelantes: se dedicaron a resolver las dificultades y las angustias de los hombres de su entorno, a los cuales se dedicaron por completo, cuando ellos se cruzaron en su camino.</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co a poco los necesitados atendidos fueron más. Los compasivos auxiliado</w:t>
        <w:softHyphen/>
        <w:t>res amplia</w:t>
        <w:softHyphen/>
        <w:t>ron sus ayudas, buscaron más medios, pusieron en juego la creatividad de sus mentes y corazones. Despertaron su capacidad infinita de amar y lograron crear grupos, movimientos, servicios, nunca suficientes, pero manantiales de soluciones unas veces o de consuelos en la mayor parte de las ocas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los estuvieron atentos para abrir los ojos a los pobres, sobre todo a los explota- dos por la avaricia de los grand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ta Vicenta López Vicuña</w:t>
      </w:r>
      <w:r>
        <w:rPr>
          <w:rFonts w:cs="Helvetica" w:ascii="Helvetica" w:hAnsi="Helvetica"/>
          <w:spacing w:val="-2"/>
          <w:sz w:val="19"/>
          <w:lang w:val="es-ES_tradnl"/>
        </w:rPr>
        <w:t xml:space="preserve"> (1847-1890) decía, al aludir a su misión de iluminar a las pobres muchachas que recogía entre los oropeles de la corte madrileñ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Se aproximan a cien las muchachas que tenemos acogidas bajo nues</w:t>
        <w:softHyphen/>
        <w:t>tra di</w:t>
        <w:softHyphen/>
        <w:t>rección. Estas muchachas viven en una Corte, donde todo es corrupción, rodeadas de lazos por todas partes, sin tener nadie que las avise de los precipicios que a cada paso encuentran. ¡Cuánto bien no se sigue de acoger a estas muchachas en sus desacomodos, instruirlas, en</w:t>
        <w:softHyphen/>
        <w:t>trete</w:t>
        <w:softHyphen/>
        <w:t>nerlas los días festivos, cuidar de que vivan cristianamente! Esto no es proyec</w:t>
        <w:softHyphen/>
        <w:t xml:space="preserve">to, no es una ilusión, sino que existe ya". </w:t>
        <w:tab/>
        <w:tab/>
        <w:tab/>
        <w:t xml:space="preserve">    (Carta 16 Junio 1868)</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pobreza se ha convertido en todos los tiempos en un reclamo que atrae y, al mismo tiempo, distorsiona las palabras del Evangelio y los hechos del protago</w:t>
        <w:softHyphen/>
        <w:t xml:space="preserve">nista de los mismos, que es Jesús. Se habla de pobreza con facilidad, pero se establecen compromisos con los pobres con dificultad. Los pobres, con sus demandas y sus urgencias, </w:t>
      </w:r>
      <w:r>
        <w:rPr>
          <w:rFonts w:cs="Helvetica" w:ascii="Helvetica" w:hAnsi="Helvetica"/>
          <w:b/>
          <w:spacing w:val="-2"/>
          <w:sz w:val="19"/>
          <w:lang w:val="es-ES_tradnl"/>
        </w:rPr>
        <w:t>se convierten en profetas</w:t>
      </w:r>
      <w:r>
        <w:rPr>
          <w:rFonts w:cs="Helvetica" w:ascii="Helvetica" w:hAnsi="Helvetica"/>
          <w:spacing w:val="-2"/>
          <w:sz w:val="19"/>
          <w:lang w:val="es-ES_tradnl"/>
        </w:rPr>
        <w:t xml:space="preserve"> de un mundo que busca signos para entender mensajes. Por eso, no son las estadísticas ni las teorías las que persuaden para realizar obras buenas, sino las personas cercanas, el prójimo con el que se convive cada d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 es muy humano. En la historia de todas las obras que la Iglesia ha organizado y promocionado para los necesitados, siempre ha existido vacilación. Se comenzó muchas veces con decisión, pero las dificultades fueron compañe</w:t>
        <w:softHyphen/>
        <w:t>ras inseparables de las buenas intenciones. No en vano se puede contrastar por la experiencia que el desprendi</w:t>
        <w:softHyphen/>
        <w:t>miento, que hace sufrir a la naturaleza, es una virtud de selectos. No se puede aspirar a que todos los cristianos, por creyentes que sean y por buena intención que pongan en su vida, lo comprendan fácilmente. An</w:t>
        <w:softHyphen/>
        <w:t>te la pobreza real la naturaleza hace ruido; ante la ideal, el espíritu se enardec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los Fundadores se encontraron con frecuencia ricos que en el fondo eran miserables y sintieron por ellos compasión inmensa, trabajando sin descanso para hacerlos salir de su oropel de riqueza fingi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Guillermo Chaminade</w:t>
      </w:r>
      <w:r>
        <w:rPr>
          <w:rFonts w:cs="Helvetica" w:ascii="Helvetica" w:hAnsi="Helvetica"/>
          <w:spacing w:val="-2"/>
          <w:sz w:val="19"/>
          <w:lang w:val="es-ES_tradnl"/>
        </w:rPr>
        <w:t xml:space="preserve"> (1761-1850) escribía a este respec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No se puede negar en ese internado dificultades especiales. Vuestros alumnos están compuestos por hijos de familias distin</w:t>
        <w:softHyphen/>
        <w:t>guidas, ya sea por su nacimiento ya por sus riquezas. Y, !ay de los ricos! Una maldición va inhe</w:t>
        <w:softHyphen/>
        <w:t>rente, por decirlo así, a ellos. El orgullo del nacimiento y de las riquezas arrastra ordina</w:t>
        <w:softHyphen/>
        <w:t>riamente a las pasiones más bajas. !Qué diferen</w:t>
        <w:softHyphen/>
        <w:t>cia para la educación cristiana con esos otros internados formados por alumnos que son hijos de pequeños burgueses del campo y de ordinario menos acomodado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Pero las dificultades no deben espan</w:t>
        <w:softHyphen/>
        <w:t>taros. Es preciso imbuir la religión en las clases superiores de la sociedad para que ordenen sus vidas hacia Dios. Cuando en vues</w:t>
        <w:softHyphen/>
        <w:t>tros trabajos encontréis alguna de esas difi</w:t>
        <w:softHyphen/>
        <w:t xml:space="preserve">cultades que parecen insuperables, podéis comunicármelas. Tal vez se me ocurra algún remedio".      </w:t>
        <w:tab/>
        <w:tab/>
        <w:tab/>
        <w:t xml:space="preserve">   (Carta 7 Fe</w:t>
        <w:softHyphen/>
        <w:t>brero 1834. Al P. Cher</w:t>
        <w:softHyphen/>
        <w:t>vaux.)</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a actitud que a veces desconcierta es cómo, con el Evangelio en la mano, se ha multiplicado en la Iglesia los cristianos de nombre, ricos en fortuna material, cumplidores con sólo aportar notables y a veces ostentosas limosnas, dedicadas a obras conmemorativas y no a tareas más de ayuda a perso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museos, las ermitas, las antiguas catedrales están llenas de sepulcros fabricados con donativos hechos para </w:t>
      </w:r>
      <w:r>
        <w:rPr>
          <w:rFonts w:cs="Helvetica" w:ascii="Helvetica" w:hAnsi="Helvetica"/>
          <w:b/>
          <w:spacing w:val="-2"/>
          <w:sz w:val="19"/>
          <w:lang w:val="es-ES_tradnl"/>
        </w:rPr>
        <w:t>diseñar vistosas "apariencias"</w:t>
      </w:r>
      <w:r>
        <w:rPr>
          <w:rFonts w:cs="Helvetica" w:ascii="Helvetica" w:hAnsi="Helvetica"/>
          <w:spacing w:val="-2"/>
          <w:sz w:val="19"/>
          <w:lang w:val="es-ES_tradnl"/>
        </w:rPr>
        <w:t>. Personas que dieron limosnas con los tributos de los campesinos que sufrían sujeción, opresión y dependencia, no debieron dar mucha gloria a Dios, aunque hoy nos queden gestos de una piedad que, analizada a fondo, nos congela el alie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al vez podemos sintetizar estas realidades en observaciones concretas que nos expliquen más claramente lo que hay de común en los Institutos apostólicos y lo que dinamizó sus orígenes y todavía puede conmover su presente, condicio</w:t>
        <w:softHyphen/>
        <w:t>nando incluso de alguna manera su futuro. Sin duda es más fácil hablar de la pobreza que de los pobres. Y es más cómodo idealizar la pobreza que practicarla. Resulta hasta elegante hablar de los pobres desde una plataforma de seguridad y de riqueza cultu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hace falta muchos mensajeros que, como S. Francisco de Asís, San José de Cottolengo o Teresa de Calcuta, transformen las ideas en hechos arrolladores en favor de los indigentes. Sin modelos, resultaría muy difícil hablar de pobreza iluminado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es bueno mirar la lucha contra la pobreza y contra los sufrimientos como un afán de vida y como un deseo de mejora. Si se la asocia a la cruz de Jesús, no es por su lado negativo, sino por el que apunta a la resurrección.</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nsando en ese desafío, decía el Obispo </w:t>
      </w:r>
      <w:r>
        <w:rPr>
          <w:rFonts w:cs="Helvetica" w:ascii="Helvetica" w:hAnsi="Helvetica"/>
          <w:b/>
          <w:spacing w:val="-2"/>
          <w:sz w:val="19"/>
          <w:lang w:val="es-ES_tradnl"/>
        </w:rPr>
        <w:t>Manuel González</w:t>
      </w:r>
      <w:r>
        <w:rPr>
          <w:rFonts w:cs="Helvetica" w:ascii="Helvetica" w:hAnsi="Helvetica"/>
          <w:spacing w:val="-2"/>
          <w:sz w:val="19"/>
          <w:lang w:val="es-ES_tradnl"/>
        </w:rPr>
        <w:t xml:space="preserve"> (1877-1940) a los sacerdotes de su Diócesi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No es hora de morir, es hora de vivir para pelear, para predicar, hacer bien por las almas.., hora de sembrar... aunque no se vea el fruto; es hora de echarse la cruz sobre los hombros y llevarla por todas partes para que la vean lo hombres y no la olviden, sin temor tampoco de que un día cualquier arran</w:t>
        <w:softHyphen/>
        <w:t>quen los sayones de la revolución triun</w:t>
        <w:softHyphen/>
        <w:t>fante esa cruz de las espaldas... y, fiján</w:t>
        <w:softHyphen/>
        <w:t>dola en cual</w:t>
        <w:softHyphen/>
        <w:t>quier calva</w:t>
        <w:softHyphen/>
        <w:t>rio formado con los pe</w:t>
        <w:softHyphen/>
        <w:t xml:space="preserve">ñascos de muchas ingratitudes, lo claven y den muerte..."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 xml:space="preserve">      (Lo que puede un cura de hoy pg. 95)</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6. 2. Los rasgos utópicos de la pobreza</w:t>
      </w:r>
      <w:r>
        <w:rPr>
          <w:rFonts w:cs="Maiandra GD" w:ascii="Maiandra GD" w:hAnsi="Maiandra GD"/>
          <w:i/>
          <w:spacing w:val="-2"/>
          <w:sz w:val="20"/>
          <w:lang w:val="es-ES_tradnl"/>
        </w:rPr>
        <w:t>.</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demos describir la pobreza desde </w:t>
      </w:r>
      <w:r>
        <w:rPr>
          <w:rFonts w:cs="Helvetica" w:ascii="Helvetica" w:hAnsi="Helvetica"/>
          <w:b/>
          <w:spacing w:val="-2"/>
          <w:sz w:val="19"/>
          <w:lang w:val="es-ES_tradnl"/>
        </w:rPr>
        <w:t>un postulado indiscutible</w:t>
      </w:r>
      <w:r>
        <w:rPr>
          <w:rFonts w:cs="Helvetica" w:ascii="Helvetica" w:hAnsi="Helvetica"/>
          <w:spacing w:val="-2"/>
          <w:sz w:val="19"/>
          <w:lang w:val="es-ES_tradnl"/>
        </w:rPr>
        <w:t>: que práctica</w:t>
        <w:softHyphen/>
        <w:t>mente casi todos los Fundadores de Institutos educadores iniciaron su itinerario como respuesta de la Iglesia a situaciones de pobreza. Ninguno nació para ayudar a los ricos, para colaborar con los sabios, para mantener a los fuertes, para salvar privilegios, para asegurar tradiciones. Fueron reflejo del comporta</w:t>
        <w:softHyphen/>
        <w:t>miento del mismo Cristo, quien vino para iluminar a los hombres, pero sobre todo para anunciar a los pobres la salvación y a los ricos la conver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ocer el abanico de actitudes históricas en favor de la pobreza puede darnos la clave para entender el fenómeno humano y divino de los Institutos religiosos. De manera especial hace posible entender lo que la cultura, sobre todo religiosa, significó como instru</w:t>
        <w:softHyphen/>
        <w:t>mento y cauce para salir de la pobreza material y para adentararse en la pobreza evangél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s observaciones pudieran quedar condensadas en las sigui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33">
                <wp:simplePos x="0" y="0"/>
                <wp:positionH relativeFrom="column">
                  <wp:posOffset>-65405</wp:posOffset>
                </wp:positionH>
                <wp:positionV relativeFrom="paragraph">
                  <wp:posOffset>88265</wp:posOffset>
                </wp:positionV>
                <wp:extent cx="2926080" cy="274320"/>
                <wp:effectExtent l="5080" t="5080" r="5080" b="5080"/>
                <wp:wrapNone/>
                <wp:docPr id="6" name=""/>
                <a:graphic xmlns:a="http://schemas.openxmlformats.org/drawingml/2006/main">
                  <a:graphicData uri="http://schemas.microsoft.com/office/word/2010/wordprocessingShape">
                    <wps:wsp>
                      <wps:cNvSpPr/>
                      <wps:spPr>
                        <a:xfrm>
                          <a:off x="0" y="0"/>
                          <a:ext cx="2926080" cy="2743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15pt;margin-top:6.95pt;width:230.35pt;height:21.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jc w:val="both"/>
        <w:rPr/>
      </w:pPr>
      <w:r>
        <w:rPr>
          <w:rFonts w:cs="Helvetica" w:ascii="Helvetica" w:hAnsi="Helvetica"/>
          <w:b/>
          <w:i/>
          <w:spacing w:val="-2"/>
          <w:sz w:val="19"/>
          <w:lang w:val="es-ES_tradnl"/>
        </w:rPr>
        <w:t>6.2.1. La pobreza inhibe, los pobres comprome</w:t>
        <w:softHyphen/>
        <w:t>ten</w:t>
      </w:r>
      <w:r>
        <w:rPr>
          <w:rFonts w:cs="Helvetica" w:ascii="Helvetica" w:hAnsi="Helvetica"/>
          <w:i/>
          <w:spacing w:val="-2"/>
          <w:sz w:val="19"/>
          <w:lang w:val="es-ES_tradnl"/>
        </w:rPr>
        <w:t>.</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 significa que quien sólo habla de pobreza y no la practica, se empobrece de verdad. Quien realmente trabaja con ilusión por los pobres, aunque no hable de pobreza, se enriquece. El hablar sin obrar conduce a la superficialidad y crea cierta doblez de conciencia, pues acostumbra a la hipocresía y al engañ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s acciones reales</w:t>
      </w:r>
      <w:r>
        <w:rPr>
          <w:rFonts w:cs="Helvetica" w:ascii="Helvetica" w:hAnsi="Helvetica"/>
          <w:spacing w:val="-2"/>
          <w:sz w:val="19"/>
          <w:lang w:val="es-ES_tradnl"/>
        </w:rPr>
        <w:t xml:space="preserve"> en el terreno de la pobreza se desarrollan siempre encade</w:t>
        <w:softHyphen/>
        <w:t>nadas. Un servicio conduce al siguiente. Una llamada abre los ojos y los oídos a nuevas llamadas. Un favor abre las puertas a todos los favores posterio</w:t>
        <w:softHyphen/>
        <w:t>res. Curiosamente es lo que hay detrás de todo Fundador.</w:t>
      </w:r>
    </w:p>
    <w:p>
      <w:pPr>
        <w:pStyle w:val="TextBody"/>
        <w:rPr/>
      </w:pPr>
      <w:r>
        <w:rPr>
          <w:rFonts w:eastAsia="Helvetica"/>
        </w:rPr>
        <w:t xml:space="preserve">   </w:t>
      </w:r>
      <w:r>
        <w:rPr/>
        <w:t>Muy pocos fueron conscientes de lo que hacían en los primeros pasos de su obra. Cada ayuda conducía a la siguiente. Cada pobre que auxiliaban les atraía a otros pobres. Incluso, cuando sus posibilidades fueron limitadas y veían que ya no podían hacer más, nuevas demandas les ataban hasta que ya no pudieron volverse atrá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frecuencia se habla mucho de pobreza y ello no es más que nominalismo y vaciedad, cuando no</w:t>
      </w:r>
      <w:r>
        <w:rPr>
          <w:rFonts w:cs="Helvetica" w:ascii="Helvetica" w:hAnsi="Helvetica"/>
          <w:b/>
          <w:spacing w:val="-2"/>
          <w:sz w:val="19"/>
          <w:lang w:val="es-ES_tradnl"/>
        </w:rPr>
        <w:t xml:space="preserve"> complejo de culpabilidad sublimado</w:t>
      </w:r>
      <w:r>
        <w:rPr>
          <w:rFonts w:cs="Helvetica" w:ascii="Helvetica" w:hAnsi="Helvetica"/>
          <w:spacing w:val="-2"/>
          <w:sz w:val="19"/>
          <w:lang w:val="es-ES_tradnl"/>
        </w:rPr>
        <w:t>. Pero cuando se hacen cosas por los pobres inmediatos, los que tienen voz para pedir y rostro para llorar, las cosas cambian radicalmente. Ciertamente la pobreza individualiza</w:t>
        <w:softHyphen/>
        <w:t>da es más comprome</w:t>
        <w:softHyphen/>
        <w:t>tedora. La colectiva tiende a quedar más amortigua</w:t>
        <w:softHyphen/>
        <w:t xml:space="preserve">d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34">
                <wp:simplePos x="0" y="0"/>
                <wp:positionH relativeFrom="column">
                  <wp:posOffset>-65405</wp:posOffset>
                </wp:positionH>
                <wp:positionV relativeFrom="paragraph">
                  <wp:posOffset>77470</wp:posOffset>
                </wp:positionV>
                <wp:extent cx="2926080" cy="274320"/>
                <wp:effectExtent l="5080" t="5080" r="5080" b="5080"/>
                <wp:wrapNone/>
                <wp:docPr id="7" name=""/>
                <a:graphic xmlns:a="http://schemas.openxmlformats.org/drawingml/2006/main">
                  <a:graphicData uri="http://schemas.microsoft.com/office/word/2010/wordprocessingShape">
                    <wps:wsp>
                      <wps:cNvSpPr/>
                      <wps:spPr>
                        <a:xfrm>
                          <a:off x="0" y="0"/>
                          <a:ext cx="2926080" cy="2743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15pt;margin-top:6.1pt;width:230.35pt;height:21.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t>6.2.2. Pobreza exige experiencias, no apa</w:t>
        <w:softHyphen/>
        <w:t>rien</w:t>
        <w:softHyphen/>
        <w:t>cias</w:t>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uno se queda en las ideas, puede desconectar periódicamente su mente de sus proyectos y de sus relaciones mentales. Cuando se adentra uno en el trato con personas reales, no puede prescindir de ellas según sus gustos o sus intereses. Los hombres visibles no pueden dejar de respirar, de caminar, de vivir. Y los pobres son hombres de carne y hues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pues, necesario, entender y asumir el </w:t>
      </w:r>
      <w:r>
        <w:rPr>
          <w:rFonts w:cs="Helvetica" w:ascii="Helvetica" w:hAnsi="Helvetica"/>
          <w:b/>
          <w:spacing w:val="-2"/>
          <w:sz w:val="19"/>
          <w:lang w:val="es-ES_tradnl"/>
        </w:rPr>
        <w:t>carácter experiencial</w:t>
      </w:r>
      <w:r>
        <w:rPr>
          <w:rFonts w:cs="Helvetica" w:ascii="Helvetica" w:hAnsi="Helvetica"/>
          <w:spacing w:val="-2"/>
          <w:sz w:val="19"/>
          <w:lang w:val="es-ES_tradnl"/>
        </w:rPr>
        <w:t xml:space="preserve"> de la pobre, o mejor de los pobres, pues en él se halla su mayor fuerza real. Muchos de los Fundadores vivieron piadosamente su cristianismo desde la virtud, desde el saber o desde la plegaria. Caminaron en busca de Cristo y le elevaron multitud de buenos deseos. Fue el día en que se encontraron con los pobres, con un niño huérfano o con un moribundo solitario, con un toxicómano o con un analfabeto, con un mendigo o con un enfermo tirado en la calle, cuando realmente se encon</w:t>
        <w:softHyphen/>
        <w:t>traron con Cris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onces tuvieron la experiencia de la pobreza y sus entrañas se conmovieron. Las ideas y las plegarias les habían preparado. Pero cuando ayudaron al pobre fue cuando saltaron los resortes reales de su compromiso. Fue la experiencia la que convirtió en vida sus reflex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también interesante constatar que casi todos los Institutos han surgido de experiencias y no de concienzudas planificaciones. Se planifica una empresa fi</w:t>
        <w:softHyphen/>
        <w:t xml:space="preserve">nanciera, una operación política o una campaña mercantil. Un Instituto religioso es una </w:t>
      </w:r>
      <w:r>
        <w:rPr>
          <w:rFonts w:cs="Helvetica" w:ascii="Helvetica" w:hAnsi="Helvetica"/>
          <w:b/>
          <w:spacing w:val="-2"/>
          <w:sz w:val="19"/>
          <w:lang w:val="es-ES_tradnl"/>
        </w:rPr>
        <w:t>respuesta de hombres buenos al querer divino</w:t>
      </w:r>
      <w:r>
        <w:rPr>
          <w:rFonts w:cs="Helvetica" w:ascii="Helvetica" w:hAnsi="Helvetica"/>
          <w:spacing w:val="-2"/>
          <w:sz w:val="19"/>
          <w:lang w:val="es-ES_tradnl"/>
        </w:rPr>
        <w:t>; por eso no se progra</w:t>
        <w:softHyphen/>
        <w:t>ma. Dios es impredecible en sus llamadas. Se revela por los hechos de cada día y por los hombres. Sin los pobres, la experiencia de pobreza, resulta odiosa. Incluso se queda en palabra hue</w:t>
        <w:softHyphen/>
        <w:t>ca, con más de máscara que de compromiso re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mc:AlternateContent>
          <mc:Choice Requires="wps">
            <w:drawing>
              <wp:anchor behindDoc="1" distT="0" distB="0" distL="114935" distR="114935" simplePos="0" locked="0" layoutInCell="0" allowOverlap="1" relativeHeight="35">
                <wp:simplePos x="0" y="0"/>
                <wp:positionH relativeFrom="column">
                  <wp:posOffset>-65405</wp:posOffset>
                </wp:positionH>
                <wp:positionV relativeFrom="paragraph">
                  <wp:posOffset>-65405</wp:posOffset>
                </wp:positionV>
                <wp:extent cx="2743200" cy="274320"/>
                <wp:effectExtent l="5080" t="5080" r="5080" b="5080"/>
                <wp:wrapNone/>
                <wp:docPr id="8" name=""/>
                <a:graphic xmlns:a="http://schemas.openxmlformats.org/drawingml/2006/main">
                  <a:graphicData uri="http://schemas.microsoft.com/office/word/2010/wordprocessingShape">
                    <wps:wsp>
                      <wps:cNvSpPr/>
                      <wps:spPr>
                        <a:xfrm>
                          <a:off x="0" y="0"/>
                          <a:ext cx="2743200" cy="2743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15pt;margin-top:-5.15pt;width:215.95pt;height:21.55pt;mso-wrap-style:none;v-text-anchor:middle">
                <v:fill o:detectmouseclick="t" type="solid" color2="#151515"/>
                <v:stroke color="black" weight="9360" joinstyle="miter" endcap="flat"/>
                <w10:wrap type="none"/>
              </v:rect>
            </w:pict>
          </mc:Fallback>
        </mc:AlternateContent>
      </w:r>
      <w:r>
        <w:rPr>
          <w:rFonts w:cs="Helvetica" w:ascii="Helvetica" w:hAnsi="Helvetica"/>
          <w:b/>
          <w:i/>
          <w:spacing w:val="-2"/>
          <w:sz w:val="19"/>
          <w:lang w:val="es-ES_tradnl"/>
        </w:rPr>
        <w:t>6.2.3. No hay pobreza aislada, sino partici</w:t>
        <w:softHyphen/>
        <w:t>pada</w:t>
      </w:r>
      <w:r>
        <w:rPr>
          <w:rFonts w:cs="Helvetica" w:ascii="Helvetica" w:hAnsi="Helvetica"/>
          <w:i/>
          <w:spacing w:val="-2"/>
          <w:sz w:val="19"/>
          <w:lang w:val="es-ES_tradnl"/>
        </w:rPr>
        <w:t>.</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importante el advertir el carácter contagioso de la pobreza. No sólo en lo que posee de vicio y de limitación, sino en todo lo que esconde de demanda y de urgencia, la pobreza es dinámica. Cuando se trabaja por los pobres, se crea una atractiva aureola en el entorno y nuevos colaboradores se presentan sin más. Si la atención al pobre fuera una abstracción, podría quedar detenida en el terreno de la individuali</w:t>
        <w:softHyphen/>
        <w:t>dad. Al ser una concreción, resulta más atractiva y provoca reac</w:t>
        <w:softHyphen/>
        <w:t>ciones de solidaridad. Es lo que existe en el origen de muchos Institutos: una urgencia, una persona inspirada, un grupo compasivo cada vez más vincul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 pequeño huerfanito que carece de todo afecto puede conmover las entrañas de quien es testigo de su situación, sobre todo si ha sido objeto de malos tratos o si posee un historial conmove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no se debe generalizar el </w:t>
      </w:r>
      <w:r>
        <w:rPr>
          <w:rFonts w:cs="Helvetica" w:ascii="Helvetica" w:hAnsi="Helvetica"/>
          <w:b/>
          <w:spacing w:val="-2"/>
          <w:sz w:val="19"/>
          <w:lang w:val="es-ES_tradnl"/>
        </w:rPr>
        <w:t>poder estimulante de los pobres</w:t>
      </w:r>
      <w:r>
        <w:rPr>
          <w:rFonts w:cs="Helvetica" w:ascii="Helvetica" w:hAnsi="Helvetica"/>
          <w:spacing w:val="-2"/>
          <w:sz w:val="19"/>
          <w:lang w:val="es-ES_tradnl"/>
        </w:rPr>
        <w:t>; pues un alcohólico, una mujer extraviada o un mendigo maloliente no producen la misma reacción de ternura o los mismos sentimientos de compasión. Sin embargo, todos ellos son realidades humanas que reclaman ayuda y solu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pobres comunican su pobreza</w:t>
      </w:r>
      <w:r>
        <w:rPr>
          <w:rFonts w:cs="Helvetica" w:ascii="Helvetica" w:hAnsi="Helvetica"/>
          <w:spacing w:val="-2"/>
          <w:sz w:val="19"/>
          <w:lang w:val="es-ES_tradnl"/>
        </w:rPr>
        <w:t>, contagian con su indigencia, desafían de alguna manera: en unos suscitan reacciones de rechazo; en otros engendran deseos de ayuda; en todos producen conmoción. Hay que ser muy perverso o cruel para quedarse indiferente ante la desesperación ajena sin aportar algo, aunque no sea más que conmiser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te principio de acción es donde hunden sus raíces muchas de las obras de Iglesia. Nacieron de un gesto de ayuda motivado por una presencia personal y se diversificaron en multitud de caminos más debidos a las circunstancias que a programaciones prev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pobreza reclama siempre gestos de solidaridad naturales. Estos no se programan muchas veces, sino que se improvisan, si el corazón es buen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36">
                <wp:simplePos x="0" y="0"/>
                <wp:positionH relativeFrom="column">
                  <wp:posOffset>-65405</wp:posOffset>
                </wp:positionH>
                <wp:positionV relativeFrom="paragraph">
                  <wp:posOffset>128270</wp:posOffset>
                </wp:positionV>
                <wp:extent cx="3200400" cy="182880"/>
                <wp:effectExtent l="5080" t="5080" r="5080" b="5080"/>
                <wp:wrapNone/>
                <wp:docPr id="9" name=""/>
                <a:graphic xmlns:a="http://schemas.openxmlformats.org/drawingml/2006/main">
                  <a:graphicData uri="http://schemas.microsoft.com/office/word/2010/wordprocessingShape">
                    <wps:wsp>
                      <wps:cNvSpPr/>
                      <wps:spPr>
                        <a:xfrm>
                          <a:off x="0" y="0"/>
                          <a:ext cx="3200400" cy="1828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15pt;margin-top:10.1pt;width:251.95pt;height:14.3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t>6.2.4. La pobreza parcial es más visible que la glo</w:t>
        <w:softHyphen/>
        <w:t>bal</w:t>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y algo en las situaciones de pobreza que las vuelven particularmente dolorosas cuando afectan a las colectividades o cuando comprometen la vida de los más débiles que la contemplan.</w:t>
      </w:r>
      <w:r>
        <w:rPr>
          <w:rFonts w:cs="Helvetica" w:ascii="Helvetica" w:hAnsi="Helvetica"/>
          <w:b/>
          <w:spacing w:val="-2"/>
          <w:sz w:val="19"/>
          <w:lang w:val="es-ES_tradnl"/>
        </w:rPr>
        <w:t xml:space="preserve"> La pobreza es un desafío para todos</w:t>
      </w:r>
      <w:r>
        <w:rPr>
          <w:rFonts w:cs="Helvetica" w:ascii="Helvetica" w:hAnsi="Helvetica"/>
          <w:spacing w:val="-2"/>
          <w:sz w:val="19"/>
          <w:lang w:val="es-ES_tradnl"/>
        </w:rPr>
        <w:t>. Unos "padecen" al no poder salir de ella. Otros se "compadecen" al observar su existencia en los demás y tratan de ayudar a quien no se basta a sí mism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gran drama de los pobres es no poder ordinariamente superar su situación sin ayuda, sin soportes ajenos, sin solidaridad. Y ello se debe a que una pobreza parcial, la de bienes materiales, la de carencias afectivas, la de fragilidades morales, por citar algunas, afecta a la personalidad entera del hombre. De una u otra manera la pobreza es global. Todo el hombre queda empobrecido, deprimi</w:t>
        <w:softHyphen/>
        <w:t>do, atado con cadenas irrompib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quí está el valor eclesial de los Institutos apostólicos que se orientan a realizar una labor redentora en beneficio de aquellos que no pueden redimirse por sí mismos. Hacen la misma labor que Cristo con el género humano, el cual por sí mismo nunca pudiera haber salido del pecado. Los salvadores de pobres reencar</w:t>
        <w:softHyphen/>
        <w:t>nan en cada una de sus tareas la salvación lograda por el Hijo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pobreza es atadura de toda la personalidad. No tolera condiciones ni pactos previos, sino que exige, ante todo, disposiciones nobles. Los Institutos ayudan a los hombres </w:t>
      </w:r>
      <w:r>
        <w:rPr>
          <w:rFonts w:cs="Helvetica" w:ascii="Helvetica" w:hAnsi="Helvetica"/>
          <w:b/>
          <w:spacing w:val="-2"/>
          <w:sz w:val="19"/>
          <w:lang w:val="es-ES_tradnl"/>
        </w:rPr>
        <w:t>a ponerse en camino de salvación</w:t>
      </w:r>
      <w:r>
        <w:rPr>
          <w:rFonts w:cs="Helvetica" w:ascii="Helvetica" w:hAnsi="Helvetica"/>
          <w:spacing w:val="-2"/>
          <w:sz w:val="19"/>
          <w:lang w:val="es-ES_tradnl"/>
        </w:rPr>
        <w:t>. Al que carece de intenligencia o de voluntad, pues se halla preso en el vicio, le ofrecen fuerza, amistad, cauces de reflexión, alientos y orientaciones: que todo eso es la "compa</w:t>
        <w:softHyphen/>
        <w:t>sión" evangélica y ecles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que carece de cultura, y apenas si es capaz de valorar objetivamente su situación, le instruyen, le acompañan, le iluminan, la ofrecen la formación que le hará salir de la ignorancia. A quien no tiene medios materiales y se halla incluso debilitado físicamen</w:t>
        <w:softHyphen/>
        <w:t>te, le arropan, le predisponen, le empujan, le ayudan a ordenar sus primeros recursos para despegar hacia la reden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37">
                <wp:simplePos x="0" y="0"/>
                <wp:positionH relativeFrom="column">
                  <wp:posOffset>26035</wp:posOffset>
                </wp:positionH>
                <wp:positionV relativeFrom="paragraph">
                  <wp:posOffset>100330</wp:posOffset>
                </wp:positionV>
                <wp:extent cx="2743200" cy="457200"/>
                <wp:effectExtent l="5080" t="5080" r="5080" b="5080"/>
                <wp:wrapNone/>
                <wp:docPr id="10" name=""/>
                <a:graphic xmlns:a="http://schemas.openxmlformats.org/drawingml/2006/main">
                  <a:graphicData uri="http://schemas.microsoft.com/office/word/2010/wordprocessingShape">
                    <wps:wsp>
                      <wps:cNvSpPr/>
                      <wps:spPr>
                        <a:xfrm>
                          <a:off x="0" y="0"/>
                          <a:ext cx="2743200" cy="457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05pt;margin-top:7.9pt;width:215.95pt;height:35.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pacing w:before="90" w:after="0"/>
        <w:rPr/>
      </w:pPr>
      <w:r>
        <w:rPr>
          <w:rFonts w:eastAsia="Helvetica" w:cs="Helvetica" w:ascii="Helvetica" w:hAnsi="Helvetica"/>
          <w:i/>
          <w:spacing w:val="-2"/>
          <w:sz w:val="19"/>
          <w:lang w:val="es-ES_tradnl"/>
        </w:rPr>
        <w:t xml:space="preserve">  </w:t>
      </w:r>
      <w:r>
        <w:rPr>
          <w:rFonts w:cs="Helvetica" w:ascii="Helvetica" w:hAnsi="Helvetica"/>
          <w:b/>
          <w:i/>
          <w:spacing w:val="-2"/>
          <w:sz w:val="19"/>
          <w:lang w:val="es-ES_tradnl"/>
        </w:rPr>
        <w:t xml:space="preserve">6.2.5. La pobreza acerca vivamente a Dios, </w:t>
      </w:r>
    </w:p>
    <w:p>
      <w:pPr>
        <w:pStyle w:val="Normal"/>
        <w:tabs>
          <w:tab w:val="clear" w:pos="720"/>
          <w:tab w:val="left" w:pos="-720" w:leader="none"/>
        </w:tabs>
        <w:jc w:val="both"/>
        <w:rPr/>
      </w:pPr>
      <w:r>
        <w:rPr>
          <w:rFonts w:eastAsia="Helvetica" w:cs="Helvetica" w:ascii="Helvetica" w:hAnsi="Helvetica"/>
          <w:b/>
          <w:i/>
          <w:spacing w:val="-2"/>
          <w:sz w:val="19"/>
          <w:lang w:val="es-ES_tradnl"/>
        </w:rPr>
        <w:t xml:space="preserve">     </w:t>
      </w:r>
      <w:r>
        <w:rPr>
          <w:rFonts w:cs="Helvetica" w:ascii="Helvetica" w:hAnsi="Helvetica"/>
          <w:b/>
          <w:i/>
          <w:spacing w:val="-2"/>
          <w:sz w:val="19"/>
          <w:lang w:val="es-ES_tradnl"/>
        </w:rPr>
        <w:t>pero los pobres viven demasiado lejos de El</w:t>
      </w:r>
      <w:r>
        <w:rPr>
          <w:rFonts w:cs="Helvetica" w:ascii="Helvetica" w:hAnsi="Helvetica"/>
          <w:i/>
          <w:spacing w:val="-2"/>
          <w:sz w:val="19"/>
          <w:lang w:val="es-ES_tradnl"/>
        </w:rPr>
        <w:t>.</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viene también caer en la cuenta de lo que hay detrás de muchas expresio</w:t>
        <w:softHyphen/>
        <w:t>nes relativas a la pobreza. Decir que la pobreza es camino de santificación y de acercamiento a Dios es verdad relativa. Sabemos que los indigentes, los ignoran</w:t>
        <w:softHyphen/>
        <w:t>tes, los viciosos, los abandonados, los verdaderos pobres de todos los tipos, se hallan con frecuencia lejos de Dios, por no haber tenido oportunidades de conocerle y ahondar en su conocimie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iertamente es atrevido, y tal vez erróneo, el afirmar que están lejos de Dios, sabiendo que Dios está más cerca de ellos que de los ricos, de los fuertes o de los sabios. Los pobres ayudan a sus benefactores a acercarse más a Dios, cuanto ellos se hallan más alejados. Pero ellos viven en la soledad, en la ignorancia o en la debilidad.</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superando el juego de palabras y sobre todo el balanceo de conceptos, hemos de reconocer que la miseria es un obstáculo en el Reino de Dios, a no ser que la miseria sea asumida por una elección origin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cierto lo que escribieron muchos Fundadores, por ejemplo el piadoso sacerdote </w:t>
      </w:r>
      <w:r>
        <w:rPr>
          <w:rFonts w:cs="Helvetica" w:ascii="Helvetica" w:hAnsi="Helvetica"/>
          <w:b/>
          <w:spacing w:val="-2"/>
          <w:sz w:val="19"/>
          <w:lang w:val="es-ES_tradnl"/>
        </w:rPr>
        <w:t>Juan N. Zegrí</w:t>
      </w:r>
      <w:r>
        <w:rPr>
          <w:rFonts w:cs="Helvetica" w:ascii="Helvetica" w:hAnsi="Helvetica"/>
          <w:spacing w:val="-2"/>
          <w:sz w:val="19"/>
          <w:lang w:val="es-ES_tradnl"/>
        </w:rPr>
        <w:t xml:space="preserve"> (1831-1905):</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l alma que se somete voluntariamente a la pobreza brilla como el oro, resplandece como el diamante y tiene la hermosura y el perfume de la rosa, puesto que la pobreza voluntaria es el camino de la salvación, es la nodriza de la humildad y es la raíz de la perfección. Cuando se desprecian los bienes del mundo, se alcanzan los del cielo".  </w:t>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Santa Regla y Constituciones C. 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también es cierto que quien no conoce a Dios no puede vivir de sus riquezas y de su inmensa misericordia. El vicio o la ignorancia obnubilan su mente o su voluntad; y se empecinan en el alejamiento de Dios, si no hallan quien les abra el camino de la verdad y les facilite el encuentro con Di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decía así </w:t>
      </w:r>
      <w:r>
        <w:rPr>
          <w:rFonts w:cs="Helvetica" w:ascii="Helvetica" w:hAnsi="Helvetica"/>
          <w:b/>
          <w:spacing w:val="-2"/>
          <w:sz w:val="19"/>
          <w:lang w:val="es-ES_tradnl"/>
        </w:rPr>
        <w:t>S. Pab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El Señor es salvador para  sólo el que invoca su nombre... Pero "¿cómo van a creer en El, si no oyen hablar de El? ¿Y cómo van a oír hablar de él si nadie se lo anuncia? ¿Y cómo se anunciará si no hay enviados? Por eso dice la Escritura: "Dichosos los pies de quienes traen las buenas noticias".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ab/>
        <w:tab/>
        <w:tab/>
        <w:tab/>
        <w:tab/>
        <w:tab/>
        <w:t xml:space="preserve">         (Rom. 10. 13-16)".</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o nos lleva a reclamar una </w:t>
      </w:r>
      <w:r>
        <w:rPr>
          <w:rFonts w:cs="Helvetica" w:ascii="Helvetica" w:hAnsi="Helvetica"/>
          <w:b/>
          <w:spacing w:val="-2"/>
          <w:sz w:val="19"/>
          <w:lang w:val="es-ES_tradnl"/>
        </w:rPr>
        <w:t>clarificación del concepto de pobreza</w:t>
      </w:r>
      <w:r>
        <w:rPr>
          <w:rFonts w:cs="Helvetica" w:ascii="Helvetica" w:hAnsi="Helvetica"/>
          <w:spacing w:val="-2"/>
          <w:sz w:val="19"/>
          <w:lang w:val="es-ES_tradnl"/>
        </w:rPr>
        <w:t>, para pasar de una valoración mística de la misma a una dimensión antropológica. No es un bien en cuanto estado de miseria o de ignorancia. Quienes trabajan para que los pobres salgan de su indigencia no agotan la misión de la Iglesia ni reproducen  en plenitud los comportamientos de Cristo si sólo se orientan a que ellos rechacen la pobreza y maldigan sus efectos. Tienen que hacer mucho más: aprovechar la liberación de la pobreza para reclamar la conversión, y acercar al Reino de Dios, para poner en el camino del misterio divi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importante no caer en la </w:t>
      </w:r>
      <w:r>
        <w:rPr>
          <w:rFonts w:cs="Helvetica" w:ascii="Helvetica" w:hAnsi="Helvetica"/>
          <w:b/>
          <w:spacing w:val="-2"/>
          <w:sz w:val="19"/>
          <w:lang w:val="es-ES_tradnl"/>
        </w:rPr>
        <w:t>trampa de la sustitución fácil</w:t>
      </w:r>
      <w:r>
        <w:rPr>
          <w:rFonts w:cs="Helvetica" w:ascii="Helvetica" w:hAnsi="Helvetica"/>
          <w:spacing w:val="-2"/>
          <w:sz w:val="19"/>
          <w:lang w:val="es-ES_tradnl"/>
        </w:rPr>
        <w:t>. Educar a los pobres no es hacerles desear bienes materiales, posiciones más elevadas, mejoras de su situación material. Educarlos en actitud cristiana exige muchos más que ayudarles a crearse una posición en la vida. Por consiguiente, la pobreza requiere una educación especial, unas veces para ser asumida como bien y en ocasiones para ser superada como mal. Pero también reclama mucha sinceridad, transparencia y noble humildad, para no quedarse sólo lamentos estériles.</w:t>
      </w:r>
    </w:p>
    <w:p>
      <w:pPr>
        <w:pStyle w:val="Normal"/>
        <w:tabs>
          <w:tab w:val="clear" w:pos="720"/>
          <w:tab w:val="left" w:pos="-720" w:leader="none"/>
        </w:tabs>
        <w:jc w:val="both"/>
        <w:rPr/>
      </w:pPr>
      <w:r>
        <mc:AlternateContent>
          <mc:Choice Requires="wps">
            <w:drawing>
              <wp:anchor behindDoc="1" distT="0" distB="0" distL="114935" distR="114935" simplePos="0" locked="0" layoutInCell="0" allowOverlap="1" relativeHeight="38">
                <wp:simplePos x="0" y="0"/>
                <wp:positionH relativeFrom="column">
                  <wp:posOffset>26035</wp:posOffset>
                </wp:positionH>
                <wp:positionV relativeFrom="paragraph">
                  <wp:posOffset>-65405</wp:posOffset>
                </wp:positionV>
                <wp:extent cx="2651760" cy="365760"/>
                <wp:effectExtent l="5080" t="5080" r="5080" b="5080"/>
                <wp:wrapNone/>
                <wp:docPr id="11" name=""/>
                <a:graphic xmlns:a="http://schemas.openxmlformats.org/drawingml/2006/main">
                  <a:graphicData uri="http://schemas.microsoft.com/office/word/2010/wordprocessingShape">
                    <wps:wsp>
                      <wps:cNvSpPr/>
                      <wps:spPr>
                        <a:xfrm>
                          <a:off x="0" y="0"/>
                          <a:ext cx="2651760" cy="3657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05pt;margin-top:-5.15pt;width:208.75pt;height:28.75pt;mso-wrap-style:none;v-text-anchor:middle">
                <v:fill o:detectmouseclick="t" type="solid" color2="#151515"/>
                <v:stroke color="black" weight="9360" joinstyle="miter" endcap="flat"/>
                <w10:wrap type="none"/>
              </v:rect>
            </w:pict>
          </mc:Fallback>
        </mc:AlternateContent>
      </w:r>
      <w:r>
        <w:rPr>
          <w:rFonts w:eastAsia="Helvetica" w:cs="Helvetica" w:ascii="Helvetica" w:hAnsi="Helvetica"/>
          <w:i/>
          <w:spacing w:val="-2"/>
          <w:sz w:val="19"/>
          <w:lang w:val="es-ES_tradnl"/>
        </w:rPr>
        <w:t xml:space="preserve"> </w:t>
      </w:r>
      <w:r>
        <w:rPr>
          <w:rFonts w:cs="Helvetica" w:ascii="Helvetica" w:hAnsi="Helvetica"/>
          <w:b/>
          <w:i/>
          <w:spacing w:val="-2"/>
          <w:sz w:val="19"/>
          <w:lang w:val="es-ES_tradnl"/>
        </w:rPr>
        <w:t>6.2.6. La pobreza es flexible, dúctil, itinerante,</w:t>
      </w:r>
    </w:p>
    <w:p>
      <w:pPr>
        <w:pStyle w:val="Normal"/>
        <w:tabs>
          <w:tab w:val="clear" w:pos="720"/>
          <w:tab w:val="left" w:pos="-720" w:leader="none"/>
        </w:tabs>
        <w:jc w:val="both"/>
        <w:rPr>
          <w:rFonts w:ascii="Helvetica" w:hAnsi="Helvetica" w:cs="Helvetica"/>
          <w:b/>
          <w:b/>
          <w:i/>
          <w:i/>
          <w:spacing w:val="-2"/>
          <w:sz w:val="19"/>
          <w:lang w:val="es-ES_tradnl"/>
        </w:rPr>
      </w:pPr>
      <w:r>
        <w:rPr>
          <w:rFonts w:eastAsia="Helvetica" w:cs="Helvetica" w:ascii="Helvetica" w:hAnsi="Helvetica"/>
          <w:b/>
          <w:i/>
          <w:spacing w:val="-2"/>
          <w:sz w:val="19"/>
          <w:lang w:val="es-ES_tradnl"/>
        </w:rPr>
        <w:t xml:space="preserve">       </w:t>
      </w:r>
      <w:r>
        <w:rPr>
          <w:rFonts w:cs="Helvetica" w:ascii="Helvetica" w:hAnsi="Helvetica"/>
          <w:b/>
          <w:i/>
          <w:spacing w:val="-2"/>
          <w:sz w:val="19"/>
          <w:lang w:val="es-ES_tradnl"/>
        </w:rPr>
        <w:t>no se rige por catego</w:t>
        <w:softHyphen/>
        <w:t>rías fijas y absolutas.</w:t>
      </w:r>
    </w:p>
    <w:p>
      <w:pPr>
        <w:pStyle w:val="Normal"/>
        <w:tabs>
          <w:tab w:val="clear" w:pos="720"/>
          <w:tab w:val="left" w:pos="-720" w:leader="none"/>
        </w:tabs>
        <w:jc w:val="both"/>
        <w:rPr>
          <w:rFonts w:ascii="Helvetica" w:hAnsi="Helvetica" w:eastAsia="Helvetica" w:cs="Helvetica"/>
          <w:i/>
          <w:i/>
          <w:spacing w:val="-2"/>
          <w:sz w:val="19"/>
          <w:lang w:val="es-ES_tradnl"/>
        </w:rPr>
      </w:pPr>
      <w:r>
        <w:rPr>
          <w:rFonts w:eastAsia="Helvetica" w:cs="Helvetica" w:ascii="Helvetica" w:hAnsi="Helvetica"/>
          <w:i/>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Un rasgo de la pobreza, que debe ser tenido en cuenta en la medida de lo posible, es su significación relativa y variable. No puede ser valorada por igual en todas las latitudes ni en todos los momentos de la historia humana. Cada hecho humano de pobreza tiene que ser enmarcado en su contexto social e históric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caer en el </w:t>
      </w:r>
      <w:r>
        <w:rPr>
          <w:rFonts w:cs="Helvetica" w:ascii="Helvetica" w:hAnsi="Helvetica"/>
          <w:b/>
          <w:spacing w:val="-2"/>
          <w:sz w:val="19"/>
          <w:lang w:val="es-ES_tradnl"/>
        </w:rPr>
        <w:t>relativismo ético o sociológico</w:t>
      </w:r>
      <w:r>
        <w:rPr>
          <w:rFonts w:cs="Helvetica" w:ascii="Helvetica" w:hAnsi="Helvetica"/>
          <w:spacing w:val="-2"/>
          <w:sz w:val="19"/>
          <w:lang w:val="es-ES_tradnl"/>
        </w:rPr>
        <w:t>, es bueno afirmar que un hambriento lo es por igual en todas partes y en todos los tiempos. Es igualmente pobre quien muere de frío en una país tropical que quien fallece entre las nieves polares. Y un enfermo que carece de asistencia sanitaria es tan pobre en los tiempos presentes como lo pudo ser en la época más remo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determinados valores sociales, como son los culturales, no responden a la misma objetividad. Un analfabeto medieval es mucho menos pobre que un analfabeto en los tiempos actuales, cuando la cultura es una condición de vida normal. Un emigrante perdido en una ciudad populosa moderna, sin ayuda o protección, es mucho más pobre que un campesino en zona rural, donde todos habitan y se defienden en viviendas precar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a visión relativa, por una parte explica el significado de muchas atenciones sociales que han relacionado los Institutos religiosos. Además, anima a situarse con realismo en el medio en el que se vive. </w:t>
      </w:r>
      <w:r>
        <w:rPr>
          <w:rFonts w:cs="Helvetica" w:ascii="Helvetica" w:hAnsi="Helvetica"/>
          <w:b/>
          <w:spacing w:val="-2"/>
          <w:sz w:val="19"/>
          <w:lang w:val="es-ES_tradnl"/>
        </w:rPr>
        <w:t>La valoración de la pobreza</w:t>
      </w:r>
      <w:r>
        <w:rPr>
          <w:rFonts w:cs="Helvetica" w:ascii="Helvetica" w:hAnsi="Helvetica"/>
          <w:spacing w:val="-2"/>
          <w:sz w:val="19"/>
          <w:lang w:val="es-ES_tradnl"/>
        </w:rPr>
        <w:t xml:space="preserve"> tiene ciertas exigencias de flexibilidad que es preciso apreciar oportunamente para entender el significado de los Institu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39">
                <wp:simplePos x="0" y="0"/>
                <wp:positionH relativeFrom="column">
                  <wp:posOffset>-65405</wp:posOffset>
                </wp:positionH>
                <wp:positionV relativeFrom="paragraph">
                  <wp:posOffset>117475</wp:posOffset>
                </wp:positionV>
                <wp:extent cx="2377440" cy="457200"/>
                <wp:effectExtent l="5080" t="5080" r="5080" b="5080"/>
                <wp:wrapNone/>
                <wp:docPr id="12" name=""/>
                <a:graphic xmlns:a="http://schemas.openxmlformats.org/drawingml/2006/main">
                  <a:graphicData uri="http://schemas.microsoft.com/office/word/2010/wordprocessingShape">
                    <wps:wsp>
                      <wps:cNvSpPr/>
                      <wps:spPr>
                        <a:xfrm>
                          <a:off x="0" y="0"/>
                          <a:ext cx="2377440" cy="457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15pt;margin-top:9.25pt;width:187.15pt;height:35.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pacing w:before="90" w:after="0"/>
        <w:rPr>
          <w:rFonts w:ascii="Helvetica" w:hAnsi="Helvetica" w:cs="Helvetica"/>
          <w:b/>
          <w:b/>
          <w:i/>
          <w:i/>
          <w:spacing w:val="-2"/>
          <w:sz w:val="19"/>
          <w:lang w:val="es-ES_tradnl"/>
        </w:rPr>
      </w:pPr>
      <w:r>
        <w:rPr>
          <w:rFonts w:cs="Helvetica" w:ascii="Helvetica" w:hAnsi="Helvetica"/>
          <w:b/>
          <w:i/>
          <w:spacing w:val="-2"/>
          <w:sz w:val="19"/>
          <w:lang w:val="es-ES_tradnl"/>
        </w:rPr>
        <w:t>6.2.7. La pobreza tiene que desaparecer,</w:t>
      </w:r>
    </w:p>
    <w:p>
      <w:pPr>
        <w:pStyle w:val="Normal"/>
        <w:tabs>
          <w:tab w:val="clear" w:pos="720"/>
          <w:tab w:val="left" w:pos="-720" w:leader="none"/>
        </w:tabs>
        <w:jc w:val="both"/>
        <w:rPr>
          <w:rFonts w:ascii="Helvetica" w:hAnsi="Helvetica" w:cs="Helvetica"/>
          <w:b/>
          <w:b/>
          <w:i/>
          <w:i/>
          <w:spacing w:val="-2"/>
          <w:sz w:val="19"/>
          <w:lang w:val="es-ES_tradnl"/>
        </w:rPr>
      </w:pPr>
      <w:r>
        <w:rPr>
          <w:rFonts w:eastAsia="Helvetica" w:cs="Helvetica" w:ascii="Helvetica" w:hAnsi="Helvetica"/>
          <w:b/>
          <w:i/>
          <w:spacing w:val="-2"/>
          <w:sz w:val="19"/>
          <w:lang w:val="es-ES_tradnl"/>
        </w:rPr>
        <w:t xml:space="preserve">         </w:t>
      </w:r>
      <w:r>
        <w:rPr>
          <w:rFonts w:cs="Helvetica" w:ascii="Helvetica" w:hAnsi="Helvetica"/>
          <w:b/>
          <w:i/>
          <w:spacing w:val="-2"/>
          <w:sz w:val="19"/>
          <w:lang w:val="es-ES_tradnl"/>
        </w:rPr>
        <w:t>pero los pobres vivirán siempre.</w:t>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e principio encierra un alarde dialéctico. Lo mismo nos indica que la pobreza cuenta con cierta cualidad nefasta que implica vacío como que expresa una actitud fatalista que hace de la miseria una cualidad del género huma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w:t>
      </w:r>
      <w:r>
        <w:rPr>
          <w:rFonts w:cs="Helvetica" w:ascii="Helvetica" w:hAnsi="Helvetica"/>
          <w:i/>
          <w:spacing w:val="-2"/>
          <w:sz w:val="19"/>
          <w:lang w:val="es-ES_tradnl"/>
        </w:rPr>
        <w:t xml:space="preserve">- Algo nos dice que tenemos que luchar contra la miseria, contra la ignorancia, contra el abandono. Y hay que hacerlo con serenidad, con resignación y con amor a los hombres, pues se trata de un mal. </w:t>
      </w:r>
    </w:p>
    <w:p>
      <w:pPr>
        <w:pStyle w:val="TextBodyIndent"/>
        <w:rPr/>
      </w:pPr>
      <w:r>
        <w:rPr/>
        <w:tab/>
        <w:t xml:space="preserve">  -  También algo nos indica que, mientras haya en la tierra un hombre capaz de sufrir, nunca desaparecerán los pobres. Mientras un hombre se considere menos que los otros, habrá algún tipo de pobreza en el mundo y reclamará la ayuda de una mano amiga que le aliente.</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importante recordar que los Fundadores nunca han predicado resignación ante las pobrezas de las que los hombres han de ser redimidos. Ellos han diseñado sus obras para ayudar a elevarse los corazones hundidos o las mentes incultas. Nadie como ellos ha proclamado tan alto que la redención de los espíritus pasa muchas veces por la lucha ardorosa contra el frío y el hambre, contra el vicio y la ignorancia, contra el m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eyendo las palabras calorosas del sacerdote </w:t>
      </w:r>
      <w:r>
        <w:rPr>
          <w:rFonts w:cs="Helvetica" w:ascii="Helvetica" w:hAnsi="Helvetica"/>
          <w:b/>
          <w:spacing w:val="-2"/>
          <w:sz w:val="19"/>
          <w:lang w:val="es-ES_tradnl"/>
        </w:rPr>
        <w:t>Juan Collell</w:t>
      </w:r>
      <w:r>
        <w:rPr>
          <w:rFonts w:cs="Helvetica" w:ascii="Helvetica" w:hAnsi="Helvetica"/>
          <w:spacing w:val="-2"/>
          <w:sz w:val="19"/>
          <w:lang w:val="es-ES_tradnl"/>
        </w:rPr>
        <w:t xml:space="preserve"> (1863-1939), ¿quién puede acusar a los Institutos religiosos de fomentar la resignación fatalista y la quietud indigente?</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Parece que Dios ha oído el clamor, los gemidos de dolor, de aque</w:t>
        <w:softHyphen/>
        <w:t>llas pobres obreras que, a manera de escla</w:t>
        <w:softHyphen/>
        <w:t>vas, arrastran pesada cadena en estos nuevos calabozos e insa</w:t>
        <w:softHyphen/>
        <w:t>nas maz</w:t>
        <w:softHyphen/>
        <w:t>morras llamadas fábricas y talleres. Dios se ha movido a compasión de estas pobres obreras, de cuyo candor y debili</w:t>
        <w:softHyphen/>
        <w:t>dad se abusa y cuya inocencia y pureza se halla siempre en inminente peligro.</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Éste es pues también el fin de esta "Mínima Congregación": ir a la fábrica y hacer por la salud espiritual y corporal de las pobres obreras cuanto sea posible.</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Habéis de ser ángeles custodios de estas jóvenes. Será preciso luchar; no faltarán quizás Hermanas que rieguen con su sangre aquellos lugares; mas esto es nada por lo que por vosotras ha hecho vuestro divino Esposo, Cristo Señor Nues</w:t>
        <w:softHyphen/>
        <w:t xml:space="preserve">tro. ¡Vale tanto el alma de la más pobre de las obreras! ¡Vale la sangre de un Dios...!" </w:t>
        <w:tab/>
        <w:tab/>
        <w:tab/>
        <w:tab/>
        <w:t>(Constituciones Parte 7)</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mayor parte de los promotores de Institutos, sobre todo en ambientes obreros, marginados y juveniles, fueron verdaderos redentores de miserias. Supieron </w:t>
      </w:r>
      <w:r>
        <w:rPr>
          <w:rFonts w:cs="Helvetica" w:ascii="Helvetica" w:hAnsi="Helvetica"/>
          <w:b/>
          <w:spacing w:val="-2"/>
          <w:sz w:val="19"/>
          <w:lang w:val="es-ES_tradnl"/>
        </w:rPr>
        <w:t>actuar con verdadera eficacia</w:t>
      </w:r>
      <w:r>
        <w:rPr>
          <w:rFonts w:cs="Helvetica" w:ascii="Helvetica" w:hAnsi="Helvetica"/>
          <w:spacing w:val="-2"/>
          <w:sz w:val="19"/>
          <w:lang w:val="es-ES_tradnl"/>
        </w:rPr>
        <w:t>. Las figuras de los grandes promotores socialistas, agnósticos o ateos, quedan pálidas ante la vida y la sinceridad de muchos Fundadores. Porque no se contenta</w:t>
        <w:softHyphen/>
        <w:t>ron ellos con reclamar derechos y reivindicar recursos, sino que personalmente dieron todo lo que poseían y gritaron más con sus ejemplos que con sus palab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misma doctrina cristiana sobre la pobreza es tremendamente real y ha sufrido un cierto deterioro con el mal uso que se ha hecho de ella. Pero está hecha de compromisos y no de lamentos. Se la ha convertido en bandera de palabras huecas, pero ninguna como ella ha cuajado en tantas obras ejempla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rPr>
        <w:t xml:space="preserve">   </w:t>
      </w:r>
      <w:r>
        <w:rPr/>
        <w:t>El sentimiento más frecuente que suelen tener quienes trabajan en las obras de Iglesia es que deben competir con otros movimientos que actúan con más medios y obtienen mejores resultados. Este espejismo se destroza con sólo analizar objetivamente la Historia.</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40">
                      <wp:simplePos x="0" y="0"/>
                      <wp:positionH relativeFrom="margin">
                        <wp:posOffset>300355</wp:posOffset>
                      </wp:positionH>
                      <wp:positionV relativeFrom="paragraph">
                        <wp:posOffset>26035</wp:posOffset>
                      </wp:positionV>
                      <wp:extent cx="3840480" cy="274320"/>
                      <wp:effectExtent l="0" t="0" r="0" b="0"/>
                      <wp:wrapNone/>
                      <wp:docPr id="13"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A POBREZA Y EL TRABAJO</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En la mente de los Fundadores, la pobreza no es una utopía general,</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sino un compromiso concreto y vital. Por eso ponen en el trabajo</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uno de sus mejores símbolos y exigencias de la pobreza evangélica.</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eastAsia="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aría Güell. Religiosos viven del trabajo</w:t>
              <w:tab/>
              <w:t>5.136/1.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aría Güell. Caridad supone amor al trabajo</w:t>
              <w:tab/>
              <w:t>5.137/2.7</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uan Collell. El trabajo es santo</w:t>
              <w:tab/>
              <w:t>5.175/6.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Eladio Mozas. Trabajar es de cristianos</w:t>
              <w:tab/>
              <w:t>5.340/3.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Francisco Medina. Trabajo manual es excelente</w:t>
              <w:tab/>
              <w:t>5.355/3.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Teresa de J. La oración lleva al trabajo</w:t>
              <w:tab/>
              <w:t>3.259/2.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 Manjón. Educar en el trabajo es deber</w:t>
              <w:tab/>
              <w:t>6.431/6.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ntonia París. Educación es preparar al trabajo</w:t>
              <w:tab/>
              <w:t>4.321/5.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uis Ormières. Educar es trabajar</w:t>
              <w:tab/>
              <w:t>4.210/2.5</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níbal di Francia. El trabajo es salvación</w:t>
              <w:tab/>
              <w:t>5.555/6.2</w:t>
            </w:r>
          </w:p>
        </w:tc>
      </w:tr>
    </w:tbl>
    <w:p>
      <w:pPr>
        <w:pStyle w:val="Normal"/>
        <w:tabs>
          <w:tab w:val="clear" w:pos="720"/>
          <w:tab w:val="left" w:pos="-720" w:leader="none"/>
        </w:tabs>
        <w:jc w:val="both"/>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left" w:pos="-720" w:leader="none"/>
        </w:tabs>
        <w:jc w:val="both"/>
        <w:rPr>
          <w:rFonts w:ascii="Maiandra GD" w:hAnsi="Maiandra GD" w:cs="Maiandra GD"/>
          <w:b/>
          <w:b/>
          <w:spacing w:val="-2"/>
          <w:sz w:val="20"/>
          <w:lang w:val="es-ES_tradnl"/>
        </w:rPr>
      </w:pPr>
      <w:r>
        <w:rPr>
          <w:rFonts w:eastAsia="Maiandra GD" w:cs="Maiandra GD" w:ascii="Maiandra GD" w:hAnsi="Maiandra GD"/>
          <w:b/>
          <w:spacing w:val="-2"/>
          <w:sz w:val="20"/>
          <w:lang w:val="es-ES_tradnl"/>
        </w:rPr>
        <w:t xml:space="preserve">   </w:t>
      </w:r>
      <w:r>
        <w:rPr>
          <w:rFonts w:cs="Maiandra GD" w:ascii="Maiandra GD" w:hAnsi="Maiandra GD"/>
          <w:b/>
          <w:spacing w:val="-2"/>
          <w:sz w:val="20"/>
          <w:lang w:val="es-ES_tradnl"/>
        </w:rPr>
        <w:t>6. 3. Lo que quisieron los Funda</w:t>
        <w:softHyphen/>
        <w:t>dores de ver</w:t>
        <w:softHyphen/>
        <w:t>dad</w:t>
      </w:r>
    </w:p>
    <w:p>
      <w:pPr>
        <w:pStyle w:val="Normal"/>
        <w:tabs>
          <w:tab w:val="clear" w:pos="720"/>
          <w:tab w:val="left" w:pos="-720" w:leader="none"/>
        </w:tabs>
        <w:jc w:val="both"/>
        <w:rPr>
          <w:rFonts w:ascii="Helvetica" w:hAnsi="Helvetica" w:cs="Helvetica"/>
          <w:b/>
          <w:b/>
          <w:spacing w:val="-2"/>
          <w:sz w:val="20"/>
          <w:lang w:val="es-ES_tradnl"/>
        </w:rPr>
      </w:pPr>
      <w:r>
        <w:rPr>
          <w:rFonts w:cs="Helvetica" w:ascii="Helvetica" w:hAnsi="Helvetica"/>
          <w:b/>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mo síntesis de estos criterios podemos recordar de forma sintética las actitudes realistas de los Fundadores de obras de ayuda a los pobres. Ellos se movieron en el terreno de los hechos, y no en el de los simples deseos y consejos. Los podemos presentar como </w:t>
      </w:r>
      <w:r>
        <w:rPr>
          <w:rFonts w:cs="Helvetica" w:ascii="Helvetica" w:hAnsi="Helvetica"/>
          <w:b/>
          <w:spacing w:val="-2"/>
          <w:sz w:val="19"/>
          <w:lang w:val="es-ES_tradnl"/>
        </w:rPr>
        <w:t>modelos de acción comprometida</w:t>
      </w:r>
      <w:r>
        <w:rPr>
          <w:rFonts w:cs="Helvetica" w:ascii="Helvetica" w:hAnsi="Helvetica"/>
          <w:spacing w:val="-2"/>
          <w:sz w:val="19"/>
          <w:lang w:val="es-ES_tradnl"/>
        </w:rPr>
        <w:t>. Se transformaron en modelos de vida para miles de seguido</w:t>
        <w:softHyphen/>
        <w:t>res, tantos que resulta asombroso manejar las estadísticas de sus ob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as lo que interesa de ellos no es sólo admirar sus actitudes y sus ejemplos. Es más importante imitar sus disposiciones y sus compromisos. Desde una óptica cristiana, de ellos hemos de aprender muchas estrategias, desde luego mucho más eficaces que "la lucha de clases", que las "planificaciones quinquena</w:t>
        <w:softHyphen/>
        <w:t>les", que las "estrategias de grupo", que la "promoción de líde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asi todos ellos podían decir a los suyos como </w:t>
      </w:r>
      <w:r>
        <w:rPr>
          <w:rFonts w:cs="Helvetica" w:ascii="Helvetica" w:hAnsi="Helvetica"/>
          <w:b/>
          <w:spacing w:val="-2"/>
          <w:sz w:val="19"/>
          <w:lang w:val="es-ES_tradnl"/>
        </w:rPr>
        <w:t>Miguel Ferrer</w:t>
      </w:r>
      <w:r>
        <w:rPr>
          <w:rFonts w:cs="Helvetica" w:ascii="Helvetica" w:hAnsi="Helvetica"/>
          <w:spacing w:val="-2"/>
          <w:sz w:val="19"/>
          <w:lang w:val="es-ES_tradnl"/>
        </w:rPr>
        <w:t xml:space="preserve"> (1770-1810) decía a sus religiosas antes de comenzar las convulsiones del XIX:</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No mendiguen, sino trabajen, para vivir. Sustento moderado, vestido poco costo</w:t>
        <w:softHyphen/>
        <w:t>so, muebles pobres para sí. Muchas limosnas y otras obras de misericordia, cuantas fuere posible. Más bienaventura</w:t>
        <w:softHyphen/>
        <w:t xml:space="preserve">do es el que da que el que recibe".                              </w:t>
        <w:tab/>
        <w:tab/>
        <w:t xml:space="preserve">            (Regla de 1826. Punto 2)</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sentido realista, y superando las utopías y las dialécticas, podemos condensar esas actitudes en las sigui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Lamentan las diferencias</w:t>
      </w:r>
      <w:r>
        <w:rPr>
          <w:rFonts w:cs="Helvetica" w:ascii="Helvetica" w:hAnsi="Helvetica"/>
          <w:i/>
          <w:spacing w:val="-2"/>
          <w:sz w:val="19"/>
          <w:lang w:val="es-ES_tradnl"/>
        </w:rPr>
        <w:t xml:space="preserve"> entre los ricos y los pobres del mundo y condenan los egoísmos, las explotaciones y los abusos. Las diferencias entre los hombres han sido demasiado hirientes a lo largo de los siglos. Precisamente la pobreza es hoy más dolorosa cuando la contrastamos con los despilfarros de los ricos. Por eso sabemos lo dolorosas que son hoy las injusticias estructurales, que condenan a grandes masas a la miseria en un mundo que puede tener fácil solución a sus problemas, siempre que aprenda un mejor reparto de la riquez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 xml:space="preserve">Rechazan la prepotencia </w:t>
      </w:r>
      <w:r>
        <w:rPr>
          <w:rFonts w:cs="Helvetica" w:ascii="Helvetica" w:hAnsi="Helvetica"/>
          <w:i/>
          <w:spacing w:val="-2"/>
          <w:sz w:val="19"/>
          <w:lang w:val="es-ES_tradnl"/>
        </w:rPr>
        <w:t>de los países ricos, del cultivo del lujo, del poder de unos pocos, del consumo innecesario con desprecio de los más necesitados, de los armamen</w:t>
        <w:softHyphen/>
        <w:t>tos intimidatorios, del afán de posesio</w:t>
        <w:softHyphen/>
        <w:t>nes que corrompe hasta límites insospe</w:t>
        <w:softHyphen/>
        <w:t>chados, del egoísmo salvaje que hace al mundo moderno más injusto que el de otros tiemp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xigen</w:t>
      </w:r>
      <w:r>
        <w:rPr>
          <w:rFonts w:cs="Helvetica" w:ascii="Helvetica" w:hAnsi="Helvetica"/>
          <w:b/>
          <w:i/>
          <w:spacing w:val="-2"/>
          <w:sz w:val="19"/>
          <w:lang w:val="es-ES_tradnl"/>
        </w:rPr>
        <w:t xml:space="preserve"> compromisos nobles a sus seguidores</w:t>
      </w:r>
      <w:r>
        <w:rPr>
          <w:rFonts w:cs="Helvetica" w:ascii="Helvetica" w:hAnsi="Helvetica"/>
          <w:i/>
          <w:spacing w:val="-2"/>
          <w:sz w:val="19"/>
          <w:lang w:val="es-ES_tradnl"/>
        </w:rPr>
        <w:t>, que lleven a otros mu</w:t>
        <w:softHyphen/>
        <w:t>chos a luchar con valor contra la pobreza. Pero más que acciones violen</w:t>
        <w:softHyphen/>
        <w:t>tas, reclaman otros modos mas enérgicos por pacíficos, más profun</w:t>
        <w:softHyphen/>
        <w:t xml:space="preserve">dos por justos, más estables por sólidos. El principal de esos modos es </w:t>
      </w:r>
      <w:r>
        <w:rPr>
          <w:rFonts w:cs="Helvetica" w:ascii="Helvetica" w:hAnsi="Helvetica"/>
          <w:b/>
          <w:i/>
          <w:spacing w:val="-2"/>
          <w:sz w:val="19"/>
          <w:lang w:val="es-ES_tradnl"/>
        </w:rPr>
        <w:t>la educación de los pobres</w:t>
      </w:r>
      <w:r>
        <w:rPr>
          <w:rFonts w:cs="Helvetica" w:ascii="Helvetica" w:hAnsi="Helvetica"/>
          <w:i/>
          <w:spacing w:val="-2"/>
          <w:sz w:val="19"/>
          <w:lang w:val="es-ES_tradnl"/>
        </w:rPr>
        <w:t>, pero también la de los ricos: los unos para salir de la miseria con la cultura; los otros para aprender solidaridad con la formación de buenos criterios. Cierta intuición dice que el perfecto reparto de los bienes del mundo será imposible; pero es preciso aspirar a uno mejor que el actual. Allí donde exista alguien que piense en cristiano, tiene que luchar para que el mundo sea más san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  Invitan a </w:t>
      </w:r>
      <w:r>
        <w:rPr>
          <w:rFonts w:cs="Helvetica" w:ascii="Helvetica" w:hAnsi="Helvetica"/>
          <w:b/>
          <w:i/>
          <w:spacing w:val="-2"/>
          <w:sz w:val="19"/>
          <w:lang w:val="es-ES_tradnl"/>
        </w:rPr>
        <w:t>asumir opciones valientes</w:t>
      </w:r>
      <w:r>
        <w:rPr>
          <w:rFonts w:cs="Helvetica" w:ascii="Helvetica" w:hAnsi="Helvetica"/>
          <w:i/>
          <w:spacing w:val="-2"/>
          <w:sz w:val="19"/>
          <w:lang w:val="es-ES_tradnl"/>
        </w:rPr>
        <w:t xml:space="preserve"> cuando la ocasión llega. Es, tal vez, la labor más comprometedora de los Institutos apostólicos, por lo menos en el terreno educativo. No deben reducirse a educar a los pobres para que aprendan a superar su pobreza y a conquistar mejor situación. Deben anunciar el mensaje del Evangelio que conlleva el sacrificio y la solidaridad con otros necesitad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ara todo esto hay que reclamar </w:t>
      </w:r>
      <w:r>
        <w:rPr>
          <w:rFonts w:cs="Helvetica" w:ascii="Helvetica" w:hAnsi="Helvetica"/>
          <w:b/>
          <w:spacing w:val="-2"/>
          <w:sz w:val="19"/>
          <w:lang w:val="es-ES_tradnl"/>
        </w:rPr>
        <w:t>sensibilidad y educación</w:t>
      </w:r>
      <w:r>
        <w:rPr>
          <w:rFonts w:cs="Helvetica" w:ascii="Helvetica" w:hAnsi="Helvetica"/>
          <w:spacing w:val="-2"/>
          <w:sz w:val="19"/>
          <w:lang w:val="es-ES_tradnl"/>
        </w:rPr>
        <w:t>, justicia y fraternidad, comprensión y lucha por el bien. El promover la correcta prepara</w:t>
        <w:softHyphen/>
        <w:t>ción de los hombres para hacer el mundo mejor es condición de progreso moral. No basta el desarrollo material para aumentar la felicidad. La postura de los Fundadores ha sido exigente en este sentido. No se trata de dar limosnas, sino de preparar personas. Al que tiene hambre no hay que darle pan y peces, sino enseñarle a cultivar el trigo y a pescar en el mar.</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cía </w:t>
      </w:r>
      <w:r>
        <w:rPr>
          <w:rFonts w:cs="Helvetica" w:ascii="Helvetica" w:hAnsi="Helvetica"/>
          <w:b/>
          <w:spacing w:val="-2"/>
          <w:sz w:val="19"/>
          <w:lang w:val="es-ES_tradnl"/>
        </w:rPr>
        <w:t>Juan Bautista Jordán</w:t>
      </w:r>
      <w:r>
        <w:rPr>
          <w:rFonts w:cs="Helvetica" w:ascii="Helvetica" w:hAnsi="Helvetica"/>
          <w:spacing w:val="-2"/>
          <w:sz w:val="19"/>
          <w:lang w:val="es-ES_tradnl"/>
        </w:rPr>
        <w:t xml:space="preserve"> (1879-1956) a sus segui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Conservaos siempre lejos del error de aquellos, que en los trabajos del apos</w:t>
        <w:softHyphen/>
        <w:t>tolado, quieren sólo mirar al Tabor y hu</w:t>
        <w:softHyphen/>
        <w:t>yen del Calvario. Quien no quiera subir al Calvario, no sirve para el apostolado. Si queremos hacer grandes cosas, este</w:t>
        <w:softHyphen/>
        <w:t>mos prepara</w:t>
        <w:softHyphen/>
        <w:t>dos para seguir al Salva</w:t>
        <w:softHyphen/>
        <w:t>dor, no solamen</w:t>
        <w:softHyphen/>
        <w:t>te al Ta</w:t>
        <w:softHyphen/>
        <w:t>bor, sino también al Cal</w:t>
        <w:softHyphen/>
        <w:t>vario".              (Palab. y exhort. pg. 247)</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postura más profunda y elegante ante las necesidades humanas es dar respuestas concretas con los medios asequibles. Todos debemos preguntar al mismo Dios lo que espera de nosot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generosa </w:t>
      </w:r>
      <w:r>
        <w:rPr>
          <w:rFonts w:cs="Helvetica" w:ascii="Helvetica" w:hAnsi="Helvetica"/>
          <w:b/>
          <w:spacing w:val="-2"/>
          <w:sz w:val="19"/>
          <w:lang w:val="es-ES_tradnl"/>
        </w:rPr>
        <w:t>Piedad de la Cruz Ortiz</w:t>
      </w:r>
      <w:r>
        <w:rPr>
          <w:rFonts w:cs="Helvetica" w:ascii="Helvetica" w:hAnsi="Helvetica"/>
          <w:spacing w:val="-2"/>
          <w:sz w:val="19"/>
          <w:lang w:val="es-ES_tradnl"/>
        </w:rPr>
        <w:t xml:space="preserve"> (1842-1916) rez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Señor, dame a conocer que todo lo que yo y mi Congregación realice</w:t>
        <w:softHyphen/>
        <w:t xml:space="preserve">mos es obra tuya, por medio de una vida en pobreza, en humildad, en sufrimiento, escondida a los ojos de los hombres y llena de trabajos muy difíciles y poco reconocidos por los demás."  </w:t>
        <w:tab/>
        <w:t xml:space="preserve">   </w:t>
        <w:tab/>
        <w:t xml:space="preserve">    (Cit. Biografía pg. 48)</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sa disponibilidad, no se puede trabajar para los pobres. Será mejor callar y caminar por otros terrenos de cultura, de arte, de folclore, de arqueología, de sociología, de mil ámbitos en que se puede hacer oír la voz sin herir a los que sufren. Todos deberíamos sentirnos herede</w:t>
        <w:softHyphen/>
        <w:t xml:space="preserve">ros del ejemplo y mensaje que cada Fundador ha dejado a cuantos han sido capaces de entenderlos en la Iglesi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Teresa Toda Juncosa</w:t>
      </w:r>
      <w:r>
        <w:rPr>
          <w:rFonts w:cs="Helvetica" w:ascii="Helvetica" w:hAnsi="Helvetica"/>
          <w:spacing w:val="-2"/>
          <w:sz w:val="19"/>
          <w:lang w:val="es-ES_tradnl"/>
        </w:rPr>
        <w:t xml:space="preserve"> dejaba en su testamento a su hij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Ruego a mi hija que continúe durante su vida la buena marcha de mi obra, comen</w:t>
        <w:softHyphen/>
        <w:t>za</w:t>
        <w:softHyphen/>
        <w:t>da para dar gloria a Dios y salvación de muchas almas. Y muy particularmen</w:t>
        <w:softHyphen/>
        <w:t>te para el bien espiritual y corporal de las niñas huérfa</w:t>
        <w:softHyphen/>
        <w:t xml:space="preserve">nas y de las pobres de nuestro Colegio".           </w:t>
        <w:tab/>
        <w:tab/>
        <w:t xml:space="preserve">            (29 Marzo 1893)</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mo el</w:t>
      </w:r>
      <w:r>
        <w:rPr>
          <w:rFonts w:cs="Helvetica" w:ascii="Helvetica" w:hAnsi="Helvetica"/>
          <w:b/>
          <w:spacing w:val="-2"/>
          <w:sz w:val="19"/>
          <w:lang w:val="es-ES_tradnl"/>
        </w:rPr>
        <w:t xml:space="preserve"> comprometerse en tareas prácticas</w:t>
      </w:r>
      <w:r>
        <w:rPr>
          <w:rFonts w:cs="Helvetica" w:ascii="Helvetica" w:hAnsi="Helvetica"/>
          <w:spacing w:val="-2"/>
          <w:sz w:val="19"/>
          <w:lang w:val="es-ES_tradnl"/>
        </w:rPr>
        <w:t xml:space="preserve"> resulta inquietan</w:t>
        <w:softHyphen/>
        <w:t>te, conviene que reflejemos el procedi</w:t>
        <w:softHyphen/>
        <w:t>miento que, más o menos conscientemente, reali</w:t>
        <w:softHyphen/>
        <w:t>zaron todos los Fundadores de Institutos y sigue siendo válido para nuestros días, para nuestro mundo y para cada uno de nosot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Primero, </w:t>
      </w:r>
      <w:r>
        <w:rPr>
          <w:rFonts w:cs="Helvetica" w:ascii="Helvetica" w:hAnsi="Helvetica"/>
          <w:b/>
          <w:i/>
          <w:spacing w:val="-2"/>
          <w:sz w:val="19"/>
          <w:lang w:val="es-ES_tradnl"/>
        </w:rPr>
        <w:t>hablaron poco e hicieron mucho</w:t>
      </w:r>
      <w:r>
        <w:rPr>
          <w:rFonts w:cs="Helvetica" w:ascii="Helvetica" w:hAnsi="Helvetica"/>
          <w:i/>
          <w:spacing w:val="-2"/>
          <w:sz w:val="19"/>
          <w:lang w:val="es-ES_tradnl"/>
        </w:rPr>
        <w:t xml:space="preserve">. Sus ideales se centraron en la transformación del mundo, pero sus actividades se orientaron a </w:t>
      </w:r>
      <w:r>
        <w:rPr>
          <w:rFonts w:cs="Helvetica" w:ascii="Helvetica" w:hAnsi="Helvetica"/>
          <w:b/>
          <w:i/>
          <w:spacing w:val="-2"/>
          <w:sz w:val="19"/>
          <w:lang w:val="es-ES_tradnl"/>
        </w:rPr>
        <w:t>ayudar al prójimo más cercano</w:t>
      </w:r>
      <w:r>
        <w:rPr>
          <w:rFonts w:cs="Helvetica" w:ascii="Helvetica" w:hAnsi="Helvetica"/>
          <w:i/>
          <w:spacing w:val="-2"/>
          <w:sz w:val="19"/>
          <w:lang w:val="es-ES_tradnl"/>
        </w:rPr>
        <w:t>. Sus obras fueron su documento de identidad. Y las personas que recibieron sus servicios, pocas o muchas, muy pobres o menos pobres, fueron su signo de eficaci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n segundo lugar, estimaron </w:t>
      </w:r>
      <w:r>
        <w:rPr>
          <w:rFonts w:cs="Helvetica" w:ascii="Helvetica" w:hAnsi="Helvetica"/>
          <w:b/>
          <w:i/>
          <w:spacing w:val="-2"/>
          <w:sz w:val="19"/>
          <w:lang w:val="es-ES_tradnl"/>
        </w:rPr>
        <w:t>la política de los gestos modélicos</w:t>
      </w:r>
      <w:r>
        <w:rPr>
          <w:rFonts w:cs="Helvetica" w:ascii="Helvetica" w:hAnsi="Helvetica"/>
          <w:i/>
          <w:spacing w:val="-2"/>
          <w:sz w:val="19"/>
          <w:lang w:val="es-ES_tradnl"/>
        </w:rPr>
        <w:t xml:space="preserve">. El valor del símbolo tiene enorme poder sobre los hombres de todos los tiempos, los cuales se sorprenden ante algo que puede ser fácilmente repetido. Esta </w:t>
      </w:r>
      <w:r>
        <w:rPr>
          <w:rFonts w:cs="Helvetica" w:ascii="Helvetica" w:hAnsi="Helvetica"/>
          <w:b/>
          <w:i/>
          <w:spacing w:val="-2"/>
          <w:sz w:val="19"/>
          <w:lang w:val="es-ES_tradnl"/>
        </w:rPr>
        <w:t>estrategia de los gestos pequeños</w:t>
      </w:r>
      <w:r>
        <w:rPr>
          <w:rFonts w:cs="Helvetica" w:ascii="Helvetica" w:hAnsi="Helvetica"/>
          <w:i/>
          <w:spacing w:val="-2"/>
          <w:sz w:val="19"/>
          <w:lang w:val="es-ES_tradnl"/>
        </w:rPr>
        <w:t xml:space="preserve"> hizo posible que algunos de sus centros fueran más importante por lo que estimularon que por lo que realizaron.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n tercer lugar, supieron mantener</w:t>
      </w:r>
      <w:r>
        <w:rPr>
          <w:rFonts w:cs="Helvetica" w:ascii="Helvetica" w:hAnsi="Helvetica"/>
          <w:b/>
          <w:i/>
          <w:spacing w:val="-2"/>
          <w:sz w:val="19"/>
          <w:lang w:val="es-ES_tradnl"/>
        </w:rPr>
        <w:t xml:space="preserve"> los proyectos con energía</w:t>
      </w:r>
      <w:r>
        <w:rPr>
          <w:rFonts w:cs="Helvetica" w:ascii="Helvetica" w:hAnsi="Helvetica"/>
          <w:i/>
          <w:spacing w:val="-2"/>
          <w:sz w:val="19"/>
          <w:lang w:val="es-ES_tradnl"/>
        </w:rPr>
        <w:t xml:space="preserve"> y constancia, ya que ocurrencias fugaces puede tenerlas cualquiera. Lo difícil no es iniciar una obra, sino conservarla en medio de las tormentas. Sólo se hacen tareas eficaces a largo alcance y con verdadera vocación de martirio. Es necesario repetir sus hazañas, convencidos de que no vamos a cambiar el mundo, pero podemos mejorarlo cada día un poco. Lo inadmisible es peregrinar con ligereza por nuevas aventuras. Los gestos proféticos </w:t>
      </w:r>
      <w:r>
        <w:rPr>
          <w:rFonts w:cs="Helvetica" w:ascii="Helvetica" w:hAnsi="Helvetica"/>
          <w:b/>
          <w:i/>
          <w:spacing w:val="-2"/>
          <w:sz w:val="19"/>
          <w:lang w:val="es-ES_tradnl"/>
        </w:rPr>
        <w:t>tienen mucho de inspira</w:t>
        <w:softHyphen/>
        <w:t>ción</w:t>
      </w:r>
      <w:r>
        <w:rPr>
          <w:rFonts w:cs="Helvetica" w:ascii="Helvetica" w:hAnsi="Helvetica"/>
          <w:i/>
          <w:spacing w:val="-2"/>
          <w:sz w:val="19"/>
          <w:lang w:val="es-ES_tradnl"/>
        </w:rPr>
        <w:t>, de intuición y de adapta</w:t>
        <w:softHyphen/>
        <w:t>ción, pero se autentifican por la perseverancia. Las llamara</w:t>
        <w:softHyphen/>
        <w:t>das, por luminosas que sean, no dejan de ser fugaces. Las empresas de Dios exigen fidelidad, estabilidad, persistencia. El Espíritu de Dios lo es de Fortaleza, como lo es de Sabidu</w:t>
        <w:softHyphen/>
        <w:t>ría, de Consejo y de Piedad. Hay que actuar bajo su influencia y entonces los caminos se hacen asequi</w:t>
        <w:softHyphen/>
        <w:t>bl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n cuarto lugar, </w:t>
      </w:r>
      <w:r>
        <w:rPr>
          <w:rFonts w:cs="Helvetica" w:ascii="Helvetica" w:hAnsi="Helvetica"/>
          <w:b/>
          <w:i/>
          <w:spacing w:val="-2"/>
          <w:sz w:val="19"/>
          <w:lang w:val="es-ES_tradnl"/>
        </w:rPr>
        <w:t>planificaron con audacia</w:t>
      </w:r>
      <w:r>
        <w:rPr>
          <w:rFonts w:cs="Helvetica" w:ascii="Helvetica" w:hAnsi="Helvetica"/>
          <w:i/>
          <w:spacing w:val="-2"/>
          <w:sz w:val="19"/>
          <w:lang w:val="es-ES_tradnl"/>
        </w:rPr>
        <w:t xml:space="preserve"> en busca de la seguridad y del servicio de los destinatarios. Resulta necesario recordar que toda obra hecha por los demás, sobre todo por los más necesitados, po</w:t>
        <w:softHyphen/>
        <w:t xml:space="preserve">see mucho de riesgo, algo de aventura y poco de mito y mucho más de sacrificio. Se puede fracasar, si en las obras hechas por Dios se puede hablar de fracaso. </w:t>
      </w:r>
      <w:r>
        <w:rPr>
          <w:rFonts w:cs="Helvetica" w:ascii="Helvetica" w:hAnsi="Helvetica"/>
          <w:b/>
          <w:i/>
          <w:spacing w:val="-2"/>
          <w:sz w:val="19"/>
          <w:lang w:val="es-ES_tradnl"/>
        </w:rPr>
        <w:t>Se debe arriesgar sin miedo</w:t>
      </w:r>
      <w:r>
        <w:rPr>
          <w:rFonts w:cs="Helvetica" w:ascii="Helvetica" w:hAnsi="Helvetica"/>
          <w:i/>
          <w:spacing w:val="-2"/>
          <w:sz w:val="19"/>
          <w:lang w:val="es-ES_tradnl"/>
        </w:rPr>
        <w:t xml:space="preserve"> a perder, ya que las aventuras evangélicas tienen valor por el hecho de empren</w:t>
        <w:softHyphen/>
        <w:t>derlas y no por la eficacia que consiguen.</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Y en quinto lugar, </w:t>
      </w:r>
      <w:r>
        <w:rPr>
          <w:rFonts w:cs="Helvetica" w:ascii="Helvetica" w:hAnsi="Helvetica"/>
          <w:b/>
          <w:i/>
          <w:spacing w:val="-2"/>
          <w:sz w:val="19"/>
          <w:lang w:val="es-ES_tradnl"/>
        </w:rPr>
        <w:t>trabajaron con desinterés humano</w:t>
      </w:r>
      <w:r>
        <w:rPr>
          <w:rFonts w:cs="Helvetica" w:ascii="Helvetica" w:hAnsi="Helvetica"/>
          <w:i/>
          <w:spacing w:val="-2"/>
          <w:sz w:val="19"/>
          <w:lang w:val="es-ES_tradnl"/>
        </w:rPr>
        <w:t xml:space="preserve"> y con ilusión divina, mirando a Dios y a los hombres en un prisma unificador y no en función de intereses sociológicos. Si los Institutos de hoy entendieran esa dimensión que sólo puede ofrecer la fe, sus planteamientos resultarían menos estadísticos y más carismáticos. Posiblemente sus planes y realizacio</w:t>
        <w:softHyphen/>
        <w:t xml:space="preserve">nes </w:t>
      </w:r>
      <w:r>
        <w:rPr>
          <w:rFonts w:cs="Helvetica" w:ascii="Helvetica" w:hAnsi="Helvetica"/>
          <w:b/>
          <w:i/>
          <w:spacing w:val="-2"/>
          <w:sz w:val="19"/>
          <w:lang w:val="es-ES_tradnl"/>
        </w:rPr>
        <w:t>brillarían en la Iglesia como modelos</w:t>
      </w:r>
      <w:r>
        <w:rPr>
          <w:rFonts w:cs="Helvetica" w:ascii="Helvetica" w:hAnsi="Helvetica"/>
          <w:i/>
          <w:spacing w:val="-2"/>
          <w:sz w:val="19"/>
          <w:lang w:val="es-ES_tradnl"/>
        </w:rPr>
        <w:t xml:space="preserve"> y cauces más vitales.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los demás, todo trabajo hecho por los pobres debe ser descaradamente realista, sin nada de ficción, sin adornos de imaginación. El realismo y el sacrificio sencillo y cercano son el mejor aval de que se está trabajando por los pobres y, en definitiva, que se está caminando por las sendas de Jesús.</w:t>
      </w:r>
    </w:p>
    <w:sectPr>
      <w:footerReference w:type="even" r:id="rId2"/>
      <w:footerReference w:type="default" r:id="rId3"/>
      <w:type w:val="nextPage"/>
      <w:pgSz w:w="8391" w:h="11906"/>
      <w:pgMar w:left="680" w:right="680" w:gutter="0" w:header="0" w:top="680" w:footer="680" w:bottom="736"/>
      <w:pgNumType w:start="6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 Oblique">
    <w:altName w:val="Arial"/>
    <w:charset w:val="00"/>
    <w:family w:val="swiss"/>
    <w:pitch w:val="default"/>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27">
              <wp:simplePos x="0" y="0"/>
              <wp:positionH relativeFrom="page">
                <wp:posOffset>457835</wp:posOffset>
              </wp:positionH>
              <wp:positionV relativeFrom="paragraph">
                <wp:posOffset>62865</wp:posOffset>
              </wp:positionV>
              <wp:extent cx="201930" cy="158750"/>
              <wp:effectExtent l="0" t="0" r="0" b="0"/>
              <wp:wrapSquare wrapText="largest"/>
              <wp:docPr id="14"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6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6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4">
              <wp:simplePos x="0" y="0"/>
              <wp:positionH relativeFrom="page">
                <wp:posOffset>4664075</wp:posOffset>
              </wp:positionH>
              <wp:positionV relativeFrom="paragraph">
                <wp:posOffset>62865</wp:posOffset>
              </wp:positionV>
              <wp:extent cx="201930" cy="158750"/>
              <wp:effectExtent l="0" t="0" r="0" b="0"/>
              <wp:wrapSquare wrapText="largest"/>
              <wp:docPr id="15"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6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6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w:hAnsi="Helvetica" w:cs="Helvetica"/>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40:00Z</dcterms:created>
  <dc:creator>Saulo Iglesias</dc:creator>
  <dc:description/>
  <dc:language>en-US</dc:language>
  <cp:lastModifiedBy>PECHI</cp:lastModifiedBy>
  <cp:lastPrinted>2000-01-26T11:30:00Z</cp:lastPrinted>
  <dcterms:modified xsi:type="dcterms:W3CDTF">2014-06-17T14:40:00Z</dcterms:modified>
  <cp:revision>2</cp:revision>
  <dc:subject/>
  <dc:title>5</dc:title>
</cp:coreProperties>
</file>