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s-ES_tradnl"/>
        </w:rPr>
      </w:pPr>
      <w:r>
        <w:rPr>
          <w:spacing w:val="-3"/>
          <w:lang w:val="es-ES_tradnl"/>
        </w:rPr>
      </w:r>
    </w:p>
    <w:p>
      <w:pPr>
        <w:sectPr>
          <w:footerReference w:type="even" r:id="rId2"/>
          <w:footerReference w:type="default" r:id="rId3"/>
          <w:type w:val="nextPage"/>
          <w:pgSz w:w="8391" w:h="11906"/>
          <w:pgMar w:left="680" w:right="680" w:gutter="0" w:header="0" w:top="680" w:footer="567" w:bottom="680"/>
          <w:pgNumType w:start="618" w:fmt="decimal"/>
          <w:formProt w:val="false"/>
          <w:textDirection w:val="lrTb"/>
          <w:docGrid w:type="default" w:linePitch="360" w:charSpace="0"/>
        </w:sectPr>
      </w:pP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La dignidad de la pobreza ante los Fundadore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a Historia de la Iglesia ha estado siempre vinculada a los compromisos de los creyentes más que a las teorías de los teólogos y de los pensadores. La expresión del amor que la Iglesia ha tenido a los hombres se ha concretado sobre todo en hechos de vida, no sólo en palabras de consuelo. Y los gestos históricos de preferencia por los pobres son tan variados y persistentes que es la energía más atractiva que exhibe ante los hombres. Es misionera y evangelizadora precisamente porque se muestra samarita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son </w:t>
      </w:r>
      <w:r>
        <w:rPr>
          <w:rFonts w:cs="Helvetica" w:ascii="Helvetica" w:hAnsi="Helvetica"/>
          <w:b/>
          <w:spacing w:val="-2"/>
          <w:sz w:val="19"/>
          <w:lang w:val="es-ES_tradnl"/>
        </w:rPr>
        <w:t>los grandes interpretes de la misión de la Iglesia</w:t>
      </w:r>
      <w:r>
        <w:rPr>
          <w:rFonts w:cs="Helvetica" w:ascii="Helvetica" w:hAnsi="Helvetica"/>
          <w:spacing w:val="-2"/>
          <w:sz w:val="19"/>
          <w:lang w:val="es-ES_tradnl"/>
        </w:rPr>
        <w:t xml:space="preserve"> con los pobres. En su nombre, amaron a los indigentes, a los enfermos o a los huérfanos, pues en ellos vieron al mismo Jesús. Fueron los protagonistas de multitud de empresas en este campo confiado por el divino Maestr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tre sus gestos, los más frecuentes y admirables han sido los orientados a la atención de los más pobres, pues ellos eran los que atraían más la benevolen</w:t>
        <w:softHyphen/>
        <w:t>cia del mismo Jesús. Al imitar al Señor en esas preferencias, se consideraban más cerca del Evangelio y más lejos de los criterios mundanos.</w:t>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Teresa de Jesús</w:t>
      </w:r>
      <w:r>
        <w:rPr>
          <w:rFonts w:cs="Helvetica" w:ascii="Helvetica" w:hAnsi="Helvetica"/>
          <w:spacing w:val="-2"/>
          <w:sz w:val="19"/>
          <w:lang w:val="es-ES_tradnl"/>
        </w:rPr>
        <w:t xml:space="preserve"> (1525-1582) recordaba esa preferencia, al escuchar un día al mismo Señor que le decí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ucho desatinarás, hija, si miras las leyes del mundo. Pon los ojos en Mí, pobre y despreciado de él. ¿Por ventura serán los grandes del mundo los grandes ante mí? ¿Habéis vosotras de ser estima</w:t>
        <w:softHyphen/>
        <w:t xml:space="preserve">das por linajes o por virtudes?                   </w:t>
        <w:tab/>
        <w:tab/>
        <w:tab/>
        <w:t xml:space="preserve">            (Cuenta de conciencia 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istoria de los Fundadores está llena de testimonios emocionantes a este respeto. No podía ser de otra forma en quienes han vivido conforme al Evangelio y han hecho de las palabras de Cristo su primera norma de vida. Pero es importante resaltar que ellos, por lo general, lo han hecho sin mitificar la pobreza y sin alardear de sus obras. Han tenido en el fondo de su alma la clara conciencia de la igualdad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ebastián Gili</w:t>
      </w:r>
      <w:r>
        <w:rPr>
          <w:rFonts w:cs="Helvetica" w:ascii="Helvetica" w:hAnsi="Helvetica"/>
          <w:spacing w:val="-2"/>
          <w:sz w:val="19"/>
          <w:lang w:val="es-ES_tradnl"/>
        </w:rPr>
        <w:t xml:space="preserve"> (1811-1894) manda a sus religios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rvirán con el mismo espíritu de humil</w:t>
        <w:softHyphen/>
        <w:t>dad al rico que al pobre, al pudiente que al desvalido, no viendo en ellos más que la persona de Jesucristo revestida de sus nece</w:t>
        <w:softHyphen/>
        <w:t>sidades".   (Reglas de las Herma</w:t>
        <w:softHyphen/>
        <w:t>nas, 4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su inspiración se apoya en el Evangelio, resulta normal que hayan reclamado la pobreza como criterio básico de vida y hayan mirado a los pobres como primer terreno de actuación, para sus Institutos y para cuantos se inspiran en sus modos de trabajar por el Reino de Dios, en donde los pobres son los primeros. Por eso, su labor ha tenido más importancia profética que filantrópica, tanto para los beneficiados como pa</w:t>
        <w:softHyphen/>
        <w:t xml:space="preserve">ra </w:t>
        <w:softHyphen/>
        <w:t>los testigos de sus hechos gener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l concepto y el término de pobreza, evidentemente, se prestan a cierta ambigüedad. Son análogos más que equívocos; en parte, son confusos o, al menos, susceptibles de múltiples interpretaciones. Pobreza se refiere al desprendimiento de corazón de lo terreno para entregarlo libremente al bien. Pero, también pobreza es carencia de lo necesario para realizarse como persona libre. Entre un significado y el otro, existe un infinito abanico de matices, desconciertos, excusas, proyectos, compromisos, riesgos e id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1. La pobreza como fortalez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uanto virtud, vencimiento y opción personal, los Fundadores han señalado la pobreza </w:t>
      </w:r>
      <w:r>
        <w:rPr>
          <w:rFonts w:cs="Helvetica" w:ascii="Helvetica" w:hAnsi="Helvetica"/>
          <w:b/>
          <w:spacing w:val="-2"/>
          <w:sz w:val="19"/>
          <w:lang w:val="es-ES_tradnl"/>
        </w:rPr>
        <w:t>como fuente de riqueza y manantial de vida</w:t>
      </w:r>
      <w:r>
        <w:rPr>
          <w:rFonts w:cs="Helvetica" w:ascii="Helvetica" w:hAnsi="Helvetica"/>
          <w:spacing w:val="-2"/>
          <w:sz w:val="19"/>
          <w:lang w:val="es-ES_tradnl"/>
        </w:rPr>
        <w:t xml:space="preserve"> para sus Institutos. Ella exige entereza para renunciar, generosidad para compartir, serenidad para eleg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s de que la pobreza fuera ley eclesiástica para los Institutos de vida consagra</w:t>
        <w:softHyphen/>
        <w:t>da, su atracción ya había cautivado a multitud de espíritus selectos. Desde el amanecer del cristianismo, los seguidores de Jesús dieron señales de haber captado a fondo el mensaje de la renuncia respeto a los bienes de este mundo. Por eso se convirtió en la clave de la vida religiosa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uan Emilio Anizán</w:t>
      </w:r>
      <w:r>
        <w:rPr>
          <w:rFonts w:cs="Helvetica" w:ascii="Helvetica" w:hAnsi="Helvetica"/>
          <w:spacing w:val="-2"/>
          <w:sz w:val="19"/>
          <w:lang w:val="es-ES_tradnl"/>
        </w:rPr>
        <w:t xml:space="preserve"> (1853-1928) escribía para su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nuestra Congregación hacemos voto de entregarnos al servi</w:t>
        <w:softHyphen/>
        <w:t>cio de los pobres, y no sólo de la juventud, sino de los pobres en el sentido evangélico. En el Evangelio, nuestro Señor llama pobres no sólo a los mendigos sino a todos los obreros que viven al día. Jesucristo se llama a sí mismo pobre: era un obrero. Eligió a los Apóstoles entre los pobres: eran trabajado</w:t>
        <w:softHyphen/>
        <w:t>res. Es en ese sentido en el que yo me he comprometi</w:t>
        <w:softHyphen/>
        <w:t>do por mi voto al servicio de los pobres.</w:t>
      </w:r>
    </w:p>
    <w:p>
      <w:pPr>
        <w:pStyle w:val="TextBodyIndent"/>
        <w:rPr/>
      </w:pPr>
      <w:r>
        <w:rPr/>
        <w:tab/>
        <w:t xml:space="preserve">   Quizás algunos puedan cometer alguna impru</w:t>
        <w:softHyphen/>
        <w:t>dencia, pero ahí están nuestros Superio</w:t>
        <w:softHyphen/>
        <w:t>res para frenarnos y dirigirnos. Desde el punto de vista de todo lo que hay que hacer, somos demasia</w:t>
        <w:softHyphen/>
        <w:t>do prudentes, no somos suficientemen</w:t>
        <w:softHyphen/>
        <w:t>te emprendedo</w:t>
        <w:softHyphen/>
        <w:t xml:space="preserve">res. Si me atreviera, diría: no somos bastante imprudentes. Hay que lanzarse, hay que ir al pueblo. ¿Y quién lo va a hacer si no somos nosotros?"                  </w:t>
        <w:tab/>
        <w:tab/>
        <w:tab/>
        <w:t>(Palabras pg. 3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breza se ha presentado siempre en la Iglesia como medio de acercamien</w:t>
        <w:softHyphen/>
        <w:t xml:space="preserve">to a Dios. Y es la condición básica para hacer el bien en medio de los hombres, ya que limpia el corazón de las ataduras de este mundo y dispone para servir y entregarse a los demás. </w:t>
      </w:r>
      <w:r>
        <w:rPr>
          <w:rFonts w:cs="Helvetica" w:ascii="Helvetica" w:hAnsi="Helvetica"/>
          <w:b/>
          <w:spacing w:val="-2"/>
          <w:sz w:val="19"/>
          <w:lang w:val="es-ES_tradnl"/>
        </w:rPr>
        <w:t>La fuerza de un Instituto</w:t>
      </w:r>
      <w:r>
        <w:rPr>
          <w:rFonts w:cs="Helvetica" w:ascii="Helvetica" w:hAnsi="Helvetica"/>
          <w:spacing w:val="-2"/>
          <w:sz w:val="19"/>
          <w:lang w:val="es-ES_tradnl"/>
        </w:rPr>
        <w:t xml:space="preserve"> depende no tanto de sus recursos exteriores, ni siquiera de sus objetivos, sino de la ilusión que llene el corazón de sus miembros. En las personas y no en las ideas arde la llama, ardien</w:t>
        <w:softHyphen/>
        <w:t>te o mortecina, de cada grupo que vive conforme al modelo Crist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breza no se apoya en declaraciones, sino en acciones concretas. Al igual que acontece con la oración, la caridad o la fe, de las que se puede hablar y escribir mucho sin apenas rezar, amar o creer, en lo que a pobreza se refiere se precisan hechos, compromi</w:t>
        <w:softHyphen/>
        <w:t>sos, opciones, no sólo propósitos y palabras. Si se hubieran producido muchas palabras, orales y escritas, sobre la pobreza, pero no hubiera quedado el mundo sem</w:t>
        <w:softHyphen/>
        <w:t>brado de centros para pobres: hospitales, hospi</w:t>
        <w:softHyphen/>
        <w:t>cios, asilos, escuelas, talleres, poco se habría consegui</w:t>
        <w:softHyphen/>
        <w:t xml:space="preserve">do a la hora de la verdad.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mor a la pobreza, inspirado en el Evangelio, es lo que dio vida en los Institutos a su entrega apostólica. Si en tiempos pasados la atención a los necesitados fue condición de </w:t>
      </w:r>
      <w:r>
        <w:rPr>
          <w:rFonts w:cs="Helvetica" w:ascii="Helvetica" w:hAnsi="Helvetica"/>
          <w:b/>
          <w:spacing w:val="-2"/>
          <w:sz w:val="19"/>
          <w:lang w:val="es-ES_tradnl"/>
        </w:rPr>
        <w:t>autentici</w:t>
        <w:softHyphen/>
        <w:t>dad cristiana</w:t>
      </w:r>
      <w:r>
        <w:rPr>
          <w:rFonts w:cs="Helvetica" w:ascii="Helvetica" w:hAnsi="Helvetica"/>
          <w:spacing w:val="-2"/>
          <w:sz w:val="19"/>
          <w:lang w:val="es-ES_tradnl"/>
        </w:rPr>
        <w:t>, a pesar de todas las insufi</w:t>
        <w:softHyphen/>
        <w:t>ciencias y los errores, en la actualidad constituye un signo sacramental, es decir, un cauce de la gracia divin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siguen sinceramente los pasos de los Fundadores no pueden tener otra actitud que la suya, que no fue otra que la renuncia a los bienes de esta vida, para asegurarse los insuperables bienes de la protección de Dios. Por eso siempre los Fundadores hablaron de la pobreza como riquez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Eduardo Cestac</w:t>
      </w:r>
      <w:r>
        <w:rPr>
          <w:rFonts w:cs="Helvetica" w:ascii="Helvetica" w:hAnsi="Helvetica"/>
          <w:spacing w:val="-2"/>
          <w:sz w:val="19"/>
          <w:lang w:val="es-ES_tradnl"/>
        </w:rPr>
        <w:t xml:space="preserve"> (1801-1867), dedicado a los pobres, decí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empre tenemos deudas. Son nues</w:t>
        <w:softHyphen/>
        <w:t xml:space="preserve">tra pobreza, pero también motivo de nuestra confianza en la Providencia y de nuestro abandono en manos de nuestra Madre y Maestra. Es nuestro tesoro y vale más que todo lo demás. No os lo oculto. La naturaleza tendría, tal vez, una alegría, si una herencia considerable nos hubiera sacado de nuestros apuro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l fondo de mi corazón, me encuen</w:t>
        <w:softHyphen/>
        <w:t>tro mil veces más dichoso y bendigo mil veces a nuestra Maestra que nos ha dejado en la pobreza, cuando hubiera sido tan fácil sacarnos de ella... Pienso que, en la medida en que ella nos ama, nos hace pobres como ella. Y en cuanto seamos pobres, nos amará más. Después de todo, si somos fieles, ella tendrá siempre cuidado de nosotros. Hasta hoy, ella ha provisto de nuestras necesidades de manera admirable y algu</w:t>
        <w:softHyphen/>
        <w:t>nas veces hasta milagrosamente. Pode</w:t>
        <w:softHyphen/>
        <w:t>mos estar tranquilos y descansar tranqui</w:t>
        <w:softHyphen/>
        <w:t>los en sus buenos cuidad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 7 Febrero 1847)</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esprendimiento </w:t>
      </w:r>
      <w:r>
        <w:rPr>
          <w:rFonts w:cs="Helvetica" w:ascii="Helvetica" w:hAnsi="Helvetica"/>
          <w:b/>
          <w:spacing w:val="-2"/>
          <w:sz w:val="19"/>
          <w:lang w:val="es-ES_tradnl"/>
        </w:rPr>
        <w:t>sólo puede darse en espíritus elevados</w:t>
      </w:r>
      <w:r>
        <w:rPr>
          <w:rFonts w:cs="Helvetica" w:ascii="Helvetica" w:hAnsi="Helvetica"/>
          <w:spacing w:val="-2"/>
          <w:sz w:val="19"/>
          <w:lang w:val="es-ES_tradnl"/>
        </w:rPr>
        <w:t xml:space="preserve"> y llenos de fe y de amor a Dios. Los ruines no están hechos para el heroísmo. Y esta disposición no se improvisa, sino que se cultiva con la mirada puesta en Cristo, el modelo de pobreza. Esta gallardía radical del creyente sólo en el misterio de la Cruz puede quedar explicada. La savia que brota del desasimiento del Calvario es la energía que mueve las obras, sobre todo cuando las promueven personas de fe, cuyo corazón esta dirigido a Dios y, por El, a los hijos de D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2. Pobreza como testimoni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las atenciones concretas</w:t>
      </w:r>
      <w:r>
        <w:rPr>
          <w:rFonts w:cs="Helvetica" w:ascii="Helvetica" w:hAnsi="Helvetica"/>
          <w:spacing w:val="-2"/>
          <w:sz w:val="19"/>
          <w:lang w:val="es-ES_tradnl"/>
        </w:rPr>
        <w:t xml:space="preserve"> a personas necesitadas es donde verdaderamen</w:t>
        <w:softHyphen/>
        <w:t>te se halla la vida de la Iglesia salvadora y santificadora, del mismo modo que en los signos milagrosos de Jesús estaba la prueba de su misión divina. "Si no me creéis a mí, creed a las obras que hago en nombre de mi Padre. Ellas están dando testimonio de mí" (Jn. 7. 17). Eso mismo han dicho los miembros de la Iglesia en multitud de ocasiones y han obrado en consecuen</w:t>
        <w:softHyphen/>
        <w:t>c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palabras de </w:t>
      </w:r>
      <w:r>
        <w:rPr>
          <w:rFonts w:cs="Helvetica" w:ascii="Helvetica" w:hAnsi="Helvetica"/>
          <w:b/>
          <w:spacing w:val="-2"/>
          <w:sz w:val="19"/>
          <w:lang w:val="es-ES_tradnl"/>
        </w:rPr>
        <w:t>compasión y de compren</w:t>
        <w:softHyphen/>
        <w:t>sión</w:t>
      </w:r>
      <w:r>
        <w:rPr>
          <w:rFonts w:cs="Helvetica" w:ascii="Helvetica" w:hAnsi="Helvetica"/>
          <w:spacing w:val="-2"/>
          <w:sz w:val="19"/>
          <w:lang w:val="es-ES_tradnl"/>
        </w:rPr>
        <w:t xml:space="preserve"> para con los necesitados han estado siempre confirmadas, gracias a Dios, con multitud de hechos, de ayudas y de servicios. Porque, en el corazón del Evangelio, se halla la alusión a las obras de misericordia como señal de autentici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ntenciones y las promesas no son suficientes, si no quedan ratificadas con actuaciones y compromisos redentores. "No el que dice Señor, Señor, entra en el Reino de los cielos, sino el cumple la voluntad de mi Padre". (Mt. 7. 2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obras de misericordia</w:t>
      </w:r>
      <w:r>
        <w:rPr>
          <w:rFonts w:cs="Helvetica" w:ascii="Helvetica" w:hAnsi="Helvetica"/>
          <w:spacing w:val="-2"/>
          <w:sz w:val="19"/>
          <w:lang w:val="es-ES_tradnl"/>
        </w:rPr>
        <w:t xml:space="preserve"> son formas comprometedoras de amor. En cuanto  signos de salvación, se convierten en el </w:t>
      </w:r>
      <w:r>
        <w:rPr>
          <w:rFonts w:cs="Helvetica" w:ascii="Helvetica" w:hAnsi="Helvetica"/>
          <w:b/>
          <w:spacing w:val="-2"/>
          <w:sz w:val="19"/>
          <w:lang w:val="es-ES_tradnl"/>
        </w:rPr>
        <w:t>gran desafío para los Fundadores</w:t>
      </w:r>
      <w:r>
        <w:rPr>
          <w:rFonts w:cs="Helvetica" w:ascii="Helvetica" w:hAnsi="Helvetica"/>
          <w:spacing w:val="-2"/>
          <w:sz w:val="19"/>
          <w:lang w:val="es-ES_tradnl"/>
        </w:rPr>
        <w:t>. No es la pobreza que ellas reflejan o resuelven lo que interesa en sí misma. Es su carácter sacramen</w:t>
        <w:softHyphen/>
        <w:t>tal. Se las valora como emblema y ellas se convierten en imán, en despertador de concien</w:t>
        <w:softHyphen/>
        <w:t>cias, en resplandor de la presencia de D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hay que buscar explicaciones lógicas al amor que se la ha tenido en la Iglesia. Tampoco hay que razonar la elección que de ella han hecho tantos segui</w:t>
        <w:softHyphen/>
        <w:t>dores de Jesús. La única justificación se halla en la opción que Cristo mismo hizo al venir al mundo, queriendo vivir como pobre en medio de los pob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la trayectoria de la Iglesia en favor de todo tipo de pobreza, la vida y la cultura no serían lo que hoy son. Los hombres serían más egoístas y los ideales cristianos hoy serían menos atractivos. Gracias al amor a los pobres el cristianis</w:t>
        <w:softHyphen/>
        <w:t xml:space="preserve">mo hoy se aprecia en el mundo. Sigue siendo una bendición en la tierra el mensaje de Jesús: "Se anuncia el Evangelio a los pobres" </w:t>
        <w:tab/>
        <w:tab/>
        <w:tab/>
        <w:tab/>
        <w:t xml:space="preserve">           (Mt. 11.5).</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atención preferente</w:t>
      </w:r>
      <w:r>
        <w:rPr>
          <w:rFonts w:cs="Helvetica" w:ascii="Helvetica" w:hAnsi="Helvetica"/>
          <w:spacing w:val="-2"/>
          <w:sz w:val="19"/>
          <w:lang w:val="es-ES_tradnl"/>
        </w:rPr>
        <w:t xml:space="preserve"> a los necesitados, por pobreza material o por indigencia afectiva, moral, cultural o espiritual, ha resultado el principal desafío educador de la Iglesia, no sólo para sus miembros, sino también para los no creyent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ricos, han necesitado también su ayuda salvadora, como hombres y como pecadores. Pero han sido los pobres, los más pobres, los verdaderos signos de la evangelización. Los que han carecido de madre natural son los que han conmovido las entrañas de misericor</w:t>
        <w:softHyphen/>
        <w:t>dia de esta "Madre espiritual y universal", que es la Igles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Victoria Le Dieu</w:t>
      </w:r>
      <w:r>
        <w:rPr>
          <w:rFonts w:cs="Helvetica" w:ascii="Helvetica" w:hAnsi="Helvetica"/>
          <w:spacing w:val="-2"/>
          <w:sz w:val="19"/>
          <w:lang w:val="es-ES_tradnl"/>
        </w:rPr>
        <w:t xml:space="preserve"> (1809-1884) escribí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o plan es recoger a los niños huér</w:t>
        <w:softHyphen/>
        <w:t>fanos, abandonados o rechaza</w:t>
        <w:softHyphen/>
        <w:t>dos por sus padres y que no se conviertan por falta de educación en una plaga para la socie</w:t>
        <w:softHyphen/>
        <w:t>dad... Es frecuente sentir compasión para con los niños y que, sin embargo, los niños queden abandona</w:t>
        <w:softHyphen/>
        <w:t>dos, como si su inocencia fuera menos pre</w:t>
        <w:softHyphen/>
        <w:t>ciosa a los ojos de Dios o menos necesaria a la socie</w:t>
        <w:softHyphen/>
        <w:t>dad... Por eso, nuestra Obra quiere despertar el interés por la infancia. Si se demuestra tanto interés para construir igle</w:t>
        <w:softHyphen/>
        <w:t>sias de piedra, con mayor razón hay que ocuparse de los tem</w:t>
        <w:softHyphen/>
        <w:t xml:space="preserve">plos vivos y de las imágenes puras e inocentes del Niño Jesús".                                        </w:t>
        <w:tab/>
        <w:tab/>
        <w:tab/>
        <w:tab/>
        <w:t xml:space="preserve">     (Diario 1885)</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 largo de los siglos, la Iglesia se ha comprometido a fondo en las obras de educación de los abandonados. Este modo no podía ser otro que la misericor</w:t>
        <w:softHyphen/>
        <w:t xml:space="preserve">dia. Ha sido </w:t>
      </w:r>
      <w:r>
        <w:rPr>
          <w:rFonts w:cs="Helvetica" w:ascii="Helvetica" w:hAnsi="Helvetica"/>
          <w:b/>
          <w:spacing w:val="-2"/>
          <w:sz w:val="19"/>
          <w:lang w:val="es-ES_tradnl"/>
        </w:rPr>
        <w:t>el gesto profético más significativo</w:t>
      </w:r>
      <w:r>
        <w:rPr>
          <w:rFonts w:cs="Helvetica" w:ascii="Helvetica" w:hAnsi="Helvetica"/>
          <w:spacing w:val="-2"/>
          <w:sz w:val="19"/>
          <w:lang w:val="es-ES_tradnl"/>
        </w:rPr>
        <w:t xml:space="preserve"> ante los no creyentes. No es vanidad ni exageración decir que, a lo largo de los siglos, no ha existido una fuerza tan transforma</w:t>
        <w:softHyphen/>
        <w:t>dora de la humanidad como la Iglesia de Jesús. Ni ha existido un sentido tan entrañablemente duradero como el que ella representa. Gracias a su disponibili</w:t>
        <w:softHyphen/>
        <w:t>dad para acoger a los necesitados, la humanidad ha visto el rostro compasivo del mismo Hijo de D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120650</wp:posOffset>
                </wp:positionV>
                <wp:extent cx="3657600" cy="640080"/>
                <wp:effectExtent l="5080" t="5080" r="5080" b="5080"/>
                <wp:wrapNone/>
                <wp:docPr id="3"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9.5pt;width:287.9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230" w:leader="none"/>
        </w:tabs>
        <w:ind w:left="851" w:right="653" w:hanging="0"/>
        <w:jc w:val="both"/>
        <w:rPr/>
      </w:pPr>
      <w:r>
        <w:rPr>
          <w:rFonts w:cs="Helvetica Oblique;Arial" w:ascii="Helvetica Oblique;Arial" w:hAnsi="Helvetica Oblique;Arial"/>
          <w:i/>
          <w:spacing w:val="-2"/>
          <w:sz w:val="19"/>
          <w:lang w:val="es-ES_tradnl"/>
        </w:rPr>
        <w:t xml:space="preserve">En el terreno de la educación, la Iglesia ha reflejado la misma disponibilidad. </w:t>
      </w:r>
      <w:r>
        <w:rPr>
          <w:rFonts w:cs="Helvetica Oblique;Arial" w:ascii="Helvetica Oblique;Arial" w:hAnsi="Helvetica Oblique;Arial"/>
          <w:b/>
          <w:i/>
          <w:spacing w:val="-2"/>
          <w:sz w:val="19"/>
          <w:lang w:val="es-ES_tradnl"/>
        </w:rPr>
        <w:t>Ella ha atendido a todos</w:t>
      </w:r>
      <w:r>
        <w:rPr>
          <w:rFonts w:cs="Helvetica Oblique;Arial" w:ascii="Helvetica Oblique;Arial" w:hAnsi="Helvetica Oblique;Arial"/>
          <w:i/>
          <w:spacing w:val="-2"/>
          <w:sz w:val="19"/>
          <w:lang w:val="es-ES_tradnl"/>
        </w:rPr>
        <w:t>, en todos los países y en todas las culturas. De manera especial, ha prefe</w:t>
        <w:softHyphen/>
        <w:t>rido a los que no tenían otros recursos que su amor de Madr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principios son los que sustentan la natural predilección de la Iglesia por los </w:t>
      </w:r>
      <w:r>
        <w:rPr>
          <w:rFonts w:cs="Helvetica" w:ascii="Helvetica" w:hAnsi="Helvetica"/>
          <w:b/>
          <w:spacing w:val="-2"/>
          <w:sz w:val="19"/>
          <w:lang w:val="es-ES_tradnl"/>
        </w:rPr>
        <w:t>más pobres</w:t>
      </w:r>
      <w:r>
        <w:rPr>
          <w:rFonts w:cs="Helvetica" w:ascii="Helvetica" w:hAnsi="Helvetica"/>
          <w:spacing w:val="-2"/>
          <w:sz w:val="19"/>
          <w:lang w:val="es-ES_tradnl"/>
        </w:rPr>
        <w:t>, es decir, por quienes han hallado, gracias a la misericordia y bajo los estandartes de la confesionalidad cristiana, ayudas en su promoción. Los más pobres son, para los verdaderos cristianos, los preferidos, ya que son los que Dios mira con más compas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acción de los Fundadores de Institutos</w:t>
      </w:r>
      <w:r>
        <w:rPr>
          <w:rFonts w:cs="Helvetica" w:ascii="Helvetica" w:hAnsi="Helvetica"/>
          <w:spacing w:val="-2"/>
          <w:sz w:val="19"/>
          <w:lang w:val="es-ES_tradnl"/>
        </w:rPr>
        <w:t xml:space="preserve"> educativos cristianos se incardina en general en esta disponibilidad y en este reconocimiento de la prioridad de los pobres en el Reino de Dios. Un Fundador que hubiera puesto en sus consigna</w:t>
        <w:softHyphen/>
        <w:t xml:space="preserve">s espirituales y pedagógicas el atender con preferencia a los ricos y a los nobles del mundo, a los reyes y a los sanos, a los fuertes y a los favorecidos por la fortuna, resultaría una ironía evangélic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os seguidores de esos Fundadores los que se han desviado a veces hacia niveles o ambientes más desahogados y han construido edificios y obras de dudosa fidelidad a las inspiraciones primeras del Espíritu.</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por esta contradicción han surgido multitud de tensiones entre esos seguidores y se mantendrá en muchas familias religiosas el deseo, o hasta la necesidad, de afianzar y perpetuar la línea de los presupuestos originales del carisma institucional, que no son otros que compromisos firmes con los necesita</w:t>
        <w:softHyphen/>
        <w:t>dos para quienes ellos nacieron como institu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proclamar lo qu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decía sobre el modo de arrancar de sus obra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Si es verdad que hay personas que no cola</w:t>
        <w:softHyphen/>
        <w:t>boran, también es cierto que otras entran de lleno en los designios de la Provi</w:t>
        <w:softHyphen/>
        <w:t>dencia, pues consideran a los pobres como a sus propios hijos. Animad</w:t>
        <w:softHyphen/>
        <w:t>las para que vengan a las asambleas. Viendo a los niños los ama</w:t>
        <w:softHyphen/>
        <w:t>rán y procurarán hacerlos felices, no sólo prodigán</w:t>
        <w:softHyphen/>
        <w:t>doles caricias, sino con ropa, dinero y trabajo... Decidles que es Jesús quien tiene necesidad de una cama, de vestido, de comi</w:t>
        <w:softHyphen/>
        <w:t>da... Porque, "en verdad os digo, que lo que hacéis con uno de estos peque</w:t>
        <w:softHyphen/>
        <w:t xml:space="preserve">ños, conmigo lo hacéis".                   </w:t>
        <w:tab/>
        <w:tab/>
        <w:tab/>
        <w:t xml:space="preserve">        (A las jóve</w:t>
        <w:softHyphen/>
        <w:t>nes. Febrero 1843)</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spacing w:val="-2"/>
          <w:sz w:val="19"/>
          <w:lang w:val="es-ES_tradnl"/>
        </w:rPr>
      </w:pPr>
      <w:r>
        <w:rPr>
          <w:rFonts w:eastAsia="Maiandra GD" w:cs="Maiandra GD" w:ascii="Maiandra GD" w:hAnsi="Maiandra GD"/>
          <w:i/>
          <w:spacing w:val="-2"/>
          <w:sz w:val="19"/>
          <w:lang w:val="es-ES_tradnl"/>
        </w:rPr>
        <w:t xml:space="preserve">  </w:t>
      </w: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3. 3. A los pobres desde la pobreza</w:t>
      </w:r>
      <w:r>
        <w:rPr>
          <w:rFonts w:cs="Maiandra GD" w:ascii="Maiandra GD" w:hAnsi="Maiandra GD"/>
          <w:spacing w:val="-2"/>
          <w:sz w:val="20"/>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valor de la pobreza para los Institutos no está tanto en su carácter de norma orientadora de la vida, sino en el estilo inspirado en el mismo ejemplo de Jesús. Con frecuencia se la considera como una virtud más, que ayuda a renunciar a los bienes materiales y a las comodidades. Pero es algo más que una virtud. Es un estilo de ser, más que de obrar. Se puede vivir muy austeramente en medio de oportunidades de riqueza; y se puede vivir apegado a los bienes de la tierra en medio de la escasez no deseada o pretendid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esto hay que acercarse a los pobres y entrar en el juego de sus deman</w:t>
        <w:softHyphen/>
        <w:t>das, no basta amar la pobreza; es preciso vivirla con sinceridad. El amor teórico a la pobreza puede resultar un espejism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mprobar cómo casi todos los Fundadores han entendi</w:t>
        <w:softHyphen/>
        <w:t xml:space="preserve">do y declarado </w:t>
      </w:r>
      <w:r>
        <w:rPr>
          <w:rFonts w:cs="Helvetica" w:ascii="Helvetica" w:hAnsi="Helvetica"/>
          <w:b/>
          <w:spacing w:val="-2"/>
          <w:sz w:val="19"/>
          <w:lang w:val="es-ES_tradnl"/>
        </w:rPr>
        <w:t>el amor al pobre</w:t>
      </w:r>
      <w:r>
        <w:rPr>
          <w:rFonts w:cs="Helvetica" w:ascii="Helvetica" w:hAnsi="Helvetica"/>
          <w:spacing w:val="-2"/>
          <w:sz w:val="19"/>
          <w:lang w:val="es-ES_tradnl"/>
        </w:rPr>
        <w:t xml:space="preserve">, no como una práctica de austeridad para acercarse a Dios, sino como un ámbito, un modo, para vivir en unión con El. Los pobres no son moneda de cambio para mejorar la intimidad con Dios. Son el espejo del mismo Dios. Y, como espejo, se puede usar de diversas formas: para mirarse y olvidar la imagen, para informarse y transformar la vida. </w:t>
        <w:tab/>
        <w:tab/>
        <w:tab/>
        <w:t xml:space="preserve">        (Sant. 1.23)</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se vive así la pobreza, se descubre que no se precisa pedir para tener. Se es rico por el solo hecho de carecer. </w:t>
      </w:r>
      <w:r>
        <w:rPr>
          <w:rFonts w:cs="Helvetica" w:ascii="Helvetica" w:hAnsi="Helvetica"/>
          <w:b/>
          <w:spacing w:val="-2"/>
          <w:sz w:val="19"/>
          <w:lang w:val="es-ES_tradnl"/>
        </w:rPr>
        <w:t>Dolores Rodríguez Sopeña</w:t>
      </w:r>
      <w:r>
        <w:rPr>
          <w:rFonts w:cs="Helvetica" w:ascii="Helvetica" w:hAnsi="Helvetica"/>
          <w:spacing w:val="-2"/>
          <w:sz w:val="19"/>
          <w:lang w:val="es-ES_tradnl"/>
        </w:rPr>
        <w:t xml:space="preserve"> (1848-1918) decía con su rica experienci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oy persuadida de que para las obras divinas no hay necesidad de llamar a las puertas de los palacios de la tierra. Cuan</w:t>
        <w:softHyphen/>
        <w:t>to más se carece de auxilios huma</w:t>
        <w:softHyphen/>
        <w:t>nos, más vienen los divinos en nuestra ayud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Autobiografía pg. 67)</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San José de Cottolengo</w:t>
      </w:r>
      <w:r>
        <w:rPr>
          <w:rFonts w:cs="Helvetica" w:ascii="Helvetica" w:hAnsi="Helvetica"/>
          <w:spacing w:val="-2"/>
          <w:sz w:val="19"/>
          <w:lang w:val="es-ES_tradnl"/>
        </w:rPr>
        <w:t xml:space="preserve"> (1786-1842) sabía por qué esperaba la ayuda de Dios y cómo es posible ser inmensamente rico en medio de deudas, demandas y reclam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Divina Providencia no falta nunca. Si precisa milagros, tiene la bondad de hacerlos. Ayer, entre los dos, no reunía</w:t>
        <w:softHyphen/>
        <w:t>mos dos escudos. Ahora tienes diecio</w:t>
        <w:softHyphen/>
        <w:t>cho mil liras y yo no tengo ya deuda. Espe</w:t>
        <w:softHyphen/>
        <w:t xml:space="preserve">ra en la Divina Providencia y confía, que jamás te abandonará". </w:t>
        <w:tab/>
        <w:tab/>
        <w:tab/>
        <w:tab/>
        <w:t xml:space="preserve">   (Vida pg. 198)</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esto, no basta el desinterés, la compasión, la simpatía, el desprendi</w:t>
        <w:softHyphen/>
        <w:t>mien</w:t>
        <w:softHyphen/>
        <w:t>to, la austeridad, la fortaleza, como simples formas de actuar. Es más importante la fe y la confianza en Dios. La actitud básica para entregarse a los pobres es la de Jesucristo: el desprendi</w:t>
        <w:softHyphen/>
        <w:t>miento sincero y real. El hacerse pobre y servir a los pobres desde la pobres, es mucho más radical que ayudarlos desde la riquez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l mensaje del Nuevo Testamento deja bien claro que a la pobreza se acude desde dentro de la pobreza, no desde el exterior. Las 34 veces que en el Nuevo Testamento aparece la idea de humilde, de pobre voluntario, de "tapeinos" y "tapeinosis", no dejan lugar a dud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humilló" a sí mismo y se hizo obediente... (Filip. 2.9)</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prended de Mí que soy "humilde" de corazón... (Mt. 11.29)</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 puesto sus ojos en "la humildad" de su sierva... (Lc. 1.48)</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que se "abaja a sí mismo" será ensalzado... (Lc. 14.1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Gloríese el que es de condición "humilde"... (Sant. 1.9)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umillaos" bajo la mano de Dios... (1 Petr. 5.6)</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es no han tenido </w:t>
      </w:r>
      <w:r>
        <w:rPr>
          <w:rFonts w:cs="Helvetica" w:ascii="Helvetica" w:hAnsi="Helvetica"/>
          <w:b/>
          <w:spacing w:val="-2"/>
          <w:sz w:val="19"/>
          <w:lang w:val="es-ES_tradnl"/>
        </w:rPr>
        <w:t>experiencia de pobreza</w:t>
      </w:r>
      <w:r>
        <w:rPr>
          <w:rFonts w:cs="Helvetica" w:ascii="Helvetica" w:hAnsi="Helvetica"/>
          <w:spacing w:val="-2"/>
          <w:sz w:val="19"/>
          <w:lang w:val="es-ES_tradnl"/>
        </w:rPr>
        <w:t>, nunca podrán ser buenos educadores de pobres. Y esa experiencia no se adquiere desde la indigencia resignada, sino desde la penuria elegida voluntariament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rincipio no siempre ha sido bien entendido; pero, en el cristianis</w:t>
        <w:softHyphen/>
        <w:t>mo, es fundamental y la única forma de llegar hasta las últimas consecuencias apostóli</w:t>
        <w:softHyphen/>
        <w:t xml:space="preserve">cas. Al mismo tiempo </w:t>
      </w:r>
      <w:r>
        <w:rPr>
          <w:rFonts w:cs="Helvetica" w:ascii="Helvetica" w:hAnsi="Helvetica"/>
          <w:b/>
          <w:spacing w:val="-2"/>
          <w:sz w:val="19"/>
          <w:lang w:val="es-ES_tradnl"/>
        </w:rPr>
        <w:t>suscita interrogantes de fuego</w:t>
      </w:r>
      <w:r>
        <w:rPr>
          <w:rFonts w:cs="Helvetica" w:ascii="Helvetica" w:hAnsi="Helvetica"/>
          <w:spacing w:val="-2"/>
          <w:sz w:val="19"/>
          <w:lang w:val="es-ES_tradnl"/>
        </w:rPr>
        <w:t xml:space="preserve"> en muchas Instituciones e</w:t>
        <w:softHyphen/>
        <w:t>ducadoras de Iglesia, sobre todo en los tiempos recientes, al desenterrar muchas raíces que el paso de los siglos han cubierto de hojarasc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de ser personalmen</w:t>
        <w:softHyphen/>
        <w:t>te pobre quien vive en estructuras de desahogo económico y posee seguridad humana a prueba de infortun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posible la vida personal de pobre en una profesión docente que reclama con frecuencias instrumentos y recursos de alto coste materi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sincero el amor al pobre desde la riqueza cultural personal a la que no se puede llegar sino con recursos sólo accesibles a los privilegia</w:t>
        <w:softHyphen/>
        <w:t>d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es cierto que se habla de los pobres muchas veces como un reflejo defensivo que procede de cierta culpabilidad solidaria por no ser coheren</w:t>
        <w:softHyphen/>
        <w:t>tes con los principios sostenidos en el terreno de los idea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verdadero amor al pobre la simple compasión por su miser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y otros muchos cuestionamien</w:t>
        <w:softHyphen/>
        <w:t xml:space="preserve">tos son expresión de uno básico y radic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8">
                <wp:simplePos x="0" y="0"/>
                <wp:positionH relativeFrom="column">
                  <wp:posOffset>483235</wp:posOffset>
                </wp:positionH>
                <wp:positionV relativeFrom="paragraph">
                  <wp:posOffset>129540</wp:posOffset>
                </wp:positionV>
                <wp:extent cx="3657600" cy="640080"/>
                <wp:effectExtent l="5080" t="5080" r="5080" b="5080"/>
                <wp:wrapNone/>
                <wp:docPr id="4"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0.2pt;width:287.9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513" w:leader="none"/>
        </w:tabs>
        <w:ind w:left="851" w:right="653" w:hanging="0"/>
        <w:jc w:val="both"/>
        <w:rPr/>
      </w:pPr>
      <w:r>
        <w:rPr>
          <w:rFonts w:cs="Helvetica Oblique;Arial" w:ascii="Helvetica Oblique;Arial" w:hAnsi="Helvetica Oblique;Arial"/>
          <w:i/>
          <w:spacing w:val="-2"/>
          <w:sz w:val="19"/>
          <w:lang w:val="es-ES_tradnl"/>
        </w:rPr>
        <w:t>¿Se puede</w:t>
      </w:r>
      <w:r>
        <w:rPr>
          <w:rFonts w:cs="Helvetica Oblique;Arial" w:ascii="Helvetica Oblique;Arial" w:hAnsi="Helvetica Oblique;Arial"/>
          <w:b/>
          <w:i/>
          <w:spacing w:val="-2"/>
          <w:sz w:val="19"/>
          <w:lang w:val="es-ES_tradnl"/>
        </w:rPr>
        <w:t xml:space="preserve"> educar al pobre desde su misma pobre</w:t>
        <w:softHyphen/>
        <w:t>za</w:t>
      </w:r>
      <w:r>
        <w:rPr>
          <w:rFonts w:cs="Helvetica Oblique;Arial" w:ascii="Helvetica Oblique;Arial" w:hAnsi="Helvetica Oblique;Arial"/>
          <w:i/>
          <w:spacing w:val="-2"/>
          <w:sz w:val="19"/>
          <w:lang w:val="es-ES_tradnl"/>
        </w:rPr>
        <w:t xml:space="preserve"> o hay que destruirla para acceder a la cultura, puerta de la elevación humana? ¿Puede educar en la verdadera pobreza quien actúa desde la rique</w:t>
        <w:softHyphen/>
        <w:t>za del saber, del poder o del tene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No es fácil hallar soluciones</w:t>
      </w:r>
      <w:r>
        <w:rPr>
          <w:rFonts w:cs="Helvetica" w:ascii="Helvetica" w:hAnsi="Helvetica"/>
          <w:spacing w:val="-2"/>
          <w:sz w:val="19"/>
          <w:lang w:val="es-ES_tradnl"/>
        </w:rPr>
        <w:t xml:space="preserve"> a todas estas preguntas. Al intentarlo, se vuelven a las diferencias dialécticas entre dos alternativ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tre la miseria y la indigencia como mal y la pobreza como bie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tre la limitación de recursos y el desprendimiento liberado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tre el infortunio y la escasez y la osadía del no tene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tre la escasez resignada y la carencia voluntar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tre el hambre y la carestía y la emancipación de la tierr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ónde está la frontera entre lo conveniente y lo inoportun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ándo se obra bien poseyendo riquezas para repartirl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aunque externamente se elige la pobreza para dar ejempl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siempre confianza en Dios lo que puede resultar imprevis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o resulta bueno eludir medidas humanas en espera de las divin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n vano muchos Fundadores han insistido en los recursos para hacer el bien real cuando resultaba necesario. Algunos han sido particular</w:t>
        <w:softHyphen/>
        <w:t>mente exi</w:t>
        <w:softHyphen/>
        <w:t>gentes con la pobreza como modo de ser y de pensar institucional, como cauce del vivir y actuar vocacional. Pero también es cierto que, con frecuencia, se han formulado bellas palabras con más de utopía que de programa. Y en multitud de ocasiones se ha teorizado con el hambre o la soledad de los pobres, cuando lo importante era dar respuestas inmediatas y no soñar con proyectos remot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Desde la riqueza</w:t>
      </w:r>
      <w:r>
        <w:rPr>
          <w:rFonts w:cs="Helvetica" w:ascii="Helvetica" w:hAnsi="Helvetica"/>
          <w:spacing w:val="-2"/>
          <w:sz w:val="19"/>
          <w:lang w:val="es-ES_tradnl"/>
        </w:rPr>
        <w:t xml:space="preserve"> sólo se puede sembrar afanes de posesión y promoción, aun</w:t>
        <w:softHyphen/>
        <w:t>que sólo se haga subconscientemente. Sólo desde la pobreza evan</w:t>
        <w:softHyphen/>
        <w:t xml:space="preserve">gélica, se puede disponer el alma para el acercamiento a Cristo, que siempre se presentó como radicalmente pobre y desprendido de los bienes de la tierra. Es importante también aludir a esta necesidad de los Institutos religiosos porque son sus Fundadores los que han reclamado la atención de sus seguidores sobre ell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decí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Tener siempre para todos y para cada uno bellas palabras, buenas palabras. Jugad con ellos, trabajad con ellos, rezad con ellos. Muchos se enmendarán. No hay terreno ingrato o estéril que, por medio de una larga paciencia, no se pueda finalmente convertir en fruto. Así es el hombre.                                                </w:t>
        <w:tab/>
        <w:tab/>
        <w:tab/>
        <w:tab/>
        <w:t xml:space="preserve">  (Carta 14 Octu</w:t>
        <w:softHyphen/>
        <w:t>bre 1939)</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os fundadores han vinculado el porvenir de los mismos Institutos al amor a la pobreza. Con intuición profética, han convertido el amor a los pobres en signo de predilección divina para sus obras. Si alguien ha temido las riquezas como veneno mortal para sus obras, han sido los mismos que las dieron vida. Y si esto ha sido en ellos una cosa tan evidente, ¿tanto ha costado que lo entendieran sus seguido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la heroica </w:t>
      </w:r>
      <w:r>
        <w:rPr>
          <w:rFonts w:cs="Helvetica" w:ascii="Helvetica" w:hAnsi="Helvetica"/>
          <w:b/>
          <w:spacing w:val="-2"/>
          <w:sz w:val="19"/>
          <w:lang w:val="es-ES_tradnl"/>
        </w:rPr>
        <w:t>Rafaela Ybarra</w:t>
      </w:r>
      <w:r>
        <w:rPr>
          <w:rFonts w:cs="Helvetica" w:ascii="Helvetica" w:hAnsi="Helvetica"/>
          <w:spacing w:val="-2"/>
          <w:sz w:val="19"/>
          <w:lang w:val="es-ES_tradnl"/>
        </w:rPr>
        <w:t xml:space="preserve"> (1843-1900):</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o principal fin es la obra de la perseverancia. Al ver, por la experien</w:t>
        <w:softHyphen/>
        <w:t>cia de varios años de trabajo apostólico con las pobres jóvenes, que durante algunos años vivieron desgraciada</w:t>
        <w:softHyphen/>
        <w:t>mente y verlas luego arrepenti</w:t>
        <w:softHyphen/>
        <w:t>das y purificadas de su vida pasa</w:t>
        <w:softHyphen/>
        <w:t>da, no teniendo vocación para mantenerse ence</w:t>
        <w:softHyphen/>
        <w:t>rradas en los conventos en que las habían recogido..., se comprende la necesi</w:t>
        <w:softHyphen/>
        <w:t>dad de prepararles amparo. Había que pro</w:t>
        <w:softHyphen/>
        <w:t>porcio</w:t>
        <w:softHyphen/>
        <w:t>narlas trabajo, siempre que su con</w:t>
        <w:softHyphen/>
        <w:t>ducta continuara siendo digna y acreedora a este beneficio. Por eso, el fin de la Obra no es mantener</w:t>
        <w:softHyphen/>
        <w:t>las internas contra su voluntad, sino ayudar</w:t>
        <w:softHyphen/>
        <w:t>las a que encuentren forma de colocarse y mantenerse en una vida honesta y de traba</w:t>
        <w:softHyphen/>
        <w:t>jo".                                                        (Fin del Colegio 1896)</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9">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DIGNIDAD DEL POBRE</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insistieron siempre en la visión cristiana del pobre,</w:t>
            </w:r>
          </w:p>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flejo de Jesús, bautizado, hijo de Dios, miembro de la Iglesia</w:t>
            </w:r>
          </w:p>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protegido por la Providencia, en cuya clave ellos actúa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milio Anizán. Jesús es el modelo de pobreza</w:t>
              <w:tab/>
              <w:t>6.100/2.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B. Cottlengo. Los pobres, los primeros</w:t>
              <w:tab/>
              <w:t>4.358/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teban Pernet. Los pobres, los primeros</w:t>
              <w:tab/>
              <w:t>5.540/6.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Mtz. Galindo. Amad a los pobres</w:t>
              <w:tab/>
              <w:t>5.377/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Bichier. Los pobres, los primeros</w:t>
              <w:tab/>
              <w:t>3.459/5.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Los pobres, los primeros</w:t>
              <w:tab/>
              <w:t>4.56/7.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lores Medina. Los pobres, la mejor joya</w:t>
              <w:tab/>
              <w:t>5.659/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icaela del SS. SS. Las arrepentidas, maravillan</w:t>
              <w:tab/>
              <w:t>5.195/</w:t>
              <w:softHyphen/>
              <w:t>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de D. Cuidad a los pobres por amor</w:t>
              <w:tab/>
              <w:t>3.128/1.8</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de Cottolengo. Los pobres son nuestros amos</w:t>
              <w:tab/>
              <w:t>4.358/3.3</w:t>
            </w:r>
          </w:p>
        </w:tc>
      </w:tr>
    </w:tbl>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es preciso recordar que, aunque los esquemas y los diseños de la pobreza pueden tener líneas bien definidas, no acontece lo mismo con los hombres y con los sentimientos que laten en quienes los conciben y promueve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todas maneras, bueno es recordar que el mensaje evangélico de la pobreza ha sido traído a la tierra para todos los hombres, no sólo para unos pocos llamados a la perfección. No es la penuria de recursos materiales sin más la que se identifica con los </w:t>
      </w:r>
      <w:r>
        <w:rPr>
          <w:rFonts w:cs="Helvetica" w:ascii="Helvetica" w:hAnsi="Helvetica"/>
          <w:b/>
          <w:spacing w:val="-2"/>
          <w:sz w:val="19"/>
          <w:lang w:val="es-ES_tradnl"/>
        </w:rPr>
        <w:t>valores de la pobreza evangélica</w:t>
      </w:r>
      <w:r>
        <w:rPr>
          <w:rFonts w:cs="Helvetica" w:ascii="Helvetica" w:hAnsi="Helvetica"/>
          <w:spacing w:val="-2"/>
          <w:sz w:val="19"/>
          <w:lang w:val="es-ES_tradnl"/>
        </w:rPr>
        <w:t>. Sobre todo es la pobreza de espíritu, que es equivalente a la limpieza y a la bondad, a la pureza de intención y a la sencillez de alma, a la disponibilidad de los propios recursos y a la generosidad altruista. Eso es la verdadera pobrez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ecesario que los educadores cristianos participen de esa pobreza de espíritu, es decir de esa pureza, para que realicen con autenticidad su misión evangelizado</w:t>
        <w:softHyphen/>
        <w:t xml:space="preserve">r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incipio de que </w:t>
      </w:r>
      <w:r>
        <w:rPr>
          <w:rFonts w:cs="Helvetica" w:ascii="Helvetica" w:hAnsi="Helvetica"/>
          <w:b/>
          <w:spacing w:val="-2"/>
          <w:sz w:val="19"/>
          <w:lang w:val="es-ES_tradnl"/>
        </w:rPr>
        <w:t>"nadie da lo que no tiene"</w:t>
      </w:r>
      <w:r>
        <w:rPr>
          <w:rFonts w:cs="Helvetica" w:ascii="Helvetica" w:hAnsi="Helvetica"/>
          <w:spacing w:val="-2"/>
          <w:sz w:val="19"/>
          <w:lang w:val="es-ES_tradnl"/>
        </w:rPr>
        <w:t>, es particularmen</w:t>
        <w:softHyphen/>
        <w:t xml:space="preserve">te válido en este terreno. Y para tenerlo hay que adquirirlo. Así como nadie tiene sentido musical si no acumula experiencias musicales y nadie puede hablar del dolor si nunca ha sufrido, no es posible educar con espíritu de pobre sin experiencias de pobrez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Los pobres culturales y la educa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otalidad de los Institutos y grupos apostólicos dedicados a la educación han surgido en la Iglesia por el hecho de existir una pobreza, no sólo física y material, sino moral y espiritual. Y el factor desencadenante de esa pobreza del espíritu se halla en la indigencia cultural: la ignorancia, la superstición, el erro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Vamos a denominar </w:t>
      </w:r>
      <w:r>
        <w:rPr>
          <w:rFonts w:cs="Helvetica" w:ascii="Helvetica" w:hAnsi="Helvetica"/>
          <w:b/>
          <w:spacing w:val="-2"/>
          <w:sz w:val="19"/>
          <w:lang w:val="es-ES_tradnl"/>
        </w:rPr>
        <w:t>"pobres culturales o educativos"</w:t>
      </w:r>
      <w:r>
        <w:rPr>
          <w:rFonts w:cs="Helvetica" w:ascii="Helvetica" w:hAnsi="Helvetica"/>
          <w:spacing w:val="-2"/>
          <w:sz w:val="19"/>
          <w:lang w:val="es-ES_tradnl"/>
        </w:rPr>
        <w:t xml:space="preserve"> a cuantos, a lo largo de la Historia, no han llegado a ser dueños de unas formas de saber (datos, informaciones, destrezas mentales, hábitos) concordes con el medio social en el que han vivido. Como consecuencia de su indigencia en lo saberes humanos, han visto disminuidas sus posibilidades personales y sociales de promoción y de realización como personas libres. Se han sentido inferiores ante su incapacidad de dominar los medios de comunicación propios de cada ambiente o époc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norancia </w:t>
      </w:r>
      <w:r>
        <w:rPr>
          <w:rFonts w:cs="Helvetica" w:ascii="Helvetica" w:hAnsi="Helvetica"/>
          <w:b/>
          <w:spacing w:val="-2"/>
          <w:sz w:val="19"/>
          <w:lang w:val="es-ES_tradnl"/>
        </w:rPr>
        <w:t>genera pobres culturales</w:t>
      </w:r>
      <w:r>
        <w:rPr>
          <w:rFonts w:cs="Helvetica" w:ascii="Helvetica" w:hAnsi="Helvetica"/>
          <w:spacing w:val="-2"/>
          <w:sz w:val="19"/>
          <w:lang w:val="es-ES_tradnl"/>
        </w:rPr>
        <w:t xml:space="preserve"> y la incultura desencadena situaciones de opresión, de debilidad, de inferioridad.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Una veces el vacío afecta a </w:t>
      </w:r>
      <w:r>
        <w:rPr>
          <w:rFonts w:cs="Helvetica Oblique;Arial" w:ascii="Helvetica Oblique;Arial" w:hAnsi="Helvetica Oblique;Arial"/>
          <w:b/>
          <w:i/>
          <w:spacing w:val="-2"/>
          <w:sz w:val="19"/>
          <w:lang w:val="es-ES_tradnl"/>
        </w:rPr>
        <w:t>carencias instrumentales</w:t>
      </w:r>
      <w:r>
        <w:rPr>
          <w:rFonts w:cs="Helvetica Oblique;Arial" w:ascii="Helvetica Oblique;Arial" w:hAnsi="Helvetica Oblique;Arial"/>
          <w:i/>
          <w:spacing w:val="-2"/>
          <w:sz w:val="19"/>
          <w:lang w:val="es-ES_tradnl"/>
        </w:rPr>
        <w:t>. Es el caso de los analfabetos, quienes se sienten incapaces de protagonizar procesos de desarrollo basados en los documentos escritos. Al no dominar el lenguaje escrito, por analfabetismo material, se bloquea el acceso a otros valores más profundos, como la información objetiva, la libertad para pensar por propia cuenta, el recurso a los medios de comunicación escrita, el gozo de aprovechar los dones culturales del entorn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En ocasiones </w:t>
      </w:r>
      <w:r>
        <w:rPr>
          <w:rFonts w:cs="Helvetica Oblique;Arial" w:ascii="Helvetica Oblique;Arial" w:hAnsi="Helvetica Oblique;Arial"/>
          <w:b/>
          <w:i/>
          <w:spacing w:val="-2"/>
          <w:sz w:val="19"/>
          <w:lang w:val="es-ES_tradnl"/>
        </w:rPr>
        <w:t>la indigencia es más funcional</w:t>
      </w:r>
      <w:r>
        <w:rPr>
          <w:rFonts w:cs="Helvetica Oblique;Arial" w:ascii="Helvetica Oblique;Arial" w:hAnsi="Helvetica Oblique;Arial"/>
          <w:i/>
          <w:spacing w:val="-2"/>
          <w:sz w:val="19"/>
          <w:lang w:val="es-ES_tradnl"/>
        </w:rPr>
        <w:t xml:space="preserve"> que instrumental. Tal es el caso de los analfabetos funcionales, de lo que sabiendo leer, carece de hábitos intelectuales suficientes para pensar por propia cuenta, para asumir la responsabilidad del propio pensamiento.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puede tener escuelas y no sentir la necesidad de aprovecharl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pueden poseer bibliotecas sin curiosidad por los libr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puede disfrutar de riqueza material y ser pobre moral y espiritu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una perspectiva ética y sociológica, es difícil juzgar si es peor no tener bienes culturales para poder aprovecharlos o, poseyéndolos, carecer de interés o aptitud para sacar partido de ell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í tenemos que recordar es que las penurias culturales han sido las desencadenantes de muchas obras de Iglesia, puestas en funcionamiento para ayudar al hombre a realizarse como ser libre. Algunos Institutos han nacido para enseñar a leer a los </w:t>
      </w:r>
      <w:r>
        <w:rPr>
          <w:rFonts w:cs="Helvetica" w:ascii="Helvetica" w:hAnsi="Helvetica"/>
          <w:b/>
          <w:spacing w:val="-2"/>
          <w:sz w:val="19"/>
          <w:lang w:val="es-ES_tradnl"/>
        </w:rPr>
        <w:t>"indigentes culturales materiales</w:t>
      </w:r>
      <w:r>
        <w:rPr>
          <w:rFonts w:cs="Helvetica" w:ascii="Helvetica" w:hAnsi="Helvetica"/>
          <w:spacing w:val="-2"/>
          <w:sz w:val="19"/>
          <w:lang w:val="es-ES_tradnl"/>
        </w:rPr>
        <w:t xml:space="preserve">" y hacerlos hombres más capaces de pensar. Pero muchos más han surgido para ofrecer vida más digna y hacer más libres a los </w:t>
      </w:r>
      <w:r>
        <w:rPr>
          <w:rFonts w:cs="Helvetica" w:ascii="Helvetica" w:hAnsi="Helvetica"/>
          <w:b/>
          <w:spacing w:val="-2"/>
          <w:sz w:val="19"/>
          <w:lang w:val="es-ES_tradnl"/>
        </w:rPr>
        <w:t>"incultos funciona</w:t>
        <w:softHyphen/>
        <w:t>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llo hay que añadir</w:t>
      </w:r>
      <w:r>
        <w:rPr>
          <w:rFonts w:cs="Helvetica" w:ascii="Helvetica" w:hAnsi="Helvetica"/>
          <w:b/>
          <w:spacing w:val="-2"/>
          <w:sz w:val="19"/>
          <w:lang w:val="es-ES_tradnl"/>
        </w:rPr>
        <w:t xml:space="preserve"> la dimensión moral y espiritual</w:t>
      </w:r>
      <w:r>
        <w:rPr>
          <w:rFonts w:cs="Helvetica" w:ascii="Helvetica" w:hAnsi="Helvetica"/>
          <w:spacing w:val="-2"/>
          <w:sz w:val="19"/>
          <w:lang w:val="es-ES_tradnl"/>
        </w:rPr>
        <w:t>. Es normal que multitud de Fundadores se hayan preocupado por esa carencia, si tenemos en cuenta la espontánea e inevitable asociación entre la ignorancia o pobreza intelectual y moral, y la conexión entre la ignorancia religiosa y el vicio. Por eso ha sido tan importante combatir el mal moral con la promoción cultur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w:t>
      </w:r>
      <w:r>
        <w:rPr>
          <w:rFonts w:cs="Helvetica" w:ascii="Helvetica" w:hAnsi="Helvetica"/>
          <w:b/>
          <w:spacing w:val="-2"/>
          <w:sz w:val="19"/>
          <w:lang w:val="es-ES_tradnl"/>
        </w:rPr>
        <w:t>Aníbal Di Francia</w:t>
      </w:r>
      <w:r>
        <w:rPr>
          <w:rFonts w:cs="Helvetica" w:ascii="Helvetica" w:hAnsi="Helvetica"/>
          <w:spacing w:val="-2"/>
          <w:sz w:val="19"/>
          <w:lang w:val="es-ES_tradnl"/>
        </w:rPr>
        <w:t xml:space="preserve"> (1851-1927):</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Como con la miseria va siempre unida la inmoralidad y el destrozo espan</w:t>
        <w:softHyphen/>
        <w:t>toso de la inocencia y de la virginidad. Sólo confiando en la Divina Providencia, sin contar con ningún otro medio, porque también yo soy muy pobre, he procura</w:t>
        <w:softHyphen/>
        <w:t>do combatir la miseria del pueblo, refor</w:t>
        <w:softHyphen/>
        <w:t>mar los antros de la gente, salvar la inocen</w:t>
        <w:softHyphen/>
        <w:t>cia y la virginidad amenazadas... Con la ayuda del Señor he logrado hacer una pequeña iglesia dedica</w:t>
        <w:softHyphen/>
        <w:t>da al Sdo. Corazón de Jesús y tres centros peque</w:t>
        <w:softHyphen/>
        <w:t>ños de mu</w:t>
        <w:softHyphen/>
        <w:t>chachos abandonados, que serán forma</w:t>
        <w:softHyphen/>
        <w:t>dos en artes y en oficios e instrui</w:t>
        <w:softHyphen/>
        <w:t xml:space="preserve">dos".      </w:t>
        <w:tab/>
        <w:t xml:space="preserve">     </w:t>
        <w:tab/>
        <w:tab/>
        <w:t xml:space="preserve">     (Carta 7 Agosto 1884)</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 1.  La pobreza cultural en la Histor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ndigencias culturales aludidas no se presentaron con la misma intensidad y efectos equivalentes en todos los ambientes. El factor que más ha promovido respues</w:t>
        <w:softHyphen/>
        <w:t>tas inmediatas y obras urgentes de ayuda cultural, ha sido la conciencia de que la ignorancia destrozaba las posibilidades de desarrollo mor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hombres han vivido en la incultura sin apenas sentirse marginados. En su entorno había mucha ignorncia y ellos no sentían la necesidad de saber más. Eran pobre absolutos, pero no lo parecían en forma relativa y comparativa. Otros se han sentido en </w:t>
      </w:r>
      <w:r>
        <w:rPr>
          <w:rFonts w:cs="Helvetica" w:ascii="Helvetica" w:hAnsi="Helvetica"/>
          <w:b/>
          <w:spacing w:val="-2"/>
          <w:sz w:val="19"/>
          <w:lang w:val="es-ES_tradnl"/>
        </w:rPr>
        <w:t>la mayor miseria cultural,</w:t>
      </w:r>
      <w:r>
        <w:rPr>
          <w:rFonts w:cs="Helvetica" w:ascii="Helvetica" w:hAnsi="Helvetica"/>
          <w:spacing w:val="-2"/>
          <w:sz w:val="19"/>
          <w:lang w:val="es-ES_tradnl"/>
        </w:rPr>
        <w:t xml:space="preserve"> cuando los conoci</w:t>
        <w:softHyphen/>
        <w:t>mien</w:t>
        <w:softHyphen/>
        <w:t>tos, lengua</w:t>
        <w:softHyphen/>
        <w:t>jes o saberes ambientales eran grandes y su "falta de nivel" les dificultaba situarse en el contexto en el que se movía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algunas personas puede existir suficiente "cultura cerebral" (estudios hechos, habilidades, medios disponibles, recursos ambientales, etc.); pero se hallan infradota</w:t>
        <w:softHyphen/>
        <w:t>dos en otros aspectos: vicios y superstición, fanatismos o integrismos, polarizacio</w:t>
        <w:softHyphen/>
        <w:t>nes religiosas, políticas o sociales, desajustes éticos, etc.</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096" w:leader="none"/>
          <w:tab w:val="left" w:pos="6350" w:leader="none"/>
        </w:tabs>
        <w:ind w:left="851" w:right="936" w:hanging="0"/>
        <w:jc w:val="both"/>
        <w:rPr/>
      </w:pPr>
      <w:r>
        <mc:AlternateContent>
          <mc:Choice Requires="wps">
            <w:drawing>
              <wp:anchor behindDoc="1" distT="0" distB="0" distL="114935" distR="114935" simplePos="0" locked="0" layoutInCell="0" allowOverlap="1" relativeHeight="30">
                <wp:simplePos x="0" y="0"/>
                <wp:positionH relativeFrom="column">
                  <wp:posOffset>483235</wp:posOffset>
                </wp:positionH>
                <wp:positionV relativeFrom="paragraph">
                  <wp:posOffset>-65405</wp:posOffset>
                </wp:positionV>
                <wp:extent cx="3474720" cy="731520"/>
                <wp:effectExtent l="5080" t="5080" r="5080" b="5080"/>
                <wp:wrapNone/>
                <wp:docPr id="6"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15pt;width:273.55pt;height:57.55pt;mso-wrap-style:none;v-text-anchor:middle">
                <v:fill o:detectmouseclick="t" type="solid" color2="#151515"/>
                <v:stroke color="black" weight="9360" joinstyle="miter" endcap="flat"/>
                <w10:wrap type="none"/>
              </v:rect>
            </w:pict>
          </mc:Fallback>
        </mc:AlternateContent>
      </w:r>
      <w:r>
        <w:rPr>
          <w:rFonts w:cs="Helvetica Oblique;Arial" w:ascii="Helvetica Oblique;Arial" w:hAnsi="Helvetica Oblique;Arial"/>
          <w:b/>
          <w:i/>
          <w:spacing w:val="-2"/>
          <w:sz w:val="19"/>
          <w:lang w:val="es-ES_tradnl"/>
        </w:rPr>
        <w:t>El valor de la cultura</w:t>
      </w:r>
      <w:r>
        <w:rPr>
          <w:rFonts w:cs="Helvetica Oblique;Arial" w:ascii="Helvetica Oblique;Arial" w:hAnsi="Helvetica Oblique;Arial"/>
          <w:i/>
          <w:spacing w:val="-2"/>
          <w:sz w:val="19"/>
          <w:lang w:val="es-ES_tradnl"/>
        </w:rPr>
        <w:t xml:space="preserve"> es objetivamente grande por su misma naturaleza. El vacío de la incultura es un mal indiscuti</w:t>
        <w:softHyphen/>
        <w:t>ble, pero no evidente por sí mismo; Es preciso apreciarlo en el contex</w:t>
        <w:softHyphen/>
        <w:t>to en que vive cada hombr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general, ese valor se ha incrementado con el paso del tiem</w:t>
        <w:softHyphen/>
        <w:t>po. En ambientes o momentos en que un alto porcen</w:t>
        <w:softHyphen/>
        <w:t>ta</w:t>
        <w:softHyphen/>
        <w:t>je de personas vivía en la incultura, el analfa</w:t>
        <w:softHyphen/>
        <w:t>betis</w:t>
        <w:softHyphen/>
        <w:t>mo poseía otro significa</w:t>
        <w:softHyphen/>
        <w:t>do del reflejado en lugares con desarro</w:t>
        <w:softHyphen/>
        <w:t>llo. Hay un factor de relatividad que también habrá de ser tenido en cuen</w:t>
        <w:softHyphen/>
        <w:t>ta a la hora de juzgar situacio</w:t>
        <w:softHyphen/>
        <w:t>nes y tratar de entender lo que muchos Institutos significaron en su ambient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En los tiempos antiguos</w:t>
      </w:r>
      <w:r>
        <w:rPr>
          <w:rFonts w:cs="Helvetica Oblique;Arial" w:ascii="Helvetica Oblique;Arial" w:hAnsi="Helvetica Oblique;Arial"/>
          <w:i/>
          <w:spacing w:val="-2"/>
          <w:sz w:val="19"/>
          <w:lang w:val="es-ES_tradnl"/>
        </w:rPr>
        <w:t>, cuando predominaban formas sociales rurales y campesinas, los mensajes culturales eran muy reducidos y su circulación muy lenta. En entornos incultos todos eran algo ignorant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poco servía el saber leer o escribir al campesino, al soldado, al criado, al pescador, si apenas usaba esa capacidad a lo largo de toda su vida. Existían pocas ocasiones de ejercer tales habilidades, casi exclusivas de las clases sociales elevadas o de oficios selectos en los que, incluso, se convertían en un instrumento de trabajo o en una técnica puesta al servicio de algún seño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medida que se desencadenan, con la invención de la imprenta, las diversas oleadas culturales, se extiende con profusión el hambre del saber y anega con sus demandas a la sociedad entera. Si un siervo de la Edad Media no necesitaba leer para sobrevivir, un peón o un soldado del siglo XX requieren una preparación cultural, al menos elemental, para desempeñar su oficio con normali</w:t>
        <w:softHyphen/>
        <w:t>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l campesino antiguo no era pobre por ser analfabeto, sino por entregar en tributos la mayor parte de los frutos de su trabajo, el obrero moderno es suma</w:t>
        <w:softHyphen/>
        <w:t>mente indigente si carece de cultura que le haga posible desenvol</w:t>
        <w:softHyphen/>
        <w:t>verse en la sociedad, pues no dominará las normas de su profesión, ignorará las informacio</w:t>
        <w:softHyphen/>
        <w:t>nes comerciales, desaprovechará las alternativas que se le presenta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cultura mínima hoy</w:t>
      </w:r>
      <w:r>
        <w:rPr>
          <w:rFonts w:cs="Helvetica Oblique;Arial" w:ascii="Helvetica Oblique;Arial" w:hAnsi="Helvetica Oblique;Arial"/>
          <w:i/>
          <w:spacing w:val="-2"/>
          <w:sz w:val="19"/>
          <w:lang w:val="es-ES_tradnl"/>
        </w:rPr>
        <w:t xml:space="preserve"> es mucho más que la simple capacidad lectora y escritora o la simple escolarización elemental durante varios añ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lama dominio de los hábitos de leer la prensa cotidiana y capacidad crítica para comparar los programas de los partidos políticos o de los sindicatos. Precisa habilidad para entender y elaborar los documentos usuales en una sociedad buro</w:t>
        <w:softHyphen/>
        <w:t>cratizada. Necesita discernir multitud de informacion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Sin instrumentos culturales mínimos, su atrofia en estos campos se convierte  en verdadera miseria. Entonces es un "verdadero pobre cultural", que merece compasión y urgente ayuda en su situación indigen</w:t>
        <w:softHyphen/>
        <w:t>te. Se halla condena</w:t>
        <w:softHyphen/>
        <w:t>do a ser, por ejemplo, consumidor irreflexivo y víctima de falaces ofertas comerciales o polític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puede ya tolerar esa situación de pobreza en una sociedad rica en recursos. En la medida en que lo necesita es necesario que alguien le ayude a superar su pereza, su abulia o su ignorancia, si ellas son la causa de su situación. Y es preciso que, incluso por la fuerza, alguien le ayude a salir de su miser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recordaba que esto mismo pasaba en su tiempo, cuando aludía a sus años infanti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mi edad infantil, en la que tenía menos que temer que en la juvenil, no ama</w:t>
        <w:softHyphen/>
        <w:t xml:space="preserve">ba yo las letras y odiaba que me obligasen a estudiarlas. En esto me hacían bien y yo era el que obraba mal, pues nada hubiera aprendido si por fuerza no me hubieran obligado; sin embargo ninguno hace bien aquello que hace por fuerza, aunque sea bueno aquello que hace".                                                      </w:t>
        <w:tab/>
        <w:tab/>
        <w:tab/>
        <w:tab/>
        <w:tab/>
        <w:t xml:space="preserve">          (Confe</w:t>
        <w:softHyphen/>
        <w:t>siones I. 12)</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ás de un milenio más tarde la situación del indigente cultural no había cambiado. Al final del siglo XIX, otras voces repetirán la misma observación sobre la necesidad de las ayuda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resulta normal que muchos Institutos de educación cristiana tuvieran su origen en el deseo de</w:t>
      </w:r>
      <w:r>
        <w:rPr>
          <w:rFonts w:cs="Helvetica" w:ascii="Helvetica" w:hAnsi="Helvetica"/>
          <w:b/>
          <w:spacing w:val="-2"/>
          <w:sz w:val="19"/>
          <w:lang w:val="es-ES_tradnl"/>
        </w:rPr>
        <w:t xml:space="preserve"> redimir a los pobres culturales</w:t>
      </w:r>
      <w:r>
        <w:rPr>
          <w:rFonts w:cs="Helvetica" w:ascii="Helvetica" w:hAnsi="Helvetica"/>
          <w:spacing w:val="-2"/>
          <w:sz w:val="19"/>
          <w:lang w:val="es-ES_tradnl"/>
        </w:rPr>
        <w:t xml:space="preserve"> en cada momento.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declarab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no se le ayuda, si no se le ilumina, ¿qué hará todo este proletaria</w:t>
        <w:softHyphen/>
        <w:t>do, cuyos gritos ponen en conmoción el mundo ente</w:t>
        <w:softHyphen/>
        <w:t>ro? Se levantará como alud de una nueva raza. El pueblo se moverá en una evolu</w:t>
        <w:softHyphen/>
        <w:t>ción pacífica, si la Iglesia se apodera de él; o se levantará revolucio</w:t>
        <w:softHyphen/>
        <w:t>nario, si se le aban</w:t>
        <w:softHyphen/>
        <w:t xml:space="preserve">dona a sus instintos".                   </w:t>
        <w:tab/>
        <w:tab/>
        <w:t xml:space="preserve">           (Juicios sobre los males de Franc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Y hoy, ese servicio continúa y probablemente se prolongará durante muchos tiempo. El eco de la indigencia cultural aumenta ante la demanda de estudios y de creciente necesidad de preparación profesional. Cul</w:t>
        <w:softHyphen/>
        <w:t>tura y preparación profesional se convierten en equivalentes a oportuni</w:t>
        <w:softHyphen/>
        <w:t>dad de libertad y de vida digna. Y, por el contrario, ignorancia, se transforma en riesgo inminente de miseria natural y sobrenatur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2. Las pobrezas culturales actuales</w:t>
      </w:r>
      <w:r>
        <w:rPr>
          <w:rFonts w:cs="Maiandra GD" w:ascii="Maiandra GD" w:hAnsi="Maiandra GD"/>
          <w:i/>
          <w:spacing w:val="-2"/>
          <w:sz w:val="20"/>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os criterios y observaciones, resulta más fácil valorar la gran habilidad de los diversos Institutos y Fundadores para acomodarse a las diversas pobrezas culturales que han ido apareciend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ya no hay una sola pobreza cultural, sino diversidad de expresiones de la misma indigencia. En los tiempos actuales la cultura ha pasado a ser un ámbito de referencia más que un archivo de datos o un abanico de instrumenta</w:t>
        <w:softHyphen/>
        <w:t>ciones o recursos. Hoy es pobre culturalmente el que, pudiendo acceder a muchos datos y conquistar muchos saberes, no encuentra el camino adecuado para su desarrollo, por ejemplo en el terreno profesion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Hoy es pobre cultural, no el que carece de escuela elemental o básica, pues todos pueden acceder a ella en países normalmente desarrollados, sino</w:t>
      </w:r>
      <w:r>
        <w:rPr>
          <w:rFonts w:cs="Helvetica Oblique;Arial" w:ascii="Helvetica Oblique;Arial" w:hAnsi="Helvetica Oblique;Arial"/>
          <w:b/>
          <w:i/>
          <w:spacing w:val="-2"/>
          <w:sz w:val="19"/>
          <w:lang w:val="es-ES_tradnl"/>
        </w:rPr>
        <w:t xml:space="preserve"> quien no halla alternativas</w:t>
      </w:r>
      <w:r>
        <w:rPr>
          <w:rFonts w:cs="Helvetica Oblique;Arial" w:ascii="Helvetica Oblique;Arial" w:hAnsi="Helvetica Oblique;Arial"/>
          <w:i/>
          <w:spacing w:val="-2"/>
          <w:sz w:val="19"/>
          <w:lang w:val="es-ES_tradnl"/>
        </w:rPr>
        <w:t xml:space="preserve"> culturales conformes con las circunstan</w:t>
        <w:softHyphen/>
        <w:t xml:space="preserve">cias sociales en las que vi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Y será toda la vida subdesarrollado o infradotado cultural el que no llega a </w:t>
      </w:r>
      <w:r>
        <w:rPr>
          <w:rFonts w:cs="Helvetica Oblique;Arial" w:ascii="Helvetica Oblique;Arial" w:hAnsi="Helvetica Oblique;Arial"/>
          <w:b/>
          <w:i/>
          <w:spacing w:val="-2"/>
          <w:sz w:val="19"/>
          <w:lang w:val="es-ES_tradnl"/>
        </w:rPr>
        <w:t>los niveles científicos</w:t>
      </w:r>
      <w:r>
        <w:rPr>
          <w:rFonts w:cs="Helvetica Oblique;Arial" w:ascii="Helvetica Oblique;Arial" w:hAnsi="Helvetica Oblique;Arial"/>
          <w:i/>
          <w:spacing w:val="-2"/>
          <w:sz w:val="19"/>
          <w:lang w:val="es-ES_tradnl"/>
        </w:rPr>
        <w:t xml:space="preserve"> o instructivos conformes con la civilización en la que se halla instalado. Ese tal no podrá competir durante su vida con el que, contando con más recursos, lleva a término su deseo de progreso intelectual o de realización soci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Es pobre cultural </w:t>
      </w:r>
      <w:r>
        <w:rPr>
          <w:rFonts w:cs="Helvetica Oblique;Arial" w:ascii="Helvetica Oblique;Arial" w:hAnsi="Helvetica Oblique;Arial"/>
          <w:b/>
          <w:i/>
          <w:spacing w:val="-2"/>
          <w:sz w:val="19"/>
          <w:lang w:val="es-ES_tradnl"/>
        </w:rPr>
        <w:t>el que no puede leer prensa</w:t>
      </w:r>
      <w:r>
        <w:rPr>
          <w:rFonts w:cs="Helvetica Oblique;Arial" w:ascii="Helvetica Oblique;Arial" w:hAnsi="Helvetica Oblique;Arial"/>
          <w:i/>
          <w:spacing w:val="-2"/>
          <w:sz w:val="19"/>
          <w:lang w:val="es-ES_tradnl"/>
        </w:rPr>
        <w:t xml:space="preserve"> acomodada a sus apetencias, o por que no existe a su alcance, como es el caso de los países poco desarrollados, o porque las barreras ideológicas o la falta de libertad de expresión obstaculi</w:t>
        <w:softHyphen/>
        <w:t>zan su acceso a ella en condiciones de libertad o de igual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Es pobre cultural </w:t>
      </w:r>
      <w:r>
        <w:rPr>
          <w:rFonts w:cs="Helvetica Oblique;Arial" w:ascii="Helvetica Oblique;Arial" w:hAnsi="Helvetica Oblique;Arial"/>
          <w:b/>
          <w:i/>
          <w:spacing w:val="-2"/>
          <w:sz w:val="19"/>
          <w:lang w:val="es-ES_tradnl"/>
        </w:rPr>
        <w:t>el que carece de libertad de elección</w:t>
      </w:r>
      <w:r>
        <w:rPr>
          <w:rFonts w:cs="Helvetica Oblique;Arial" w:ascii="Helvetica Oblique;Arial" w:hAnsi="Helvetica Oblique;Arial"/>
          <w:i/>
          <w:spacing w:val="-2"/>
          <w:sz w:val="19"/>
          <w:lang w:val="es-ES_tradnl"/>
        </w:rPr>
        <w:t xml:space="preserve"> para formarse como desea ante diversas opciones sociales, políticas o religiosas, lo cual es tan frecuente en los ambientes en que los sistemas docentes se hallan manipulados por monopolios sectarios o por grupos políticos totalitar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Es pobre cultural el que tiene que consumir para su mente, no lo que desea, sino lo que encuentra en el camino. Corre el riesgo de sentirse </w:t>
      </w:r>
      <w:r>
        <w:rPr>
          <w:rFonts w:cs="Helvetica Oblique;Arial" w:ascii="Helvetica Oblique;Arial" w:hAnsi="Helvetica Oblique;Arial"/>
          <w:b/>
          <w:i/>
          <w:spacing w:val="-2"/>
          <w:sz w:val="19"/>
          <w:lang w:val="es-ES_tradnl"/>
        </w:rPr>
        <w:t>manipulado por los mensajes interesa</w:t>
        <w:softHyphen/>
        <w:t>dos</w:t>
      </w:r>
      <w:r>
        <w:rPr>
          <w:rFonts w:cs="Helvetica Oblique;Arial" w:ascii="Helvetica Oblique;Arial" w:hAnsi="Helvetica Oblique;Arial"/>
          <w:i/>
          <w:spacing w:val="-2"/>
          <w:sz w:val="19"/>
          <w:lang w:val="es-ES_tradnl"/>
        </w:rPr>
        <w:t xml:space="preserve"> que provienen de instancias sectarias o de los grupos de poder. La falta de libertad, siempre asociada a la carencia de criterios propios, es efecto y causa al mismo tiempo de la pobreza cultural en que yacen muchas person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Son pobres culturales los que, por no estar bien educados en el cultivo de hábitos y energías morales que reclama la sociedad culta, no son capaces de </w:t>
      </w:r>
      <w:r>
        <w:rPr>
          <w:rFonts w:cs="Helvetica Oblique;Arial" w:ascii="Helvetica Oblique;Arial" w:hAnsi="Helvetica Oblique;Arial"/>
          <w:b/>
          <w:i/>
          <w:spacing w:val="-2"/>
          <w:sz w:val="19"/>
          <w:lang w:val="es-ES_tradnl"/>
        </w:rPr>
        <w:t>aprovechar las oportunidades</w:t>
      </w:r>
      <w:r>
        <w:rPr>
          <w:rFonts w:cs="Helvetica Oblique;Arial" w:ascii="Helvetica Oblique;Arial" w:hAnsi="Helvetica Oblique;Arial"/>
          <w:i/>
          <w:spacing w:val="-2"/>
          <w:sz w:val="19"/>
          <w:lang w:val="es-ES_tradnl"/>
        </w:rPr>
        <w:t xml:space="preserve"> que se presentan y se dejan llevar por la indolencia y la pasividad. Estos pobres nadan con frecuencia en la abundan</w:t>
        <w:softHyphen/>
        <w:t>cia de medios materiales, pero son incapaces de aprove</w:t>
        <w:softHyphen/>
        <w:t>charlos de forma suficiente, pues su déficit de voluntad o de discerni</w:t>
        <w:softHyphen/>
        <w:t>miento les impide apreciar lo que se presenta ante ell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Son pobres culturales los que cuentan con recursos estudios esmera</w:t>
        <w:softHyphen/>
        <w:t xml:space="preserve">dos, y luego </w:t>
      </w:r>
      <w:r>
        <w:rPr>
          <w:rFonts w:cs="Helvetica Oblique;Arial" w:ascii="Helvetica Oblique;Arial" w:hAnsi="Helvetica Oblique;Arial"/>
          <w:b/>
          <w:i/>
          <w:spacing w:val="-2"/>
          <w:sz w:val="19"/>
          <w:lang w:val="es-ES_tradnl"/>
        </w:rPr>
        <w:t>no pueden ver realizadas sus ilusiones</w:t>
      </w:r>
      <w:r>
        <w:rPr>
          <w:rFonts w:cs="Helvetica Oblique;Arial" w:ascii="Helvetica Oblique;Arial" w:hAnsi="Helvetica Oblique;Arial"/>
          <w:i/>
          <w:spacing w:val="-2"/>
          <w:sz w:val="19"/>
          <w:lang w:val="es-ES_tradnl"/>
        </w:rPr>
        <w:t xml:space="preserve"> por falta de oportunidades o porque el azar no les es propicio en una sociedad organizada bajo prismas de competitividad salvaje y en función del tráfico innoble de influencias. Muchos profesiona</w:t>
        <w:softHyphen/>
        <w:t xml:space="preserve">les viven prisioneros de sus urgencias laborales que, no pocas veces, son fruto de sus ambiciones materialistas y consumista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  Y hasta son pobres los que promocionan una cultura o una sabiduría egocéntrica y autocomplaciente en exceso, sin descubrir, entender y personalizar la </w:t>
      </w:r>
      <w:r>
        <w:rPr>
          <w:rFonts w:cs="Helvetica Oblique;Arial" w:ascii="Helvetica Oblique;Arial" w:hAnsi="Helvetica Oblique;Arial"/>
          <w:b/>
          <w:i/>
          <w:spacing w:val="-2"/>
          <w:sz w:val="19"/>
          <w:lang w:val="es-ES_tradnl"/>
        </w:rPr>
        <w:t>dimensión social y proyectiva</w:t>
      </w:r>
      <w:r>
        <w:rPr>
          <w:rFonts w:cs="Helvetica Oblique;Arial" w:ascii="Helvetica Oblique;Arial" w:hAnsi="Helvetica Oblique;Arial"/>
          <w:i/>
          <w:spacing w:val="-2"/>
          <w:sz w:val="19"/>
          <w:lang w:val="es-ES_tradnl"/>
        </w:rPr>
        <w:t xml:space="preserve"> que, como toda riqueza, debe poseer las capacidades personales del saber y del progresa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muchas de estas pobrezas no merecerían el nombre de tales con criterios de otros tiempos. Pero es preciso insistir en la relatividad del concepto de pobreza. Lo que será siempre verdad es que la carencia de lo que es preciso para vivir en la actualidad resulta pobreza. Y carecer de recursos para situarse en el medio en que se vive es indigencia lacerante y lesión a la propia dignidad.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o sólo se puede entender desde la vivencia de la pobreza. Por eso la eligen tantos voluntariamente. Y de manera especial la reclaman quienes se entregan sinceramente a los más necesitados, pues resulta el único lenguaje para entenderlos y para atenderlos ya que, en definitiva, no otra cosa hizo el mismo Jesús en su vida terren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Inés Gonxha Bojaxhiu, 1910-1997) decía en una de sus sugestivas conferenci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nuestra Congregación elegimos la pobre</w:t>
        <w:softHyphen/>
        <w:t>za. Queremos conocer, comprender a los pobres. Para ello tenemos que saber lo que es la pobreza. Nuestra po</w:t>
        <w:softHyphen/>
        <w:t>breza es fruto de una opción. Por eso yo hablo de la liber</w:t>
        <w:softHyphen/>
        <w:t>tad de la pobreza. Tene</w:t>
        <w:softHyphen/>
        <w:t>mos la libertad de amar a Dios, de amar a Jesús, con un amor indivi</w:t>
        <w:softHyphen/>
        <w:t xml:space="preserve">so. También de amar a los pobres con amor indiviso. Porque lo dice San Juan: "Si dices que amas a Dios y no amas al prójimo, eres mentiroso".                  </w:t>
        <w:tab/>
        <w:tab/>
        <w:tab/>
        <w:tab/>
        <w:tab/>
        <w:t xml:space="preserve">             (En Filadel</w:t>
        <w:softHyphen/>
        <w:t>fia. 6 Dic. 1976)</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desde la libertad que da la pobreza, se puede entender lo que es la misión del educador cristiano, que es siempre efecto del amor. Muchas obras de Iglesia han reclamado la formación de los hombres para la libertad en todos los terrenos. Pero la libertad no es un postulado, sino una realidad humana que hay que conquistar cada día, con decisión y claridad de objetiv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ndo el cristianismo un mensaje de libertad y de liberación, no pueden sus mensajeros hacer otra cosa que trabajar, sobre todo en educación y en cultura, para lograr su estableci</w:t>
        <w:softHyphen/>
        <w:t>miento univers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labras como las de</w:t>
      </w:r>
      <w:r>
        <w:rPr>
          <w:rFonts w:cs="Helvetica" w:ascii="Helvetica" w:hAnsi="Helvetica"/>
          <w:b/>
          <w:spacing w:val="-2"/>
          <w:sz w:val="19"/>
          <w:lang w:val="es-ES_tradnl"/>
        </w:rPr>
        <w:t xml:space="preserve"> Tomás Morales</w:t>
      </w:r>
      <w:r>
        <w:rPr>
          <w:rFonts w:cs="Helvetica" w:ascii="Helvetica" w:hAnsi="Helvetica"/>
          <w:spacing w:val="-2"/>
          <w:sz w:val="19"/>
          <w:lang w:val="es-ES_tradnl"/>
        </w:rPr>
        <w:t xml:space="preserve"> (1908-1994) comienzan a ser cada vez más frecuent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fin de toda educación es enseñar al hombre a educarse a sí mismo, cuando los demás hayan acabado de educarlo. Este objetivo sólo lo logra el que educa con ternu</w:t>
        <w:softHyphen/>
        <w:t>ra de madre, firmeza de padre, celo de sacer</w:t>
        <w:softHyphen/>
        <w:t>dote y paciencia de santo. Educar amando es la clave de cualquier pedagogí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La hora de los laicos  p. 49)</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 3. La pobreza cultural en la juventud</w:t>
      </w:r>
      <w:r>
        <w:rPr>
          <w:rFonts w:cs="Maiandra GD" w:ascii="Maiandra GD" w:hAnsi="Maiandra GD"/>
          <w:i/>
          <w:spacing w:val="-2"/>
          <w:sz w:val="20"/>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on precisamente los jóvenes</w:t>
      </w:r>
      <w:r>
        <w:rPr>
          <w:rFonts w:cs="Helvetica" w:ascii="Helvetica" w:hAnsi="Helvetica"/>
          <w:spacing w:val="-2"/>
          <w:sz w:val="19"/>
          <w:lang w:val="es-ES_tradnl"/>
        </w:rPr>
        <w:t xml:space="preserve"> los que, por su personalidad, por su limitada madurez, por su existencia proyectada al futuro, más necesitan esa atención cultural que los disponga para la vida, incluso aunque no se den cuenta de lo que supone la riqueza cultural y, muchas veces, nadando en la abundancia, desfallez</w:t>
        <w:softHyphen/>
        <w:t>can de ignorancia. Alguien les tiene que descorrer el velo de su incapaci</w:t>
        <w:softHyphen/>
        <w:t>dad de aprovecha</w:t>
        <w:softHyphen/>
        <w:t xml:space="preserve">miento y empujarlos por el camino de la madurez personal y soci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otra fue </w:t>
      </w:r>
      <w:r>
        <w:rPr>
          <w:rFonts w:cs="Helvetica" w:ascii="Helvetica" w:hAnsi="Helvetica"/>
          <w:b/>
          <w:spacing w:val="-2"/>
          <w:sz w:val="19"/>
          <w:lang w:val="es-ES_tradnl"/>
        </w:rPr>
        <w:t>la intención de muchos Fundadores</w:t>
      </w:r>
      <w:r>
        <w:rPr>
          <w:rFonts w:cs="Helvetica" w:ascii="Helvetica" w:hAnsi="Helvetica"/>
          <w:spacing w:val="-2"/>
          <w:sz w:val="19"/>
          <w:lang w:val="es-ES_tradnl"/>
        </w:rPr>
        <w:t xml:space="preserve"> y la razón de ser de los Institutos que ejercen su labor, incluso en medio de la abundan</w:t>
        <w:softHyphen/>
        <w:t>cia de medios materiales, pero en la penuria de recursos morales y espirituales. Al menos en los tiempos en que la educación era un privilegio de minorías, los Fundadores tendie</w:t>
        <w:softHyphen/>
        <w:t>ron con prioridad a dar en la escuela al mismo tiempo el pan de la cultura y el de la instrucción religiosa. Pero esa necesidad se mantiene también en los tiempos actua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ellos eran conscientes de que su servicio educativo no era sólo un don ofrecido con carácter redentor a las personas, sino que sus efectos resultaban magníficos para la misma colectividad en la que se movían. Primero para la sociedad civil significaba un beneficio. Pero también lo era para la misma Iglesia, cada vez más consciente de que sólo con cristianos instruidos puede progresar sobre sólidos pilares human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decía ya en su tiemp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tregado desde hace años al cuidado espiritual de la juventud en el nivel de los indigentes y sufriendo los descarríos de muchos de ellos que, agobiados por los trabajos de su sustento, se pierden con espíritu irreligioso y corrupción de costumbres..., he determinado en comprometer</w:t>
        <w:softHyphen/>
        <w:t>me en la erección de un Instituto privado o Colegio de Art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Oblique;Arial" w:ascii="Helvetica Oblique;Arial" w:hAnsi="Helvetica Oblique;Arial"/>
          <w:i/>
          <w:spacing w:val="-2"/>
          <w:sz w:val="19"/>
          <w:lang w:val="es-ES_tradnl"/>
        </w:rPr>
        <w:tab/>
        <w:t xml:space="preserve">   En este Colegio, al menos los huérfanos y los abandonados por sus propios padres, podrán ser recogidos, mantenidos gratuitamente, educados cristianamente y formados para el desempeño de algún oficio que sea de provecho para la sociedad y el Estado, al mismo tiempo que se les educa en la religión".                                   </w:t>
        <w:tab/>
        <w:tab/>
        <w:t xml:space="preserve">            </w:t>
        <w:tab/>
        <w:t xml:space="preserve">             (Instancia. Mayo de 1823)</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l mismo modo que, en los tiempos pasados surgieron Institutos para enseñar a los niños a leer y darles </w:t>
      </w:r>
      <w:r>
        <w:rPr>
          <w:rFonts w:cs="Helvetica" w:ascii="Helvetica" w:hAnsi="Helvetica"/>
          <w:b/>
          <w:spacing w:val="-2"/>
          <w:sz w:val="19"/>
          <w:lang w:val="es-ES_tradnl"/>
        </w:rPr>
        <w:t>oportunidad de situarse en la vida</w:t>
      </w:r>
      <w:r>
        <w:rPr>
          <w:rFonts w:cs="Helvetica" w:ascii="Helvetica" w:hAnsi="Helvetica"/>
          <w:spacing w:val="-2"/>
          <w:sz w:val="19"/>
          <w:lang w:val="es-ES_tradnl"/>
        </w:rPr>
        <w:t xml:space="preserve"> y desarrollar criterios y perspectivas cristianas, hoy se siente la necesidad de atender con especial afecto a muchos jóvenes a quienes acechan peligros nuev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studiantes universitarios que se debaten en el vacío moral y espiritu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obreros prematuros que se hallan lejos de los valores superio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dolescentes desconcertados ante su porvenir y que reclaman apoy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uchachos creyentes que buscan orientación religiosa en su vid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hijos de familias rotas por el egoísmo, el desorden o la infideli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miembros de sociedades que son víctimas de manipulación cultur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hicos y chichas que confunden la libertad con el libertinaj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ersonas inmaduras en busca de profetas que les abran los oj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víctimas ingenuas de sistemas que identifican consumo con felici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sclavos prematuros de la vorágine tecnológica que se adueña del hombr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s situaciones, especialmente dolorosas cuando se dan en los años juveniles, reclaman hoy, en la sociedad y en la Iglesia, muchos y nuevos orientadore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ran mérito de los promotores de movimientos e Institutos educativos estuvo, y sigue estando, en esa intuición que les lleva a elevarse por encima de cálculo humanos y descubrir la educación como obra generosa por encima de cualquie</w:t>
        <w:softHyphen/>
        <w:t>r actitud compasiv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Fundadores fueron capaces de organizar estructuras vivas en donde se enseñaba a leer a los niños pequeños como punto de partida; pero el objetivo final era enseñar a pensar con madurez humana, a fin de llegar a la promoción de los valores evangélicos. En la globalización de sus intenciones y actuaciones estaba uno de sus mejores aciert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José de Calasanz</w:t>
      </w:r>
      <w:r>
        <w:rPr>
          <w:rFonts w:cs="Helvetica" w:ascii="Helvetica" w:hAnsi="Helvetica"/>
          <w:spacing w:val="-2"/>
          <w:sz w:val="19"/>
          <w:lang w:val="es-ES_tradnl"/>
        </w:rPr>
        <w:t xml:space="preserve"> (1556-1648) sentía así, cuando consideraba que las escuelas constituían una gran riqueza para las sociedades y reclamaba su atención para abrir escuelas elementales en la Roma opulenta del Renacimient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Resulta muy ventajoso para cualquier república que los pobres y artesanos sean menos ignorantes de los primeros principios de la fe, los cuales no les son enseñados suficientemente en una hora de doctri</w:t>
        <w:softHyphen/>
        <w:t xml:space="preserve">na cristiana en los días de fiesta, a la cual por otra parte, ellos no acuden siempr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mismos ricos hacen que todos sus hijos se dediquen a los estudios. Y los pobres y artesanos, aunque manden a sus hijos a las escuelas, cuando han aprendido a leer y a escribir los dedican al trabajo sin dejarles que pasen más adelante en los estudios. Y hay muchos nobles, venidos a menos que, por medio de estas escuelas pías, se han rehe</w:t>
        <w:softHyphen/>
        <w:t>cho y han pasado a su antigua posición sin quedarse en los traba</w:t>
        <w:softHyphen/>
        <w:t xml:space="preserve">jos mecánicos".                                                </w:t>
        <w:tab/>
        <w:tab/>
        <w:tab/>
        <w:tab/>
        <w:tab/>
        <w:t xml:space="preserve">       (A los nobles de Ro</w:t>
        <w:softHyphen/>
        <w:t>ma. 1646)</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su centros escolares se formaba</w:t>
      </w:r>
      <w:r>
        <w:rPr>
          <w:rFonts w:cs="Helvetica" w:ascii="Helvetica" w:hAnsi="Helvetica"/>
          <w:spacing w:val="-2"/>
          <w:sz w:val="19"/>
          <w:lang w:val="es-ES_tradnl"/>
        </w:rPr>
        <w:t xml:space="preserve"> en las ciencias terrenas, incluso a los adultos que no pudieron aprender de pequeños. Más el ideal era formar personas libres, que pudieran pensar por su cuenta y que pudieran construir, sobre esa riqueza humana, su formación religios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hacían hermosos servicios de preparación sanitaria, higiénica, agrícola o cultural; y se daba más importancia a la formación de la libertad, de la dignidad, del amor y de la paz, que a los meros rendimientos académicos. Esta actitud sólo era posible por cuanto los Fundadores descubrían en el amor el modo de hacer verdaderas proezas de educación human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insistía en esa fuerza del amor para superar la pobreza. Así escribía a sus maestr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osotros tenéis que ense</w:t>
        <w:softHyphen/>
        <w:t>ñar diariamente a los niños indigentes. Amadlos con ternura siguiendo el particular ejemplo de Jesucrist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referidlos a los que no lo son, pues no dice Jesús: "Se anuncia el Evangelio a los ri</w:t>
        <w:softHyphen/>
        <w:t>cos sino a los pobres". De ellos os ha querido encargar Dios. Y a ellos tenéis obliga</w:t>
        <w:softHyphen/>
        <w:t>ción de anunciar el santo Evan</w:t>
        <w:softHyphen/>
        <w:t>geli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pobres eran quienes de or</w:t>
        <w:softHyphen/>
        <w:t>dinario seguían a Jesús, Nues</w:t>
        <w:softHyphen/>
        <w:t>tro Señor. Ellos son también los más dispuestos a conformar</w:t>
        <w:softHyphen/>
        <w:t xml:space="preserve">se en su doctrina, pues hallan menos obstáculos exteriores para practicarla". </w:t>
        <w:tab/>
        <w:t xml:space="preserve">          (Meditación 166, 2)</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o parecido tendremos que decir también de la concreta enseñanza religiosa, en que siempre se han detenido con predilección estos Institutos educativos. En</w:t>
        <w:softHyphen/>
        <w:t>señaron con verdadero interés las fórmulas y plegarias cristianas y estaba bie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más labor hicieron cuando encauzaron el amor a Dios y la vida, en conformi</w:t>
        <w:softHyphen/>
        <w:t xml:space="preserve">dad con </w:t>
      </w:r>
      <w:r>
        <w:rPr>
          <w:rFonts w:cs="Helvetica" w:ascii="Helvetica" w:hAnsi="Helvetica"/>
          <w:b/>
          <w:spacing w:val="-2"/>
          <w:sz w:val="19"/>
          <w:lang w:val="es-ES_tradnl"/>
        </w:rPr>
        <w:t>criterios del Evangelio</w:t>
      </w:r>
      <w:r>
        <w:rPr>
          <w:rFonts w:cs="Helvetica" w:ascii="Helvetica" w:hAnsi="Helvetica"/>
          <w:spacing w:val="-2"/>
          <w:sz w:val="19"/>
          <w:lang w:val="es-ES_tradnl"/>
        </w:rPr>
        <w:t>. Ellos siempre consideraron la ignorancia religiosa como la peor de las ignorancias, por sí misma y por la secuela de desviaciones sociales y morales que con ella se desencadena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un recuerdo laudatorio podemos también tener para los Fundadores que han sabido abrir también el radio de su acción para los pobres en valores espirituales aunque hayan sido ricos en recursos materiales. Los promotores de algunos Insti</w:t>
        <w:softHyphen/>
        <w:t>tutos educativos recientes han deseado sembrar a tiempo buenos criterios cultura</w:t>
        <w:softHyphen/>
        <w:t>les, sociales y éticos en alumnos selectos por su situación, capacidad o posibilida</w:t>
        <w:softHyphen/>
        <w:t>des sociales o intelectua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ayudar a un hombre a </w:t>
      </w:r>
      <w:r>
        <w:rPr>
          <w:rFonts w:cs="Helvetica" w:ascii="Helvetica" w:hAnsi="Helvetica"/>
          <w:b/>
          <w:spacing w:val="-2"/>
          <w:sz w:val="19"/>
          <w:lang w:val="es-ES_tradnl"/>
        </w:rPr>
        <w:t>tener ideas y juicios propios</w:t>
      </w:r>
      <w:r>
        <w:rPr>
          <w:rFonts w:cs="Helvetica" w:ascii="Helvetica" w:hAnsi="Helvetica"/>
          <w:spacing w:val="-2"/>
          <w:sz w:val="19"/>
          <w:lang w:val="es-ES_tradnl"/>
        </w:rPr>
        <w:t xml:space="preserve"> es más importante que enseñarle a leer y escribir, quienes se dedican a configurar personas libres, honestas, justas, constructivas, sensibles, y también éticas y creyentes, se hallan embarca</w:t>
        <w:softHyphen/>
        <w:t>dos una tarea selecta. Preparar líderes sociales, profesionales cualifica</w:t>
        <w:softHyphen/>
        <w:t>dos, dirigentes significativos e influyentes, miembros de familias afortunadas, grupos o clases sociales elevadas es también una forma de trabajar por el Reino de Dios, aunque cuando no se mueva está actividad en el terreno de las miradas tradicionales de la pobrez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de más, con todo, que recordemos que esto es válido siempre que se haga con sentido evangélico y no se dejen sus promotores deslumbrar por los resplando</w:t>
        <w:softHyphen/>
        <w:t>res del poder y de la capacidad de influencia. Un joven de clase económicamente pudien</w:t>
        <w:softHyphen/>
        <w:t>te envenena</w:t>
        <w:softHyphen/>
        <w:t>do con ideas equivocadas es mucho más indigente que un analfabeto que vive preso de un incapacidad de supera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4. La pobreza ética y religiosa</w:t>
      </w:r>
      <w:r>
        <w:rPr>
          <w:rFonts w:cs="Maiandra GD" w:ascii="Maiandra GD" w:hAnsi="Maiandra GD"/>
          <w:i/>
          <w:spacing w:val="-2"/>
          <w:sz w:val="20"/>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pobreza especialmente nociva para el espíritu de los hombres es la ignorancia religiosa.</w:t>
      </w:r>
      <w:r>
        <w:rPr>
          <w:rFonts w:cs="Helvetica" w:ascii="Helvetica" w:hAnsi="Helvetica"/>
          <w:b/>
          <w:spacing w:val="-2"/>
          <w:sz w:val="19"/>
          <w:lang w:val="es-ES_tradnl"/>
        </w:rPr>
        <w:t xml:space="preserve"> El analfabetismo religioso,</w:t>
      </w:r>
      <w:r>
        <w:rPr>
          <w:rFonts w:cs="Helvetica" w:ascii="Helvetica" w:hAnsi="Helvetica"/>
          <w:spacing w:val="-2"/>
          <w:sz w:val="19"/>
          <w:lang w:val="es-ES_tradnl"/>
        </w:rPr>
        <w:t xml:space="preserve"> al margen de lo que significa de penuria cultural, refleja, primero como causa, pero también como consecuencia, una penosa caren</w:t>
        <w:softHyphen/>
        <w:t>cia de valores morales y espirituales y un vacío de virtudes que empobrece a quien lo sufre y contagia a quien se sitúa en su entorn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y importante es ofrecer al hombre la dosis suficiente de cultura religiosa que le haga no sólo instruido sino libre. La verdadera riqueza del hombre no se halla sólo en la inteligencia, sino en toda la personalidad. El mejor valor de la cultura cristiana es </w:t>
      </w:r>
      <w:r>
        <w:rPr>
          <w:rFonts w:cs="Helvetica" w:ascii="Helvetica" w:hAnsi="Helvetica"/>
          <w:b/>
          <w:spacing w:val="-2"/>
          <w:sz w:val="19"/>
          <w:lang w:val="es-ES_tradnl"/>
        </w:rPr>
        <w:t>su dimensión vital y su proyección trascendental</w:t>
      </w:r>
      <w:r>
        <w:rPr>
          <w:rFonts w:cs="Helvetica" w:ascii="Helvetica" w:hAnsi="Helvetica"/>
          <w:spacing w:val="-2"/>
          <w:sz w:val="19"/>
          <w:lang w:val="es-ES_tradnl"/>
        </w:rPr>
        <w:t>. Y es que el cristianismo no es una filosofía para ilustrar la Historia, el mundo, la vida. Es un mensaje de libertad y no es suficiente informarse sobre él para ponerlo en práctica. Por eso hay tantas gentes ilustradas que son indigentes espiritua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ateísmo, el materialismo, el hedonismo</w:t>
      </w:r>
      <w:r>
        <w:rPr>
          <w:rFonts w:cs="Helvetica" w:ascii="Helvetica" w:hAnsi="Helvetica"/>
          <w:spacing w:val="-2"/>
          <w:sz w:val="19"/>
          <w:lang w:val="es-ES_tradnl"/>
        </w:rPr>
        <w:t>, el pragmatismo, incluso el laicismo y el secularismo, entendidos como marginación de hábitos y criterios trascenden</w:t>
        <w:softHyphen/>
        <w:t xml:space="preserve">tes, tienen mucho de pobreza humana y no sólo espiritual. Reclaman alguien que ayude a quienes sufren esta pobreza. La instrucción en la fe cristiana es también una forma de luchar contra la pobreza moral y espiritu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de estas situaciones de pobreza intelectual, que pertenecen al orden de lo ideológico, podemos recordar otras más prácticas, inmediatas y concretas , las cuales requieren también atención, compasión y actua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jemplo, un</w:t>
      </w:r>
      <w:r>
        <w:rPr>
          <w:rFonts w:cs="Helvetica" w:ascii="Helvetica" w:hAnsi="Helvetica"/>
          <w:b/>
          <w:spacing w:val="-2"/>
          <w:sz w:val="19"/>
          <w:lang w:val="es-ES_tradnl"/>
        </w:rPr>
        <w:t xml:space="preserve"> recuerdo especial merecen</w:t>
      </w:r>
      <w:r>
        <w:rPr>
          <w:rFonts w:cs="Helvetica" w:ascii="Helvetica" w:hAnsi="Helvetica"/>
          <w:spacing w:val="-2"/>
          <w:sz w:val="19"/>
          <w:lang w:val="es-ES_tradnl"/>
        </w:rPr>
        <w:t>, en el ámbito de la pobreza inte</w:t>
        <w:softHyphen/>
        <w:t>lectual, cultural y pedagógica, cuantos, por sus limitaciones aptitudinales, afectivas o morales, se sienten con dificultades insuperables en los procesos escolares y en las demandas culturales de la sociedad desarrollada. A veces estas personas son verdaderos indigentes que se arrastran, no sin dolor y desequili</w:t>
        <w:softHyphen/>
        <w:t>brios, en medio de otros compañeros más afortunados. También ellos precisan una palabra de comprensión y esperanza que les permita superar los efectos de sus bloqueos y dificultades académicas inihibidoras y frustrant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alumnos torpes</w:t>
      </w:r>
      <w:r>
        <w:rPr>
          <w:rFonts w:cs="Helvetica" w:ascii="Helvetica" w:hAnsi="Helvetica"/>
          <w:spacing w:val="-2"/>
          <w:sz w:val="19"/>
          <w:lang w:val="es-ES_tradnl"/>
        </w:rPr>
        <w:t>, los desajustados, los desmotivados, los marginados por los compañeros, los incomprendidos, los que carecen de sistema escolar adecua</w:t>
        <w:softHyphen/>
        <w:t xml:space="preserve">do, los que no asimilan los contenidos o los métodos de trabajo, cuantos no entran dócilmente en el sistema general, pueden a veces mostrar aspectos exteriores cercanos a la normalidad y sin embargo incubar problemas, soledades, sufrimientos y depresiones, que no siempre son visibles desde el exterior.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os pobres académicos,</w:t>
      </w:r>
      <w:r>
        <w:rPr>
          <w:rFonts w:cs="Helvetica" w:ascii="Helvetica" w:hAnsi="Helvetica"/>
          <w:spacing w:val="-2"/>
          <w:sz w:val="19"/>
          <w:lang w:val="es-ES_tradnl"/>
        </w:rPr>
        <w:t xml:space="preserve"> que lo son también culturales, han solido merecer una atención muy peculiar por parte de los buenos educadores y, sobre todo, de los que se han inspirado en la caridad cristiana. En cuanto son los más necesita</w:t>
        <w:softHyphen/>
        <w:t>dos de los grupos normales, reclaman atención preferente en cualquier sistema educativo que se precie de cristiano o simplemen</w:t>
        <w:softHyphen/>
        <w:t>te de solidario y just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rganizar la docencia en forma competitiva, de modo que van sobreviviendo los más capaces y quedan marginados los menos fuertes, puede parecer una aberración antropológica muy alejada de cualquier ética aceptabl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esta crueldad no es tan infrecuente como a simple vista pudiera parecer. Muchos centros, </w:t>
      </w:r>
      <w:r>
        <w:rPr>
          <w:rFonts w:cs="Helvetica" w:ascii="Helvetica" w:hAnsi="Helvetica"/>
          <w:b/>
          <w:spacing w:val="-2"/>
          <w:sz w:val="19"/>
          <w:lang w:val="es-ES_tradnl"/>
        </w:rPr>
        <w:t>incluso de pabellón cristiano</w:t>
      </w:r>
      <w:r>
        <w:rPr>
          <w:rFonts w:cs="Helvetica" w:ascii="Helvetica" w:hAnsi="Helvetica"/>
          <w:spacing w:val="-2"/>
          <w:sz w:val="19"/>
          <w:lang w:val="es-ES_tradnl"/>
        </w:rPr>
        <w:t>, planifican sus proyectos y metodologías en función de los ricos intelectuales, unas veces por sus criterios injustos de selección de alumnos; y, con más frecuencia, por algunas formas com</w:t>
        <w:softHyphen/>
        <w:t>petitivas en sus planteamientos pedagógicos. No cabe duda de que los centros do</w:t>
        <w:softHyphen/>
        <w:t>centes que así se configuran, por prestigio</w:t>
        <w:softHyphen/>
        <w:t>sos que sean en los terrenos cultura</w:t>
        <w:softHyphen/>
        <w:t>les, cuentan con un terrible vacío espiritu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tiempos pasados pudo resultar asumible por las dificultades que implica</w:t>
        <w:softHyphen/>
        <w:t>ban los contenidos y los niveles educacionales, o incluso por los estilos competiti</w:t>
        <w:softHyphen/>
        <w:t>vos y selectivos de la cultura prdominante, en el presente apenas si se puede aceptar esta orientación, no sólo actuando con criterios cristianos, sino por simples postulados étic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también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el que resalta el valor significativo y casi sacramental de la educación de los niños más pob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néis la suerte de trabajar con los niños pobres y ejercer un empleo que sólo es estimado por quienes poseen el espíritu del cristianismo. Dad gracias a Dios de que os haya puesto en tan santo estado y que es origen de santidad para los demás, aun cuando carezca de brillo humano y hasta sea ocasión de humillar a quienes lo profesan".   </w:t>
        <w:tab/>
        <w:t xml:space="preserve">          (Meditación 113. 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se debe hablar únicamente de las competencias académicas, científi</w:t>
        <w:softHyphen/>
        <w:t>cas, culturales, relacionadas con los aprendizajes. En una sociedad como la moderna, se multiplican los alumnos, e incluso los profesores, con traumas de personalidad: deprimidos y angustiados, abúlicos y apáticos, resentidos y desajustados, víctimas o protagonistas de disensiones familiares o de inadaptacio</w:t>
        <w:softHyphen/>
        <w:t xml:space="preserve">nes sociales. Todos ellos son en cierto sentido pobres educativos que requieren tratamiento especi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 fácil hablar de los pobres escolares</w:t>
      </w:r>
      <w:r>
        <w:rPr>
          <w:rFonts w:cs="Helvetica" w:ascii="Helvetica" w:hAnsi="Helvetica"/>
          <w:spacing w:val="-2"/>
          <w:sz w:val="19"/>
          <w:lang w:val="es-ES_tradnl"/>
        </w:rPr>
        <w:t xml:space="preserve"> y reducir el espectro de pobrezas a las dimensiones meramente económicas o estructurales. El verdadero sentido de pobreza llega mucho más allá, tomando el Evangelio como referencia y los ejemplos del mismo Cristo como norma de actua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aunque se hallen en los niveles delictivos o inmorales, tienen derecho natural a una atención personal, unas veces preventiva y, en ocasiones, terapéuti</w:t>
        <w:softHyphen/>
        <w:t>ca. Se precisa, para ello, fortaleza en los educadores, capacidad de renuncia y verdadero heroísmo para mantenerse en el trato amoroso con las personalidades que reclaman atención educativa, o reeducativa, especi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to en el hombre provoca sufrimiento y desajuste, cuanto impide la felicidad en la infancia y el equilibrio en la adolescen</w:t>
        <w:softHyphen/>
        <w:t>cia y juventud, cuanto reclama aguan</w:t>
        <w:softHyphen/>
        <w:t>te, serenidad y paciencia, es pobreza e indigencia cultural. Tiene que ser objeto de atención y protección, al menos de comprensión y compas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referencia hacia los pobres</w:t>
      </w:r>
      <w:r>
        <w:rPr>
          <w:rFonts w:cs="Helvetica" w:ascii="Helvetica" w:hAnsi="Helvetica"/>
          <w:spacing w:val="-2"/>
          <w:sz w:val="19"/>
          <w:lang w:val="es-ES_tradnl"/>
        </w:rPr>
        <w:t xml:space="preserve"> es precisamente la fuente de riqueza de los mismos Institutos que han sido fundados para su servicio. Incluso son los mismos Fundadores los que han descubierto lo que posee de tesoro en sus Familias reli</w:t>
        <w:softHyphen/>
        <w:t>giosas la atención a los pobres y cómo en esa actitud se halla la clave de su supervivencia incluso human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ntuitivo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15-1888) quedó impresionado cuando escuchó al Papa Pío IX estas palabras que después transmitió a sus compañeros de aventur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uestra Congregación florecerá si se observan las Reglas y mientras no entren nobles o ricos en ella, porque con ellos comenzarán a introducirse las comodidades, las parcialidades y por tanto la relaja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rocurad ateneros siempre a los pobres, hijos del pueblo... Mejor es hacer "bene" en su esfera, que "optime" en una que no es la suya. Educad a los niños pobres. No tengáis colegios para los ricos y nobles. Mientras os ocupéis de la juventud pobre y de los huérfanos, vuestra Congregación florecerá.</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Si educáis a los pobres, si os consideráis pobres, si no hacéis ruido, nadie tendrá envidia de vosotros, nadie os molestará, os dejarán tranquilos y haréis mucho bie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Todos los colegios amenazados hoy por las leyes, lo son porque, hablando demasiado de sí, encendieron celos. Haced hablar de vosotros lo menos posible".   </w:t>
        <w:tab/>
        <w:tab/>
        <w:t xml:space="preserve">       (Pío IX a D. Bosco. En Fundación de la Famil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Salesiana. Madrid. Editorial Católica. BAC. pág. 339)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de los Fundadores han estado plenamente convencidos de que esa dedicación a los pobres implicaba una entrega más excelente que la misma vocación de perfección seguida en los monasterios contemplativos, en los conventos más recogidos y hasta en la instituciones más ascéticas o apostólicas de la Igles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Nicolás Barré</w:t>
      </w:r>
      <w:r>
        <w:rPr>
          <w:rFonts w:cs="Helvetica" w:ascii="Helvetica" w:hAnsi="Helvetica"/>
          <w:spacing w:val="-2"/>
          <w:sz w:val="19"/>
          <w:lang w:val="es-ES_tradnl"/>
        </w:rPr>
        <w:t xml:space="preserve"> (1621-1686), con todo el influjo de su vida contemplati</w:t>
        <w:softHyphen/>
        <w:t>va y siendo director espiritual de múltiples religiosas de clausura, llegaba a decir a sus maestras cristianas, las Hermanas del Niño Jesús, palabras valeros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una maestra de las Escuelas de caridad se siente inclinada a dejar su empleo y entrar en una casa religiosa, piense con cuidado lo que va a hacer. Dejará entonces un estado muy evangélico, obediente, pobre, penoso y despreciado por el mundo, a cambio de otro más cómodo, más honroso, pero que no es útil más que para ella mism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Máximas Espirituales C. III. 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dedicación a los pobres por medio de la educación es insuperable como misión para el Reino de Cristo, podríamos preguntarnos qué vocación o qué pofesión hay en la Iglesia o en el mundo más excelente que ell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lucha contra la pobreza</w:t>
      </w:r>
      <w:r>
        <w:rPr>
          <w:rFonts w:cs="Helvetica" w:ascii="Helvetica" w:hAnsi="Helvetica"/>
          <w:spacing w:val="-2"/>
          <w:sz w:val="19"/>
          <w:lang w:val="es-ES_tradnl"/>
        </w:rPr>
        <w:t xml:space="preserve"> se realiza desde diversos frentes en la Iglesia, como es la voluntad de Jesús y ha sido siempre constante línea de acción en todos los tiempos. Pero no siempre se ha sabido contemplar el significado de la preferencia de los pobres en los planes del Reino de Dios. Ellos son los primeros, pero no los único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orazón de Dios tiene cabida todos, incluso los ricos, cuando ellos mismos no se cierran a la luz de la fe. No es que las demás clases sociales: las ricas y las medias, no hayan de tener también derecho a una vida cristiana serena y atendida. Se trata simple</w:t>
        <w:softHyphen/>
        <w:t>mente de que los pobres cuentan con un valor significativo singular. Atenderles es trabajar de manera singular por las cosas del Señor y hacerse eco del Evangeli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Vicente de Paúl</w:t>
      </w:r>
      <w:r>
        <w:rPr>
          <w:rFonts w:cs="Helvetica" w:ascii="Helvetica" w:hAnsi="Helvetica"/>
          <w:spacing w:val="-2"/>
          <w:sz w:val="19"/>
          <w:lang w:val="es-ES_tradnl"/>
        </w:rPr>
        <w:t xml:space="preserve"> (1581-1660) lo reconoce en sus pala</w:t>
        <w:softHyphen/>
        <w:t>br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uestra Compañía tiene también por fin instruir a las niñas de las escuelas en el temor y amor de Dios; y esto tenéis en co</w:t>
        <w:softHyphen/>
        <w:t>mún con las Ursulinas. Mas, como las casas de éstas son grandes y ricas, no pueden ir a ellas los pobres, los cuales vienen a voso</w:t>
        <w:softHyphen/>
        <w:t xml:space="preserve">tras... No sé de nadie que esté tan dispuesto a ir a los pobres como vosotras. No seríais Hijas de la Caridad si no estuvierais siempre prontas a asistir a los que tienen necesidad".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90"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ab/>
        <w:t xml:space="preserve">   (Conferencias VIII. 59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hemos de recordar que en la Historia han sido las indigencias materiales las que más han reclamado la atención de los Fundadores. Ellos han solido moverse por encima de exégesis teóricas, sugestivas y profundas. Incluso, más allá de los subterfugios, han mirado la pobreza como campo que requiere remedios, y no como terreno que reclama estudios. Si en algo se han distinguido, lo ha sido en la sinceridad y en la claridad de mir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ímbolo de ello es la actitud de </w:t>
      </w:r>
      <w:r>
        <w:rPr>
          <w:rFonts w:cs="Helvetica" w:ascii="Helvetica" w:hAnsi="Helvetica"/>
          <w:b/>
          <w:spacing w:val="-2"/>
          <w:sz w:val="19"/>
          <w:lang w:val="es-ES_tradnl"/>
        </w:rPr>
        <w:t>José de Calasanz</w:t>
      </w:r>
      <w:r>
        <w:rPr>
          <w:rFonts w:cs="Helvetica" w:ascii="Helvetica" w:hAnsi="Helvetica"/>
          <w:spacing w:val="-2"/>
          <w:sz w:val="19"/>
          <w:lang w:val="es-ES_tradnl"/>
        </w:rPr>
        <w:t xml:space="preserve"> cuando, al mismo tiem</w:t>
        <w:softHyphen/>
        <w:t xml:space="preserve">po y en el mismo ambiente que </w:t>
      </w:r>
      <w:r>
        <w:rPr>
          <w:rFonts w:cs="Helvetica" w:ascii="Helvetica" w:hAnsi="Helvetica"/>
          <w:b/>
          <w:spacing w:val="-2"/>
          <w:sz w:val="19"/>
          <w:lang w:val="es-ES_tradnl"/>
        </w:rPr>
        <w:t>Ignacio de Loyola</w:t>
      </w:r>
      <w:r>
        <w:rPr>
          <w:rFonts w:cs="Helvetica" w:ascii="Helvetica" w:hAnsi="Helvetica"/>
          <w:spacing w:val="-2"/>
          <w:sz w:val="19"/>
          <w:lang w:val="es-ES_tradnl"/>
        </w:rPr>
        <w:t>, decide orientar su servicio de Iglesia en la línea de los más indigentes de la ciudad de los Papas, ciudad que no tenía bienes para construir escuelas, pero que fabricaba los portentosos templos, palacios, museos y reclamos renacentis</w:t>
        <w:softHyphen/>
        <w:t>tas que hoy admiram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a Roma de los contrastes sociales y de las proclamas teológicas es donde decía </w:t>
      </w:r>
      <w:r>
        <w:rPr>
          <w:rFonts w:cs="Helvetica" w:ascii="Helvetica" w:hAnsi="Helvetica"/>
          <w:b/>
          <w:spacing w:val="-2"/>
          <w:sz w:val="19"/>
          <w:lang w:val="es-ES_tradnl"/>
        </w:rPr>
        <w:t>San José de Calasanz</w:t>
      </w:r>
      <w:r>
        <w:rPr>
          <w:rFonts w:cs="Helvetica" w:ascii="Helvetica" w:hAnsi="Helvetica"/>
          <w:spacing w:val="-2"/>
          <w:sz w:val="19"/>
          <w:lang w:val="es-ES_tradnl"/>
        </w:rPr>
        <w:t xml:space="preserve"> (1556-1648):</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recibirá con toda caridad a los pobres, aunque estén descalzos y con los vestidos rotos o sin botones, ya que principalmente para ellos se ha fundado este Instituto. No se muestre nadie irritado, colérico o imprudente con los padres de los escolares, sino piadoso y cortés en el hablar de modo que todos le vean celoso de la gloria de Dios y del bien  del prójimo. Se procurará que los escolares no falten a la escuela, anotando en un libro a los que falten".  </w:t>
        <w:tab/>
        <w:tab/>
        <w:tab/>
        <w:tab/>
        <w:t xml:space="preserve">   (Declaraciones sobre las Constitucio</w:t>
        <w:softHyphen/>
        <w:t>n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observación es importante para entender la función apostólica de tantos Institutos que nacieron para luchar contra el analfabetismo primario y han tendido posteriormente a curar ese otro analfabetismo funcional y mental más sutil. Es lo que recomendaba </w:t>
      </w:r>
      <w:r>
        <w:rPr>
          <w:rFonts w:cs="Helvetica" w:ascii="Helvetica" w:hAnsi="Helvetica"/>
          <w:b/>
          <w:spacing w:val="-2"/>
          <w:sz w:val="19"/>
          <w:lang w:val="es-ES_tradnl"/>
        </w:rPr>
        <w:t>el viejo Tobías a su hijo</w:t>
      </w:r>
      <w:r>
        <w:rPr>
          <w:rFonts w:cs="Helvetica" w:ascii="Helvetica" w:hAnsi="Helvetica"/>
          <w:spacing w:val="-2"/>
          <w:sz w:val="19"/>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ijo, practica con tus bienes la limosna y no apartes tu rostro de ningún pobre, porque así no apartará el Señor su rostro de ti. Da limosna según tus posibilidades. Si tienes mucho, da mucho; si tienes poco, da generosa</w:t>
        <w:softHyphen/>
        <w:t xml:space="preserve">mente de ese poco."                                               </w:t>
        <w:tab/>
        <w:tab/>
        <w:tab/>
        <w:t xml:space="preserve">     (Tob. 4. 7-10)</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sentido generoso los Fundadores así lo sentían y sobre todo lo practica</w:t>
        <w:softHyphen/>
        <w:t>ban. Ellos estaban por encima de la riqueza y de la pobreza. Lo que tenían, bienes o carencias, abundancias o penurias, lo ponían a disposi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decía bellamente el</w:t>
      </w:r>
      <w:r>
        <w:rPr>
          <w:rFonts w:cs="Helvetica" w:ascii="Helvetica" w:hAnsi="Helvetica"/>
          <w:b/>
          <w:spacing w:val="-2"/>
          <w:sz w:val="19"/>
          <w:lang w:val="es-ES_tradnl"/>
        </w:rPr>
        <w:t xml:space="preserve"> Beato Luis Guanella</w:t>
      </w:r>
      <w:r>
        <w:rPr>
          <w:rFonts w:cs="Helvetica" w:ascii="Helvetica" w:hAnsi="Helvetica"/>
          <w:spacing w:val="-2"/>
          <w:sz w:val="19"/>
          <w:lang w:val="es-ES_tradnl"/>
        </w:rPr>
        <w:t xml:space="preserve"> (1842-1915)</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 corazón cristiano, que cree y que siente, no puede pasar delante de un necesitado sin socorrerlo. En esto se conoce que uno es verdade</w:t>
        <w:softHyphen/>
        <w:t>ramente seguidor de Cristo: si tiene caridad para los pobres y para los que sufren, pues en ellos es más viva la imagen del Salvado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gla</w:t>
        <w:softHyphen/>
        <w:t>mento de 1905. Pg. 9)</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de claro lo escribía </w:t>
      </w:r>
      <w:r>
        <w:rPr>
          <w:rFonts w:cs="Helvetica" w:ascii="Helvetica" w:hAnsi="Helvetica"/>
          <w:b/>
          <w:spacing w:val="-2"/>
          <w:sz w:val="19"/>
          <w:lang w:val="es-ES_tradnl"/>
        </w:rPr>
        <w:t>José María Escrivá de Balaguer</w:t>
      </w:r>
      <w:r>
        <w:rPr>
          <w:rFonts w:cs="Helvetica" w:ascii="Helvetica" w:hAnsi="Helvetica"/>
          <w:spacing w:val="-2"/>
          <w:sz w:val="19"/>
          <w:lang w:val="es-ES_tradnl"/>
        </w:rPr>
        <w:t xml:space="preserve"> (1902-1975):</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eñor sabe que dar es propio de enamo</w:t>
        <w:softHyphen/>
        <w:t>ra</w:t>
        <w:softHyphen/>
        <w:t>dos y El mismo nos enseña lo que desea de nosotros. No le importan las riquezas ni los frutos ni los animales de la tierra, del mar o del aire, porque todo es suyo; quiere algo íntimo que hemos de entregarle con libertad: dame, hijo mío, tu libertad (Prov. 22 .26). No se satis</w:t>
        <w:softHyphen/>
        <w:t>fa</w:t>
        <w:softHyphen/>
        <w:t>ce compartiendo; lo quiere todo. No anda bus</w:t>
        <w:softHyphen/>
        <w:t>cando cosas nuestras: nos quiere a nosotros mismos. De ahí, y sólo de ahí, arran</w:t>
        <w:softHyphen/>
        <w:t>can todos los pre</w:t>
        <w:softHyphen/>
        <w:t>sentes que podemos ofrecer al Seño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émosle, por tanto, el oro fino del espíritu de desprendimiento del dinero y de los medios materiales. No olvidemos que son cosas bue</w:t>
        <w:softHyphen/>
        <w:t>nas, que vienen de Dios. Pero el Señor ha dispuesto que los utili</w:t>
        <w:softHyphen/>
        <w:t>cemos sin dejar en ellos el corazón, y sólo para provecho de la humani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os bienes de la tierra no son malos; se per</w:t>
        <w:softHyphen/>
        <w:t>vierten cuando el hombre los convier</w:t>
        <w:softHyphen/>
        <w:t>te en ídolos y, ante esos ídolos, se postra; se enno</w:t>
        <w:softHyphen/>
        <w:t>blecen cuando los conver</w:t>
        <w:softHyphen/>
        <w:t>timos en instrumentos para el bien, en una tarea cristiana de justicia y cari</w:t>
        <w:softHyphen/>
        <w:t>dad. No podemos ir detrás de lo econó</w:t>
        <w:softHyphen/>
        <w:t>mi</w:t>
        <w:softHyphen/>
        <w:t>co, como quien va en busca de un teso</w:t>
        <w:softHyphen/>
        <w:t>ro; nuestro tesoro está aquí, recli</w:t>
        <w:softHyphen/>
        <w:t>nado en un pese</w:t>
        <w:softHyphen/>
        <w:t>bre; es Cristo y en El se han de centrar todos nuestros amores, "porque, donde está nuestro tesoro, allí estará también nuestro cora</w:t>
        <w:softHyphen/>
        <w:t>zón (Mat. 6.</w:t>
        <w:softHyphen/>
        <w:t xml:space="preserve"> 21)"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 Cristo que pasa. 35)</w:t>
      </w:r>
    </w:p>
    <w:sectPr>
      <w:type w:val="continuous"/>
      <w:pgSz w:w="8391" w:h="11906"/>
      <w:pgMar w:left="680" w:right="680"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Narrow">
    <w:altName w:val="Arial Narrow"/>
    <w:charset w:val="00"/>
    <w:family w:val="swiss"/>
    <w:pitch w:val="variable"/>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17208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3.5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2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720" w:hanging="720"/>
      <w:jc w:val="both"/>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31:00Z</dcterms:created>
  <dc:creator>Saulo Iglesias</dc:creator>
  <dc:description/>
  <dc:language>en-US</dc:language>
  <cp:lastModifiedBy>PECHI</cp:lastModifiedBy>
  <cp:lastPrinted>2000-01-26T11:13:00Z</cp:lastPrinted>
  <dcterms:modified xsi:type="dcterms:W3CDTF">2014-06-17T14:31:00Z</dcterms:modified>
  <cp:revision>2</cp:revision>
  <dc:subject/>
  <dc:title>3</dc:title>
</cp:coreProperties>
</file>