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35">
                <wp:simplePos x="0" y="0"/>
                <wp:positionH relativeFrom="column">
                  <wp:posOffset>-65405</wp:posOffset>
                </wp:positionH>
                <wp:positionV relativeFrom="paragraph">
                  <wp:posOffset>57785</wp:posOffset>
                </wp:positionV>
                <wp:extent cx="1097280" cy="457200"/>
                <wp:effectExtent l="5080" t="5080" r="81915" b="81915"/>
                <wp:wrapNone/>
                <wp:docPr id="1" name=""/>
                <a:graphic xmlns:a="http://schemas.openxmlformats.org/drawingml/2006/main">
                  <a:graphicData uri="http://schemas.microsoft.com/office/word/2010/wordprocessingShape">
                    <wps:wsp>
                      <wps:cNvSpPr/>
                      <wps:spPr>
                        <a:xfrm>
                          <a:off x="0" y="0"/>
                          <a:ext cx="10972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4.55pt;width:86.3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w:hAnsi="Helvetica" w:cs="Helvetica"/>
          <w:b/>
          <w:b/>
          <w:spacing w:val="-6"/>
          <w:sz w:val="50"/>
          <w:lang w:val="es-ES_tradnl"/>
        </w:rPr>
      </w:pPr>
      <w:r>
        <w:drawing>
          <wp:anchor behindDoc="0" distT="0" distB="0" distL="114935" distR="114935" simplePos="0" locked="0" layoutInCell="0" allowOverlap="1" relativeHeight="42">
            <wp:simplePos x="0" y="0"/>
            <wp:positionH relativeFrom="column">
              <wp:posOffset>992505</wp:posOffset>
            </wp:positionH>
            <wp:positionV relativeFrom="paragraph">
              <wp:posOffset>638810</wp:posOffset>
            </wp:positionV>
            <wp:extent cx="2518410" cy="2560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518410" cy="2560320"/>
                    </a:xfrm>
                    <a:prstGeom prst="rect">
                      <a:avLst/>
                    </a:prstGeom>
                  </pic:spPr>
                </pic:pic>
              </a:graphicData>
            </a:graphic>
          </wp:anchor>
        </w:drawing>
      </w:r>
      <w:r>
        <w:rPr>
          <w:rFonts w:cs="Helvetica" w:ascii="Helvetica" w:hAnsi="Helvetica"/>
          <w:b/>
          <w:spacing w:val="-2"/>
          <w:sz w:val="30"/>
          <w:lang w:val="es-ES_tradnl"/>
        </w:rPr>
        <w:t>Capitulo</w:t>
      </w:r>
      <w:r>
        <w:rPr>
          <w:rFonts w:cs="Helvetica Narrow Bold;Arial Narrow" w:ascii="Helvetica Narrow Bold;Arial Narrow" w:hAnsi="Helvetica Narrow Bold;Arial Narrow"/>
          <w:b/>
          <w:spacing w:val="-2"/>
          <w:sz w:val="20"/>
          <w:lang w:val="es-ES_tradnl"/>
        </w:rPr>
        <w:t xml:space="preserve"> </w:t>
      </w:r>
      <w:r>
        <w:rPr>
          <w:rFonts w:cs="Helvetica" w:ascii="Helvetica" w:hAnsi="Helvetica"/>
          <w:b/>
          <w:spacing w:val="-2"/>
          <w:sz w:val="50"/>
          <w:lang w:val="es-ES_tradnl"/>
        </w:rPr>
        <w:t>5</w:t>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 xml:space="preserve">LA LLAMADA </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r>
    </w:p>
    <w:p>
      <w:pPr>
        <w:pStyle w:val="Normal"/>
        <w:tabs>
          <w:tab w:val="clear" w:pos="720"/>
          <w:tab w:val="left" w:pos="-720" w:leader="none"/>
        </w:tabs>
        <w:jc w:val="center"/>
        <w:rPr>
          <w:rFonts w:ascii="Helvetica" w:hAnsi="Helvetica" w:cs="Helvetica"/>
          <w:b/>
          <w:b/>
          <w:i/>
          <w:i/>
          <w:color w:val="FF0000"/>
          <w:spacing w:val="-6"/>
          <w:sz w:val="50"/>
          <w:lang w:val="es-ES_tradnl"/>
        </w:rPr>
      </w:pPr>
      <w:r>
        <w:rPr>
          <w:rFonts w:cs="Maiandra GD" w:ascii="Maiandra GD" w:hAnsi="Maiandra GD"/>
          <w:b/>
          <w:color w:val="FF0000"/>
          <w:spacing w:val="-6"/>
          <w:sz w:val="50"/>
          <w:lang w:val="es-ES_tradnl"/>
        </w:rPr>
        <w:t>DE LOS POBRES</w:t>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color w:val="0070C0"/>
          <w:spacing w:val="-3"/>
          <w:sz w:val="28"/>
          <w:lang w:val="es-ES_tradnl"/>
        </w:rPr>
      </w:pPr>
      <w:r>
        <w:rPr>
          <w:rFonts w:cs="New Century Schoolbook Bold I;Century Schoolbook" w:ascii="New Century Schoolbook Bold I;Century Schoolbook" w:hAnsi="New Century Schoolbook Bold I;Century Schoolbook"/>
          <w:b/>
          <w:i/>
          <w:color w:val="0070C0"/>
          <w:spacing w:val="-3"/>
          <w:sz w:val="28"/>
          <w:lang w:val="es-ES_tradnl"/>
        </w:rPr>
        <w:t>Ellos fueron su desafío y su recompensa...</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color w:val="0070C0"/>
          <w:spacing w:val="-3"/>
          <w:sz w:val="28"/>
          <w:lang w:val="es-ES_tradnl"/>
        </w:rPr>
      </w:pPr>
      <w:r>
        <w:rPr>
          <w:rFonts w:cs="New Century Schoolbook Bold I;Century Schoolbook" w:ascii="New Century Schoolbook Bold I;Century Schoolbook" w:hAnsi="New Century Schoolbook Bold I;Century Schoolbook"/>
          <w:b/>
          <w:i/>
          <w:color w:val="0070C0"/>
          <w:spacing w:val="-3"/>
          <w:sz w:val="28"/>
          <w:lang w:val="es-ES_tradnl"/>
        </w:rPr>
        <w:t>en su rostro vieron la mirada del Señor...</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color w:val="0070C0"/>
          <w:spacing w:val="-3"/>
          <w:sz w:val="28"/>
          <w:lang w:val="es-ES_tradnl"/>
        </w:rPr>
      </w:pPr>
      <w:r>
        <w:rPr>
          <w:rFonts w:cs="New Century Schoolbook Bold I;Century Schoolbook" w:ascii="New Century Schoolbook Bold I;Century Schoolbook" w:hAnsi="New Century Schoolbook Bold I;Century Schoolbook"/>
          <w:b/>
          <w:i/>
          <w:color w:val="0070C0"/>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8"/>
          <w:lang w:val="es-ES_tradnl"/>
        </w:rPr>
      </w:pPr>
      <w:r>
        <w:rPr>
          <w:rFonts w:cs="New Century Schoolbook Bold I;Century Schoolbook" w:ascii="New Century Schoolbook Bold I;Century Schoolbook" w:hAnsi="New Century Schoolbook Bold I;Century Schoolbook"/>
          <w:b/>
          <w:i/>
          <w:spacing w:val="-3"/>
          <w:sz w:val="28"/>
          <w:lang w:val="es-ES_tradnl"/>
        </w:rPr>
      </w:r>
    </w:p>
    <w:p>
      <w:pPr>
        <w:pStyle w:val="Normal"/>
        <w:tabs>
          <w:tab w:val="clear" w:pos="720"/>
          <w:tab w:val="left" w:pos="-720" w:leader="none"/>
        </w:tabs>
        <w:jc w:val="both"/>
        <w:rPr>
          <w:rFonts w:ascii="Arial" w:hAnsi="Arial" w:cs="Arial"/>
          <w:b/>
          <w:b/>
          <w:i/>
          <w:i/>
          <w:spacing w:val="-2"/>
          <w:sz w:val="28"/>
          <w:szCs w:val="24"/>
          <w:lang w:val="es-ES_tradnl"/>
        </w:rPr>
      </w:pPr>
      <w:r>
        <w:rPr>
          <w:rFonts w:cs="Arial" w:ascii="Arial" w:hAnsi="Arial"/>
          <w:b/>
          <w:i/>
          <w:spacing w:val="-2"/>
          <w:sz w:val="28"/>
          <w:szCs w:val="24"/>
          <w:lang w:val="es-ES_tradnl"/>
        </w:rPr>
      </w:r>
    </w:p>
    <w:p>
      <w:pPr>
        <w:pStyle w:val="Normal"/>
        <w:tabs>
          <w:tab w:val="left" w:pos="-720" w:leader="none"/>
          <w:tab w:val="left" w:pos="0" w:leader="none"/>
          <w:tab w:val="left" w:pos="720" w:leader="none"/>
        </w:tabs>
        <w:ind w:left="1440" w:hanging="1440"/>
        <w:jc w:val="both"/>
        <w:rPr/>
      </w:pPr>
      <w:r>
        <w:rPr>
          <w:rFonts w:cs="Arial" w:ascii="Arial" w:hAnsi="Arial"/>
          <w:b/>
          <w:i/>
          <w:spacing w:val="-2"/>
          <w:szCs w:val="24"/>
          <w:lang w:val="es-ES_tradnl"/>
        </w:rPr>
        <w:tab/>
        <w:tab/>
      </w:r>
      <w:r>
        <w:rPr>
          <w:rFonts w:cs="Arial" w:ascii="Arial" w:hAnsi="Arial"/>
          <w:b/>
          <w:spacing w:val="-2"/>
          <w:szCs w:val="24"/>
          <w:lang w:val="es-ES_tradnl"/>
        </w:rPr>
        <w:t xml:space="preserve"> “Cuanto más pobres seamos, más poseeremos el espíritu de Jesucristo, quien tuvo a gala ser pobre toda su vida y fundó su religión sobre la base de la pobreza.</w:t>
      </w:r>
    </w:p>
    <w:p>
      <w:pPr>
        <w:pStyle w:val="Normal"/>
        <w:tabs>
          <w:tab w:val="left" w:pos="-720" w:leader="none"/>
          <w:tab w:val="left" w:pos="0" w:leader="none"/>
          <w:tab w:val="left" w:pos="720" w:leader="none"/>
        </w:tabs>
        <w:ind w:left="1440" w:hanging="1440"/>
        <w:jc w:val="both"/>
        <w:rPr>
          <w:rFonts w:ascii="Arial" w:hAnsi="Arial" w:cs="Arial"/>
          <w:b/>
          <w:b/>
          <w:spacing w:val="-2"/>
          <w:szCs w:val="24"/>
          <w:lang w:val="es-ES_tradnl"/>
        </w:rPr>
      </w:pPr>
      <w:r>
        <w:rPr>
          <w:rFonts w:cs="Arial" w:ascii="Arial" w:hAnsi="Arial"/>
          <w:b/>
          <w:spacing w:val="-2"/>
          <w:szCs w:val="24"/>
          <w:lang w:val="es-ES_tradnl"/>
        </w:rPr>
        <w:tab/>
        <w:tab/>
        <w:t xml:space="preserve">   Es necesario vaciar el corazón de las criaturas, si se aspira a que Dios se posesione totalmente de él. Los hombres apos</w:t>
        <w:softHyphen/>
        <w:t>tólicos que han trabajado en la salvación de las almas, no sólo se esmeraron en vivir desasidos de los bienes caducos, sino que los tuvieron por basura, en expresión de San Pablo”.</w:t>
      </w:r>
    </w:p>
    <w:p>
      <w:pPr>
        <w:pStyle w:val="Normal"/>
        <w:tabs>
          <w:tab w:val="clear" w:pos="720"/>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b/>
        <w:tab/>
        <w:tab/>
        <w:t xml:space="preserve">      (S. Juan Bta. de la Salle. Med. 179. </w:t>
      </w:r>
      <w:r>
        <w:rPr>
          <w:rFonts w:cs="Arial" w:ascii="Arial" w:hAnsi="Arial"/>
          <w:b/>
          <w:i/>
          <w:spacing w:val="-2"/>
          <w:szCs w:val="24"/>
          <w:lang w:val="es-ES_tradnl"/>
        </w:rPr>
        <w:t>1)</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szCs w:val="24"/>
          <w:lang w:val="es-ES_tradnl"/>
        </w:rPr>
      </w:pPr>
      <w:r>
        <w:rPr>
          <w:rFonts w:cs="Helvetica Narrow Bold Oblique;Century Gothic" w:ascii="Helvetica Narrow Bold Oblique;Century Gothic" w:hAnsi="Helvetica Narrow Bold Oblique;Century Gothic"/>
          <w:b/>
          <w:i/>
          <w:spacing w:val="-2"/>
          <w:sz w:val="22"/>
          <w:szCs w:val="24"/>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1. La pobreza como punto de partid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Institutos apostólicos y educadores han nacido para los pobres en alguna forma. Tienen sentido, si se conservan en esa línea. Si no se entregan a los pobres, su razón de ser resulta dudosa. Así de simple, así de sencillo, así de claro, es el principio que todos los Fundadores han anunciado con su vida, con sus palabras, con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intentar ahora un estudio detenido y exegético sobre el sentido de la pobreza en el pensamiento cristiano, ni desde la perspectiva radical del Evangelio, ni desde la tradición y doctrina de la Iglesia, hemos de acercarnos a la pobreza para entender las obras educadoras cristi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lo podríamos hacer con la profundidad que el tema se merece, pues la pobreza ha sido la raíz evangélica más dinamizadora de la vida religiosa y apostólica. Pero debemos lograr clara y suficiente perspectiva, si pretende</w:t>
        <w:softHyphen/>
        <w:t>mos entender lo que esta fuerza supuso para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w:t>
      </w:r>
      <w:r>
        <w:rPr>
          <w:rFonts w:cs="Helvetica" w:ascii="Helvetica" w:hAnsi="Helvetica"/>
          <w:b/>
          <w:spacing w:val="-2"/>
          <w:sz w:val="19"/>
          <w:lang w:val="es-ES_tradnl"/>
        </w:rPr>
        <w:t>desde los primeros tiempos</w:t>
      </w:r>
      <w:r>
        <w:rPr>
          <w:rFonts w:cs="Helvetica" w:ascii="Helvetica" w:hAnsi="Helvetica"/>
          <w:spacing w:val="-2"/>
          <w:sz w:val="19"/>
          <w:lang w:val="es-ES_tradnl"/>
        </w:rPr>
        <w:t>, ha asumido posturas claras, con frecuencia radicales, ante la pobreza. Ha orientado con predilección sus pasos en este mundo al servicio de los pobres. No es la pobreza como abstracción lo que interpela su corazón y su mente, sino la situación de los pobres en concreto. El Evangelio no ofrece una doctrina sobre la pobreza; es un reclamo sobre los hijos de Dios que sufren situaciones deprimentes y destruct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ristianos ven en la ayuda al necesitado</w:t>
      </w:r>
      <w:r>
        <w:rPr>
          <w:rFonts w:cs="Helvetica" w:ascii="Helvetica" w:hAnsi="Helvetica"/>
          <w:b/>
          <w:spacing w:val="-2"/>
          <w:sz w:val="19"/>
          <w:lang w:val="es-ES_tradnl"/>
        </w:rPr>
        <w:t xml:space="preserve"> una llamada de Dios</w:t>
      </w:r>
      <w:r>
        <w:rPr>
          <w:rFonts w:cs="Helvetica" w:ascii="Helvetica" w:hAnsi="Helvetica"/>
          <w:spacing w:val="-2"/>
          <w:sz w:val="19"/>
          <w:lang w:val="es-ES_tradnl"/>
        </w:rPr>
        <w:t xml:space="preserve"> para luchar contra el mal. Sienten el deseo de combatir, con la vacuna de la "pobreza volunta</w:t>
        <w:softHyphen/>
        <w:t>ria", la enfermedad de la "pobreza impuesta". Rechazan la miseria, el vacío, la ignorancia, que obstaculizan el Reino de Dios en las al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especial, la Iglesia, haciéndose eco de Cristo, brinda permanente invitación para atender a los pobres. Es invitación, no coacción. La dirige a cuantos se sienten interpelados en conciencia por la triste situación de los que sufren carencias afectivas, familiares, culturales, sanitarias, etc. Y cada Instituto religioso ofrece su respuesta peculiar, tratando de ser fiel a la llamada divina que resuena en sus miembros. El</w:t>
      </w:r>
      <w:r>
        <w:rPr>
          <w:rFonts w:cs="Helvetica" w:ascii="Helvetica" w:hAnsi="Helvetica"/>
          <w:b/>
          <w:spacing w:val="-2"/>
          <w:sz w:val="19"/>
          <w:lang w:val="es-ES_tradnl"/>
        </w:rPr>
        <w:t xml:space="preserve"> carnet de identidad evangélica</w:t>
      </w:r>
      <w:r>
        <w:rPr>
          <w:rFonts w:cs="Helvetica" w:ascii="Helvetica" w:hAnsi="Helvetica"/>
          <w:spacing w:val="-2"/>
          <w:sz w:val="19"/>
          <w:lang w:val="es-ES_tradnl"/>
        </w:rPr>
        <w:t xml:space="preserve"> de un grupo cristia</w:t>
        <w:softHyphen/>
        <w:t>no se define por su actitud ante los po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la respuesta es muy personal, interior y misteriosa, no podremos nunca descifrar en la historia de cada familia religiosa los triunfos de la fidelidad que, en verdad, fueron fracasos; ni podremos conocer del todo los fracasos que, en la realidad, fueron triunfos. Pero tenemos que juzgar hechos, actitudes y situaciones en clave evangélica y debemos ser exigentes con las llamadas de Cristo. Al menos así lo fueron todos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uan Martín Moye</w:t>
      </w:r>
      <w:r>
        <w:rPr>
          <w:rFonts w:cs="Helvetica" w:ascii="Helvetica" w:hAnsi="Helvetica"/>
          <w:spacing w:val="-2"/>
          <w:sz w:val="19"/>
          <w:lang w:val="es-ES_tradnl"/>
        </w:rPr>
        <w:t xml:space="preserve"> (1730-1793) llegó a escribir en una ocas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i mayor temor, queridas Hermanas, es que se introduzca entre vosotras el espíritu del mundo. Si esto sucede, tened por seguro que Dios os abandonará. Para protegeros de sus asechanzas, poned como barrera contra él la sencillez... Maldigo desde ahora a las que sean tan infortunadas, que se dejen corromper por ese veneno y, más aun, a las que se atrevan a inspirárselo a las demás".       </w:t>
        <w:tab/>
        <w:tab/>
        <w:tab/>
        <w:t xml:space="preserve">       (Carta. Vida pg. 7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xiste clara interrelación entre demandas evangélicas sobre la pobreza y carismas educativos de los Fundadores de Institutos apostólicos. Ahí está la clave para comprender sus comportamientos y sus op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las situaciones de indigen</w:t>
        <w:softHyphen/>
        <w:t>cia y de dolor las que interpelan su conciencia de creyentes. Sugieren</w:t>
      </w:r>
      <w:r>
        <w:rPr>
          <w:rFonts w:cs="Helvetica" w:ascii="Helvetica" w:hAnsi="Helvetica"/>
          <w:b/>
          <w:spacing w:val="-2"/>
          <w:sz w:val="19"/>
          <w:lang w:val="es-ES_tradnl"/>
        </w:rPr>
        <w:t xml:space="preserve"> gestos generosos a la luz de la Palabra divina</w:t>
      </w:r>
      <w:r>
        <w:rPr>
          <w:rFonts w:cs="Helvetica" w:ascii="Helvetica" w:hAnsi="Helvetica"/>
          <w:spacing w:val="-2"/>
          <w:sz w:val="19"/>
          <w:lang w:val="es-ES_tradnl"/>
        </w:rPr>
        <w:t>. La limosna es la puerta de entrada en el compromiso en favor de los pobres. La sincera renuncia al propio interés es el camino hacia las obras que inician y promocio</w:t>
        <w:softHyphen/>
        <w:t>n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vangelio, el oral y el escrito, es una fuente de vida en la Iglesia. Lo es tanto para los pecadores, a los que ofrece el perdón divino. Y lo es también para los justos, que desean la perfección y renuncian a las ataduras de los bienes terrenales. En el Evangelio se esconde el</w:t>
      </w:r>
      <w:r>
        <w:rPr>
          <w:rFonts w:cs="Helvetica" w:ascii="Helvetica" w:hAnsi="Helvetica"/>
          <w:b/>
          <w:spacing w:val="-2"/>
          <w:sz w:val="19"/>
          <w:lang w:val="es-ES_tradnl"/>
        </w:rPr>
        <w:t xml:space="preserve"> eco de la misericor</w:t>
        <w:softHyphen/>
        <w:t>dia divina</w:t>
      </w:r>
      <w:r>
        <w:rPr>
          <w:rFonts w:cs="Helvetica" w:ascii="Helvetica" w:hAnsi="Helvetica"/>
          <w:spacing w:val="-2"/>
          <w:sz w:val="19"/>
          <w:lang w:val="es-ES_tradnl"/>
        </w:rPr>
        <w:t xml:space="preserve"> para todos y todos hallan en él la palabra de vida que alienta en el cam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Jesús habló también de la oración, del amor, de la paz, de los enemigos, de la vida, del mundo y de muchas cosas. Pero tuvo un mensaje especial sobre los pobres, que es lo que a nosotros ahora nos interesa situar en la infraestructura de cualquier obra de educación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l mensaje de Jesús sobre la pobreza, han nacido prácticamente todos los Institutos. En ese mensaje está la justificación y la orientación básica de las obras eclesiales. Es el hombre necesitado, el pecador, el perseguido, el sufriente, el huérfano, el triste, quien ha merecido las palabras acogedoras de Redentor. Y no consiste sólo en una palabra de compasión humana, sino de algo más profundo y misteri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íbal Di Francia</w:t>
      </w:r>
      <w:r>
        <w:rPr>
          <w:rFonts w:cs="Helvetica" w:ascii="Helvetica" w:hAnsi="Helvetica"/>
          <w:spacing w:val="-2"/>
          <w:sz w:val="19"/>
          <w:lang w:val="es-ES_tradnl"/>
        </w:rPr>
        <w:t xml:space="preserve"> (1851-1927) recordaba la presencia de los pobres en la sociedad y la necesidad de ofrecer respuesta a sus demand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Indent"/>
        <w:rPr/>
      </w:pPr>
      <w:r>
        <w:rPr/>
        <w:tab/>
        <w:t xml:space="preserve">   "Nunca podréis destruir a los pobres. La condición de los hombres es tal, que los pobres no podrán ser eliminados nunca del todo... Siempre estará viva la palabra del Evangelio: "A los pobres los tendréis siempre cerca". Por eso, en vez ensañaros con los que piden, en vez de perse</w:t>
        <w:softHyphen/>
        <w:t>guirlos y encerrarlos en las prisiones, abrid asilos para darles alber</w:t>
        <w:softHyphen/>
        <w:t xml:space="preserve">gue y ayuda".                                        </w:t>
        <w:tab/>
        <w:tab/>
        <w:tab/>
        <w:tab/>
        <w:t>(Carta 30 Agos</w:t>
        <w:softHyphen/>
        <w:t>to 1899)</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1. 1. Jesús como referencia permanente</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Jesús hubiera alabado la riqueza, el poder, la grandeza, la fortaleza, la superioridad, suponiendo que ello antropológica y teológicamente hubiera sido posible, la Historia de la Iglesia que fundó y los hechos de los hombres que le siguieron hubieran sido muy diferentes. La vida, la cultura, la sociedad, hubieran aparecido con otros ropajes, al menos en los países de Occidente, en donde el cristianismo ha engendrado determinado estilo vital a lo largo de dos milen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w:t>
      </w:r>
      <w:r>
        <w:rPr>
          <w:rFonts w:cs="Helvetica" w:ascii="Helvetica" w:hAnsi="Helvetica"/>
          <w:b/>
          <w:spacing w:val="-2"/>
          <w:sz w:val="19"/>
          <w:lang w:val="es-ES_tradnl"/>
        </w:rPr>
        <w:t>A nivel de hechos</w:t>
      </w:r>
      <w:r>
        <w:rPr>
          <w:rFonts w:cs="Helvetica" w:ascii="Helvetica" w:hAnsi="Helvetica"/>
          <w:spacing w:val="-2"/>
          <w:sz w:val="19"/>
          <w:lang w:val="es-ES_tradnl"/>
        </w:rPr>
        <w:t>, la vida de Jesús constituye una cadena interminable de  gestos en los que se advierte su desafiante y expresivo amor y adhesión a la pobreza, como no podía ser de otra for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454" w:type="dxa"/>
        <w:jc w:val="center"/>
        <w:tblInd w:w="0" w:type="dxa"/>
        <w:tblLayout w:type="fixed"/>
        <w:tblCellMar>
          <w:top w:w="0" w:type="dxa"/>
          <w:left w:w="120" w:type="dxa"/>
          <w:bottom w:w="0" w:type="dxa"/>
          <w:right w:w="120" w:type="dxa"/>
        </w:tblCellMar>
      </w:tblPr>
      <w:tblGrid>
        <w:gridCol w:w="5454"/>
      </w:tblGrid>
      <w:tr>
        <w:trPr/>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Maiandra GD" w:hAnsi="Maiandra GD" w:cs="Maiandra GD"/>
                <w:i/>
                <w:i/>
                <w:spacing w:val="-2"/>
                <w:sz w:val="19"/>
                <w:lang w:val="es-ES_tradnl"/>
              </w:rPr>
            </w:pPr>
            <w:r>
              <mc:AlternateContent>
                <mc:Choice Requires="wps">
                  <w:drawing>
                    <wp:anchor behindDoc="1" distT="0" distB="0" distL="114935" distR="114935" simplePos="0" locked="0" layoutInCell="0" allowOverlap="1" relativeHeight="36">
                      <wp:simplePos x="0" y="0"/>
                      <wp:positionH relativeFrom="margin">
                        <wp:posOffset>483235</wp:posOffset>
                      </wp:positionH>
                      <wp:positionV relativeFrom="paragraph">
                        <wp:posOffset>-1270</wp:posOffset>
                      </wp:positionV>
                      <wp:extent cx="3474720" cy="1828800"/>
                      <wp:effectExtent l="0" t="0" r="0" b="0"/>
                      <wp:wrapNone/>
                      <wp:docPr id="3" name=""/>
                      <a:graphic xmlns:a="http://schemas.openxmlformats.org/drawingml/2006/main">
                        <a:graphicData uri="http://schemas.microsoft.com/office/word/2010/wordprocessingShape">
                          <wps:wsp>
                            <wps:cNvSpPr/>
                            <wps:spPr>
                              <a:xfrm>
                                <a:off x="0" y="0"/>
                                <a:ext cx="3474720" cy="1828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0.1pt;width:273.55pt;height:143.9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s Hijo de Dios y se humilla a sí mismo; se hace obe</w:t>
              <w:softHyphen/>
              <w:t>diente hasta la muerte y muerte de la cruz. (Filip. 2.8)</w:t>
            </w:r>
          </w:p>
          <w:p>
            <w:pPr>
              <w:pStyle w:val="Normal"/>
              <w:tabs>
                <w:tab w:val="clear" w:pos="720"/>
                <w:tab w:val="left" w:pos="-720" w:leader="none"/>
              </w:tabs>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Nace en una gruta, pues no hubo lugar en el mesón y es acogido en un hogar de humildes pastores (Lc. 2. 1-6)</w:t>
            </w:r>
          </w:p>
          <w:p>
            <w:pPr>
              <w:pStyle w:val="Normal"/>
              <w:tabs>
                <w:tab w:val="clear" w:pos="720"/>
                <w:tab w:val="left" w:pos="-720" w:leader="none"/>
              </w:tabs>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Pasa su infancia como fugitivo primero y como trabaja</w:t>
              <w:softHyphen/>
              <w:t>dor hasta el momen</w:t>
              <w:softHyphen/>
              <w:t>to de anunciar la Palabra. (Jn. 20.21)</w:t>
            </w:r>
          </w:p>
          <w:p>
            <w:pPr>
              <w:pStyle w:val="Normal"/>
              <w:tabs>
                <w:tab w:val="clear" w:pos="720"/>
                <w:tab w:val="left" w:pos="-720" w:leader="none"/>
              </w:tabs>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En su vida de mensajero, breve y fecun</w:t>
              <w:softHyphen/>
              <w:t>da, "no tienen donde reclinar la cabeza."  (Mt. 8. 20; Lc. 9. 58)</w:t>
            </w:r>
          </w:p>
          <w:p>
            <w:pPr>
              <w:pStyle w:val="Normal"/>
              <w:tabs>
                <w:tab w:val="clear" w:pos="720"/>
                <w:tab w:val="left" w:pos="-720" w:leader="none"/>
              </w:tabs>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Su cora</w:t>
              <w:softHyphen/>
              <w:t>zón está con los pobres que encuentra y los presenta como sus predilectos. (Lc. 16.20)</w:t>
            </w:r>
          </w:p>
          <w:p>
            <w:pPr>
              <w:pStyle w:val="Normal"/>
              <w:tabs>
                <w:tab w:val="clear" w:pos="720"/>
                <w:tab w:val="left" w:pos="-720" w:leader="none"/>
              </w:tabs>
              <w:spacing w:before="0" w:after="54"/>
              <w:rPr>
                <w:rFonts w:ascii="Helvetica Oblique;Arial" w:hAnsi="Helvetica Oblique;Arial" w:cs="Helvetica Oblique;Arial"/>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Y, hasta el momento de su muerte, vive el aban</w:t>
              <w:softHyphen/>
              <w:t>dono total, a pesar de ser el Hijo de Dios. (Jn. 19. 23-24)</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mensaje es claro, tanto como lo es su vida terrena. El mismo se halla incluido en el anuncio de que "A los pobres los tendréis siempre con vosotros" (Jn. 12. 8). Su presencia como "pobre" es la raíz de la pobreza evangéli</w:t>
        <w:softHyphen/>
        <w:t>ca. Y, sin mirar a Jesús, que vive El mismo como pobre, como trabajador, como perseguido, como humillado, no es posible entender el cristianismo.</w:t>
      </w:r>
    </w:p>
    <w:p>
      <w:pPr>
        <w:pStyle w:val="TextBody"/>
        <w:rPr/>
      </w:pPr>
      <w:r>
        <w:rPr>
          <w:rFonts w:eastAsia="Helvetica"/>
        </w:rPr>
        <w:t xml:space="preserve">   </w:t>
      </w:r>
      <w:r>
        <w:rPr/>
        <w:t>Es tan frecuente la alabanza de Jesús en torno a la pobreza, sus avisos y amenazas para con los ricos, sus alientos y promesas para los indigentes, que pocas cosas como su decidida actitud en favor de los indigentes están tan claras en el recuerdo de los testigos que escribieron los relatos del Nuevo Testam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enseñanzas de Jesús</w:t>
      </w:r>
      <w:r>
        <w:rPr>
          <w:rFonts w:cs="Helvetica" w:ascii="Helvetica" w:hAnsi="Helvetica"/>
          <w:spacing w:val="-2"/>
          <w:sz w:val="19"/>
          <w:lang w:val="es-ES_tradnl"/>
        </w:rPr>
        <w:t xml:space="preserve"> quedan condensadas en doble perspec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 Una negativa</w:t>
      </w:r>
      <w:r>
        <w:rPr>
          <w:rFonts w:cs="Helvetica Oblique;Arial" w:ascii="Helvetica Oblique;Arial" w:hAnsi="Helvetica Oblique;Arial"/>
          <w:i/>
          <w:spacing w:val="-2"/>
          <w:sz w:val="19"/>
          <w:lang w:val="es-ES_tradnl"/>
        </w:rPr>
        <w:t>, que se expresa en su desahogo: "¡Qué difícilmente los ricos entrarán en el Reino de los cielo, pues antes pasará un camello por el ojo de una aguja que ellos entren en el Cielo!" (Mt. 19.23). Y será este lamento el que pondrá a Jesús en lo más antagónico del mensaje natural y ordinario del mundo y de sus defensores, que buscan la riqueza, la gloria y el poder (Lc. 12. 21; Lc. 6.24; Lc. 1.5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 Y otra positiva</w:t>
      </w:r>
      <w:r>
        <w:rPr>
          <w:rFonts w:cs="Helvetica Oblique;Arial" w:ascii="Helvetica Oblique;Arial" w:hAnsi="Helvetica Oblique;Arial"/>
          <w:i/>
          <w:spacing w:val="-2"/>
          <w:sz w:val="19"/>
          <w:lang w:val="es-ES_tradnl"/>
        </w:rPr>
        <w:t>, que se sintetiza en sus proclamaciones salvíficas, haciendo de la pobreza una senda de enriquecimiento: "¡Bienaventu</w:t>
        <w:softHyphen/>
        <w:t>rados los pobres de espíritu, porque ellos verán a Dios!" (Mt. 5. 3). Será esta visión de alabanza a los pobres, a los limpios, a los sencillos, a los humildes, a los sufrientes, a los perseguidos, lo que más impresionará a los cristia</w:t>
        <w:softHyphen/>
        <w:t>nos de todos los tiemp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necesitamos </w:t>
      </w:r>
      <w:r>
        <w:rPr>
          <w:rFonts w:cs="Helvetica" w:ascii="Helvetica" w:hAnsi="Helvetica"/>
          <w:b/>
          <w:spacing w:val="-2"/>
          <w:sz w:val="19"/>
          <w:lang w:val="es-ES_tradnl"/>
        </w:rPr>
        <w:t>entrar en una exégesis de fondo</w:t>
      </w:r>
      <w:r>
        <w:rPr>
          <w:rFonts w:cs="Helvetica" w:ascii="Helvetica" w:hAnsi="Helvetica"/>
          <w:spacing w:val="-2"/>
          <w:sz w:val="19"/>
          <w:lang w:val="es-ES_tradnl"/>
        </w:rPr>
        <w:t xml:space="preserve"> sobre el término pobreza, tal como queda reflejado en los testimonios evangélicos, para entender que el mensaje de Jesús se halla por encima de toda semántica y de toda dialéctica. Habla sencilla</w:t>
        <w:softHyphen/>
        <w:t>men</w:t>
        <w:softHyphen/>
        <w:t xml:space="preserve">te de los pobres, con los pobres y para los po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90" w:after="0"/>
        <w:ind w:left="284" w:hanging="0"/>
        <w:rPr/>
      </w:pPr>
      <w:r>
        <mc:AlternateContent>
          <mc:Choice Requires="wps">
            <w:drawing>
              <wp:anchor behindDoc="1" distT="0" distB="0" distL="114935" distR="114935" simplePos="0" locked="0" layoutInCell="0" allowOverlap="1" relativeHeight="39">
                <wp:simplePos x="0" y="0"/>
                <wp:positionH relativeFrom="column">
                  <wp:posOffset>26035</wp:posOffset>
                </wp:positionH>
                <wp:positionV relativeFrom="paragraph">
                  <wp:posOffset>4445</wp:posOffset>
                </wp:positionV>
                <wp:extent cx="4389120" cy="1371600"/>
                <wp:effectExtent l="5080" t="5080" r="5080" b="5080"/>
                <wp:wrapNone/>
                <wp:docPr id="4" name=""/>
                <a:graphic xmlns:a="http://schemas.openxmlformats.org/drawingml/2006/main">
                  <a:graphicData uri="http://schemas.microsoft.com/office/word/2010/wordprocessingShape">
                    <wps:wsp>
                      <wps:cNvSpPr/>
                      <wps:spPr>
                        <a:xfrm>
                          <a:off x="0" y="0"/>
                          <a:ext cx="4389120" cy="1371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5pt;margin-top:0.35pt;width:345.55pt;height:107.95pt;mso-wrap-style:none;v-text-anchor:middle">
                <v:fill o:detectmouseclick="t" type="solid" color2="#222222"/>
                <v:stroke color="black" weight="9360" joinstyle="miter"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Basta </w:t>
      </w:r>
      <w:r>
        <w:rPr>
          <w:rFonts w:cs="Maiandra GD" w:ascii="Maiandra GD" w:hAnsi="Maiandra GD"/>
          <w:b/>
          <w:i/>
          <w:spacing w:val="-2"/>
          <w:sz w:val="19"/>
          <w:lang w:val="es-ES_tradnl"/>
        </w:rPr>
        <w:t>explorar el Evangelio</w:t>
      </w:r>
      <w:r>
        <w:rPr>
          <w:rFonts w:cs="Maiandra GD" w:ascii="Maiandra GD" w:hAnsi="Maiandra GD"/>
          <w:i/>
          <w:spacing w:val="-2"/>
          <w:sz w:val="19"/>
          <w:lang w:val="es-ES_tradnl"/>
        </w:rPr>
        <w:t>, los Sinópticos y Juan, para entender lo que se adivina en las palabras del Señor, (18 de las 38 veces que se emplea en el Nuevo Testamento el concepto de "miseria o indigencia", con la raíz griega de "ptôjos o ptôjeia" y que es equivalente en parte a la hebrea de "anawim" que apare</w:t>
        <w:softHyphen/>
        <w:t>ce en el Antiguo Testamento):</w:t>
      </w:r>
    </w:p>
    <w:p>
      <w:pPr>
        <w:pStyle w:val="Normal"/>
        <w:tabs>
          <w:tab w:val="clear" w:pos="720"/>
          <w:tab w:val="left" w:pos="-720" w:leader="none"/>
        </w:tabs>
        <w:ind w:left="284"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Mt. 5,3; 11,5; 11,5; 19,21; 26,9 y 11.</w:t>
      </w:r>
    </w:p>
    <w:p>
      <w:pPr>
        <w:pStyle w:val="Normal"/>
        <w:tabs>
          <w:tab w:val="clear" w:pos="720"/>
          <w:tab w:val="left" w:pos="-720" w:leader="none"/>
        </w:tabs>
        <w:ind w:left="284"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Mc. 10,21; 12,42 ;14,5.</w:t>
      </w:r>
    </w:p>
    <w:p>
      <w:pPr>
        <w:pStyle w:val="Normal"/>
        <w:tabs>
          <w:tab w:val="clear" w:pos="720"/>
          <w:tab w:val="left" w:pos="-720" w:leader="none"/>
        </w:tabs>
        <w:ind w:left="284"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Lc. 4,18; 6,20; 7,22; 14,13 ;16,20; 18,22; 21.3.</w:t>
      </w:r>
    </w:p>
    <w:p>
      <w:pPr>
        <w:pStyle w:val="Normal"/>
        <w:tabs>
          <w:tab w:val="clear" w:pos="720"/>
          <w:tab w:val="left" w:pos="-720" w:leader="none"/>
        </w:tabs>
        <w:ind w:left="284"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Jn. 12,5 ;13,2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rPr/>
      </w:pPr>
      <w:r>
        <w:rPr>
          <w:rFonts w:eastAsia="Helvetica"/>
        </w:rPr>
        <w:t xml:space="preserve">   </w:t>
      </w:r>
      <w:r>
        <w:rPr/>
        <w:t xml:space="preserve">Los seguidores de Jesús siempre se sintieron interpelados por el significado real, no verbal, de la pobreza: unos, los pobres, le escuchan para asumir con consuelo su situación de penuria, de indigencia, de dolor; los otros, los ricos, le oyen para sentir una secreta llamada a revisar su actitud en el uso, y sobre todo abuso, de sus poderes. Sólo los malvados e hipócritas serán considerados por Jesús como incapaces de romper las ligaduras del mal </w:t>
        <w:tab/>
        <w:tab/>
        <w:tab/>
        <w:tab/>
        <w:t xml:space="preserve"> (Mt. 23. 1-1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omportamien</w:t>
        <w:softHyphen/>
        <w:t>tos proféticos de Jesús y sus proclamacio</w:t>
        <w:softHyphen/>
        <w:t>nes clarificadoras desencadenan fuerzas misteriosas de vida espiritual, llamaradas de gracia divina, que han condicionado la conducta de muchos hombres. De una u otra forma, han servido de referencia a los cristianos de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os ejemplos y palabras de Jesús</w:t>
      </w:r>
      <w:r>
        <w:rPr>
          <w:rFonts w:cs="Helvetica" w:ascii="Helvetica" w:hAnsi="Helvetica"/>
          <w:spacing w:val="-2"/>
          <w:sz w:val="19"/>
          <w:lang w:val="es-ES_tradnl"/>
        </w:rPr>
        <w:t xml:space="preserve"> quedaron en el corazón de los hombres que las recibieron de sus labios. Cuando sus testigos directos desapare</w:t>
        <w:softHyphen/>
        <w:t>cieron, otros muchos sucesores heredaron y transmitieron su mensaje de compasión con los pobres. Y el amor a la pobreza, a la humildad y a los necesitados, a los indigentes, a los necesitados de cualquier manera, fue siempre primordial para sentirse su segui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lo demás que se quiera percibir en los recuerdos que los Evange</w:t>
        <w:softHyphen/>
        <w:t>listas conservaban de las consignas de Jesús, y sobre todo de sus hechos, entra en la Teología o en la Literatura, pero se sale de la sencillez de la Palabra de Dios, que no fue dada para los teólogos que reflexionan, sino para los creyentes que viv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también recordar que </w:t>
      </w:r>
      <w:r>
        <w:rPr>
          <w:rFonts w:cs="Helvetica" w:ascii="Helvetica" w:hAnsi="Helvetica"/>
          <w:b/>
          <w:spacing w:val="-2"/>
          <w:sz w:val="19"/>
          <w:lang w:val="es-ES_tradnl"/>
        </w:rPr>
        <w:t>el mensaje de los primeros cristianos</w:t>
      </w:r>
      <w:r>
        <w:rPr>
          <w:rFonts w:cs="Helvetica" w:ascii="Helvetica" w:hAnsi="Helvetica"/>
          <w:spacing w:val="-2"/>
          <w:sz w:val="19"/>
          <w:lang w:val="es-ES_tradnl"/>
        </w:rPr>
        <w:t xml:space="preserve">, de los Evangelistas y Apóstoles, de los escritores cristianos primitivos judíos y griegos, de los mensajeros extendidos por el Imperio Romano, se muestra envuelto con especiales referencias a la virtud de la pobrez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grupo que le sigue aprende con su ejemplo a vivir en la sencillez de la vida cotidiana, a trabajar para comer, a despren</w:t>
        <w:softHyphen/>
        <w:t>derse de los bienes propios para ayu</w:t>
        <w:softHyphen/>
        <w:t>dar a los otros, a despreciar las riquezas y los honores, a sentirse alegres ante las caren</w:t>
        <w:softHyphen/>
        <w:t>cias, los peligros y los vacíos</w:t>
        <w:softHyphen/>
        <w:t xml:space="preserve"> de la vida. En una palabra, recibe la invitación de la pobr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2. La Iglesia nació en la pobrez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los seguidores inmediatos a Jesús, y para cuantos transmitieron su espíritu a lo largo de los siglos, quedó muy nítida la invitación a despreciar los bienes de este mundo, no por ser malos en sí, sino por impedir con frecuencia algo mejor. Resultaron muy claras las alabanzas a la renuncia, a la austeridad, al trabajo, a la sencillez, a la solidaridad con los má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no era el desprendimiento, entendido al estilo de la epojé estoica o de la ataraxia y abstención de algunas filosofías, lo que contaba para entender el sentido profético de la pobreza. </w:t>
      </w:r>
      <w:r>
        <w:rPr>
          <w:rFonts w:cs="Helvetica" w:ascii="Helvetica" w:hAnsi="Helvetica"/>
          <w:b/>
          <w:spacing w:val="-2"/>
          <w:sz w:val="19"/>
          <w:lang w:val="es-ES_tradnl"/>
        </w:rPr>
        <w:t>La postura de los cristianos</w:t>
      </w:r>
      <w:r>
        <w:rPr>
          <w:rFonts w:cs="Helvetica" w:ascii="Helvetica" w:hAnsi="Helvetica"/>
          <w:spacing w:val="-2"/>
          <w:sz w:val="19"/>
          <w:lang w:val="es-ES_tradnl"/>
        </w:rPr>
        <w:t xml:space="preserve"> estaba más allá de la filosofía. Se centraba en la fe y en la esperanza, en la mirada en Dios, no sólo en actitudes racionales. La pobreza evangélica no es simple carencia, economía o administración de recursos. Es algo más operativ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siquiera las actitudes catárticas, místicas o político-religiosas, como las que latían en los ámbitos esenios, eran comparables con la actitud de desprendi</w:t>
        <w:softHyphen/>
        <w:t>miento, renuncia, conversión de vida, purificación, superación de ambiciones y envidias, que proclama</w:t>
        <w:softHyphen/>
        <w:t xml:space="preserve">ba el cristianism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Desde </w:t>
      </w:r>
      <w:r>
        <w:rPr>
          <w:rFonts w:cs="Helvetica Oblique;Arial" w:ascii="Helvetica Oblique;Arial" w:hAnsi="Helvetica Oblique;Arial"/>
          <w:b/>
          <w:i/>
          <w:spacing w:val="-2"/>
          <w:sz w:val="19"/>
          <w:lang w:val="es-ES_tradnl"/>
        </w:rPr>
        <w:t>los primeros tiempos</w:t>
      </w:r>
      <w:r>
        <w:rPr>
          <w:rFonts w:cs="Helvetica Oblique;Arial" w:ascii="Helvetica Oblique;Arial" w:hAnsi="Helvetica Oblique;Arial"/>
          <w:i/>
          <w:spacing w:val="-2"/>
          <w:sz w:val="19"/>
          <w:lang w:val="es-ES_tradnl"/>
        </w:rPr>
        <w:t xml:space="preserve"> del cristianismo, la dialéctica pobreza-riqueza, desprendi</w:t>
        <w:softHyphen/>
        <w:t>miento-ambición, renuncia-posesión, generosidad-avaricia, se divulgó como un desafío con el que habría que contar para seguir "el camino" de la salvación. Sabemos que vendían sus posesiones y ponían el dinero a los pies de los Apóstoles para el servicio de los más necesitados, hasta decir Lucas con admiración que "no había indigentes entre ellos" (Hech. 4. 3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w:t>
      </w:r>
      <w:r>
        <w:rPr>
          <w:rFonts w:cs="Helvetica Oblique;Arial" w:ascii="Helvetica Oblique;Arial" w:hAnsi="Helvetica Oblique;Arial"/>
          <w:b/>
          <w:i/>
          <w:spacing w:val="-2"/>
          <w:sz w:val="19"/>
          <w:lang w:val="es-ES_tradnl"/>
        </w:rPr>
        <w:t>escritos paulinos</w:t>
      </w:r>
      <w:r>
        <w:rPr>
          <w:rFonts w:cs="Helvetica Oblique;Arial" w:ascii="Helvetica Oblique;Arial" w:hAnsi="Helvetica Oblique;Arial"/>
          <w:i/>
          <w:spacing w:val="-2"/>
          <w:sz w:val="19"/>
          <w:lang w:val="es-ES_tradnl"/>
        </w:rPr>
        <w:t xml:space="preserve"> son transparentes en este terreno (2 Cor. 6. 10; Rom. 15. 26; Gal. 2.10), haciendo ver que la causa de su actitud estaba en quien "siendo rico, se había hecho pobre para salvar a todos los hombres (2 Cor. 8. 9). El seguidor de Jesús, para San Pablo, debe renunciar a las riquezas por amor, como ha hecho Cris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los </w:t>
      </w:r>
      <w:r>
        <w:rPr>
          <w:rFonts w:cs="Helvetica Oblique;Arial" w:ascii="Helvetica Oblique;Arial" w:hAnsi="Helvetica Oblique;Arial"/>
          <w:b/>
          <w:i/>
          <w:spacing w:val="-2"/>
          <w:sz w:val="19"/>
          <w:lang w:val="es-ES_tradnl"/>
        </w:rPr>
        <w:t>primeros documentos no bíblicos</w:t>
      </w:r>
      <w:r>
        <w:rPr>
          <w:rFonts w:cs="Helvetica Oblique;Arial" w:ascii="Helvetica Oblique;Arial" w:hAnsi="Helvetica Oblique;Arial"/>
          <w:i/>
          <w:spacing w:val="-2"/>
          <w:sz w:val="19"/>
          <w:lang w:val="es-ES_tradnl"/>
        </w:rPr>
        <w:t>, como en la Didajé, en las Cartas martiriales de San Ignacio de Antioquía o en el Pastor de Hermas, el reflejo de la pobreza que vivían los cristianos queda tan evidente que hasta nos resulta hoy admirable. Fueron los primeros pasos de un estilo de vida que habría de prolongarse a lo largo de los sigl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queremos ahora diferenciar o comparar las interpretaciones de la pobreza en sus múltiples perspectivas ni juzgar los modos de vivirla que se han dado a través de los tiempos. La relación entre </w:t>
      </w:r>
      <w:r>
        <w:rPr>
          <w:rFonts w:cs="Helvetica" w:ascii="Helvetica" w:hAnsi="Helvetica"/>
          <w:b/>
          <w:spacing w:val="-2"/>
          <w:sz w:val="19"/>
          <w:lang w:val="es-ES_tradnl"/>
        </w:rPr>
        <w:t>cristianismo y pobreza</w:t>
      </w:r>
      <w:r>
        <w:rPr>
          <w:rFonts w:cs="Helvetica" w:ascii="Helvetica" w:hAnsi="Helvetica"/>
          <w:spacing w:val="-2"/>
          <w:sz w:val="19"/>
          <w:lang w:val="es-ES_tradnl"/>
        </w:rPr>
        <w:t>, se presenta como evidente y esto nos basta para entender cómo todas las obras inspirada por los Fundado</w:t>
        <w:softHyphen/>
        <w:t>res han tenido su motor principal en el mensaje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lgunas de las pobrezas</w:t>
      </w:r>
      <w:r>
        <w:rPr>
          <w:rFonts w:cs="Helvetica" w:ascii="Helvetica" w:hAnsi="Helvetica"/>
          <w:spacing w:val="-2"/>
          <w:sz w:val="19"/>
          <w:lang w:val="es-ES_tradnl"/>
        </w:rPr>
        <w:t xml:space="preserve"> no dejan de ser deficiencias que limitan la misma vida y la dignidad del hombre; en cuanto tales, no son ni deseables ni laudables. Tales son las situaciones extremas de indigencia, de miseria, de ignorancia, de mendicidad, de vicio, etc., que hacen imposible una vida normal de personas libres. Son muchas las carencias de tipo cultural, moral o espiritual que han reclamado soluciones y ayudas, pues son males evitables y combatib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a la luz de la compasión evangélica se ha podido diferenciar con generosidad la forma más conveniente para luchar contra la pobreza como mal inhibidor y la búsqueda de la pobreza como bien. La una es rechazable como estorbo al desarrollo. La otra es deseable como forma de liberación. Para distinguir ambas, no basta formular explicaciones. Se precisan model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lo decía el </w:t>
      </w:r>
      <w:r>
        <w:rPr>
          <w:rFonts w:cs="Helvetica" w:ascii="Helvetica" w:hAnsi="Helvetica"/>
          <w:b/>
          <w:spacing w:val="-2"/>
          <w:sz w:val="19"/>
          <w:lang w:val="es-ES_tradnl"/>
        </w:rPr>
        <w:t>Beato José Mañanet</w:t>
      </w:r>
      <w:r>
        <w:rPr>
          <w:rFonts w:cs="Helvetica" w:ascii="Helvetica" w:hAnsi="Helvetica"/>
          <w:spacing w:val="-2"/>
          <w:sz w:val="19"/>
          <w:lang w:val="es-ES_tradnl"/>
        </w:rPr>
        <w:t xml:space="preserve"> (1863-190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y muchos que hablan bellamente de esa virtud y enseñan a los demás el modo de practicarla; pero quedan sa</w:t>
        <w:softHyphen/>
        <w:t>tisfechos con esto, creyen</w:t>
        <w:softHyphen/>
        <w:t>do haber hecho lo suficiente. Imitan a los porteros de los palacios, que enseñan a los que llegan el camino y ellos se quedan cómodamente sen</w:t>
        <w:softHyphen/>
        <w:t xml:space="preserve">tados en la puerta".                                   </w:t>
        <w:tab/>
        <w:tab/>
        <w:tab/>
        <w:tab/>
        <w:t xml:space="preserve">  (Máxi</w:t>
        <w:softHyphen/>
        <w:t>mas 4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aspectos como desprendimiento, desinterés, austeridad y otros similares, aluden a lo que realmente es la esencia de la pobreza que proclama el Evangelio. Ella significa libertad de ataduras, superación de agobios e inquietu</w:t>
        <w:softHyphen/>
        <w:t>des, rechazo positivo de las criaturas en la medida en que pueden ocupar el corazón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resulta verdadera pobreza la liberación que conduce a más comodidad, sino aquella que termina en instrumento de mayor entrega a Dios y a los hombres sin rémoras o limit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la pobreza, en el </w:t>
      </w:r>
      <w:r>
        <w:rPr>
          <w:rFonts w:cs="Helvetica Oblique;Arial" w:ascii="Helvetica Oblique;Arial" w:hAnsi="Helvetica Oblique;Arial"/>
          <w:b/>
          <w:i/>
          <w:spacing w:val="-2"/>
          <w:sz w:val="19"/>
          <w:lang w:val="es-ES_tradnl"/>
        </w:rPr>
        <w:t>sentido negativo</w:t>
      </w:r>
      <w:r>
        <w:rPr>
          <w:rFonts w:cs="Helvetica Oblique;Arial" w:ascii="Helvetica Oblique;Arial" w:hAnsi="Helvetica Oblique;Arial"/>
          <w:i/>
          <w:spacing w:val="-2"/>
          <w:sz w:val="19"/>
          <w:lang w:val="es-ES_tradnl"/>
        </w:rPr>
        <w:t xml:space="preserve"> aludido, es un obstáculo en el camino de la perfección humana y espiritual, hay que luchar contra ella. Impide la cercanía divina. El ignorante y el vicioso son pobres que no pueden descubrir a Dios. </w:t>
      </w:r>
      <w:r>
        <w:rPr>
          <w:rFonts w:cs="Helvetica Oblique;Arial" w:ascii="Helvetica Oblique;Arial" w:hAnsi="Helvetica Oblique;Arial"/>
          <w:b/>
          <w:i/>
          <w:spacing w:val="-2"/>
          <w:sz w:val="19"/>
          <w:lang w:val="es-ES_tradnl"/>
        </w:rPr>
        <w:t>Muchas obras educadoras han surgido</w:t>
      </w:r>
      <w:r>
        <w:rPr>
          <w:rFonts w:cs="Helvetica Oblique;Arial" w:ascii="Helvetica Oblique;Arial" w:hAnsi="Helvetica Oblique;Arial"/>
          <w:i/>
          <w:spacing w:val="-2"/>
          <w:sz w:val="19"/>
          <w:lang w:val="es-ES_tradnl"/>
        </w:rPr>
        <w:t xml:space="preserve"> para vencer y destruir esa miseria; para enriquecer la mente y voluntad con saberes de salvación y con energías de liberación. Los pobres son ama</w:t>
        <w:softHyphen/>
        <w:t>dos por Dios, pero lo son porque están destinados a superar esa pobreza que les limita y destruye. Por eso Dios les envía providencial</w:t>
        <w:softHyphen/>
        <w:t>mente educadores o evangeliza</w:t>
        <w:softHyphen/>
        <w:t>dores que ayudan a salir de su situ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también hay una </w:t>
      </w:r>
      <w:r>
        <w:rPr>
          <w:rFonts w:cs="Helvetica Oblique;Arial" w:ascii="Helvetica Oblique;Arial" w:hAnsi="Helvetica Oblique;Arial"/>
          <w:b/>
          <w:i/>
          <w:spacing w:val="-2"/>
          <w:sz w:val="19"/>
          <w:lang w:val="es-ES_tradnl"/>
        </w:rPr>
        <w:t>interpretación positiva</w:t>
      </w:r>
      <w:r>
        <w:rPr>
          <w:rFonts w:cs="Helvetica Oblique;Arial" w:ascii="Helvetica Oblique;Arial" w:hAnsi="Helvetica Oblique;Arial"/>
          <w:i/>
          <w:spacing w:val="-2"/>
          <w:sz w:val="19"/>
          <w:lang w:val="es-ES_tradnl"/>
        </w:rPr>
        <w:t xml:space="preserve"> de la pobreza: es la que se identifica con sencillez, con humildad, con desprendimiento, con libertad. Sobre ella también se han multiplicado los mensajes del Evangelio, pues se convierte en fuerza de libertad y de santidad. La pobreza como valor positivo, es decir apreciada como actitud voluntaria y liberadora, es la capacidad intelectual, afectiva y moral de independi</w:t>
        <w:softHyphen/>
        <w:t>zar</w:t>
        <w:softHyphen/>
        <w:t>se de lo superfluo y de la seguridad para ponerse al servicio del bie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pobreza positiva, tan diferente de la indigencia negativa, es el camino más familiar a la mayor parte de los Fundadores. En la medida en que ellos, como todos los hombres, se desprendieron de las criaturas, se pusieron en disposición de trabajar por el Reino de Dios. Entonces fueron capaces de multiplicar sus empresas eclesia</w:t>
        <w:softHyphen/>
        <w:t xml:space="preserve">les y convertirlas en </w:t>
      </w:r>
      <w:r>
        <w:rPr>
          <w:rFonts w:cs="Helvetica" w:ascii="Helvetica" w:hAnsi="Helvetica"/>
          <w:b/>
          <w:spacing w:val="-2"/>
          <w:sz w:val="19"/>
          <w:lang w:val="es-ES_tradnl"/>
        </w:rPr>
        <w:t>hechos de fraternidad permanente.</w:t>
      </w:r>
      <w:r>
        <w:rPr>
          <w:rFonts w:cs="Helvetica" w:ascii="Helvetica" w:hAnsi="Helvetica"/>
          <w:spacing w:val="-2"/>
          <w:sz w:val="19"/>
          <w:lang w:val="es-ES_tradnl"/>
        </w:rPr>
        <w:t xml:space="preserve"> Inicia</w:t>
        <w:softHyphen/>
        <w:t>ron, conservaron y orientaron sus Institutos singulares en la Iglesia como ayuda a hermanos necesitad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que sabía mucho de pobreza voluntaria,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briendo nuestros brazos a esta obra de caridad, este beneficio abarcará a un número cada vez mayor de los pobres hijos del pueblo. Con este medio, podremos formar su corazón en el amor de la Religión, de la Patria y de la virtud, sin otro costo que proveerlos de lo que tienen necesidad para la escuela".                 </w:t>
        <w:tab/>
        <w:tab/>
        <w:tab/>
        <w:tab/>
        <w:t>(Reglas primitivas. V.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 los pobres involuntarios, deficientes, delincuentes, dolientes, Dios los ama para hacerlos salir de su pobreza, a los pobres voluntarios, abnegados y  despren</w:t>
        <w:softHyphen/>
        <w:t>didos, libres por su propio querer, Dios los llena de mensajes de paz y de esperanza para repartir con los demás. Los hace ser mucho más pobres, que es lo mismo que decir más libres y más santos. Y los transforma y prepara para hacerlos especiales testigos de su Reino de justicia y de ver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w:t>
      </w:r>
      <w:r>
        <w:rPr>
          <w:rFonts w:cs="Helvetica" w:ascii="Helvetica" w:hAnsi="Helvetica"/>
          <w:b/>
          <w:spacing w:val="-2"/>
          <w:sz w:val="19"/>
          <w:lang w:val="es-ES_tradnl"/>
        </w:rPr>
        <w:t xml:space="preserve"> doble concepto de pobreza</w:t>
      </w:r>
      <w:r>
        <w:rPr>
          <w:rFonts w:cs="Helvetica" w:ascii="Helvetica" w:hAnsi="Helvetica"/>
          <w:spacing w:val="-2"/>
          <w:sz w:val="19"/>
          <w:lang w:val="es-ES_tradnl"/>
        </w:rPr>
        <w:t xml:space="preserve"> es precisamente lo que mejor explica la fuerza interna de las obras de Iglesia. A imitación de Jesús, que se hizo pobre para compartir con los hombres sus riquezas divinas y ofrece, en la pobreza, un cauce de libertad, los Fundadores se hacen pobres para ayudar a los hombres a salir de sus pobrezas. Y exigen a sus seguidores que vivan la pobreza para convertirla en fecund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3. La transparencia de la pobrez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Instituto apostólico que va a los pobres desde la riqueza, y no desde la pobreza, no realiza su labor, por moverse fuera de la órbita del Evangelio. Cada Instituto, a través del carisma de su Fundador, elige su propio camino hacia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ice la luchadora contra la pobreza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1920-199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pierde el contacto con Dios cuan</w:t>
        <w:softHyphen/>
        <w:t>do se tiene el contacto con el dinero. Dios nos preserve de ello. Es preferible la muerte. ¿Qué se puede hacer con el dinero en dema</w:t>
        <w:softHyphen/>
        <w:t>sía? ¿Ponerlo en el banco? No debe</w:t>
        <w:softHyphen/>
        <w:t>mos acostumbrarnos a estar preocupadas por el prestamista. No hay razón para esto. Es preferible ver a Dios que está cerca".       (Comentarios a las Constitucio</w:t>
        <w:softHyphen/>
        <w:t>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rPr>
        <w:t xml:space="preserve">    </w:t>
      </w:r>
      <w:r>
        <w:rPr/>
        <w:t xml:space="preserve">La Iglesia lo ha recordado siempre a través de sus profetas, de sus místicos, de sus santos, de todos sus apóstoles y mensajeros. Mucho más lo ha promovido por las personas que por sus obras de misericordia y sus tradiciones, ya que los mensajeros vivos son los que más hacen por lo pobres. Con la mirada y el corazón puesto en ese ideal, resulta fácil entender lo que es la pobreza.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7">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65pt;margin-top:2.05pt;width:302.35pt;height:21.55pt;mso-wrap-style:none;v-text-anchor:middle;mso-position-horizontal-relative:margin">
                      <v:fill o:detectmouseclick="t" type="solid" color2="#222222"/>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DIGNIDAD DE LA POBREZ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Muchos Fundadores nos han hablado de la pobreza como virtud,</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son muchos más los que hablaron de los pobres como llamada.</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ara todos ellos la pobreza es un bien y un mal, un desafí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ienvenido Noailles. Dios prefiere los humildes</w:t>
              <w:tab/>
              <w:t>4.136/5.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lena Chapotin. Rechazad las riquezas</w:t>
              <w:tab/>
              <w:t>5.707/2.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V. de Paúl. Evangelizad pobres es mérito</w:t>
              <w:tab/>
              <w:t>3.226/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l. Colin. Pobres ante todo</w:t>
              <w:tab/>
              <w:t>4.56/7.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Luis Orione. Pobreza, gran energía</w:t>
              <w:tab/>
              <w:t>5.517/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E. Cestac. Pobres, queridos por Dios</w:t>
              <w:tab/>
              <w:t>4.241/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de La Salle. Los pobres, preferidos</w:t>
              <w:tab/>
              <w:t>3.305/9.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tonia París. No edificios elegantes</w:t>
              <w:tab/>
              <w:t>4.318/2.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Mª. Gianelli. Pobreza es trabajo</w:t>
              <w:tab/>
              <w:t>4.391/5.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Mª Coudrin. Ser pobre es trabajar</w:t>
              <w:tab/>
              <w:t>3.419/7.13</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la referencia a la acción de Cristo, cualquier Instituto se reduciría a un grupo de hombres filantrópicos, solidarios, altruistas. Pero no tendría el sello radical de la obras evangélicas al estilo de Jesús, que es la fraternidad natural y sobrenatural. La </w:t>
      </w:r>
      <w:r>
        <w:rPr>
          <w:rFonts w:cs="Helvetica" w:ascii="Helvetica" w:hAnsi="Helvetica"/>
          <w:b/>
          <w:spacing w:val="-2"/>
          <w:sz w:val="19"/>
          <w:lang w:val="es-ES_tradnl"/>
        </w:rPr>
        <w:t>base sacral de la pobreza</w:t>
      </w:r>
      <w:r>
        <w:rPr>
          <w:rFonts w:cs="Helvetica" w:ascii="Helvetica" w:hAnsi="Helvetica"/>
          <w:spacing w:val="-2"/>
          <w:sz w:val="19"/>
          <w:lang w:val="es-ES_tradnl"/>
        </w:rPr>
        <w:t>, y no su dimensión meramente cultu</w:t>
        <w:softHyphen/>
        <w:t xml:space="preserve">ral y social, es lo que da razón de ser a las obras de Iglesia. Es lo que constituye el permanente reclamo en los cristianos. Los dos mil años de cristianismo no son otra cosa que una lucha con el mal y un deseo de que los pobres reciban a Jesú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te mensaje se acoge donde dominaba con fuerza el amor a las riquezas, brota el desinterés por la mismas y brilla el resplandor de la conversión al Reino de Dios. Si sólo queda en palabras que se escuchan con indiferencia o menospre</w:t>
        <w:softHyphen/>
        <w:t>cio, el afán de los bienes materiales permanece sin alter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que </w:t>
      </w:r>
      <w:r>
        <w:rPr>
          <w:rFonts w:cs="Helvetica" w:ascii="Helvetica" w:hAnsi="Helvetica"/>
          <w:b/>
          <w:spacing w:val="-2"/>
          <w:sz w:val="19"/>
          <w:lang w:val="es-ES_tradnl"/>
        </w:rPr>
        <w:t>muchos hombres de Iglesia no han respondido</w:t>
      </w:r>
      <w:r>
        <w:rPr>
          <w:rFonts w:cs="Helvetica" w:ascii="Helvetica" w:hAnsi="Helvetica"/>
          <w:spacing w:val="-2"/>
          <w:sz w:val="19"/>
          <w:lang w:val="es-ES_tradnl"/>
        </w:rPr>
        <w:t xml:space="preserve"> a este mensaje y se han movido atados por el poder, por el tener y por el gozar. Pero, en la medida en que ello ha predominado en su corazón, no han sido cristianos o no han actuado como t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menos cierto es que muchos cristianos han hecho honor a su nombre y, pudiendo tener, han renunciado a ello por amor a los demás. Han dedicado su vida a la liberación de sus hermanos, en vez de entregarse a la acumula</w:t>
        <w:softHyphen/>
        <w:t xml:space="preserve">ción de los bienes materiales. Han vivido con </w:t>
      </w:r>
      <w:r>
        <w:rPr>
          <w:rFonts w:cs="Helvetica" w:ascii="Helvetica" w:hAnsi="Helvetica"/>
          <w:b/>
          <w:spacing w:val="-2"/>
          <w:sz w:val="19"/>
          <w:lang w:val="es-ES_tradnl"/>
        </w:rPr>
        <w:t>la confianza puesta en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Institutos religiosos y apostólicos</w:t>
      </w:r>
      <w:r>
        <w:rPr>
          <w:rFonts w:cs="Helvetica" w:ascii="Helvetica" w:hAnsi="Helvetica"/>
          <w:spacing w:val="-2"/>
          <w:sz w:val="19"/>
          <w:lang w:val="es-ES_tradnl"/>
        </w:rPr>
        <w:t xml:space="preserve"> sólo tienen explicación objetiva desde esa perspectiva de pobreza. Sin ella, no serían más que entidades comerciales ca</w:t>
        <w:softHyphen/>
        <w:t>mufla</w:t>
        <w:softHyphen/>
        <w:t>das, en donde la asociación facilita la acumulación de bienes, materiales o culturales; donde el orden, la disciplina y la austeridad, más o menos impuesta a sus miembros, serían formas de obtener ahorro en el gasto, influencia en el entorno, poder y prestigio en la tierra. Sus actitudes y sus comportamientos no se diferenciarían de muchas sectas o pseudogrupo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ecesario dejar este principio muy claro y en todas partes, porque precisa</w:t>
        <w:softHyphen/>
        <w:t>mente no es la buena reputación en cuestión de pobreza lo que adorna a muchas entidades eclesiales. Hay que ser sensibles a esa impresión contraria, generaliza</w:t>
        <w:softHyphen/>
        <w:t>da en una sociedad que se deja deslumbrar por las apariencias exteriores, por las fachadas, por los viajes, por las cuentas bancarias, por los signos de riqueza. Pues de la buena imagen depende, en parte, la acogida del mensaje que ellos quieren promover en medio del mundo en que viv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vez de adoptar posturas defensivas, o simplemente indiferentes o despecti</w:t>
        <w:softHyphen/>
        <w:t>vas, ante algunas acusaciones, es más honesto, desde la luz del Evangelio, interpelar a los Fundadores por su mensaje sobre la pobreza y ponerse en disposición de seguirlo. Si se ha obrado bien, habrá que conservarlo. Si han existido desviaciones, será preciso pedir a Dios la conversión de los coraz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1181-1226) decía en plena Edad Media palabras que se convertirían en lema a lo largo de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en quisiere llegar en la virtud de la pobreza a la cumbre de la perfección, debe renunciar, no sólo a la humana prudencia, sino también, y en cierto modo, a la pericia en las letras, a fin de que, despojado de esa vana posesión, pueda penetrar en las obras de Dios".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it. por S. Buenaven</w:t>
        <w:softHyphen/>
        <w:t>tura. Leyen</w:t>
        <w:softHyphen/>
        <w:t>da de S. Francisco C. VI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n los tiempos más recientes la citada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n. 1920) renovaba una postura tan radical como la de entonc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TextBodyIndent"/>
        <w:rPr/>
      </w:pPr>
      <w:r>
        <w:rPr/>
        <w:tab/>
        <w:t xml:space="preserve">  "En nuestra Congregación elegimos la pobre</w:t>
        <w:softHyphen/>
        <w:t>za. Queremos conocer, comprender a los pobres. Para ello tenemos que saber lo que es la pobreza. Nuestra pobreza es fruto de una opción. Por eso yo hablo de la liber</w:t>
        <w:softHyphen/>
        <w:t>tad de la pobreza. Tenemos la libertad de amar a Dios, de amar a Jesús, con un amor indivi</w:t>
        <w:softHyphen/>
        <w:t xml:space="preserve">so. También de amar a los pobres con amor indiviso. Por que lo dice San Juan: "Si dices que amas a Dios y no amas al prójimo, eres mentiroso".               </w:t>
        <w:tab/>
        <w:tab/>
        <w:tab/>
        <w:tab/>
        <w:tab/>
        <w:t xml:space="preserve">         (En Filadel</w:t>
        <w:softHyphen/>
        <w:t>fia. 6 Dic. 197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La llamada de los pobres en la Histori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ervicio de los pobres ha sido la gran llamada que la Iglesia, la comunidad de Jesús en la tierra, ha tenido a lo largo de la historia y a lo ancho del mundo. Siempre </w:t>
      </w:r>
      <w:r>
        <w:rPr>
          <w:rFonts w:cs="Helvetica" w:ascii="Helvetica" w:hAnsi="Helvetica"/>
          <w:b/>
          <w:spacing w:val="-2"/>
          <w:sz w:val="19"/>
          <w:lang w:val="es-ES_tradnl"/>
        </w:rPr>
        <w:t>la conciencia del seguidor de Cristo</w:t>
      </w:r>
      <w:r>
        <w:rPr>
          <w:rFonts w:cs="Helvetica" w:ascii="Helvetica" w:hAnsi="Helvetica"/>
          <w:spacing w:val="-2"/>
          <w:sz w:val="19"/>
          <w:lang w:val="es-ES_tradnl"/>
        </w:rPr>
        <w:t xml:space="preserve"> ha estado interpelada por cuantos han sentido en el mundo dolor o miseria, vacío o soledad, pena o margin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mpre han sonado misteriosamente las palabras de Jesús: </w:t>
      </w:r>
      <w:r>
        <w:rPr>
          <w:rFonts w:cs="Helvetica" w:ascii="Helvetica" w:hAnsi="Helvetica"/>
          <w:i/>
          <w:spacing w:val="-2"/>
          <w:sz w:val="19"/>
          <w:lang w:val="es-ES_tradnl"/>
        </w:rPr>
        <w:t xml:space="preserve">"A los pobres los tendréis siempre con vosotros, más a mí no me tendréis" </w:t>
      </w:r>
      <w:r>
        <w:rPr>
          <w:rFonts w:cs="Helvetica" w:ascii="Helvetica" w:hAnsi="Helvetica"/>
          <w:spacing w:val="-2"/>
          <w:sz w:val="19"/>
          <w:lang w:val="es-ES_tradnl"/>
        </w:rPr>
        <w:t xml:space="preserve">(Jn. 12. 8). Y siempre se ha entendido que la forma de encontrar a Jesús es en toda ocasión ponerse al servicio de sus predilectos, los pobres. </w:t>
      </w:r>
      <w:r>
        <w:rPr>
          <w:rFonts w:cs="Helvetica" w:ascii="Helvetica" w:hAnsi="Helvetica"/>
          <w:i/>
          <w:spacing w:val="-2"/>
          <w:sz w:val="19"/>
          <w:lang w:val="es-ES_tradnl"/>
        </w:rPr>
        <w:t>"Quien acoge a uno de estos pequeños en nombre mío, a mí me acoge"</w:t>
      </w:r>
      <w:r>
        <w:rPr>
          <w:rFonts w:cs="Helvetica" w:ascii="Helvetica" w:hAnsi="Helvetica"/>
          <w:spacing w:val="-2"/>
          <w:sz w:val="19"/>
          <w:lang w:val="es-ES_tradnl"/>
        </w:rPr>
        <w:t xml:space="preserve"> (Mt. 18. 5)</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co de esta afirmación se ha ido prologando entre todos los que han querido trabajar por Cristo. La mayor parte no ha tenido que preguntarse directamente qué hacer o cómo hacer, pues las necesidades y miserias de los hombres de su entorno, se lo han dicho claramente. Y han sido, por desgracia, siempre demasia</w:t>
        <w:softHyphen/>
        <w:t>do abundantes y manifiestas para dudar de su exist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1. Dónde están los pobr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la respuesta positiva ante las demandas de los pobres depende el talante evangélico de un cristiano. Y en el huir ante respuestas comprometidas es en donde se halla la prueba de la inautentici</w:t>
        <w:softHyphen/>
        <w:t>dad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Basilio</w:t>
      </w:r>
      <w:r>
        <w:rPr>
          <w:rFonts w:cs="Helvetica" w:ascii="Helvetica" w:hAnsi="Helvetica"/>
          <w:spacing w:val="-2"/>
          <w:sz w:val="19"/>
          <w:lang w:val="es-ES_tradnl"/>
        </w:rPr>
        <w:t xml:space="preserve"> (330-379) proclam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que encuentra a un hombre en estado de miseria y pasa sin sentirse reclamado con entrañas de misericordia, ¿no debe ser mirado como las bestias feroces y ser declarado asesino y criminal? Evidente que sí. El que no remedia, cuando puede, a un desgraciado que sufre, debe ser condenado como un homicida."      </w:t>
        <w:tab/>
        <w:t xml:space="preserve">          (Homilía sobre los po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que el Evangelio invita a entender la pobreza en clave de caridad, es decir de manera positiva, y no en perspectivas de renuncia, es decir de forma negativa. El vivir la pobreza al estilo de Cristo es disponerse necesariamente a trabajar por los que Cristo ama. Si no miramos a Cristo, la pobreza no tiene sent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o Domingo de Guzmán</w:t>
      </w:r>
      <w:r>
        <w:rPr>
          <w:rFonts w:cs="Helvetica" w:ascii="Helvetica" w:hAnsi="Helvetica"/>
          <w:spacing w:val="-2"/>
          <w:sz w:val="19"/>
          <w:lang w:val="es-ES_tradnl"/>
        </w:rPr>
        <w:t xml:space="preserve"> (1170-1221) insistía en esa visión de la pobr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uede haber algo que proporcione mayor mérito, o una corona más gloriosa, que el desprecio de este mundo y la necesidad de aceptar de todo corazón la pobreza en que vivió Cristo y abrazaron sus seguidores los Apóstoles?"                   (Cit. por Beato de Sajo</w:t>
        <w:softHyphen/>
        <w:t>nia. Orígenes de la Orden. 7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e motivo, la historia de la Iglesia se ha visto adornada en todas las épo</w:t>
        <w:softHyphen/>
        <w:t>cas con múltiples formas, cauces, movimientos, grupos y experiencias de atención a los necesitados, de todas las categorías imagina</w:t>
        <w:softHyphen/>
        <w:t xml:space="preserve">b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pensamos en los </w:t>
      </w:r>
      <w:r>
        <w:rPr>
          <w:rFonts w:cs="Helvetica Oblique;Arial" w:ascii="Helvetica Oblique;Arial" w:hAnsi="Helvetica Oblique;Arial"/>
          <w:b/>
          <w:i/>
          <w:spacing w:val="-2"/>
          <w:sz w:val="19"/>
          <w:lang w:val="es-ES_tradnl"/>
        </w:rPr>
        <w:t>indigentes materiales</w:t>
      </w:r>
      <w:r>
        <w:rPr>
          <w:rFonts w:cs="Helvetica Oblique;Arial" w:ascii="Helvetica Oblique;Arial" w:hAnsi="Helvetica Oblique;Arial"/>
          <w:i/>
          <w:spacing w:val="-2"/>
          <w:sz w:val="19"/>
          <w:lang w:val="es-ES_tradnl"/>
        </w:rPr>
        <w:t>, en mendigos y pedigüe</w:t>
        <w:softHyphen/>
        <w:t>ños, en hambrientos y sedientos, en desnudos y privados de techo y hogar, el universo está poblado de refugios levantados en nombre de la caridad cristiana para ancianos y niños, para emigrantes y peregrinos, para abando</w:t>
        <w:softHyphen/>
        <w:t>nados y para persegui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hablamos de terrenos sanitarios, multitud de</w:t>
      </w:r>
      <w:r>
        <w:rPr>
          <w:rFonts w:cs="Helvetica Oblique;Arial" w:ascii="Helvetica Oblique;Arial" w:hAnsi="Helvetica Oblique;Arial"/>
          <w:b/>
          <w:i/>
          <w:spacing w:val="-2"/>
          <w:sz w:val="19"/>
          <w:lang w:val="es-ES_tradnl"/>
        </w:rPr>
        <w:t xml:space="preserve"> enfermos</w:t>
      </w:r>
      <w:r>
        <w:rPr>
          <w:rFonts w:cs="Helvetica Oblique;Arial" w:ascii="Helvetica Oblique;Arial" w:hAnsi="Helvetica Oblique;Arial"/>
          <w:i/>
          <w:spacing w:val="-2"/>
          <w:sz w:val="19"/>
          <w:lang w:val="es-ES_tradnl"/>
        </w:rPr>
        <w:t>, de disminuidos físicos, de apestados y de dementes, de deficientes mentales y de desequilibra</w:t>
        <w:softHyphen/>
        <w:t>dos, de ciegos y de sordos, han hallado una palabra de compasión y consuelo en multitud de hogares para ellos elevados en el nombre del Señor Jesú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nos referimos a los </w:t>
      </w:r>
      <w:r>
        <w:rPr>
          <w:rFonts w:cs="Helvetica Oblique;Arial" w:ascii="Helvetica Oblique;Arial" w:hAnsi="Helvetica Oblique;Arial"/>
          <w:b/>
          <w:i/>
          <w:spacing w:val="-2"/>
          <w:sz w:val="19"/>
          <w:lang w:val="es-ES_tradnl"/>
        </w:rPr>
        <w:t>perseguidos o alejados</w:t>
      </w:r>
      <w:r>
        <w:rPr>
          <w:rFonts w:cs="Helvetica Oblique;Arial" w:ascii="Helvetica Oblique;Arial" w:hAnsi="Helvetica Oblique;Arial"/>
          <w:i/>
          <w:spacing w:val="-2"/>
          <w:sz w:val="19"/>
          <w:lang w:val="es-ES_tradnl"/>
        </w:rPr>
        <w:t xml:space="preserve"> de su hogar natural por motivos de trabajo, de guerra o de persecución, son innumerables las obras de misericordia nacidas para atender a cuantos han perdido la libertad, la familia o la seguridad. Se han alzado bajo la sombra bienhe</w:t>
        <w:softHyphen/>
        <w:t>chora de la Cruz de Jesús. Oleadas de emigrantes, refugiados, exiliados, desterrados, encarcelados, cautivos, siervos, esclavos, peregrinos o fugitivos han encontrado lugar de asilo en nombre de la caridad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uando aludimos al terreno de la cultura y del cultivo de la inteligen</w:t>
        <w:softHyphen/>
        <w:t xml:space="preserve">cia, una larga lista de </w:t>
      </w:r>
      <w:r>
        <w:rPr>
          <w:rFonts w:cs="Helvetica Oblique;Arial" w:ascii="Helvetica Oblique;Arial" w:hAnsi="Helvetica Oblique;Arial"/>
          <w:b/>
          <w:i/>
          <w:spacing w:val="-2"/>
          <w:sz w:val="19"/>
          <w:lang w:val="es-ES_tradnl"/>
        </w:rPr>
        <w:t>ignorancias y analfabetismos</w:t>
      </w:r>
      <w:r>
        <w:rPr>
          <w:rFonts w:cs="Helvetica Oblique;Arial" w:ascii="Helvetica Oblique;Arial" w:hAnsi="Helvetica Oblique;Arial"/>
          <w:i/>
          <w:spacing w:val="-2"/>
          <w:sz w:val="19"/>
          <w:lang w:val="es-ES_tradnl"/>
        </w:rPr>
        <w:t xml:space="preserve"> esperaron siempre el auxilio de otros hombres. Pueblos enteros habría que construir con los analfabetos, los ignorantes, los explotados, los envenenados por ideolo</w:t>
        <w:softHyphen/>
        <w:t>gías nocivas. Incluso los artistas, los literatos y escritores equivocados hallaron acogida en quienes vieron en el saber un pórtico del creer y del am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os débiles, los desprotegidos</w:t>
      </w:r>
      <w:r>
        <w:rPr>
          <w:rFonts w:cs="Helvetica Oblique;Arial" w:ascii="Helvetica Oblique;Arial" w:hAnsi="Helvetica Oblique;Arial"/>
          <w:i/>
          <w:spacing w:val="-2"/>
          <w:sz w:val="19"/>
          <w:lang w:val="es-ES_tradnl"/>
        </w:rPr>
        <w:t>, los huérfanos, las viudas, los deprimidos, los desempleados, los explotados, los desesperanzados, los vergonzantes, tantos que carecen de posibilidad para hacer oír su voz en los foros del mundo, fueron escuchados y mirados en la comunidad de los creyentes, pues en ellos se vio y apreció la silueta del Señor.</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on muchos los que han padecido y padecen en sus derechos más naturales, como son </w:t>
      </w:r>
      <w:r>
        <w:rPr>
          <w:rFonts w:cs="Helvetica Oblique;Arial" w:ascii="Helvetica Oblique;Arial" w:hAnsi="Helvetica Oblique;Arial"/>
          <w:b/>
          <w:i/>
          <w:spacing w:val="-2"/>
          <w:sz w:val="19"/>
          <w:lang w:val="es-ES_tradnl"/>
        </w:rPr>
        <w:t>los marginados</w:t>
      </w:r>
      <w:r>
        <w:rPr>
          <w:rFonts w:cs="Helvetica Oblique;Arial" w:ascii="Helvetica Oblique;Arial" w:hAnsi="Helvetica Oblique;Arial"/>
          <w:i/>
          <w:spacing w:val="-2"/>
          <w:sz w:val="19"/>
          <w:lang w:val="es-ES_tradnl"/>
        </w:rPr>
        <w:t>, los desempleados, los oprimidos, los hijos ilegítimos y las mujeres repudiadas, los secuestrados y los extorsionados, los que viven en continuo temor por sus creencias, por sus libertades o por defender su dignidad e intimidad. Y todos ellos saben que el cristianismo luchó siempre por sus derechos y es sincero cuando aporta su labor para que el mundo sea más justo y tolera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sta </w:t>
      </w:r>
      <w:r>
        <w:rPr>
          <w:rFonts w:cs="Helvetica Oblique;Arial" w:ascii="Helvetica Oblique;Arial" w:hAnsi="Helvetica Oblique;Arial"/>
          <w:b/>
          <w:i/>
          <w:spacing w:val="-2"/>
          <w:sz w:val="19"/>
          <w:lang w:val="es-ES_tradnl"/>
        </w:rPr>
        <w:t>los viciosos</w:t>
      </w:r>
      <w:r>
        <w:rPr>
          <w:rFonts w:cs="Helvetica Oblique;Arial" w:ascii="Helvetica Oblique;Arial" w:hAnsi="Helvetica Oblique;Arial"/>
          <w:i/>
          <w:spacing w:val="-2"/>
          <w:sz w:val="19"/>
          <w:lang w:val="es-ES_tradnl"/>
        </w:rPr>
        <w:t>, los alcohólicos y los toxicómanos, los homose</w:t>
        <w:softHyphen/>
        <w:t>xuales y las prostitutas, los cleptómanos y los criminales, los blasfemos y los perversos, los violentos y los asesinos, los explotadores de indefen</w:t>
        <w:softHyphen/>
        <w:t>sos y cuantos estén hundidos en las redes del mal, saben que la Iglesia les acoge con palabras de perdón, aunque rechace con sinceridad sus maldades, abusos y debilidad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todos estos protagonistas de la pobreza, la Iglesia, a través de sus miembros más comprometidos y por medio de sus grupos, instituciones y familias de almas consagradas a hacer el bien, exhibe una respuesta, una senda y una esperanza. Para todos ellos hay algún servicio eclesial en el que hallar consuelo, ayuda y orientación, ayuda y protección. Existen personas que se dedican a esas pobrezas. Y lo hacen con alegría, con la mística del mismo sacrificio de Cristo, cumbre suprema de toda mística de la pobr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is Eduardo Cestac</w:t>
      </w:r>
      <w:r>
        <w:rPr>
          <w:rFonts w:cs="Helvetica" w:ascii="Helvetica" w:hAnsi="Helvetica"/>
          <w:spacing w:val="-2"/>
          <w:sz w:val="19"/>
          <w:lang w:val="es-ES_tradnl"/>
        </w:rPr>
        <w:t xml:space="preserve"> (18901-1967) escrib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omos muy pobres, como yo no lo había sido nunca. Nuestra buena y santa Maestra ha querido darnos en este tiem</w:t>
        <w:softHyphen/>
        <w:t>po una participación en su gran pobreza. La bendigo de todo corazón, pues es un beneficio mag</w:t>
        <w:softHyphen/>
        <w:t>nífi</w:t>
        <w:softHyphen/>
        <w:t xml:space="preserve">co. Su espíritu se ha encarnado en la obra y se ha llevado en todo un cuidado grande y una excelente vigilancia.           </w:t>
        <w:tab/>
        <w:tab/>
        <w:t xml:space="preserve">             (Carta de 184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 2. La Iglesia al servicio de los pobr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todos los males tienen solución ni la Iglesia cuenta con posibilidades de resolver todos los problemas de los hombres. Ella no es una agencia internacional de promoción laboral, de moralización o de mejoras materiales. No tiene solucio</w:t>
        <w:softHyphen/>
        <w:t>nes mágicas para las diversas pobrezas que existen en el mundo. Pero ella sí puede reclamar más justicia y solidaridad y ciertamente lo hace sin timid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ide a todos, a sus hijos creyentes y también a quienes no lo son, que cumplan con el deber natural de ayudar al necesitado. Discurre y sugiere caminos para hacer el mundo menos insolidari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de sus posibilidades, pone sus bienes materiales, cuando los tiene, y su gran corazón a disposición de la sociedad en medio de la cual se halla.</w:t>
      </w:r>
    </w:p>
    <w:p>
      <w:pPr>
        <w:pStyle w:val="Normal"/>
        <w:tabs>
          <w:tab w:val="clear" w:pos="720"/>
          <w:tab w:val="left" w:pos="-72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40">
                <wp:simplePos x="0" y="0"/>
                <wp:positionH relativeFrom="column">
                  <wp:posOffset>483235</wp:posOffset>
                </wp:positionH>
                <wp:positionV relativeFrom="paragraph">
                  <wp:posOffset>48895</wp:posOffset>
                </wp:positionV>
                <wp:extent cx="3657600" cy="914400"/>
                <wp:effectExtent l="5080" t="5080" r="5080" b="5080"/>
                <wp:wrapNone/>
                <wp:docPr id="6" name=""/>
                <a:graphic xmlns:a="http://schemas.openxmlformats.org/drawingml/2006/main">
                  <a:graphicData uri="http://schemas.microsoft.com/office/word/2010/wordprocessingShape">
                    <wps:wsp>
                      <wps:cNvSpPr/>
                      <wps:spPr>
                        <a:xfrm>
                          <a:off x="0" y="0"/>
                          <a:ext cx="3657600" cy="914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8.05pt;margin-top:3.85pt;width:287.95pt;height:71.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720" w:leader="none"/>
        </w:tabs>
        <w:ind w:left="851" w:right="795" w:hanging="0"/>
        <w:jc w:val="both"/>
        <w:rPr/>
      </w:pPr>
      <w:r>
        <w:rPr>
          <w:rFonts w:cs="Maiandra GD" w:ascii="Maiandra GD" w:hAnsi="Maiandra GD"/>
          <w:i/>
          <w:spacing w:val="-2"/>
          <w:sz w:val="19"/>
          <w:lang w:val="es-ES_tradnl"/>
        </w:rPr>
        <w:t>La Iglesia no es una sociedad benéfica, pero siempre ha hecho beneficencia como consecuencia de su pensa</w:t>
        <w:softHyphen/>
        <w:t xml:space="preserve">miento y de </w:t>
      </w:r>
      <w:r>
        <w:rPr>
          <w:rFonts w:cs="Maiandra GD" w:ascii="Maiandra GD" w:hAnsi="Maiandra GD"/>
          <w:b/>
          <w:i/>
          <w:spacing w:val="-2"/>
          <w:sz w:val="19"/>
          <w:lang w:val="es-ES_tradnl"/>
        </w:rPr>
        <w:t>su deber evangélico</w:t>
      </w:r>
      <w:r>
        <w:rPr>
          <w:rFonts w:cs="Maiandra GD" w:ascii="Maiandra GD" w:hAnsi="Maiandra GD"/>
          <w:i/>
          <w:spacing w:val="-2"/>
          <w:sz w:val="19"/>
          <w:lang w:val="es-ES_tradnl"/>
        </w:rPr>
        <w:t>. Así cumple el único manda</w:t>
        <w:softHyphen/>
        <w:t>miento que le dio su divino Funda</w:t>
        <w:softHyphen/>
        <w:t>dor: "A</w:t>
        <w:softHyphen/>
        <w:t>maos los unos a los otros como yo os he amado". (Jn. 13. 3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asta pensar lo que hubiera sido del mundo, al menos el occidental, si la Iglesia no hubiera existido como "potencial mundial y permanente" de la beneficencia y del amor huma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en este contexto de atención a los necesitados, no a los ricos, a los sabios, a los fuertes, a los buenos, es como podemos entender la Historia eclesial de los Institutos de apostolado y de servicio cristiano. Ellos no son otra cosa que </w:t>
      </w:r>
      <w:r>
        <w:rPr>
          <w:rFonts w:cs="Helvetica" w:ascii="Helvetica" w:hAnsi="Helvetica"/>
          <w:b/>
          <w:spacing w:val="-2"/>
          <w:sz w:val="19"/>
          <w:lang w:val="es-ES_tradnl"/>
        </w:rPr>
        <w:t>retazos particula</w:t>
        <w:softHyphen/>
        <w:t>res de la Historia de la Iglesia</w:t>
      </w:r>
      <w:r>
        <w:rPr>
          <w:rFonts w:cs="Helvetica" w:ascii="Helvetica" w:hAnsi="Helvetica"/>
          <w:spacing w:val="-2"/>
          <w:sz w:val="19"/>
          <w:lang w:val="es-ES_tradnl"/>
        </w:rPr>
        <w:t>. Ellos son sólo gestos de la benevolen</w:t>
        <w:softHyphen/>
        <w:t>cia cristiana para con los hombres. Su razón de ser está en el amor y, sin amor desinteresado, no se podría encontrar otra explicación que el de hechos huma</w:t>
        <w:softHyphen/>
        <w:t>nos intrascen</w:t>
        <w:softHyphen/>
        <w:t>d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se han esforzado lo posible en todas las ocasiones por crear estructu</w:t>
        <w:softHyphen/>
        <w:t xml:space="preserve">ras de pobreza, para lograr formas de ayuda a los necesitados. No siempre lo han conseguido ni los grados y campos de acción han sido uniformes. Pero han sido conscientes de que sólo desde la pobreza se podía realizar una labor adecuada entre los po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María Magdalena Postel</w:t>
      </w:r>
      <w:r>
        <w:rPr>
          <w:rFonts w:cs="Helvetica" w:ascii="Helvetica" w:hAnsi="Helvetica"/>
          <w:spacing w:val="-2"/>
          <w:sz w:val="19"/>
          <w:lang w:val="es-ES_tradnl"/>
        </w:rPr>
        <w:t xml:space="preserve"> (1756-1846) llegaba a dec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rFonts w:eastAsia="Helvetica Oblique;Arial"/>
        </w:rPr>
        <w:t xml:space="preserve"> </w:t>
      </w:r>
      <w:r>
        <w:rPr/>
        <w:tab/>
        <w:t xml:space="preserve">   "Temo la riqueza en las comunidades. No desearía más que tener lo necesario. Y esto hay que ganarlo con el trabajo de nues</w:t>
        <w:softHyphen/>
        <w:t>tras manos. La pobreza debe ser la base de nues</w:t>
        <w:softHyphen/>
        <w:t>tra congregación que Dios me ha llama</w:t>
        <w:softHyphen/>
        <w:t>do a fundar. El día que ella pierda el espíritu de pobreza, desapare</w:t>
        <w:softHyphen/>
        <w:t xml:space="preserve">cerá".                                        </w:t>
        <w:tab/>
        <w:tab/>
        <w:tab/>
        <w:tab/>
        <w:tab/>
        <w:t xml:space="preserve">     (Citada en Biograf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eso ponía un tremenda condición para ingresar en su ob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Jamás se dará entrada en esta Congre</w:t>
        <w:softHyphen/>
        <w:t>ga</w:t>
        <w:softHyphen/>
        <w:t>ción a la fortuna brillante si las interesadas no tienen vocación verdadera reconocida por los Superio</w:t>
        <w:softHyphen/>
        <w:t>res eclesiásticos. Nosotras hace</w:t>
        <w:softHyphen/>
        <w:t xml:space="preserve">mos profesión de seguir a Jesús pobres y abandonado".                                             </w:t>
        <w:tab/>
        <w:tab/>
        <w:t xml:space="preserve">         (Constit. primer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mayor parte de los Fundadores no han sido estrellas fugaces a lo largo de los tiempos y a muchos se venera hoy con admiración y agradecimiento en los más recónditos lugares del planeta, se debe precisamente a su eclesialidad y a todo lo que implican de fidelidad a las necesidades de los hombres. Siguen brillando con fuerza en el mundo: muchos de ellos con fulgores de universali</w:t>
        <w:softHyphen/>
        <w:t>dad y todos ellos con la fuerza de la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signos vivos capaces de</w:t>
      </w:r>
      <w:r>
        <w:rPr>
          <w:rFonts w:cs="Helvetica" w:ascii="Helvetica" w:hAnsi="Helvetica"/>
          <w:b/>
          <w:spacing w:val="-2"/>
          <w:sz w:val="19"/>
          <w:lang w:val="es-ES_tradnl"/>
        </w:rPr>
        <w:t xml:space="preserve"> reflejar el amor al hombre</w:t>
      </w:r>
      <w:r>
        <w:rPr>
          <w:rFonts w:cs="Helvetica" w:ascii="Helvetica" w:hAnsi="Helvetica"/>
          <w:spacing w:val="-2"/>
          <w:sz w:val="19"/>
          <w:lang w:val="es-ES_tradnl"/>
        </w:rPr>
        <w:t xml:space="preserve"> que se halla en el corazón de la Iglesia, que no es otro que el Corazón de Jesús. En medio de sus intuicio</w:t>
        <w:softHyphen/>
        <w:t>nes, sobre todo en las que, por manar del Evangelio, se repiten en todos sin cesar, tuvo prioridad la exigencia de la pobreza y del desinterés humano. Sus ademanes en este terreno son verdaderas explosiones de ingenio, de talento, de agudeza admirable al servicio de los má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actitud ha llevado a casi todos los grandes santos de la Iglesia a identificar pobreza con perfección, renuncia con heroísmo, apostolado con entrega generosa a todos los hombres. Sin entender lo que es la apertura a los pobres y la actitud ecuménica de la Iglesia, no se puede entender el cristian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ría Bernarda Buttler</w:t>
      </w:r>
      <w:r>
        <w:rPr>
          <w:rFonts w:cs="Helvetica" w:ascii="Helvetica" w:hAnsi="Helvetica"/>
          <w:spacing w:val="-2"/>
          <w:sz w:val="19"/>
          <w:lang w:val="es-ES_tradnl"/>
        </w:rPr>
        <w:t xml:space="preserve"> recogía así los sentimientos de apertura indiscriminada que han anidado en todos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Os suplico y os insisto: abrid vuestras casas para atender a la promo</w:t>
        <w:softHyphen/>
        <w:t>ción de los pobres y marginados. Dedicad siquiera "dos horas" diarias a esta misión. Ojalá los pobres se acerquen confia</w:t>
        <w:softHyphen/>
        <w:t>dos a vuestras puertas. Llamad</w:t>
        <w:softHyphen/>
        <w:t>los, animadlos".</w:t>
        <w:tab/>
        <w:t xml:space="preserve">                                    </w:t>
        <w:tab/>
        <w:tab/>
        <w:tab/>
        <w:t xml:space="preserve">            (Cart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apostólico y ardiente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 complet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ólo tengo un deseo: amar al Señor y a la Santa Iglesia, a las almas, a los pobres, a los niños pobres, a los abandonados, a la clase pobre, a los obreros, a los comunis</w:t>
        <w:softHyphen/>
        <w:t>tas... Qui</w:t>
        <w:softHyphen/>
        <w:t>siera morir por estos hermanos míos  y ser olvidado por todos, vivir y morir olvida</w:t>
        <w:softHyphen/>
        <w:t xml:space="preserve">do por todos, a los pies de todos".                                              </w:t>
        <w:tab/>
        <w:tab/>
        <w:tab/>
        <w:tab/>
        <w:t xml:space="preserve">  (Carta 17 Marzo 193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relato de tantas </w:t>
      </w:r>
      <w:r>
        <w:rPr>
          <w:rFonts w:cs="Helvetica" w:ascii="Helvetica" w:hAnsi="Helvetica"/>
          <w:b/>
          <w:spacing w:val="-2"/>
          <w:sz w:val="19"/>
          <w:lang w:val="es-ES_tradnl"/>
        </w:rPr>
        <w:t>invitaciones en favor de la pobreza</w:t>
      </w:r>
      <w:r>
        <w:rPr>
          <w:rFonts w:cs="Helvetica" w:ascii="Helvetica" w:hAnsi="Helvetica"/>
          <w:spacing w:val="-2"/>
          <w:sz w:val="19"/>
          <w:lang w:val="es-ES_tradnl"/>
        </w:rPr>
        <w:t xml:space="preserve"> por parte de los hombres comprometidos con los pobres resultaría interminable. Todas resultan impres</w:t>
        <w:softHyphen/>
        <w:t xml:space="preserve">cindibles para situar la misión de la Iglesia en perspectiva de Providencia. En lo referente a los Institutos educadores, no podía ser de otra forma, teniendo en cuenta que sus Fundadores no son otra cosa que fieles seguidores de Jesús. Es claro que, sólo estudiando la situación ético-cultural y socio-económica de cada lugar o momento, podremos entender el significativo servicio de atención a los pobres que la Iglesia ha ofrecido.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3. El sentido de pobreza ha variado con el tiem</w:t>
        <w:softHyphen/>
        <w:t>po</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un error absolutizar la realidad de la pobreza, como lo es relativizarla exageradamente. Lo preciso es acercarse a ella como hecho concreto y tratar de interpretar</w:t>
        <w:softHyphen/>
        <w:t>la con mesura alejada de las utopías y fantasías. No conviene crear sobre ella clichés uniformes y artificiales. Más prudente es entender en lo posible las variables temporales y las espaciales en que se desenvuelve. Los rasgos cambian</w:t>
        <w:softHyphen/>
        <w:t>tes de la historia y las modalidades propias de las culturas y pueblos pueden resultar decisivos para entender profunda</w:t>
        <w:softHyphen/>
        <w:t>mente los hechos y las situaciones en relación a los po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 largo de los tiempos, la Iglesia siempre ha tenido respuestas para las necesidades de los pobres, aunque no haya conseguido suficiente fuerza, ni en hombres ni en recursos, para cambiar el curso de los hechos. Mas sí ha sabido dar la pauta y el tono, la fuerza y el ideal, a las personas que sintonizaron con su mensaje y con su miste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 sido capaz de imprimir en aquellas sociedades en las que se ha hecho pre</w:t>
        <w:softHyphen/>
        <w:t>sente cierto talante liberador de las necesidades. Ha ofrecido, no sólo sus orienta</w:t>
        <w:softHyphen/>
        <w:t>cio</w:t>
        <w:softHyphen/>
        <w:t>nes luminosas, sino también la solidaridad de sus nada despreciables ideas e  institucio</w:t>
        <w:softHyphen/>
        <w:t>nes, las cuales tantas miserias han remediado. En cada siglo o en cada época han existido pobres especialmente significativos. Precisamente en función de ellos han surgido multitud de Institutos que han dado respuesta a sus indig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w:t>
      </w:r>
      <w:r>
        <w:rPr>
          <w:rFonts w:cs="Maiandra GD" w:ascii="Maiandra GD" w:hAnsi="Maiandra GD"/>
          <w:b/>
          <w:i/>
          <w:spacing w:val="-2"/>
          <w:sz w:val="20"/>
          <w:lang w:val="es-ES_tradnl"/>
        </w:rPr>
        <w:t xml:space="preserve"> 2. 3. 1. En los primeros siglo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eron los esclavos y los siervos, tan abundan</w:t>
        <w:softHyphen/>
        <w:t>tes y tan sometidos a unas estructuras rígidas de poder consagradas por el derecho romano. Los que no eran esclavos jurídicos, podían resultar esclavos funcionales, en virtud de la explotación de los más fuertes, que siempre lo fueron los vence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o fueron </w:t>
      </w:r>
      <w:r>
        <w:rPr>
          <w:rFonts w:cs="Helvetica Oblique;Arial" w:ascii="Helvetica Oblique;Arial" w:hAnsi="Helvetica Oblique;Arial"/>
          <w:b/>
          <w:i/>
          <w:spacing w:val="-2"/>
          <w:sz w:val="19"/>
          <w:lang w:val="es-ES_tradnl"/>
        </w:rPr>
        <w:t>aquellos diáconos y diaconisas,</w:t>
      </w:r>
      <w:r>
        <w:rPr>
          <w:rFonts w:cs="Helvetica Oblique;Arial" w:ascii="Helvetica Oblique;Arial" w:hAnsi="Helvetica Oblique;Arial"/>
          <w:i/>
          <w:spacing w:val="-2"/>
          <w:sz w:val="19"/>
          <w:lang w:val="es-ES_tradnl"/>
        </w:rPr>
        <w:t xml:space="preserve"> de que nos hablan los Hechos (6. 1-7), la primera "congregación" oficialmente destinada a socorrer a los po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nteresante recordar que, dentro del pluralismo social y racial de las primeras comunidades cristianas, </w:t>
      </w:r>
      <w:r>
        <w:rPr>
          <w:rFonts w:cs="Helvetica" w:ascii="Helvetica" w:hAnsi="Helvetica"/>
          <w:b/>
          <w:spacing w:val="-2"/>
          <w:sz w:val="19"/>
          <w:lang w:val="es-ES_tradnl"/>
        </w:rPr>
        <w:t>predominaba la clase humilde</w:t>
      </w:r>
      <w:r>
        <w:rPr>
          <w:rFonts w:cs="Helvetica" w:ascii="Helvetica" w:hAnsi="Helvetica"/>
          <w:spacing w:val="-2"/>
          <w:sz w:val="19"/>
          <w:lang w:val="es-ES_tradnl"/>
        </w:rPr>
        <w:t>, los hombres que se ganaban el pan con el trabajo. No era una Iglesia de ricos, sino de pobres, de servidores, de personajes sin relieve social, pero dominados por la fe. Se puede decir que, entre aquellos "hermanos que llegaban", la vida debía ser maravillosa, pues sólo había "un solo espíritu y un sólo corazón." (Hch. 4. 3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pronto comenzaron a tener cabida creyentes de otros estamentos: los libertos y los soldados, los comerciantes y los navegantes, hasta figuras nobles y de la "casa imperial". Se aprendió a no hacer diferencia entre judío y gentil, entre siervo o señor, entre varón y muje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e reclamó el allanamiento de la desigualdad entre ricos y pobres, siempre que se pusieran todos en disposición de servir al mismo Señor que, en definitiva, había venido a salvar a todos. Desde los primeros días del cristianismo, los servidores de los pobres identificaron su trabajo como hecho al mismo Jesú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 xml:space="preserve">* </w:t>
      </w:r>
      <w:r>
        <w:rPr>
          <w:rFonts w:cs="Maiandra GD" w:ascii="Maiandra GD" w:hAnsi="Maiandra GD"/>
          <w:b/>
          <w:i/>
          <w:spacing w:val="-2"/>
          <w:sz w:val="20"/>
          <w:lang w:val="es-ES_tradnl"/>
        </w:rPr>
        <w:t>2. 3. 2. Los siglos medievales.</w:t>
      </w:r>
      <w:r>
        <w:rPr>
          <w:rFonts w:cs="Maiandra GD" w:ascii="Maiandra GD" w:hAnsi="Maiandra GD"/>
          <w:i/>
          <w:spacing w:val="-2"/>
          <w:sz w:val="20"/>
          <w:lang w:val="es-ES_tradnl"/>
        </w:rPr>
        <w:t xml:space="preserve">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ocieron </w:t>
      </w:r>
      <w:r>
        <w:rPr>
          <w:rFonts w:cs="Helvetica" w:ascii="Helvetica" w:hAnsi="Helvetica"/>
          <w:b/>
          <w:spacing w:val="-2"/>
          <w:sz w:val="19"/>
          <w:lang w:val="es-ES_tradnl"/>
        </w:rPr>
        <w:t>los siervos de la tierra</w:t>
      </w:r>
      <w:r>
        <w:rPr>
          <w:rFonts w:cs="Helvetica" w:ascii="Helvetica" w:hAnsi="Helvetica"/>
          <w:spacing w:val="-2"/>
          <w:sz w:val="19"/>
          <w:lang w:val="es-ES_tradnl"/>
        </w:rPr>
        <w:t>, los campesi</w:t>
        <w:softHyphen/>
        <w:t>nos que vivían aportando la mayor parte de su trabajo como impuestos a los señores feudales, a los que estaban sometidos por la ley, por las armas y por las tradiciones. Los habitantes de las tierras dominadas se sentían "protegidos" por sus señores y "sumisos" si deseaban conservar las vidas y las famil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siglos de clasismo, de castillos, de monaste</w:t>
        <w:softHyphen/>
        <w:t>rios y de villas, en los que la casi totalidad de la población es cristiana, vive del trabajo, agrícola en las campiñas y artesanal en las ciudades y villas. Siempre se hallan arrojados en la ignorancia, que tanto facilita la sumisión y el vasallaje. La Iglesia enseñó a los pueblos bárbaros la compasión que no habían tenido en las guerras y la justicia que no habían descubierto en sus formas señoriales de gobier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masiva afluencia de los grupos mahometanos norteafricanos, la esclavi</w:t>
        <w:softHyphen/>
        <w:t xml:space="preserve">tud se impuso como sistema y el rescate como negocio beneficioso para los dominadores. La Iglesia "inventó" </w:t>
      </w:r>
      <w:r>
        <w:rPr>
          <w:rFonts w:cs="Helvetica" w:ascii="Helvetica" w:hAnsi="Helvetica"/>
          <w:b/>
          <w:spacing w:val="-2"/>
          <w:sz w:val="19"/>
          <w:lang w:val="es-ES_tradnl"/>
        </w:rPr>
        <w:t>multitud de Ordenes redentoras</w:t>
      </w:r>
      <w:r>
        <w:rPr>
          <w:rFonts w:cs="Helvetica" w:ascii="Helvetica" w:hAnsi="Helvetica"/>
          <w:spacing w:val="-2"/>
          <w:sz w:val="19"/>
          <w:lang w:val="es-ES_tradnl"/>
        </w:rPr>
        <w:t xml:space="preserve">, para dar la libertad a los pobres del momento, los cautivos. También instituyó con valentía </w:t>
      </w:r>
      <w:r>
        <w:rPr>
          <w:rFonts w:cs="Helvetica" w:ascii="Helvetica" w:hAnsi="Helvetica"/>
          <w:b/>
          <w:spacing w:val="-2"/>
          <w:sz w:val="19"/>
          <w:lang w:val="es-ES_tradnl"/>
        </w:rPr>
        <w:t>las Ordenes militares</w:t>
      </w:r>
      <w:r>
        <w:rPr>
          <w:rFonts w:cs="Helvetica" w:ascii="Helvetica" w:hAnsi="Helvetica"/>
          <w:spacing w:val="-2"/>
          <w:sz w:val="19"/>
          <w:lang w:val="es-ES_tradnl"/>
        </w:rPr>
        <w:t>, para proteger a los libres y proteger a los indefen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ará de más recordar que también en el mundo de los cristianos existían esclavos, encadenados en las galeras, campesinos en los campos de  lejanos señores, legiones de criados y soldados, etc. Al avanzar los siglos, la vida urbana fue cobrando mayor importancia. Pero no se superaron las grandes masas de personas modestas y más bien humil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tonces se precisaron sobre todo predicadores y animadores de la vida cristiana grupal. Es la hora de las </w:t>
      </w:r>
      <w:r>
        <w:rPr>
          <w:rFonts w:cs="Helvetica Oblique;Arial" w:ascii="Helvetica Oblique;Arial" w:hAnsi="Helvetica Oblique;Arial"/>
          <w:b/>
          <w:i/>
          <w:spacing w:val="-2"/>
          <w:sz w:val="19"/>
          <w:lang w:val="es-ES_tradnl"/>
        </w:rPr>
        <w:t>Hermandades religiosas</w:t>
      </w:r>
      <w:r>
        <w:rPr>
          <w:rFonts w:cs="Helvetica Oblique;Arial" w:ascii="Helvetica Oblique;Arial" w:hAnsi="Helvetica Oblique;Arial"/>
          <w:i/>
          <w:spacing w:val="-2"/>
          <w:sz w:val="19"/>
          <w:lang w:val="es-ES_tradnl"/>
        </w:rPr>
        <w:t>, de los dominicos, de los francisca</w:t>
        <w:softHyphen/>
        <w:t>nos, de las demás Ordenes mendicantes, de las cofradías, de los primeros canónigos regulares, que hacen posible un servicio de formación del pueblo sencillo y llano.</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w:t>
      </w:r>
      <w:r>
        <w:rPr>
          <w:rFonts w:cs="Maiandra GD" w:ascii="Maiandra GD" w:hAnsi="Maiandra GD"/>
          <w:b/>
          <w:i/>
          <w:spacing w:val="-2"/>
          <w:sz w:val="20"/>
          <w:lang w:val="es-ES_tradnl"/>
        </w:rPr>
        <w:t xml:space="preserve"> 2. 3. 3. Al llegar el Renacimient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los descubrimientos geográficos y el incremento de la navegación acelera la puesta en escena de nuevos mundos, la Iglesia quiere atender a las cristiandades que surgen en los lejanos países colonizados. Es la hora desafiante de </w:t>
      </w:r>
      <w:r>
        <w:rPr>
          <w:rFonts w:cs="Helvetica" w:ascii="Helvetica" w:hAnsi="Helvetica"/>
          <w:b/>
          <w:spacing w:val="-2"/>
          <w:sz w:val="19"/>
          <w:lang w:val="es-ES_tradnl"/>
        </w:rPr>
        <w:t>los misioneros</w:t>
      </w:r>
      <w:r>
        <w:rPr>
          <w:rFonts w:cs="Helvetica" w:ascii="Helvetica" w:hAnsi="Helvetica"/>
          <w:spacing w:val="-2"/>
          <w:sz w:val="19"/>
          <w:lang w:val="es-ES_tradnl"/>
        </w:rPr>
        <w:t xml:space="preserve"> que atienden a los cristianos que allí llegan y que proclaman la buena noticia a los indígenas que se hallan en los territo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ltitud de </w:t>
      </w:r>
      <w:r>
        <w:rPr>
          <w:rFonts w:cs="Helvetica" w:ascii="Helvetica" w:hAnsi="Helvetica"/>
          <w:b/>
          <w:spacing w:val="-2"/>
          <w:sz w:val="19"/>
          <w:lang w:val="es-ES_tradnl"/>
        </w:rPr>
        <w:t>Ordenes y Congregaciones misioneras</w:t>
      </w:r>
      <w:r>
        <w:rPr>
          <w:rFonts w:cs="Helvetica" w:ascii="Helvetica" w:hAnsi="Helvetica"/>
          <w:spacing w:val="-2"/>
          <w:sz w:val="19"/>
          <w:lang w:val="es-ES_tradnl"/>
        </w:rPr>
        <w:t xml:space="preserve"> se dedican con meritoria entrega a ganar para la civilización occidental, y para el cristianis</w:t>
        <w:softHyphen/>
        <w:t>mo, a los nuevos pueblos que se ponen al alcance de su predicación. Los pobres entonces se identifican con los indígenas, incultos en relación al saber de los misioneros y de los colonizadores. Y son pobres por cuanto dependen de los señores advenedizos que justifican la conquista en función de principio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s "</w:t>
      </w:r>
      <w:r>
        <w:rPr>
          <w:rFonts w:cs="Helvetica" w:ascii="Helvetica" w:hAnsi="Helvetica"/>
          <w:b/>
          <w:spacing w:val="-2"/>
          <w:sz w:val="19"/>
          <w:lang w:val="es-ES_tradnl"/>
        </w:rPr>
        <w:t>pobres indígenas</w:t>
      </w:r>
      <w:r>
        <w:rPr>
          <w:rFonts w:cs="Helvetica" w:ascii="Helvetica" w:hAnsi="Helvetica"/>
          <w:spacing w:val="-2"/>
          <w:sz w:val="19"/>
          <w:lang w:val="es-ES_tradnl"/>
        </w:rPr>
        <w:t>" se le juzga inmorales y descarriados, en función de las normas éticas de los conquistado</w:t>
        <w:softHyphen/>
        <w:t>res; aunque más inmorales son los que llegan como explotadores, desconocedores de la dignidad de los domin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ientras tanto se desarrolla en la vieja Europa el llamado siglo del Humanismo y del Renacimiento, que admira por la sensibilidad hacia los valores humanos. Está lleno de progresos, de desarrollo económico, de intercambios culturales. Pero también está lleno de convulsiones religiosas, de nuevas corrientes doctrina</w:t>
        <w:softHyphen/>
        <w:t xml:space="preserve">les y de sombríos cismas y herejías. </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despiertan </w:t>
      </w:r>
      <w:r>
        <w:rPr>
          <w:rFonts w:cs="Helvetica Oblique;Arial" w:ascii="Helvetica Oblique;Arial" w:hAnsi="Helvetica Oblique;Arial"/>
          <w:b/>
          <w:i/>
          <w:spacing w:val="-2"/>
          <w:sz w:val="19"/>
          <w:lang w:val="es-ES_tradnl"/>
        </w:rPr>
        <w:t>movimientos educativos y Congregaciones</w:t>
      </w:r>
      <w:r>
        <w:rPr>
          <w:rFonts w:cs="Helvetica Oblique;Arial" w:ascii="Helvetica Oblique;Arial" w:hAnsi="Helvetica Oblique;Arial"/>
          <w:i/>
          <w:spacing w:val="-2"/>
          <w:sz w:val="19"/>
          <w:lang w:val="es-ES_tradnl"/>
        </w:rPr>
        <w:t xml:space="preserve"> que van llenando las ciudades de instituciones docentes con carácter de servicio preferente y de ayuda, sobre todo a los más necesit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l tiempo en que se comienza a valorar la instrucción y la cultura, pero en que las masas campesinas quedan abandonadas a la ignorancia más completa e inhibidora, pues hasta ellas no llega la ciencias. Algo similar acontece en los niveles más modestos de los núcleos urba</w:t>
        <w:softHyphen/>
        <w:t>nos, en donde se multiplican los servicios educado</w:t>
        <w:softHyphen/>
        <w:t>res reservados para po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hospicios, asilos y hogares para expósitos y abandon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las escuelas de caridad, sobre todo parroquiales, para la instrucción;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servicios sanitarios elementales para los enfermos sin hogar o recurs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atequesis parroquia</w:t>
        <w:softHyphen/>
        <w:t xml:space="preserve">les y las cofradías con sus prácticas piadosa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las predicaciones populares en favor de la doctrina y de la virtu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movimientos de ayuda moral, social y cultural de todo tip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y gran variedad de otras iniciativas de ayuda diversas a los marginad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arte de los hombres </w:t>
      </w:r>
      <w:r>
        <w:rPr>
          <w:rFonts w:cs="Helvetica" w:ascii="Helvetica" w:hAnsi="Helvetica"/>
          <w:b/>
          <w:spacing w:val="-2"/>
          <w:sz w:val="19"/>
          <w:lang w:val="es-ES_tradnl"/>
        </w:rPr>
        <w:t>sigue en la indigencia cultural</w:t>
      </w:r>
      <w:r>
        <w:rPr>
          <w:rFonts w:cs="Helvetica" w:ascii="Helvetica" w:hAnsi="Helvetica"/>
          <w:spacing w:val="-2"/>
          <w:sz w:val="19"/>
          <w:lang w:val="es-ES_tradnl"/>
        </w:rPr>
        <w:t>, pues el progreso no alcanza más que a minorías privilegia</w:t>
        <w:softHyphen/>
        <w:t>das. La gran masa no puede acceder a las escuelas urbanas, ni siquiera a las de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guen siendo tiempos en que se maltrata a los enfermos, a los mendigos y a los deficientes mentales. Se carece de recursos, y sobre todo de ideas, para acercarse a ellos. Surgen </w:t>
      </w:r>
      <w:r>
        <w:rPr>
          <w:rFonts w:cs="Helvetica" w:ascii="Helvetica" w:hAnsi="Helvetica"/>
          <w:b/>
          <w:spacing w:val="-2"/>
          <w:sz w:val="19"/>
          <w:lang w:val="es-ES_tradnl"/>
        </w:rPr>
        <w:t>Ordenes o Congregaciones asistencia</w:t>
        <w:softHyphen/>
        <w:t>les</w:t>
      </w:r>
      <w:r>
        <w:rPr>
          <w:rFonts w:cs="Helvetica" w:ascii="Helvetica" w:hAnsi="Helvetica"/>
          <w:spacing w:val="-2"/>
          <w:sz w:val="19"/>
          <w:lang w:val="es-ES_tradnl"/>
        </w:rPr>
        <w:t>, pero la labor es tan ingente que sólo se puede beneficiar a muy pocos en un mundo amplio de margin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2. 3. 4. En los tiempos de la Ilustración y del Enciclopedism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muy diversificada, en esos años del XVIII y del XIX, se va abriendo la conciencia sobre las indigencias proleta</w:t>
        <w:softHyphen/>
        <w:t>rias y el peso destructor de la ignorancia de las masas de los pobres obreros o campesinos, que son muchos más numerosas que las de los nobles, los propietarios o los eclesiásticos. Se denomina siglo de las luces, pero lo es de revolución y vací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guen malviviendo muchos indigentes en todos los lugares, más pobres después de cada convulsión revolucionaria, de cada expropiación eclesial, de cada persecución religiosa que arrebata los bienes materiales que alivian su miseria terre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retrata así la situación de los obreros d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situación de la clase obrera es deplorable en este siglo de industrialis</w:t>
        <w:softHyphen/>
        <w:t>mo. Sólo en Londres, más de la cuarta parte los obreros necesita vivir de limosna. Y 307.000 pobres han de ser socorridos en el año 1852. Las viviendas de los obreros son insalubres. Las workhouses, o casas de acogida, en las que son recogidos muchos miserables, tienen un régimen de galeras. La beneficencia ha tomado allí las formas de la gendarmería. En Liverpool el 20% de los obreros viven en tugurios y las familias se hacinan en estrechos tugurios. En Glasgow, de 250.000 habitantes, 80.000 no tienen ninguna idea de moral y 10.000 se embriagan cada semana. Londres tiene 110.000 prostitutas y los infanticidios son innumerab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n Bélgica, uno de cada cuatro ciudadanos vive de limosna y en el campo lo hace uno de cada cinco. Y en nuestra localidad de St. Quintín los que viven de la caridad llegan a 15.000. Los crímenes contra las personas se han triplicado desde 1825. En Inglaterra, sólo uno de cuarenta niños puede ir a la escuela. Sólo mejora la situación allí donde reina la religión católi</w:t>
        <w:softHyphen/>
        <w:t xml:space="preserve">c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ab/>
        <w:t xml:space="preserve">    (Sermón del 12 Octubre 1873.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 xml:space="preserve"> </w:t>
        <w:tab/>
        <w:t xml:space="preserve">      Cit en "Notas sobre la historia de mi vida". t. 5. pg. 157)</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on tiempos de nuevos pobres</w:t>
      </w:r>
      <w:r>
        <w:rPr>
          <w:rFonts w:cs="Helvetica" w:ascii="Helvetica" w:hAnsi="Helvetica"/>
          <w:spacing w:val="-2"/>
          <w:sz w:val="19"/>
          <w:lang w:val="es-ES_tradnl"/>
        </w:rPr>
        <w:t>: los campesi</w:t>
        <w:softHyphen/>
        <w:t>nos siguen explota</w:t>
        <w:softHyphen/>
        <w:t>dos, no por señores feudales pero si por "terratenientes"; las masas proletarias en torno a las fábricas urbanas conocen miserias nuevas; la mujer sometida al trabajo frecuentemente es discriminada; las masas de emigrantes sufren la soledad y la aventura; los niños indigentes se multiplican, etc. No dejan de ser pobres las víctimas de tantas convulsiones sociales como genera la nueva vida industr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toma conciencia de las necesidades culturales e instructivas ante las que la sociedad también se vuelve más sensible y va multiplicando sus instituciones, organismos y servic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recisamente en éste ámbito de la instrucción de necesitados y durante estos dos siglos nacen </w:t>
      </w:r>
      <w:r>
        <w:rPr>
          <w:rFonts w:cs="Helvetica Oblique;Arial" w:ascii="Helvetica Oblique;Arial" w:hAnsi="Helvetica Oblique;Arial"/>
          <w:b/>
          <w:i/>
          <w:spacing w:val="-2"/>
          <w:sz w:val="19"/>
          <w:lang w:val="es-ES_tradnl"/>
        </w:rPr>
        <w:t>grandes iniciativas fundacionales</w:t>
      </w:r>
      <w:r>
        <w:rPr>
          <w:rFonts w:cs="Helvetica Oblique;Arial" w:ascii="Helvetica Oblique;Arial" w:hAnsi="Helvetica Oblique;Arial"/>
          <w:i/>
          <w:spacing w:val="-2"/>
          <w:sz w:val="19"/>
          <w:lang w:val="es-ES_tradnl"/>
        </w:rPr>
        <w:t xml:space="preserve"> educadoras. Más de la mitad de los Fundadores que han aparecido a lo largo de toda la Historia se concentran en este margen de tiempo. Y más de la mitad de las iniciativas que se ponen en funcionamien</w:t>
        <w:softHyphen/>
        <w:t>to tienen que ver con el terreno de la educación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azón está clara. Todos los Fundadores se dan cuenta de que las condiciones de vida son infrahumanas. Y advierten que la ignorancia engendra el vicio y el vicio es incompatible con la religión. La solución a los problemas a lo largo de todos los tiempos se vio supeditada a la promoción de la cultura. Pero en los tiempos ilustrados del siglo XVIII esta impresión se palpaba en el amb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si todas las indigencias suscitan soluciones fundaciona</w:t>
        <w:softHyphen/>
        <w:t>l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tención a huérfanos, criados y margin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yuda a jóvenes obreros y asalariados en las fábr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compañamiento a los emigrantes numerosos y desarraig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cogida de sencillas doncellas de servicio doméstic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redención de mujeres extraviadas, sobre todo jóve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cogida de desem</w:t>
        <w:softHyphen/>
        <w:t>plea</w:t>
        <w:softHyphen/>
        <w:t>dos y de campesinos desarraiga</w:t>
        <w:softHyphen/>
        <w:t>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poyo a enfermos y ancianos abandona</w:t>
        <w:softHyphen/>
        <w:t>dos, que reclaman un hog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sistencia y colaboración en la obras de asistenciales de todo tip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organización de servicios parroquiales de caridad y acog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pertura a las necesidades de los países del tercer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adena de pobrezas</w:t>
      </w:r>
      <w:r>
        <w:rPr>
          <w:rFonts w:cs="Helvetica" w:ascii="Helvetica" w:hAnsi="Helvetica"/>
          <w:spacing w:val="-2"/>
          <w:sz w:val="19"/>
          <w:lang w:val="es-ES_tradnl"/>
        </w:rPr>
        <w:t xml:space="preserve"> es interminable. Esas pobrezas específicas de las diversas etapas de la revolución industrial se incrementan en el siglo XX y es probable que se prolonguen a los largo del XXI. A pesar de los progresos que se dan en los países más adelantados, aumentan sin cesar y sin que puedan hallarse solucio</w:t>
        <w:softHyphen/>
        <w:t xml:space="preserve">nes mágicas que hagan la vida más pacífica y logre que la riqueza de los hombres esté mejor distribuid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íctima con frecuencia de calumnias, como si fuera ella culpable de las diferencias sociales, la Iglesia cursa invitaciones a compartir los bienes, aunque haya muchos que no responden con generosidad a sus demandas. La Iglesia dis</w:t>
        <w:softHyphen/>
        <w:t>tingue bien lo que es justicia estricta de lo que es caridad y benevolen</w:t>
        <w:softHyphen/>
        <w:t>cia; sugiere las dos vías complementarias con verdadero afán anim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abe que muchos de los aspectos relacionados con la pobreza en el mundo entran de lleno en la violación de la más estricta justicia humana. Y reclama cada vez más estructuras adecuadas, progresivas y solidarias de mejor reparto y no sólo sentimientos de benevolencia, compasión o solidar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omentar la educación es la respuesta generosa que dan los seguidores del Evangelio al desafío de los pobres. Se entiende el saber humano como un recursos para luchar contra la indigencia, unas veces por ser instrumentos de influencia social y en ocasiones por resultar ocasión para el ejercicio de algunas tareas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también sabe que es necesaria la caridad y la compasión. Por eso invita a los seguidores del Evangelio a que animen obras de misericord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esta línea de caridad</w:t>
      </w:r>
      <w:r>
        <w:rPr>
          <w:rFonts w:cs="Helvetica Oblique;Arial" w:ascii="Helvetica Oblique;Arial" w:hAnsi="Helvetica Oblique;Arial"/>
          <w:i/>
          <w:spacing w:val="-2"/>
          <w:sz w:val="19"/>
          <w:lang w:val="es-ES_tradnl"/>
        </w:rPr>
        <w:t xml:space="preserve"> es donde la Iglesia se siente más desafiada ante las indigencias, pues siente en su entraña materna el mandato del amor que Cristo dejó a sus sucesores. Y es en esa línea donde hay que hallar la clave de </w:t>
      </w:r>
      <w:r>
        <w:rPr>
          <w:rFonts w:cs="Helvetica Oblique;Arial" w:ascii="Helvetica Oblique;Arial" w:hAnsi="Helvetica Oblique;Arial"/>
          <w:b/>
          <w:i/>
          <w:spacing w:val="-2"/>
          <w:sz w:val="19"/>
          <w:lang w:val="es-ES_tradnl"/>
        </w:rPr>
        <w:t>los Institutos religiosos</w:t>
      </w:r>
      <w:r>
        <w:rPr>
          <w:rFonts w:cs="Helvetica Oblique;Arial" w:ascii="Helvetica Oblique;Arial" w:hAnsi="Helvetica Oblique;Arial"/>
          <w:i/>
          <w:spacing w:val="-2"/>
          <w:sz w:val="19"/>
          <w:lang w:val="es-ES_tradnl"/>
        </w:rPr>
        <w:t xml:space="preserve"> de todo tipo que han surgido en todos los lugares y en todos los momen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3.5. En los tiempos mas recientes, al terminar el siglo XX.</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resencia de los pobres en la sociedad y en la Iglesia no ha terminado. Siguen presentes en nuestro tiempos, arrogantes por sus progresos y por los nuevos instrumentos que se divulgan, pero vergonzantes por sus miserias y atropellos. </w:t>
      </w:r>
      <w:r>
        <w:rPr>
          <w:rFonts w:cs="Helvetica" w:ascii="Helvetica" w:hAnsi="Helvetica"/>
          <w:b/>
          <w:spacing w:val="-2"/>
          <w:sz w:val="19"/>
          <w:lang w:val="es-ES_tradnl"/>
        </w:rPr>
        <w:t>En todas parte hay pobres</w:t>
      </w:r>
      <w:r>
        <w:rPr>
          <w:rFonts w:cs="Helvetica" w:ascii="Helvetica" w:hAnsi="Helvetica"/>
          <w:spacing w:val="-2"/>
          <w:sz w:val="19"/>
          <w:lang w:val="es-ES_tradnl"/>
        </w:rPr>
        <w:t xml:space="preserve"> en ilusiones y en ideales, en afectos y en valores, en libertad, en creencias y en madur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si se diría que los pobres se multiplican tanto, que nunca como hoy se han elevado tantos clamores desde el mundo de la pobreza y de la margina</w:t>
        <w:softHyphen/>
        <w:t xml:space="preserve">ción. Los pobres no desaparece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án siempre cerca de quien quiera hacer algo por los demás. La Iglesia ha aportado, a través de sus obras de caridad y de sus instituciones de servicio a los hombres, nuevas ideas, nuevos cauces y nuevas fuerzas para luchar contra la miseri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esar del progreso económico, técnico y social, los pobres siguen numero</w:t>
        <w:softHyphen/>
        <w:t>sos, debatién</w:t>
        <w:softHyphen/>
        <w:t>dose por la supervivencia en muchos ambientes. Para ellos surgen las iniciativas de la Iglesia. En su beneficio se multiplican los Institutos de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cs="Maiandra GD" w:ascii="Maiandra GD" w:hAnsi="Maiandra GD"/>
          <w:spacing w:val="-2"/>
          <w:sz w:val="19"/>
          <w:lang w:val="es-ES_tradnl"/>
        </w:rPr>
        <w:t xml:space="preserve">* </w:t>
      </w:r>
      <w:r>
        <w:rPr>
          <w:rFonts w:cs="Maiandra GD" w:ascii="Maiandra GD" w:hAnsi="Maiandra GD"/>
          <w:b/>
          <w:spacing w:val="-2"/>
          <w:sz w:val="19"/>
          <w:lang w:val="es-ES_tradnl"/>
        </w:rPr>
        <w:t xml:space="preserve"> En los países no desarrollados hay pobres</w:t>
      </w:r>
      <w:r>
        <w:rPr>
          <w:rFonts w:cs="Maiandra GD" w:ascii="Maiandra GD" w:hAnsi="Maiandra GD"/>
          <w:spacing w:val="-2"/>
          <w:sz w:val="19"/>
          <w:lang w:val="es-ES_tradnl"/>
        </w:rPr>
        <w:t xml:space="preserve">: </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mueren de hambre cuando en otros lugares se tiran los alimentos, sin apenas sensibilidad para buscar cauces de mejor distribución;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ufren enfermeda</w:t>
        <w:softHyphen/>
        <w:t>des totalmente vencidas en otros lugares y que se curan con medicinas que valen mucho menos que las armas o edifici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e matan en guerras fingidas, inventadas para garantizar el predomi</w:t>
        <w:softHyphen/>
        <w:t>nio de grupos, multinacionales o intereses sin entrañ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speran que el progreso les redima, informa</w:t>
        <w:softHyphen/>
        <w:t>dos sacársticamente por los medios de comunicación manipulados por los podero</w:t>
        <w:softHyphen/>
        <w:t>s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sta quieren repetir los modelos de vida de los fuertes, en función de minorías que, entre ellos acaparan las pocas riquezas loc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cs="Maiandra GD" w:ascii="Maiandra GD" w:hAnsi="Maiandra GD"/>
          <w:spacing w:val="-2"/>
          <w:sz w:val="19"/>
          <w:lang w:val="es-ES_tradnl"/>
        </w:rPr>
        <w:t xml:space="preserve">*  </w:t>
      </w:r>
      <w:r>
        <w:rPr>
          <w:rFonts w:cs="Maiandra GD" w:ascii="Maiandra GD" w:hAnsi="Maiandra GD"/>
          <w:b/>
          <w:spacing w:val="-2"/>
          <w:sz w:val="19"/>
          <w:lang w:val="es-ES_tradnl"/>
        </w:rPr>
        <w:t>Y en los países más desarrollados, hay muchos pobres también</w:t>
      </w:r>
      <w:r>
        <w:rPr>
          <w:rFonts w:cs="Maiandra GD" w:ascii="Maiandra GD" w:hAnsi="Maiandra GD"/>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y pobres consumidores que se esclavizan ante los engaños de los medios de comunica</w:t>
        <w:softHyphen/>
        <w:t xml:space="preserve">ción social;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y pobres desespera</w:t>
        <w:softHyphen/>
        <w:t>dos que piensan en el suicidio como solución a su vida sin sentid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y muchos pobres ancianos abandonados cuya carencia afectiva es más dura que la indigencia económic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y pobres toxicóma</w:t>
        <w:softHyphen/>
        <w:t>nos que pierden todo ideal de vida apresados por las redes fisiológicas del vici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y pobres madres que matan el fruto de su vientre con el aborto ante la incompren</w:t>
        <w:softHyphen/>
        <w:t>sión social o antes la carencia de ideales de vid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sobre todo hay pobres desconcertados por los cambios de los tiempos que mueren de amargura, de soledad y vacío espiritual.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muchos los Instituto que ahora surgen con carácter nuevo. Desde la secularidad y desde el ejercicio profesional en medio del mundo, llegan mejor a los hospitales y a las cárceles, a las chabolas o a los sindicatos, a las fábricas y a las oficinas, a los comercios y a la política, al mundo del arte, de los lenguajes sociales o del gobierno local o nacional. </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64135</wp:posOffset>
                </wp:positionV>
                <wp:extent cx="3566160" cy="548640"/>
                <wp:effectExtent l="5080" t="5080" r="5080" b="5080"/>
                <wp:wrapNone/>
                <wp:docPr id="7" name=""/>
                <a:graphic xmlns:a="http://schemas.openxmlformats.org/drawingml/2006/main">
                  <a:graphicData uri="http://schemas.microsoft.com/office/word/2010/wordprocessingShape">
                    <wps:wsp>
                      <wps:cNvSpPr/>
                      <wps:spPr>
                        <a:xfrm>
                          <a:off x="0" y="0"/>
                          <a:ext cx="3566160" cy="54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8.05pt;margin-top:5.05pt;width:280.75pt;height:43.1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720" w:leader="none"/>
        </w:tabs>
        <w:ind w:left="851" w:right="795" w:hanging="0"/>
        <w:jc w:val="both"/>
        <w:rPr/>
      </w:pPr>
      <w:r>
        <w:rPr>
          <w:rFonts w:cs="Maiandra GD" w:ascii="Maiandra GD" w:hAnsi="Maiandra GD"/>
          <w:i/>
          <w:spacing w:val="-2"/>
          <w:sz w:val="19"/>
          <w:lang w:val="es-ES_tradnl"/>
        </w:rPr>
        <w:t xml:space="preserve">Para atender a estos pobres, multitud de nuevos grupos surgen en </w:t>
      </w:r>
      <w:r>
        <w:rPr>
          <w:rFonts w:cs="Maiandra GD" w:ascii="Maiandra GD" w:hAnsi="Maiandra GD"/>
          <w:b/>
          <w:i/>
          <w:spacing w:val="-2"/>
          <w:sz w:val="19"/>
          <w:lang w:val="es-ES_tradnl"/>
        </w:rPr>
        <w:t>la Iglesia del presente y del porvenir</w:t>
      </w:r>
      <w:r>
        <w:rPr>
          <w:rFonts w:cs="Maiandra GD" w:ascii="Maiandra GD" w:hAnsi="Maiandra GD"/>
          <w:i/>
          <w:spacing w:val="-2"/>
          <w:sz w:val="19"/>
          <w:lang w:val="es-ES_tradnl"/>
        </w:rPr>
        <w:t>. Es normal esta prolifera</w:t>
        <w:softHyphen/>
        <w:t>ción, pues es exi</w:t>
        <w:softHyphen/>
        <w:t>gencia del mensaje cristiano.</w:t>
      </w:r>
    </w:p>
    <w:p>
      <w:pPr>
        <w:pStyle w:val="Normal"/>
        <w:tabs>
          <w:tab w:val="clear" w:pos="720"/>
          <w:tab w:val="left" w:pos="-720" w:leader="none"/>
        </w:tabs>
        <w:ind w:left="851" w:right="795"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muchas estructuras meramente humanas, se mantiene el trabajo por los pobres y se multiplican las acciones de solidaridad. Pero no se llega a las últimas raíces del hombre: su trascendencia. Incluso, quienes "laicamente" trabajan en multitud de iniciativas laudables no pueden ni de lejos compararse con los miembros de los Institutos a quienes sólo la fe sostiene en sus arriesga</w:t>
        <w:softHyphen/>
        <w:t>das tare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spacing w:val="-2"/>
          <w:sz w:val="21"/>
          <w:lang w:val="es-ES_tradnl"/>
        </w:rPr>
      </w:pPr>
      <w:r>
        <w:rPr>
          <w:rFonts w:eastAsia="Maiandra GD" w:cs="Maiandra GD" w:ascii="Maiandra GD" w:hAnsi="Maiandra GD"/>
          <w:b/>
          <w:spacing w:val="-2"/>
          <w:sz w:val="21"/>
          <w:lang w:val="es-ES_tradnl"/>
        </w:rPr>
        <w:t xml:space="preserve">   </w:t>
      </w:r>
      <w:r>
        <w:rPr>
          <w:rFonts w:cs="Maiandra GD" w:ascii="Maiandra GD" w:hAnsi="Maiandra GD"/>
          <w:b/>
          <w:spacing w:val="-2"/>
          <w:sz w:val="21"/>
          <w:lang w:val="es-ES_tradnl"/>
        </w:rPr>
        <w:t>2. 4.  Varía la pobreza según ámbitos geográficos.</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diseñamos una panorámica geográfica rápida y recorremos superfi</w:t>
        <w:softHyphen/>
        <w:t>cial</w:t>
        <w:softHyphen/>
        <w:t>mente los ámbitos más significativos en que se mueve la Iglesia, hallamos los pobres del mundo actual. Y los nos sorprendemos ante su acuciante universalidad: en todos los rincones del planeta resuena el grito de "los miser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n los países llamados "subdesarrollados" se oye la voz de los hambrien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n los desarrollados resuena la llamada de los frustrados hasta el suici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n unos lugares se llora de soledad y de desamparo ante tanta infidel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n multitud de corazones la carencia de ideales no se compensa con fiest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on muchos los que nadan en fortuna y mueren de soledad o de amargu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Y son más los que viven tristes, al llegar a la ancianidad desampar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orque son más los que se hacen consciente de su enorme indigen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Y no resultan suficientes la iniciativas para vencer la miseri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es cierto, sobre todo si advertimos que en cada lugar hay algún tipo de hombres que requieren atención peculiar. </w:t>
      </w:r>
      <w:r>
        <w:rPr>
          <w:rFonts w:cs="Helvetica" w:ascii="Helvetica" w:hAnsi="Helvetica"/>
          <w:b/>
          <w:spacing w:val="-2"/>
          <w:sz w:val="19"/>
          <w:lang w:val="es-ES_tradnl"/>
        </w:rPr>
        <w:t>Son los pobres "significati</w:t>
        <w:softHyphen/>
        <w:t>vos"</w:t>
      </w:r>
      <w:r>
        <w:rPr>
          <w:rFonts w:cs="Helvetica" w:ascii="Helvetica" w:hAnsi="Helvetica"/>
          <w:spacing w:val="-2"/>
          <w:sz w:val="19"/>
          <w:lang w:val="es-ES_tradnl"/>
        </w:rPr>
        <w:t>, aquellos a los que no basta ya comida o vestido para salir de su situ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universo entero está lleno de esos pobres. Y donde hay pobres, la Iglesia está presente para reclamar solidaridad, no sólo a los que creen en Jesús, sino a quienes con buena voluntad respetan al hombre. A todos invita a trabajar por un mundo más justo y fraterno. La sola presencia de la Iglesia es una llamada de ayuda a los po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as veces lo hace con los Institutos y los grupos que son ya de arraigue histórico.</w:t>
      </w:r>
      <w:r>
        <w:rPr>
          <w:rFonts w:cs="Helvetica Oblique;Arial" w:ascii="Helvetica Oblique;Arial" w:hAnsi="Helvetica Oblique;Arial"/>
          <w:b/>
          <w:i/>
          <w:spacing w:val="-2"/>
          <w:sz w:val="19"/>
          <w:lang w:val="es-ES_tradnl"/>
        </w:rPr>
        <w:t xml:space="preserve"> La Iglesia reclamó en el Concilio Vaticano II</w:t>
      </w:r>
      <w:r>
        <w:rPr>
          <w:rFonts w:cs="Helvetica Oblique;Arial" w:ascii="Helvetica Oblique;Arial" w:hAnsi="Helvetica Oblique;Arial"/>
          <w:i/>
          <w:spacing w:val="-2"/>
          <w:sz w:val="19"/>
          <w:lang w:val="es-ES_tradnl"/>
        </w:rPr>
        <w:t xml:space="preserve"> la renovación, la fidelidad a su propio carisma, la adaptación al mundo moderno, para estos grupos que han caminado durante siglos. Es lo mismo que sugerir la reorientación, conversión, y transformación de sus actividades en un mundo muy diferente de aquel en el que ellos nacieron. Y multitud de familias religiosas cogieron a tiempo el tren de la historia, al iniciar programas de </w:t>
      </w:r>
      <w:r>
        <w:rPr>
          <w:rFonts w:cs="Helvetica Oblique;Arial" w:ascii="Helvetica Oblique;Arial" w:hAnsi="Helvetica Oblique;Arial"/>
          <w:b/>
          <w:i/>
          <w:spacing w:val="-2"/>
          <w:sz w:val="19"/>
          <w:lang w:val="es-ES_tradnl"/>
        </w:rPr>
        <w:t>"renovación adaptada"</w:t>
      </w:r>
      <w:r>
        <w:rPr>
          <w:rFonts w:cs="Helvetica Oblique;Arial" w:ascii="Helvetica Oblique;Arial" w:hAnsi="Helvetica Oblique;Arial"/>
          <w:i/>
          <w:spacing w:val="-2"/>
          <w:sz w:val="19"/>
          <w:lang w:val="es-ES_tradnl"/>
        </w:rPr>
        <w:t>, expresión de actitudes de nueva convers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Pero también están ahora mismo naciendo nuevas asociaciones o movimientos, que tratan de dar mejor respuesta a cada situación reciente y concreta, en una verdadera explosión del Espíritu Santo en medio del mundo actual. Sus destellos son tan evidentes que sólo los muy ciegos y pesimistas, o los tendencio</w:t>
        <w:softHyphen/>
        <w:t>sos y sectarios, se resisten a descubrir y bendecir a Dios por esos grupos. Los pobres de cada zona del mundo son una llamada cristiana de atención en cada comunidad local y hay muchas personas libres que escuchan esas voc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s esas pobrezas que podemos llamar</w:t>
      </w:r>
      <w:r>
        <w:rPr>
          <w:rFonts w:cs="Helvetica" w:ascii="Helvetica" w:hAnsi="Helvetica"/>
          <w:b/>
          <w:spacing w:val="-2"/>
          <w:sz w:val="19"/>
          <w:lang w:val="es-ES_tradnl"/>
        </w:rPr>
        <w:t xml:space="preserve"> significativas</w:t>
      </w:r>
      <w:r>
        <w:rPr>
          <w:rFonts w:cs="Helvetica" w:ascii="Helvetica" w:hAnsi="Helvetica"/>
          <w:spacing w:val="-2"/>
          <w:sz w:val="19"/>
          <w:lang w:val="es-ES_tradnl"/>
        </w:rPr>
        <w:t xml:space="preserve"> son especialmente desafiantes para los Institutos. Y son los Fundadores los que han tratado de dar respuesta en los diversos marcos geográficos en que han ido prendiendo sus obras redento</w:t>
        <w:softHyphen/>
        <w:t>ras. Podemos citar algunas, además de las evidentes injusticias estructurales que desnivelan cultural, económica y socialmen</w:t>
        <w:softHyphen/>
        <w:t>te los diversos lugares del plan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2.4.1. Las </w:t>
      </w:r>
      <w:r>
        <w:rPr>
          <w:rFonts w:cs="Helvetica Oblique;Arial" w:ascii="Helvetica Oblique;Arial" w:hAnsi="Helvetica Oblique;Arial"/>
          <w:b/>
          <w:i/>
          <w:spacing w:val="-2"/>
          <w:sz w:val="19"/>
          <w:lang w:val="es-ES_tradnl"/>
        </w:rPr>
        <w:t>discriminaciones raciales</w:t>
      </w:r>
      <w:r>
        <w:rPr>
          <w:rFonts w:cs="Helvetica Oblique;Arial" w:ascii="Helvetica Oblique;Arial" w:hAnsi="Helvetica Oblique;Arial"/>
          <w:i/>
          <w:spacing w:val="-2"/>
          <w:sz w:val="19"/>
          <w:lang w:val="es-ES_tradnl"/>
        </w:rPr>
        <w:t xml:space="preserve"> que hieren la dignidad del hombre en muchas sociedades de todos los continentes, multiplican los pobres marginados, aunque estén apoyadas en leyes que son irreveren</w:t>
        <w:softHyphen/>
        <w:t>tes o en tradiciones que son inaceptab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s injusticias pesan como losas opresoras de la libertad y de la dignidad. Ante ellas, la Iglesia proclama el mensaje de la igualdad. Y de la Iglesia surgen multitud de reacciones y movimien</w:t>
        <w:softHyphen/>
        <w:t>tos de solidaridad que, con el tiempo, hacen mella en muchas conciencias, aunque otras se resist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numerosos los Institutos y las obras de acercamiento entre las razas y los grupos que han surgido, sobre todo en aquellos ámbitos en que el clasismo racial ha herido el corazón de la convivencia. Por medio de Institutos valiosos que han trabajado en este terreno, la Iglesia se ha puesto decidida</w:t>
        <w:softHyphen/>
        <w:t>men</w:t>
        <w:softHyphen/>
        <w:t>te de parte de los oprimidos y de los discrimina</w:t>
        <w:softHyphen/>
        <w:t>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allá de cualquier rasgo racial, siempre ha mirado a todas las razas y culturas como el paisaje en el que sigue presente el mismo Dios. Cuando puede, atiende a los margina</w:t>
        <w:softHyphen/>
        <w:t>dos raciales, pero no por diferentes, sino por marginados. Para ellos multiplica centros de ayuda y de orientación, sobre cuando se hallan desarraiga</w:t>
        <w:softHyphen/>
        <w:t>dos de sus culturas propias, caso frecuente en los tiempos emigración laboral, política o cultural.</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á de más recordar que, en las postrimerías del siglo XX, se reproduce la reviviscencia en muchos lugares de ciertas actitudes raciales que después de la destrucción del nacismo a mediados de siglo se creían superadas. Las conse</w:t>
        <w:softHyphen/>
        <w:t>cuencias sociales para determinados grupos étnicos son atro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l mundo civilizado, a través de la ventana sorprendente de los medios de comunicación social asiste asombrado a discriminaciones incomprensibles, a limpiezas étnicas, a genocidios explosivos. Y múltiples lugares de todos los continentes, también de Europa, se llena de desplazados por cuestión de raza, es decir de nuevas categorías de pobres por cuestión del color de la pie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2.4.2. Se pueden recordar las </w:t>
      </w:r>
      <w:r>
        <w:rPr>
          <w:rFonts w:cs="Helvetica Oblique;Arial" w:ascii="Helvetica Oblique;Arial" w:hAnsi="Helvetica Oblique;Arial"/>
          <w:b/>
          <w:i/>
          <w:spacing w:val="-2"/>
          <w:sz w:val="19"/>
          <w:lang w:val="es-ES_tradnl"/>
        </w:rPr>
        <w:t>diferencias de clases sociales,</w:t>
      </w:r>
      <w:r>
        <w:rPr>
          <w:rFonts w:cs="Helvetica Oblique;Arial" w:ascii="Helvetica Oblique;Arial" w:hAnsi="Helvetica Oblique;Arial"/>
          <w:i/>
          <w:spacing w:val="-2"/>
          <w:sz w:val="19"/>
          <w:lang w:val="es-ES_tradnl"/>
        </w:rPr>
        <w:t xml:space="preserve"> origen de discriminaciones en el terreno profesio</w:t>
        <w:softHyphen/>
        <w:t>nal, cultural y conviven</w:t>
        <w:softHyphen/>
        <w:t>cial. Cualquier situación hiriente y abusiva genera nuevos pobres que se sienten humillados, sin considera</w:t>
        <w:softHyphen/>
        <w:t>ción a su situación de personas li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n quedado superados los tiempos de las insalvables distancias entre las hidalguías hereditarias y </w:t>
      </w:r>
      <w:r>
        <w:rPr>
          <w:rFonts w:cs="Helvetica" w:ascii="Helvetica" w:hAnsi="Helvetica"/>
          <w:b/>
          <w:spacing w:val="-2"/>
          <w:sz w:val="19"/>
          <w:lang w:val="es-ES_tradnl"/>
        </w:rPr>
        <w:t>los subprole</w:t>
        <w:softHyphen/>
        <w:t>tarios</w:t>
      </w:r>
      <w:r>
        <w:rPr>
          <w:rFonts w:cs="Helvetica" w:ascii="Helvetica" w:hAnsi="Helvetica"/>
          <w:spacing w:val="-2"/>
          <w:sz w:val="19"/>
          <w:lang w:val="es-ES_tradnl"/>
        </w:rPr>
        <w:t xml:space="preserve"> supuesta</w:t>
        <w:softHyphen/>
        <w:t>mente ignorantes, entre los campesinos y los ciudadanos más urbaniza</w:t>
        <w:softHyphen/>
        <w:t>dos, entre los oficios socialmente distinguidos y los condenados al despresti</w:t>
        <w:softHyphen/>
        <w:t>gio ante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muchos lugares del mundo, como en América del Sur, en Asia, en Africa, los pobres son los </w:t>
      </w:r>
      <w:r>
        <w:rPr>
          <w:rFonts w:cs="Helvetica" w:ascii="Helvetica" w:hAnsi="Helvetica"/>
          <w:b/>
          <w:spacing w:val="-2"/>
          <w:sz w:val="19"/>
          <w:lang w:val="es-ES_tradnl"/>
        </w:rPr>
        <w:t>"campesinos",</w:t>
      </w:r>
      <w:r>
        <w:rPr>
          <w:rFonts w:cs="Helvetica" w:ascii="Helvetica" w:hAnsi="Helvetica"/>
          <w:spacing w:val="-2"/>
          <w:sz w:val="19"/>
          <w:lang w:val="es-ES_tradnl"/>
        </w:rPr>
        <w:t xml:space="preserve"> sumidos en el hambre y explotados por los efectos de las políticas económi</w:t>
        <w:softHyphen/>
        <w:t>cas dictadas por los poderosos. A veces, los beneficios sociales se acumulan en pocos privilegiados, con manifiesta lesión del a justicia distribu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o equivalente puede decirse de otras situaciones sociales: minorías raciales menos consideradas, emigrantes ocasionales o de larga duración, miembros de asociaciones o partidos políticos perdedores, etc. No es su situación social lo que reclama atención, pues incluso pueden moverse con desahogo de bienes materia</w:t>
        <w:softHyphen/>
        <w:t xml:space="preserve">les. Es </w:t>
      </w:r>
      <w:r>
        <w:rPr>
          <w:rFonts w:cs="Helvetica" w:ascii="Helvetica" w:hAnsi="Helvetica"/>
          <w:b/>
          <w:spacing w:val="-2"/>
          <w:sz w:val="19"/>
          <w:lang w:val="es-ES_tradnl"/>
        </w:rPr>
        <w:t>la miseria comparativa</w:t>
      </w:r>
      <w:r>
        <w:rPr>
          <w:rFonts w:cs="Helvetica" w:ascii="Helvetica" w:hAnsi="Helvetica"/>
          <w:spacing w:val="-2"/>
          <w:sz w:val="19"/>
          <w:lang w:val="es-ES_tradnl"/>
        </w:rPr>
        <w:t xml:space="preserve"> motivada por estructuras sociales injustas la que genera malestar, sufrimiento, margin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países o áreas culturales en que se admiten estos hechos se requiere por parte de la Iglesia su acción instructiva y liberadora, normalmente ejercida por Institutos especializados en esas tareas: promotores de hogares de caridad, expertos en promoción obrera, atención a jóvenes encarcelados, redentores de los esclavos de hoy,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detectar que muchos Institutos han nacido desde esta ópticas clasistas y discriminadoras, como solución a hechos sociales de desajuste y han sido los mayores promotores de una justicia social de vanguardia y de un grito permanente al respeto y a la solidaridad entre los pueblos y las g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rmalmente lo han hecho sin grandes pronunciamientos, pero con meritoria y reconocida eficacia. Han creado plataformas de servicios, con frecuencia huyendo de propagandas no conformes con la humildad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2.4.3. Algunas situaciones de </w:t>
      </w:r>
      <w:r>
        <w:rPr>
          <w:rFonts w:cs="Helvetica Oblique;Arial" w:ascii="Helvetica Oblique;Arial" w:hAnsi="Helvetica Oblique;Arial"/>
          <w:b/>
          <w:i/>
          <w:spacing w:val="-2"/>
          <w:sz w:val="19"/>
          <w:lang w:val="es-ES_tradnl"/>
        </w:rPr>
        <w:t xml:space="preserve">discriminación </w:t>
      </w:r>
      <w:r>
        <w:rPr>
          <w:rFonts w:cs="Helvetica Oblique;Arial" w:ascii="Helvetica Oblique;Arial" w:hAnsi="Helvetica Oblique;Arial"/>
          <w:i/>
          <w:spacing w:val="-2"/>
          <w:sz w:val="19"/>
          <w:lang w:val="es-ES_tradnl"/>
        </w:rPr>
        <w:t>de singular penosidad conducen a la explotación del ser humano como si de mercancía se tratara. Los que asumen esas ofensas al género humano, consideran a ciertos grupos como objetos de compraventa y engendran un mercado cruel y criminal, sólo asequible a los hombres sin entrañ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odemos menos de lamentar las servidumbres que producen esos tipos de esclavitud y degradación. Tales son los hechos que suceden cuando se produce compra</w:t>
        <w:softHyphen/>
        <w:t>venta del trabajo humano, servicios domésticos opresores y engaño</w:t>
        <w:softHyphen/>
        <w:t>sos, ignorancia intencionada de derechos ante trabajos peligrosos o penosos, reserva</w:t>
        <w:softHyphen/>
        <w:t>dos a inmigran</w:t>
        <w:softHyphen/>
        <w:t>tes en países desarrollados. Incluso se produce el tráfico de niños adoptados como resultado de operaciones económi</w:t>
        <w:softHyphen/>
        <w:t>cas o la aberrante explotación de menores para compraventa de órganos o experimen</w:t>
        <w:softHyphen/>
        <w:t>tos vari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as lacras inicuas se puede citar algunas que han despertado el interés de much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prostitución femenina, la </w:t>
      </w:r>
      <w:r>
        <w:rPr>
          <w:rFonts w:cs="Helvetica Oblique;Arial" w:ascii="Helvetica Oblique;Arial" w:hAnsi="Helvetica Oblique;Arial"/>
          <w:b/>
          <w:i/>
          <w:spacing w:val="-2"/>
          <w:sz w:val="19"/>
          <w:lang w:val="es-ES_tradnl"/>
        </w:rPr>
        <w:t>"trata de blancas,</w:t>
      </w:r>
      <w:r>
        <w:rPr>
          <w:rFonts w:cs="Helvetica Oblique;Arial" w:ascii="Helvetica Oblique;Arial" w:hAnsi="Helvetica Oblique;Arial"/>
          <w:i/>
          <w:spacing w:val="-2"/>
          <w:sz w:val="19"/>
          <w:lang w:val="es-ES_tradnl"/>
        </w:rPr>
        <w:t>" aprovechando la indigencia, debilidad o ignorancia de la mujer explotada, y tan específica</w:t>
        <w:softHyphen/>
        <w:t>men</w:t>
        <w:softHyphen/>
        <w:t>te mirada como desafío redentor por algunos Institutos específico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ambién los vergonzosos e incomprensibles fenómenos relaciona</w:t>
        <w:softHyphen/>
        <w:t xml:space="preserve">dos con los </w:t>
      </w:r>
      <w:r>
        <w:rPr>
          <w:rFonts w:cs="Helvetica Oblique;Arial" w:ascii="Helvetica Oblique;Arial" w:hAnsi="Helvetica Oblique;Arial"/>
          <w:b/>
          <w:i/>
          <w:spacing w:val="-2"/>
          <w:sz w:val="19"/>
          <w:lang w:val="es-ES_tradnl"/>
        </w:rPr>
        <w:t>"niños de la calle"</w:t>
      </w:r>
      <w:r>
        <w:rPr>
          <w:rFonts w:cs="Helvetica Oblique;Arial" w:ascii="Helvetica Oblique;Arial" w:hAnsi="Helvetica Oblique;Arial"/>
          <w:i/>
          <w:spacing w:val="-2"/>
          <w:sz w:val="19"/>
          <w:lang w:val="es-ES_tradnl"/>
        </w:rPr>
        <w:t>, en los suburbios de la magalópolis, o también todo lo relacionado con el llamado turismo sexual de pederastas y perturbados, creciente en algunos país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w:t>
      </w:r>
      <w:r>
        <w:rPr>
          <w:rFonts w:cs="Helvetica Oblique;Arial" w:ascii="Helvetica Oblique;Arial" w:hAnsi="Helvetica Oblique;Arial"/>
          <w:b/>
          <w:i/>
          <w:spacing w:val="-2"/>
          <w:sz w:val="19"/>
          <w:lang w:val="es-ES_tradnl"/>
        </w:rPr>
        <w:t>"mercado de esclavos"</w:t>
      </w:r>
      <w:r>
        <w:rPr>
          <w:rFonts w:cs="Helvetica Oblique;Arial" w:ascii="Helvetica Oblique;Arial" w:hAnsi="Helvetica Oblique;Arial"/>
          <w:i/>
          <w:spacing w:val="-2"/>
          <w:sz w:val="19"/>
          <w:lang w:val="es-ES_tradnl"/>
        </w:rPr>
        <w:t>, en el sentido comercial y nada metafó</w:t>
        <w:softHyphen/>
        <w:t>rico del término, que se mantienen en países de Asia y Afric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existencia de </w:t>
      </w:r>
      <w:r>
        <w:rPr>
          <w:rFonts w:cs="Helvetica Oblique;Arial" w:ascii="Helvetica Oblique;Arial" w:hAnsi="Helvetica Oblique;Arial"/>
          <w:b/>
          <w:i/>
          <w:spacing w:val="-2"/>
          <w:sz w:val="19"/>
          <w:lang w:val="es-ES_tradnl"/>
        </w:rPr>
        <w:t>"nuevos siervos de la tierra"</w:t>
      </w:r>
      <w:r>
        <w:rPr>
          <w:rFonts w:cs="Helvetica Oblique;Arial" w:ascii="Helvetica Oblique;Arial" w:hAnsi="Helvetica Oblique;Arial"/>
          <w:i/>
          <w:spacing w:val="-2"/>
          <w:sz w:val="19"/>
          <w:lang w:val="es-ES_tradnl"/>
        </w:rPr>
        <w:t xml:space="preserve"> o campesinos impedidos de abandonar su lugares de miseria por leyes opresoras o hábiles estratage</w:t>
        <w:softHyphen/>
        <w:t>mas de endeudamiento familiar controlad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w:t>
      </w:r>
      <w:r>
        <w:rPr>
          <w:rFonts w:cs="Helvetica Oblique;Arial" w:ascii="Helvetica Oblique;Arial" w:hAnsi="Helvetica Oblique;Arial"/>
          <w:b/>
          <w:i/>
          <w:spacing w:val="-2"/>
          <w:sz w:val="19"/>
          <w:lang w:val="es-ES_tradnl"/>
        </w:rPr>
        <w:t xml:space="preserve"> sistema de castas</w:t>
      </w:r>
      <w:r>
        <w:rPr>
          <w:rFonts w:cs="Helvetica Oblique;Arial" w:ascii="Helvetica Oblique;Arial" w:hAnsi="Helvetica Oblique;Arial"/>
          <w:i/>
          <w:spacing w:val="-2"/>
          <w:sz w:val="19"/>
          <w:lang w:val="es-ES_tradnl"/>
        </w:rPr>
        <w:t>, grupos, razas, tribus, etnias, tan frecuente en países de Asia o Africa, también provoca pobrezas estructurales sólo por el hecho del nacimiento o por el status social que de él se desprend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lucha, con criterios y con organiza</w:t>
        <w:softHyphen/>
        <w:t>cio</w:t>
        <w:softHyphen/>
        <w:t xml:space="preserve">nes, con reclamos y recursos,  para que todos entiendan que </w:t>
      </w:r>
      <w:r>
        <w:rPr>
          <w:rFonts w:cs="Helvetica" w:ascii="Helvetica" w:hAnsi="Helvetica"/>
          <w:b/>
          <w:spacing w:val="-2"/>
          <w:sz w:val="19"/>
          <w:lang w:val="es-ES_tradnl"/>
        </w:rPr>
        <w:t>cualquier pecado contra el hombre indefenso</w:t>
      </w:r>
      <w:r>
        <w:rPr>
          <w:rFonts w:cs="Helvetica" w:ascii="Helvetica" w:hAnsi="Helvetica"/>
          <w:spacing w:val="-2"/>
          <w:sz w:val="19"/>
          <w:lang w:val="es-ES_tradnl"/>
        </w:rPr>
        <w:t xml:space="preserve"> re</w:t>
        <w:softHyphen/>
        <w:t>nueva la amenaza del Señor a Caín: "La sangre de tu hermano se eleva ante mi clamando la venganza" (Gen. 3. 1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fuerza original de los Institutos nacidos para salvar al hombre de la miseria, aunque muchos puedan resignarse a los hechos y sospechar que esas situaciones son situaciones remediables de la historia. No es extraño que muchas personas sensibles se abran sin medida, sobre todo de manera organizada y al margen de los Gobiernos de la Naciones, a la solidaridad internacion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preciso ya pensar en motivaciones religiosas, como las que anidan en los Institutos religiosos. La oleada de Organizaciones no gubernamentales (ONGs), sobre todo juveni</w:t>
        <w:softHyphen/>
        <w:t>les, que han proliferado en los últimos tiempos, reflejan la compasión natural que late secretamente en la sociedad. No tienen ni causa ni forma ni estilo diferente a la oleada de Institutos religiosos que se dieron en otros tiempos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2.4.4. En el Occidente civilizado, pero no sólo en él, existen muchos pobres, que sólo lo pueden ser por contar con recursos económicos sufi</w:t>
        <w:softHyphen/>
        <w:t xml:space="preserve">cientes, propios o depredados, pero con insuficiencias morales enormes sin posibilidad de superación. Son los </w:t>
      </w:r>
      <w:r>
        <w:rPr>
          <w:rFonts w:cs="Helvetica Oblique;Arial" w:ascii="Helvetica Oblique;Arial" w:hAnsi="Helvetica Oblique;Arial"/>
          <w:b/>
          <w:i/>
          <w:spacing w:val="-2"/>
          <w:sz w:val="19"/>
          <w:lang w:val="es-ES_tradnl"/>
        </w:rPr>
        <w:t>toxicómanos y los alcohóli</w:t>
        <w:softHyphen/>
        <w:t>cos</w:t>
      </w:r>
      <w:r>
        <w:rPr>
          <w:rFonts w:cs="Helvetica Oblique;Arial" w:ascii="Helvetica Oblique;Arial" w:hAnsi="Helvetica Oblique;Arial"/>
          <w:i/>
          <w:spacing w:val="-2"/>
          <w:sz w:val="19"/>
          <w:lang w:val="es-ES_tradnl"/>
        </w:rPr>
        <w:t>, a los que hay que ofrecer razones de vivir y soluciones de emergen</w:t>
        <w:softHyphen/>
        <w:t>cia venidas de fuera de ell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legiones de pobres que hallan con frecuencia múltiples buenos consejeros y posibilidades de ayuda. Pero ya no basta la oferta de manos amigas para asegurar su eficacia, sino que hasta la acción misericordiosa reclama hoy técnica sofisticada y inmensa paciencia, en la que es maestra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nuevos pobres tal vez reclamen </w:t>
      </w:r>
      <w:r>
        <w:rPr>
          <w:rFonts w:cs="Helvetica" w:ascii="Helvetica" w:hAnsi="Helvetica"/>
          <w:b/>
          <w:spacing w:val="-2"/>
          <w:sz w:val="19"/>
          <w:lang w:val="es-ES_tradnl"/>
        </w:rPr>
        <w:t>dosis suplementarias de piedad</w:t>
      </w:r>
      <w:r>
        <w:rPr>
          <w:rFonts w:cs="Helvetica" w:ascii="Helvetica" w:hAnsi="Helvetica"/>
          <w:spacing w:val="-2"/>
          <w:sz w:val="19"/>
          <w:lang w:val="es-ES_tradnl"/>
        </w:rPr>
        <w:t xml:space="preserve"> y de dedicación. La Iglesia, con los más sagaces y abnegados de sus hijos, hace lo posible por dar razones de vivir a los nuevos po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a los jóvenes que sienten el vacío en su existencia;</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a los enfermos morales que han atrofiado su voluntad con la carencia de ideales; </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a los que sustituyen las creencias religiosas con supersticiones astrales, míticas o diabólicas;</w:t>
      </w:r>
    </w:p>
    <w:p>
      <w:pPr>
        <w:pStyle w:val="Sangra2detindependiente"/>
        <w:rPr/>
      </w:pPr>
      <w:r>
        <w:rPr/>
        <w:tab/>
        <w:t xml:space="preserve">  - a todos los grupos marginados que conocen de todo menos de esperanza y de paz in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s puede parecer que son muchas las formas y los niveles de pobreza que dejamos reflejado, pero las realidad de la vida y de los hombres es esta y no otra. El hecho de que existan tantas instituciones de Iglesia que han dado soluciones, o cauces de solución, a esas pobrezas detecta</w:t>
        <w:softHyphen/>
        <w:t>das no indica otra cosa que es una constante histórica, la cual por desgracia sigue siendo una realidad indiscut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s la pobreza material la más amarga de las pobrezas, sino que la superan en efectos destructivos para los individuos y para las colectividades las otras pobrezas que flagelan a la humanidad: la ignorancia, la tristeza, la inmoralidad, el vacío afectivo, la violencia, la maldad. No podemos extrañar que casi todos los Fundadores han identificado la pobreza con el pecado y la miseria con el vacío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persuadidos y compasivos por sus efectos, se ofrecen a luchar contra las lacras que la acompañan, no hacen otra cosa que sumarse al cortejo humano de los hombres de bien que ponen sus mayores empeños en destruir el pecado. No otra cosa pidió el Señor Jesús, cuando vino a la tierra para vencer el mal y eligió la forma de esclavo para asegurar su victoria.</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8">
                <wp:simplePos x="0" y="0"/>
                <wp:positionH relativeFrom="column">
                  <wp:posOffset>574675</wp:posOffset>
                </wp:positionH>
                <wp:positionV relativeFrom="paragraph">
                  <wp:posOffset>125095</wp:posOffset>
                </wp:positionV>
                <wp:extent cx="3291840" cy="1005840"/>
                <wp:effectExtent l="0" t="0" r="0" b="0"/>
                <wp:wrapNone/>
                <wp:docPr id="8" name=""/>
                <a:graphic xmlns:a="http://schemas.openxmlformats.org/drawingml/2006/main">
                  <a:graphicData uri="http://schemas.microsoft.com/office/word/2010/wordprocessingShape">
                    <wps:wsp>
                      <wps:cNvSpPr/>
                      <wps:spPr>
                        <a:xfrm>
                          <a:off x="0" y="0"/>
                          <a:ext cx="3291840" cy="1005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5.25pt;margin-top:9.85pt;width:259.15pt;height:79.15pt;mso-wrap-style:none;v-text-anchor:middle">
                <v:fill o:detectmouseclick="t" type="solid" color2="#222222"/>
                <v:stroke color="#3465a4" joinstyle="round" endcap="flat"/>
                <w10:wrap type="none"/>
              </v:rect>
            </w:pict>
          </mc:Fallback>
        </mc:AlternateContent>
      </w:r>
    </w:p>
    <w:tbl>
      <w:tblPr>
        <w:tblW w:w="5235" w:type="dxa"/>
        <w:jc w:val="center"/>
        <w:tblInd w:w="0" w:type="dxa"/>
        <w:tblLayout w:type="fixed"/>
        <w:tblCellMar>
          <w:top w:w="0" w:type="dxa"/>
          <w:left w:w="120" w:type="dxa"/>
          <w:bottom w:w="0" w:type="dxa"/>
          <w:right w:w="120" w:type="dxa"/>
        </w:tblCellMar>
      </w:tblPr>
      <w:tblGrid>
        <w:gridCol w:w="5235"/>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pP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Los Institutos, </w:t>
            </w:r>
            <w:r>
              <w:rPr>
                <w:rFonts w:cs="Maiandra GD" w:ascii="Maiandra GD" w:hAnsi="Maiandra GD"/>
                <w:b/>
                <w:i/>
                <w:spacing w:val="-2"/>
                <w:sz w:val="19"/>
                <w:lang w:val="es-ES_tradnl"/>
              </w:rPr>
              <w:t>en nombre de la Iglesia</w:t>
            </w:r>
            <w:r>
              <w:rPr>
                <w:rFonts w:cs="Maiandra GD" w:ascii="Maiandra GD" w:hAnsi="Maiandra GD"/>
                <w:i/>
                <w:spacing w:val="-2"/>
                <w:sz w:val="19"/>
                <w:lang w:val="es-ES_tradnl"/>
              </w:rPr>
              <w:t>, se es</w:t>
              <w:softHyphen/>
              <w:t>fuerzan por educar a los hombres en la democracia, en la frater</w:t>
              <w:softHyphen/>
              <w:t>nidad y en la libertad. Y sus miembros tienen siempre la pena de no conse</w:t>
              <w:softHyphen/>
              <w:t>guir todo lo que pretenden en sus obras, para que las discriminacio</w:t>
              <w:softHyphen/>
              <w:t xml:space="preserve">nes no sean fuente o cauces de </w:t>
            </w:r>
            <w:r>
              <w:rPr>
                <w:rFonts w:cs="Maiandra GD" w:ascii="Maiandra GD" w:hAnsi="Maiandra GD"/>
                <w:b/>
                <w:i/>
                <w:spacing w:val="-2"/>
                <w:sz w:val="19"/>
                <w:lang w:val="es-ES_tradnl"/>
              </w:rPr>
              <w:t>miserias mo</w:t>
              <w:softHyphen/>
              <w:t>rales</w:t>
            </w:r>
            <w:r>
              <w:rPr>
                <w:rFonts w:cs="Maiandra GD" w:ascii="Maiandra GD" w:hAnsi="Maiandra GD"/>
                <w:i/>
                <w:spacing w:val="-2"/>
                <w:sz w:val="19"/>
                <w:lang w:val="es-ES_tradnl"/>
              </w:rPr>
              <w:t>, peores que las materia</w:t>
              <w:softHyphen/>
              <w:t>les.</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trata de ofrecer signos de esperanza con sus orienta</w:t>
        <w:softHyphen/>
        <w:t>cio</w:t>
        <w:softHyphen/>
        <w:t>nes y con sus Instituciones organizadas al servicio de los más necesitados. En la medida en que puede o es escuchada, aporta criterios y servicios de rehabilitación, de educa</w:t>
        <w:softHyphen/>
        <w:t>ción y de promo</w:t>
        <w:softHyphen/>
        <w:t>ción. Recuerda la dignidad del hombre, basada en la igualdad de razas, sexos y cult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 5. Las respuestas a la pobrez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s importa ahora es el común denominador de estas realidades de pobreza, pues contra ella nacieron las obras de Iglesia, sobre todo de las dedica</w:t>
        <w:softHyphen/>
        <w:t xml:space="preserve">das a la educación. Surgieron para destruir la pobreza y servir a los po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función de su realidad, indiscutible e hiriente, es como podremos formular </w:t>
      </w:r>
      <w:r>
        <w:rPr>
          <w:rFonts w:cs="Helvetica" w:ascii="Helvetica" w:hAnsi="Helvetica"/>
          <w:b/>
          <w:spacing w:val="-2"/>
          <w:sz w:val="19"/>
          <w:lang w:val="es-ES_tradnl"/>
        </w:rPr>
        <w:t>tres grandes afirmaciones</w:t>
      </w:r>
      <w:r>
        <w:rPr>
          <w:rFonts w:cs="Helvetica" w:ascii="Helvetica" w:hAnsi="Helvetica"/>
          <w:spacing w:val="-2"/>
          <w:sz w:val="19"/>
          <w:lang w:val="es-ES_tradnl"/>
        </w:rPr>
        <w:t>, que no serán tal vez compartidas por los adversa</w:t>
        <w:softHyphen/>
        <w:t>rios de la ética, de la mística y de la doctrina cristiana, pero que son iluminado</w:t>
        <w:softHyphen/>
        <w:t>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2. 5.1. La primera es que </w:t>
      </w:r>
      <w:r>
        <w:rPr>
          <w:rFonts w:cs="Helvetica Oblique;Arial" w:ascii="Helvetica Oblique;Arial" w:hAnsi="Helvetica Oblique;Arial"/>
          <w:b/>
          <w:i/>
          <w:spacing w:val="-2"/>
          <w:sz w:val="19"/>
          <w:lang w:val="es-ES_tradnl"/>
        </w:rPr>
        <w:t>ha sido toda la Iglesia</w:t>
      </w:r>
      <w:r>
        <w:rPr>
          <w:rFonts w:cs="Helvetica Oblique;Arial" w:ascii="Helvetica Oblique;Arial" w:hAnsi="Helvetica Oblique;Arial"/>
          <w:i/>
          <w:spacing w:val="-2"/>
          <w:sz w:val="19"/>
          <w:lang w:val="es-ES_tradnl"/>
        </w:rPr>
        <w:t xml:space="preserve"> la que ha intentado dar respuesta a los hechos y situaciones de la pobrez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aridad no ha dependido preferente</w:t>
        <w:softHyphen/>
        <w:t>mente de la Jerarquía o del Magisterio, sino de la comunidad eclesial entera. Los diversos Institutos religiosos y apostólicos han nacido del seno carismático de la Iglesia, no de actos magisteria</w:t>
        <w:softHyphen/>
        <w:t>les o jerárquicos basados en programas preconce</w:t>
        <w:softHyphen/>
        <w:t>b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la</w:t>
      </w:r>
      <w:r>
        <w:rPr>
          <w:rFonts w:cs="Helvetica" w:ascii="Helvetica" w:hAnsi="Helvetica"/>
          <w:b/>
          <w:spacing w:val="-2"/>
          <w:sz w:val="19"/>
          <w:lang w:val="es-ES_tradnl"/>
        </w:rPr>
        <w:t xml:space="preserve"> multitud de Institutos</w:t>
      </w:r>
      <w:r>
        <w:rPr>
          <w:rFonts w:cs="Helvetica" w:ascii="Helvetica" w:hAnsi="Helvetica"/>
          <w:spacing w:val="-2"/>
          <w:sz w:val="19"/>
          <w:lang w:val="es-ES_tradnl"/>
        </w:rPr>
        <w:t xml:space="preserve"> que han brotado de decisiones de Obispos, que ciertamen</w:t>
        <w:softHyphen/>
        <w:t xml:space="preserve">te son muchos en el terreno de la atención a los pobres, son fruto de su corazón compasivo de creyentes y no de su categoría de jerarca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Obispos fundadores, sin excepción, vivieron de cerca el amor al prójimo en sus actividades pastorales y abrieron líneas de asistencia y de ayuda, muchas veces con grandes sacrificios y con múltiples obstáculos que hubieron de vencer con sus generosas disposicio</w:t>
        <w:softHyphen/>
        <w:t>nes de Fundadores más que con sus recursos materiales o formales de Gobernantes dioces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que la mayoría de las intuiciones fundaciona</w:t>
        <w:softHyphen/>
        <w:t xml:space="preserve">les procedan de la </w:t>
      </w:r>
      <w:r>
        <w:rPr>
          <w:rFonts w:cs="Helvetica" w:ascii="Helvetica" w:hAnsi="Helvetica"/>
          <w:b/>
          <w:spacing w:val="-2"/>
          <w:sz w:val="19"/>
          <w:lang w:val="es-ES_tradnl"/>
        </w:rPr>
        <w:t>Comunidad eclesial</w:t>
      </w:r>
      <w:r>
        <w:rPr>
          <w:rFonts w:cs="Helvetica" w:ascii="Helvetica" w:hAnsi="Helvetica"/>
          <w:spacing w:val="-2"/>
          <w:sz w:val="19"/>
          <w:lang w:val="es-ES_tradnl"/>
        </w:rPr>
        <w:t xml:space="preserve"> indica hasta qué cierto punto la compa</w:t>
        <w:softHyphen/>
        <w:t>sión y la caridad fraterna es fruto del Cuerpo Místico y de la Comunión de los Sa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2.5.2. </w:t>
      </w:r>
      <w:r>
        <w:rPr>
          <w:rFonts w:cs="Helvetica Oblique;Arial" w:ascii="Helvetica Oblique;Arial" w:hAnsi="Helvetica Oblique;Arial"/>
          <w:b/>
          <w:i/>
          <w:spacing w:val="-2"/>
          <w:sz w:val="19"/>
          <w:lang w:val="es-ES_tradnl"/>
        </w:rPr>
        <w:t>Los servicios de caridad</w:t>
      </w:r>
      <w:r>
        <w:rPr>
          <w:rFonts w:cs="Helvetica Oblique;Arial" w:ascii="Helvetica Oblique;Arial" w:hAnsi="Helvetica Oblique;Arial"/>
          <w:i/>
          <w:spacing w:val="-2"/>
          <w:sz w:val="19"/>
          <w:lang w:val="es-ES_tradnl"/>
        </w:rPr>
        <w:t xml:space="preserve"> para con los pobres y necesitados han sido eficaces en la medida en que han durado el tiempo preciso para llegar a la mayor parte de los indigentes posib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spacing w:val="-2"/>
          <w:sz w:val="19"/>
          <w:lang w:val="es-ES_tradnl"/>
        </w:rPr>
        <w:t>No han faltado ni pueden faltar cristianos que sirvan a los indigen</w:t>
        <w:softHyphen/>
        <w:t>tes en todos los lugares y en todos los tiempos. Pero lo más eficaz ha sido en la Iglesia los grupos organizados que hecho el servicio de forma animosa, duradera, cada vez más aplica y tratan de incrementar progresivamente las ayud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la más bella obra de la Iglesia</w:t>
      </w:r>
      <w:r>
        <w:rPr>
          <w:rFonts w:cs="Helvetica" w:ascii="Helvetica" w:hAnsi="Helvetica"/>
          <w:spacing w:val="-2"/>
          <w:sz w:val="19"/>
          <w:lang w:val="es-ES_tradnl"/>
        </w:rPr>
        <w:t xml:space="preserve"> en servicio de los pobres la constituyen los Institutos religiosos y apostólicos de todos los tipos y de todos los tiempos. Gracias a ellos la continuidad, la amplitud y la eficacia ha quedado asegur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religiosos se hallan en cualquier lugar en donde hay una necesidad. Ellos constituyen una rara planta en la Iglesia y sus semillas tienen el poder mágico de la omnipresencia, aunque es mejor hablar de la capacidad milagrosa de servir por amor auténtico univers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2.5.3. La </w:t>
      </w:r>
      <w:r>
        <w:rPr>
          <w:rFonts w:cs="Helvetica Oblique;Arial" w:ascii="Helvetica Oblique;Arial" w:hAnsi="Helvetica Oblique;Arial"/>
          <w:b/>
          <w:i/>
          <w:spacing w:val="-2"/>
          <w:sz w:val="19"/>
          <w:lang w:val="es-ES_tradnl"/>
        </w:rPr>
        <w:t>originalidad de las obras de Iglesia</w:t>
      </w:r>
      <w:r>
        <w:rPr>
          <w:rFonts w:cs="Helvetica Oblique;Arial" w:ascii="Helvetica Oblique;Arial" w:hAnsi="Helvetica Oblique;Arial"/>
          <w:i/>
          <w:spacing w:val="-2"/>
          <w:sz w:val="19"/>
          <w:lang w:val="es-ES_tradnl"/>
        </w:rPr>
        <w:t xml:space="preserve"> ha sido su tónica más maravillo</w:t>
        <w:softHyphen/>
        <w:t>sa, no sólo con los viejos pobres, los que siempre centraron su necesidad en los reclamos del cuerpo: alimento, vestido, techo, salud, sino también con los nuevos pobres, los que hallan en el vacío de su corazón su principal indigencia y su más urgente demanda de ca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todos ellos la Iglesia tuvo y tendrá una respuesta que ofrecer. Aunque, es probable, que al igual que a lo largo de los siglos nunca podrá ofrecer solución. Son muchos corazones buenos y muchas mentes abiertas. La acumulación de ese torrente de generosi</w:t>
        <w:softHyphen/>
        <w:t>dad y de creatividad ha constituido siempre la gran riqueza de la Iglesia en el terreno de la asistencia y de la disponiblidad univers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ino de Dios está en camino, pero no llegará del todo hasta la venida final del Señor Jesús. Por eso habrá que estar siempre luchando contra el mal, que no es otra cosa que la ausencia del bien y, por lo tanto, la carencia de Dios.</w:t>
      </w:r>
    </w:p>
    <w:sectPr>
      <w:footerReference w:type="even" r:id="rId3"/>
      <w:footerReference w:type="default" r:id="rId4"/>
      <w:type w:val="nextPage"/>
      <w:pgSz w:w="8391" w:h="11906"/>
      <w:pgMar w:left="680" w:right="680" w:gutter="0" w:header="0" w:top="680" w:footer="680" w:bottom="736"/>
      <w:pgNumType w:start="5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 Century Schoolbook Bold I">
    <w:altName w:val="Century Schoolbook"/>
    <w:charset w:val="00"/>
    <w:family w:val="roman"/>
    <w:pitch w:val="default"/>
  </w:font>
  <w:font w:name="Helvetica Narrow Bold Oblique">
    <w:altName w:val="Century Gothic"/>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34">
              <wp:simplePos x="0" y="0"/>
              <wp:positionH relativeFrom="page">
                <wp:posOffset>457835</wp:posOffset>
              </wp:positionH>
              <wp:positionV relativeFrom="paragraph">
                <wp:posOffset>129540</wp:posOffset>
              </wp:positionV>
              <wp:extent cx="201930" cy="158750"/>
              <wp:effectExtent l="0" t="0" r="0" b="0"/>
              <wp:wrapSquare wrapText="largest"/>
              <wp:docPr id="9"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1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1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4755515</wp:posOffset>
              </wp:positionH>
              <wp:positionV relativeFrom="paragraph">
                <wp:posOffset>158115</wp:posOffset>
              </wp:positionV>
              <wp:extent cx="201930"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1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1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Helvetica" w:hAnsi="Helvetica" w:cs="Helvetica"/>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5:00Z</dcterms:created>
  <dc:creator>Saulo Iglesias</dc:creator>
  <dc:description/>
  <dc:language>en-US</dc:language>
  <cp:lastModifiedBy>PECHI</cp:lastModifiedBy>
  <cp:lastPrinted>2000-01-26T10:56:00Z</cp:lastPrinted>
  <dcterms:modified xsi:type="dcterms:W3CDTF">2014-06-17T13:55:00Z</dcterms:modified>
  <cp:revision>2</cp:revision>
  <dc:subject/>
  <dc:title/>
</cp:coreProperties>
</file>