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Rasgos de una catequesis viva:</w:t>
      </w:r>
    </w:p>
    <w:p>
      <w:pPr>
        <w:pStyle w:val="Normal"/>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Dinámica, comunitaria y especializad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trayectoria dos veces milenaria de la Iglesia ha estado permanente orientada hacia el servicio evangeliza</w:t>
        <w:softHyphen/>
        <w:t>dor universal, es decir católico, apostólico, ecuménico. La predicación del mensaje ha sido la puerta para la salvación por la fe de cuantos se han acercado a sus puertas. Los seguidores de Jesús se han sentido siempre elegidos y enviados al mundo con una misión de salvación univers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os Fundadores de los diversos Institutos</w:t>
      </w:r>
      <w:r>
        <w:rPr>
          <w:rFonts w:cs="Helvetica" w:ascii="Helvetica" w:hAnsi="Helvetica"/>
          <w:spacing w:val="-2"/>
          <w:sz w:val="19"/>
          <w:lang w:val="es-ES_tradnl"/>
        </w:rPr>
        <w:t xml:space="preserve"> no han sido otra cosa que eslabones selectos, compro</w:t>
        <w:softHyphen/>
        <w:t>metidos, en la tarea de proclamación del mensaje de Jesús. Y desde luego, esa tarea no se ha reducido a una obra de piedad tranquila y suave, sino que se ha visto desafiada por todo lo que de lucha, de ambición, de exigencia, posee la verdad y la victoria sobre los que la rechaza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que a su misión catequística se refiere, ellos se han sentido especial</w:t>
        <w:softHyphen/>
        <w:t>mente comprometidos en una obra de educación, de testimonio y de exigencia e</w:t>
        <w:softHyphen/>
        <w:t>vangélica. Se han manifestado con intenciones educado</w:t>
        <w:softHyphen/>
        <w:t>ras muy concretas. Podemos resaltar tres a modo de ejemplo, pues son muchas las que definen su tarea compartida y su misión de profetas nuevos y fieles a la inspiración divin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Han comunicado a sus seguidores </w:t>
      </w:r>
      <w:r>
        <w:rPr>
          <w:rFonts w:cs="Helvetica" w:ascii="Helvetica" w:hAnsi="Helvetica"/>
          <w:b/>
          <w:spacing w:val="-2"/>
          <w:sz w:val="19"/>
          <w:lang w:val="es-ES_tradnl"/>
        </w:rPr>
        <w:t>estilo militante</w:t>
      </w:r>
      <w:r>
        <w:rPr>
          <w:rFonts w:cs="Helvetica" w:ascii="Helvetica" w:hAnsi="Helvetica"/>
          <w:spacing w:val="-2"/>
          <w:sz w:val="19"/>
          <w:lang w:val="es-ES_tradnl"/>
        </w:rPr>
        <w:t xml:space="preserve"> de cateque</w:t>
        <w:softHyphen/>
        <w:t>sis viva y activa. Han diseñado sus obras para combatir contra el mal. Su dinamismo carismático se ha formulado en positivo, el deseo de hacer el bien. Pero su corazón transportaba el fuego de las batallas divi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n todos ellos esta vivo el </w:t>
      </w:r>
      <w:r>
        <w:rPr>
          <w:rFonts w:cs="Helvetica" w:ascii="Helvetica" w:hAnsi="Helvetica"/>
          <w:b/>
          <w:spacing w:val="-2"/>
          <w:sz w:val="19"/>
          <w:lang w:val="es-ES_tradnl"/>
        </w:rPr>
        <w:t>sentido de lucha</w:t>
      </w:r>
      <w:r>
        <w:rPr>
          <w:rFonts w:cs="Helvetica" w:ascii="Helvetica" w:hAnsi="Helvetica"/>
          <w:spacing w:val="-2"/>
          <w:sz w:val="19"/>
          <w:lang w:val="es-ES_tradnl"/>
        </w:rPr>
        <w:t xml:space="preserve"> por Jesú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w:t>
        <w:tab/>
        <w:t xml:space="preserve"> "El Reino de los cielos padece violen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y sólo los que se la hacen pueden conseguir</w:t>
        <w:softHyphen/>
        <w:t>lo." (Mt. 11.1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s obras que han emprendido han sido ambiciosas, y abiertas a toda la Iglesia. Han necesitado apoyarse en la solidaridad de otros y, por eso, sus obras han cristalizado en</w:t>
      </w:r>
      <w:r>
        <w:rPr>
          <w:rFonts w:cs="Helvetica" w:ascii="Helvetica" w:hAnsi="Helvetica"/>
          <w:b/>
          <w:spacing w:val="-2"/>
          <w:sz w:val="19"/>
          <w:lang w:val="es-ES_tradnl"/>
        </w:rPr>
        <w:t xml:space="preserve"> empresas comunitarias.</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Han sido sensibles a la </w:t>
      </w:r>
      <w:r>
        <w:rPr>
          <w:rFonts w:cs="Helvetica" w:ascii="Helvetica" w:hAnsi="Helvetica"/>
          <w:b/>
          <w:spacing w:val="-2"/>
          <w:sz w:val="19"/>
          <w:lang w:val="es-ES_tradnl"/>
        </w:rPr>
        <w:t>vida eclesial</w:t>
      </w:r>
      <w:r>
        <w:rPr>
          <w:rFonts w:cs="Helvetica" w:ascii="Helvetica" w:hAnsi="Helvetica"/>
          <w:spacing w:val="-2"/>
          <w:sz w:val="19"/>
          <w:lang w:val="es-ES_tradnl"/>
        </w:rPr>
        <w:t xml:space="preserve"> querida por Jesú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Vosotros ya no sois siervos, vosotros sois mis amig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pues os he dado a conocer todo lo que oí del Padre. (Jn. 15.15)</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Ante la amplitud y la complejidad de la tarea catequística por ellos emprendida, resulta difícil concebir y describir su actitud de entrega plena a las tareas. Su </w:t>
      </w:r>
      <w:r>
        <w:rPr>
          <w:rFonts w:cs="Helvetica" w:ascii="Helvetica" w:hAnsi="Helvetica"/>
          <w:b/>
          <w:spacing w:val="-2"/>
          <w:sz w:val="19"/>
          <w:lang w:val="es-ES_tradnl"/>
        </w:rPr>
        <w:t>talante de especialistas en el arte de la educación,</w:t>
      </w:r>
      <w:r>
        <w:rPr>
          <w:rFonts w:cs="Helvetica" w:ascii="Helvetica" w:hAnsi="Helvetica"/>
          <w:spacing w:val="-2"/>
          <w:sz w:val="19"/>
          <w:lang w:val="es-ES_tradnl"/>
        </w:rPr>
        <w:t xml:space="preserve"> les transformó en expertos animadores de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Queda siempre viva </w:t>
      </w:r>
      <w:r>
        <w:rPr>
          <w:rFonts w:cs="Helvetica" w:ascii="Helvetica" w:hAnsi="Helvetica"/>
          <w:b/>
          <w:spacing w:val="-2"/>
          <w:sz w:val="19"/>
          <w:lang w:val="es-ES_tradnl"/>
        </w:rPr>
        <w:t>la catolicidad</w:t>
      </w:r>
      <w:r>
        <w:rPr>
          <w:rFonts w:cs="Helvetica" w:ascii="Helvetica" w:hAnsi="Helvetica"/>
          <w:spacing w:val="-2"/>
          <w:sz w:val="19"/>
          <w:lang w:val="es-ES_tradnl"/>
        </w:rPr>
        <w:t xml:space="preserve"> del mensaje de Jesú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w:t>
        <w:tab/>
        <w:t>"Id por todo el mundo y predicad la buena noticia a toda g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l que crea y se bautice se salvará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y el que no crea se condena</w:t>
        <w:softHyphen/>
        <w:t>rá."  (Mc. 16.1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os tres rasgos</w:t>
      </w:r>
      <w:r>
        <w:rPr>
          <w:rFonts w:cs="Helvetica" w:ascii="Helvetica" w:hAnsi="Helvetica"/>
          <w:spacing w:val="-2"/>
          <w:sz w:val="19"/>
          <w:lang w:val="es-ES_tradnl"/>
        </w:rPr>
        <w:t xml:space="preserve">: lucha activa, sentido de grupo, apertura al mundo entero, bien merecen una llamada especial de atención. Definen, entre otros aspectos, la Catequesis en la mayor parte de los Institutos educad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w:t>
        <w:softHyphen/>
        <w:t>res han dado siempre sus consig</w:t>
        <w:softHyphen/>
        <w:t xml:space="preserve">nas catequísticas con gran prudencia y reflexión. Fueron </w:t>
      </w:r>
      <w:r>
        <w:rPr>
          <w:rFonts w:cs="Helvetica" w:ascii="Helvetica" w:hAnsi="Helvetica"/>
          <w:b/>
          <w:spacing w:val="-2"/>
          <w:sz w:val="19"/>
          <w:lang w:val="es-ES_tradnl"/>
        </w:rPr>
        <w:t>expertos de primer orden</w:t>
      </w:r>
      <w:r>
        <w:rPr>
          <w:rFonts w:cs="Helvetica" w:ascii="Helvetica" w:hAnsi="Helvetica"/>
          <w:spacing w:val="-2"/>
          <w:sz w:val="19"/>
          <w:lang w:val="es-ES_tradnl"/>
        </w:rPr>
        <w:t xml:space="preserve"> en la tarea de la Cateque</w:t>
        <w:softHyphen/>
        <w:t>sis y merecieron un puesto singular en la Historia de la pedagogía cristiana por sus intuiciones y por su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s ideas fructificaron en la comunidad cristiana a la que pertenecieron y se mantienen todavía hoy como fuentes de inspiración. En la mayor parte de los Institutos se conservan muchas del las obras que ellos iniciaron. Pero sobre todo se mantiene vivo el espíritu que imprimieron en ellas. Todo les parecía poco, cuando se trataba de trabajar por la instrucción religiosa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iadosa Fundadora </w:t>
      </w:r>
      <w:r>
        <w:rPr>
          <w:rFonts w:cs="Helvetica" w:ascii="Helvetica" w:hAnsi="Helvetica"/>
          <w:b/>
          <w:spacing w:val="-2"/>
          <w:sz w:val="19"/>
          <w:lang w:val="es-ES_tradnl"/>
        </w:rPr>
        <w:t xml:space="preserve">Encarnación Carrasco </w:t>
      </w:r>
      <w:r>
        <w:rPr>
          <w:rFonts w:cs="Helvetica" w:ascii="Helvetica" w:hAnsi="Helvetica"/>
          <w:spacing w:val="-2"/>
          <w:sz w:val="19"/>
          <w:lang w:val="es-ES_tradnl"/>
        </w:rPr>
        <w:t>(1840-1917) trazaba bien esa finalidad en sus proyect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santo fin que se propone esta piadosa Institución es dar gloria a Dios nuestro Señor, defendiendo su conoci</w:t>
        <w:softHyphen/>
        <w:t>miento y su amor en la tierna infancia y dedicándose a practicar obras de benefi</w:t>
        <w:softHyphen/>
        <w:t>cencia. Así, pues, las tareas a que se han de consagrar las que se interesan en esta congrega</w:t>
        <w:softHyphen/>
        <w:t>ción son las siguientes: instruir niñas pobres, asilar huérfanas desvalidas, asistir a enfermos y niños expósitos y tener clases nocturnas de adultas, y otras obras todas ellas tan del agrado de Nues</w:t>
        <w:softHyphen/>
        <w:t>tro Señor, que El mismo ha dicho que reputa</w:t>
        <w:softHyphen/>
        <w:t xml:space="preserve">rá como servicios prestados a su misma persona los que hicieren a los pobres y pequeñuelos".              </w:t>
        <w:tab/>
        <w:tab/>
        <w:t>(Constituciones pg. 1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demás Fundadores hicieron algo parecido, unos con claridad de procedi</w:t>
        <w:softHyphen/>
        <w:t xml:space="preserve">mientos al encontrar en ellos la voluntad clara de Dios, otros con flexibilidad de caminos y siempre al acecho de lo que pudiera ser mejor servicio de los hombres. Pero todos coincidieron en lo importante, en ayudar a conocer a Jesús y a vivir su mensaje, para asegurar el camino del bien.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nos detenemos ahora a describir los tres rasgos indicados, que quedan siempre latentes en todas las empresas catequísticas, es porque se consideran aquí como fuentes inspiradoras de la casi totalidad de los Institutos más estrechamente vinculados con la catequesi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también recordar que esos tres rasgos originaron grandes legiones de Institutos que se extendieron por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visión de la </w:t>
      </w:r>
      <w:r>
        <w:rPr>
          <w:rFonts w:cs="Helvetica Oblique;Arial" w:ascii="Helvetica Oblique;Arial" w:hAnsi="Helvetica Oblique;Arial"/>
          <w:b/>
          <w:i/>
          <w:spacing w:val="-2"/>
          <w:sz w:val="19"/>
          <w:lang w:val="es-ES_tradnl"/>
        </w:rPr>
        <w:t>catequesis como lucha</w:t>
      </w:r>
      <w:r>
        <w:rPr>
          <w:rFonts w:cs="Helvetica Oblique;Arial" w:ascii="Helvetica Oblique;Arial" w:hAnsi="Helvetica Oblique;Arial"/>
          <w:i/>
          <w:spacing w:val="-2"/>
          <w:sz w:val="19"/>
          <w:lang w:val="es-ES_tradnl"/>
        </w:rPr>
        <w:t xml:space="preserve">, nos hace recordar a los </w:t>
      </w:r>
      <w:r>
        <w:rPr>
          <w:rFonts w:cs="Helvetica Oblique;Arial" w:ascii="Helvetica Oblique;Arial" w:hAnsi="Helvetica Oblique;Arial"/>
          <w:b/>
          <w:i/>
          <w:spacing w:val="-2"/>
          <w:sz w:val="19"/>
          <w:lang w:val="es-ES_tradnl"/>
        </w:rPr>
        <w:t>Institutos misioneros</w:t>
      </w:r>
      <w:r>
        <w:rPr>
          <w:rFonts w:cs="Helvetica Oblique;Arial" w:ascii="Helvetica Oblique;Arial" w:hAnsi="Helvetica Oblique;Arial"/>
          <w:i/>
          <w:spacing w:val="-2"/>
          <w:sz w:val="19"/>
          <w:lang w:val="es-ES_tradnl"/>
        </w:rPr>
        <w:t>, que tan decisivos han sido en la tarea evangeli</w:t>
        <w:softHyphen/>
        <w:t>zadora de la Iglesia en la países menos cristianiz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w:t>
      </w:r>
      <w:r>
        <w:rPr>
          <w:rFonts w:cs="Helvetica Oblique;Arial" w:ascii="Helvetica Oblique;Arial" w:hAnsi="Helvetica Oblique;Arial"/>
          <w:b/>
          <w:i/>
          <w:spacing w:val="-2"/>
          <w:sz w:val="19"/>
          <w:lang w:val="es-ES_tradnl"/>
        </w:rPr>
        <w:t>sentido de grupo</w:t>
      </w:r>
      <w:r>
        <w:rPr>
          <w:rFonts w:cs="Helvetica Oblique;Arial" w:ascii="Helvetica Oblique;Arial" w:hAnsi="Helvetica Oblique;Arial"/>
          <w:i/>
          <w:spacing w:val="-2"/>
          <w:sz w:val="19"/>
          <w:lang w:val="es-ES_tradnl"/>
        </w:rPr>
        <w:t xml:space="preserve"> y de solidaridad, de compromisos compartidos en tareas comunes, hace pensar en </w:t>
      </w:r>
      <w:r>
        <w:rPr>
          <w:rFonts w:cs="Helvetica Oblique;Arial" w:ascii="Helvetica Oblique;Arial" w:hAnsi="Helvetica Oblique;Arial"/>
          <w:b/>
          <w:i/>
          <w:spacing w:val="-2"/>
          <w:sz w:val="19"/>
          <w:lang w:val="es-ES_tradnl"/>
        </w:rPr>
        <w:t>los mil Institutos seculares</w:t>
      </w:r>
      <w:r>
        <w:rPr>
          <w:rFonts w:cs="Helvetica Oblique;Arial" w:ascii="Helvetica Oblique;Arial" w:hAnsi="Helvetica Oblique;Arial"/>
          <w:i/>
          <w:spacing w:val="-2"/>
          <w:sz w:val="19"/>
          <w:lang w:val="es-ES_tradnl"/>
        </w:rPr>
        <w:t xml:space="preserve"> que se han propuesto hacer de la Iglesia lo propio de todos los bautiza</w:t>
        <w:softHyphen/>
        <w:t>dos, que es vivir a fondo el Evangelio y anunciar la salvación desde la vida, el trabajo y la convivencia de los miembros del Pueblos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la catolicidad y apertura de la Iglesia, </w:t>
      </w:r>
      <w:r>
        <w:rPr>
          <w:rFonts w:cs="Helvetica Oblique;Arial" w:ascii="Helvetica Oblique;Arial" w:hAnsi="Helvetica Oblique;Arial"/>
          <w:b/>
          <w:i/>
          <w:spacing w:val="-2"/>
          <w:sz w:val="19"/>
          <w:lang w:val="es-ES_tradnl"/>
        </w:rPr>
        <w:t>madre y maestra</w:t>
      </w:r>
      <w:r>
        <w:rPr>
          <w:rFonts w:cs="Helvetica Oblique;Arial" w:ascii="Helvetica Oblique;Arial" w:hAnsi="Helvetica Oblique;Arial"/>
          <w:i/>
          <w:spacing w:val="-2"/>
          <w:sz w:val="19"/>
          <w:lang w:val="es-ES_tradnl"/>
        </w:rPr>
        <w:t xml:space="preserve"> de todos los hombres, puede recordar los </w:t>
      </w:r>
      <w:r>
        <w:rPr>
          <w:rFonts w:cs="Helvetica Oblique;Arial" w:ascii="Helvetica Oblique;Arial" w:hAnsi="Helvetica Oblique;Arial"/>
          <w:b/>
          <w:i/>
          <w:spacing w:val="-2"/>
          <w:sz w:val="19"/>
          <w:lang w:val="es-ES_tradnl"/>
        </w:rPr>
        <w:t>Institutos femeninos</w:t>
      </w:r>
      <w:r>
        <w:rPr>
          <w:rFonts w:cs="Helvetica Oblique;Arial" w:ascii="Helvetica Oblique;Arial" w:hAnsi="Helvetica Oblique;Arial"/>
          <w:i/>
          <w:spacing w:val="-2"/>
          <w:sz w:val="19"/>
          <w:lang w:val="es-ES_tradnl"/>
        </w:rPr>
        <w:t>, tan numerosos y variados, tan imprescindibles para llevar la catequesis a todos los rincones del univers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1. Una catequesis militante al modo misionero.</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oncepción de </w:t>
      </w:r>
      <w:r>
        <w:rPr>
          <w:rFonts w:cs="Helvetica" w:ascii="Helvetica" w:hAnsi="Helvetica"/>
          <w:b/>
          <w:spacing w:val="-2"/>
          <w:sz w:val="19"/>
          <w:lang w:val="es-ES_tradnl"/>
        </w:rPr>
        <w:t>Iglesia militante</w:t>
      </w:r>
      <w:r>
        <w:rPr>
          <w:rFonts w:cs="Helvetica" w:ascii="Helvetica" w:hAnsi="Helvetica"/>
          <w:spacing w:val="-2"/>
          <w:sz w:val="19"/>
          <w:lang w:val="es-ES_tradnl"/>
        </w:rPr>
        <w:t xml:space="preserve"> ha estado siempre presente en los criterios y en las tareas de los Fundadores de Institutos educadores, pues la misma Iglesia ha tenido conciencia clara de lucha, esfuerzo, riesgo y victoria. Siempre se ha hablado de los dos caminos, de los dos reinos, de los dos señores. Con frecuen</w:t>
        <w:softHyphen/>
        <w:t>cia, los Institutos han nacido en una textura de "necesidad": soledad, pobreza, ignorancia, explotación, abando</w:t>
        <w:softHyphen/>
        <w:t>no, orfandad, enfermedad, descarrío, etc. Desde sus demandas ha sido preciso luchar por hallar cauces y solu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w:t>
      </w:r>
      <w:r>
        <w:rPr>
          <w:rFonts w:cs="Helvetica" w:ascii="Helvetica" w:hAnsi="Helvetica"/>
          <w:b/>
          <w:spacing w:val="-2"/>
          <w:sz w:val="19"/>
          <w:lang w:val="es-ES_tradnl"/>
        </w:rPr>
        <w:t xml:space="preserve"> Beata Genoveva Torres Morales</w:t>
      </w:r>
      <w:r>
        <w:rPr>
          <w:rFonts w:cs="Helvetica" w:ascii="Helvetica" w:hAnsi="Helvetica"/>
          <w:spacing w:val="-2"/>
          <w:sz w:val="19"/>
          <w:lang w:val="es-ES_tradnl"/>
        </w:rPr>
        <w:t xml:space="preserve"> (1870-1956), curtida en la lucha desde la infancia, miraba su trabajo como una "aportación bélica" por el Bi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esta guerra nuestra acuden sol</w:t>
        <w:softHyphen/>
        <w:t>dados, unos muy valientes y otros me</w:t>
        <w:softHyphen/>
        <w:t>nos... Pero todos están dispuestos, por lo menos en la exposición sencilla de sus vidas. Entre nosotras, unas vinieron más anima</w:t>
        <w:softHyphen/>
        <w:t>das y otras menos. Pero tal era le fuerza con que las empujaba Dios, que se veían obliga</w:t>
        <w:softHyphen/>
        <w:t>das a trabajar aún contra su volun</w:t>
        <w:softHyphen/>
        <w:t xml:space="preserve">tad..."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obre el Instituto. Opúsculo pág. 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 Congregación ha experimentado en el momento de su nacimiento la llamada a calmar el llanto de un ser sufriente, el frío de un abandonado, el vacío de un ignorante, la soledad de un huérfano. Ha luchado por vencer el mal con la sonrisa esperanza</w:t>
        <w:softHyphen/>
        <w:t>da de un mensajero que se acerca con alegría. El combate pudo resultar difícil para una persona aislada, pero fue asequible gracias a la unión y al apoyo solidario de un grupo vinculado al mismo id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rmal que palabras como trabajo, esfuerzo, sacrificio, ofrenda, holocausto, empleo, ocupación, paciencia, fortaleza, vencimiento, renuncia y victoria final, han sido la trama en que se ha tejido una doctrina ascética de la acción valiente y comprometedora de la Iglesia evangeliz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ndo la ignorancia en materia religiosa uno de los peores males que frenan la marcha del Reino de Dios en las almas, resulta explicable que los catequistas hayan visto su tarea </w:t>
      </w:r>
      <w:r>
        <w:rPr>
          <w:rFonts w:cs="Helvetica" w:ascii="Helvetica" w:hAnsi="Helvetica"/>
          <w:b/>
          <w:spacing w:val="-2"/>
          <w:sz w:val="19"/>
          <w:lang w:val="es-ES_tradnl"/>
        </w:rPr>
        <w:t xml:space="preserve">como colaboración con Dios </w:t>
      </w:r>
      <w:r>
        <w:rPr>
          <w:rFonts w:cs="Helvetica" w:ascii="Helvetica" w:hAnsi="Helvetica"/>
          <w:spacing w:val="-2"/>
          <w:sz w:val="19"/>
          <w:lang w:val="es-ES_tradnl"/>
        </w:rPr>
        <w:t xml:space="preserve">en la misión iluminadora de los hom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la catequesis se ha valorado, ante todo y sobre todo, como ocupación de valientes, como acción esforzada de personas comprometidas, como combate por instruir, formar y sembrar la verdad, con la esperanza de que un día se transforme en frutos de fe y de caridad durade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todos corresponde la responsabilidad de extender el mensaje del Reino de Dios. El celo educador ni puede ir separado del esfuerzo ni tiene sentido entre los algodones del descanso o entre los aromas del triunfo. Es preciso, en consecuen</w:t>
        <w:softHyphen/>
        <w:t xml:space="preserve">cia, preparar al catequista para </w:t>
      </w:r>
      <w:r>
        <w:rPr>
          <w:rFonts w:cs="Helvetica" w:ascii="Helvetica" w:hAnsi="Helvetica"/>
          <w:b/>
          <w:spacing w:val="-2"/>
          <w:sz w:val="19"/>
          <w:lang w:val="es-ES_tradnl"/>
        </w:rPr>
        <w:t>la acción dura y sacrificada</w:t>
      </w:r>
      <w:r>
        <w:rPr>
          <w:rFonts w:cs="Helvetica" w:ascii="Helvetica" w:hAnsi="Helvetica"/>
          <w:spacing w:val="-2"/>
          <w:sz w:val="19"/>
          <w:lang w:val="es-ES_tradnl"/>
        </w:rPr>
        <w:t>, para el esfuerzo y la abnegación, hasta para el heroísmo cuando el caso lo recla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Paola Cerioli</w:t>
      </w:r>
      <w:r>
        <w:rPr>
          <w:rFonts w:cs="Helvetica" w:ascii="Helvetica" w:hAnsi="Helvetica"/>
          <w:spacing w:val="-2"/>
          <w:sz w:val="19"/>
          <w:lang w:val="es-ES_tradnl"/>
        </w:rPr>
        <w:t xml:space="preserve"> (1816-1865) decía a sus Hermanas lo que tantas veces otros Fundadores repitie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otros Institutos religiosos se entrega</w:t>
        <w:softHyphen/>
        <w:t>rán a largas oraciones, a la con</w:t>
        <w:softHyphen/>
        <w:t>templa</w:t>
        <w:softHyphen/>
        <w:t>ción, a los ayunos y penitencias... Entre nosotras sobre todo se trabaja y se traba</w:t>
        <w:softHyphen/>
        <w:t>ja mucho. ¿Y quién puede negar que el trabajo es una plegaria y una peni</w:t>
        <w:softHyphen/>
        <w:t xml:space="preserve">tencia? Sobre todo el trabajo de la tierra es una contemplación. Miremos a la Sagrada Familia. ¡Cuánto tenemos que aprender de ella para consolarnos!               </w:t>
        <w:tab/>
        <w:t xml:space="preserve">           (Cit. Vida pg. 54)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general, el deseo de luchar contra el mal está motivado por la dolorosa situa</w:t>
        <w:softHyphen/>
        <w:t>ción de los destinata</w:t>
        <w:softHyphen/>
        <w:t>rios de la acción pastoral, general o especiali</w:t>
        <w:softHyphen/>
        <w:t>zada, de los Institutos educacionales. No podía ser de otra forma, pues el error, la indigen</w:t>
        <w:softHyphen/>
        <w:t>cia moral, la explotación o el alejamiento de Dios, han sido los desencade</w:t>
        <w:softHyphen/>
        <w:t xml:space="preserve">nantes de la compasión de los Fundadore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lave sacrificial y de martirio es como han surgido las obras educado</w:t>
        <w:softHyphen/>
        <w:t>ras. Y la Iglesia ha hablado los mismos lenguajes que los primeros discípulos recorda</w:t>
        <w:softHyphen/>
        <w:t>ban haber oído al mismo Jesús al proclama que el Reino de los cielos padece violencia (Mt. 11. 12), que el camino que conduce a la salvación es difícil y poco frecuentado por los hombre (Mt. 7.13), que es fuego lo que ha venido a traer a la tierra para que arda. (Lc. 12. 4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es bueno recordar que </w:t>
      </w:r>
      <w:r>
        <w:rPr>
          <w:rFonts w:cs="Helvetica" w:ascii="Helvetica" w:hAnsi="Helvetica"/>
          <w:b/>
          <w:spacing w:val="-2"/>
          <w:sz w:val="19"/>
          <w:lang w:val="es-ES_tradnl"/>
        </w:rPr>
        <w:t>el mensaje de la Iglesia es más positivo</w:t>
      </w:r>
      <w:r>
        <w:rPr>
          <w:rFonts w:cs="Helvetica" w:ascii="Helvetica" w:hAnsi="Helvetica"/>
          <w:spacing w:val="-2"/>
          <w:sz w:val="19"/>
          <w:lang w:val="es-ES_tradnl"/>
        </w:rPr>
        <w:t xml:space="preserve"> que negativo. Es más para hacer el bien que para evitar el mal. En ello se diferencia de cualquier cliché maniqueo. El triunfo del Señor del Universo está asegurado, pero hay que preparar a sus seguidores para que lo conquisten, desde el conocimientos y el amor al Señor que los procla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cs="Helvetica" w:ascii="Helvetica" w:hAnsi="Helvetica"/>
          <w:spacing w:val="-2"/>
          <w:sz w:val="19"/>
          <w:lang w:val="es-ES_tradnl"/>
        </w:rPr>
        <w:t xml:space="preserve">Lo decía la gran </w:t>
      </w:r>
      <w:r>
        <w:rPr>
          <w:rFonts w:cs="Helvetica" w:ascii="Helvetica" w:hAnsi="Helvetica"/>
          <w:b/>
          <w:spacing w:val="-2"/>
          <w:sz w:val="19"/>
          <w:lang w:val="es-ES_tradnl"/>
        </w:rPr>
        <w:t>Santa Teresa de Jesús</w:t>
      </w:r>
      <w:r>
        <w:rPr>
          <w:rFonts w:cs="Helvetica" w:ascii="Helvetica" w:hAnsi="Helvetica"/>
          <w:spacing w:val="-2"/>
          <w:sz w:val="19"/>
          <w:lang w:val="es-ES_tradnl"/>
        </w:rPr>
        <w:t xml:space="preserve"> (1515-1582):</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tierra que no es labrada, llevará abrojos y espinas, aunque sea fértil. Así el entendimiento del hombre".                </w:t>
        <w:tab/>
        <w:tab/>
        <w:tab/>
        <w:t xml:space="preserve">    (Carta 1572)</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26">
                <wp:simplePos x="0" y="0"/>
                <wp:positionH relativeFrom="column">
                  <wp:posOffset>300355</wp:posOffset>
                </wp:positionH>
                <wp:positionV relativeFrom="paragraph">
                  <wp:posOffset>121920</wp:posOffset>
                </wp:positionV>
                <wp:extent cx="3840480" cy="457200"/>
                <wp:effectExtent l="5080" t="5080" r="5080" b="5080"/>
                <wp:wrapNone/>
                <wp:docPr id="1" name=""/>
                <a:graphic xmlns:a="http://schemas.openxmlformats.org/drawingml/2006/main">
                  <a:graphicData uri="http://schemas.microsoft.com/office/word/2010/wordprocessingShape">
                    <wps:wsp>
                      <wps:cNvSpPr/>
                      <wps:spPr>
                        <a:xfrm>
                          <a:off x="0" y="0"/>
                          <a:ext cx="384048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9.6pt;width:302.3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709" w:right="653" w:hanging="0"/>
        <w:jc w:val="both"/>
        <w:rPr>
          <w:rFonts w:ascii="Helvetica" w:hAnsi="Helvetica" w:cs="Helvetica"/>
          <w:spacing w:val="-2"/>
          <w:sz w:val="19"/>
          <w:lang w:val="es-ES_tradnl"/>
        </w:rPr>
      </w:pPr>
      <w:r>
        <w:rPr>
          <w:rFonts w:cs="Maiandra GD" w:ascii="Maiandra GD" w:hAnsi="Maiandra GD"/>
          <w:i/>
          <w:spacing w:val="-2"/>
          <w:sz w:val="19"/>
          <w:lang w:val="es-ES_tradnl"/>
        </w:rPr>
        <w:t xml:space="preserve">Especial recuerdo merecen los </w:t>
      </w:r>
      <w:r>
        <w:rPr>
          <w:rFonts w:cs="Maiandra GD" w:ascii="Maiandra GD" w:hAnsi="Maiandra GD"/>
          <w:b/>
          <w:i/>
          <w:spacing w:val="-2"/>
          <w:sz w:val="19"/>
          <w:lang w:val="es-ES_tradnl"/>
        </w:rPr>
        <w:t>cate</w:t>
        <w:softHyphen/>
        <w:t>quistas misione</w:t>
        <w:softHyphen/>
        <w:t>ros,</w:t>
      </w:r>
      <w:r>
        <w:rPr>
          <w:rFonts w:cs="Maiandra GD" w:ascii="Maiandra GD" w:hAnsi="Maiandra GD"/>
          <w:i/>
          <w:spacing w:val="-2"/>
          <w:sz w:val="19"/>
          <w:lang w:val="es-ES_tradnl"/>
        </w:rPr>
        <w:t xml:space="preserve"> modelos en las vanguardia de la Comuni</w:t>
        <w:softHyphen/>
        <w:t>dad ecle</w:t>
        <w:softHyphen/>
        <w:t>sial, en los lugares más insospechados, con las actitudes más valientes y gener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muchos los Fundadores que, en sus criterios educativos y catequísticos, hablan de </w:t>
      </w:r>
      <w:r>
        <w:rPr>
          <w:rFonts w:cs="Helvetica" w:ascii="Helvetica" w:hAnsi="Helvetica"/>
          <w:b/>
          <w:spacing w:val="-2"/>
          <w:sz w:val="19"/>
          <w:lang w:val="es-ES_tradnl"/>
        </w:rPr>
        <w:t>la misión de hacer el bien</w:t>
      </w:r>
      <w:r>
        <w:rPr>
          <w:rFonts w:cs="Helvetica" w:ascii="Helvetica" w:hAnsi="Helvetica"/>
          <w:spacing w:val="-2"/>
          <w:sz w:val="19"/>
          <w:lang w:val="es-ES_tradnl"/>
        </w:rPr>
        <w:t xml:space="preserve"> y no sólo del deber de precaverse contra el mal. Es decir, han caminado por los senderos de la catequesis con la ilusión de ofrecer la luz, no sólo de evitar los peligros de las tinieb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ncansable misionera </w:t>
      </w:r>
      <w:r>
        <w:rPr>
          <w:rFonts w:cs="Helvetica" w:ascii="Helvetica" w:hAnsi="Helvetica"/>
          <w:b/>
          <w:spacing w:val="-2"/>
          <w:sz w:val="19"/>
          <w:lang w:val="es-ES_tradnl"/>
        </w:rPr>
        <w:t>Teresa Ledochowska</w:t>
      </w:r>
      <w:r>
        <w:rPr>
          <w:rFonts w:cs="Helvetica" w:ascii="Helvetica" w:hAnsi="Helvetica"/>
          <w:spacing w:val="-2"/>
          <w:sz w:val="19"/>
          <w:lang w:val="es-ES_tradnl"/>
        </w:rPr>
        <w:t xml:space="preserve"> (1863-1933) lo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Uno de los medios más seguros para evitar el mal es hacer el bien. Y ¿qué bien mejor podemos hacer que ayudar a las misiones y así salvar a las amas, no a una sola sino a millares de ellas, crea</w:t>
        <w:softHyphen/>
        <w:t>das como nosotros para glorifi</w:t>
        <w:softHyphen/>
        <w:t xml:space="preserve">car a Dios y gozar de la bienaventuranza eterna?"                                                       </w:t>
        <w:tab/>
        <w:tab/>
        <w:tab/>
        <w:tab/>
        <w:tab/>
        <w:t>(Conferencia sin fech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como no podía ser de otra manera en un mundo que prefiere ostensible</w:t>
        <w:softHyphen/>
        <w:t>mente a los fuertes, a los sabios, a los ricos, esta misión estuvo influencia</w:t>
        <w:softHyphen/>
        <w:t>da por lenguajes, tradiciones o relaciones, herederos de la misma acción evangelizadora de Jesús cuando pasaba por los rincones de Palestina. El fue el modelo de todos los catequistas, con su misión profética centrada en el trabajo por cultivar la viña que el Padre le había confiado. Es precisamente la misión del catequista: plantar, sembrar, alentar, regar, que todo esto es catequiz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w:t>
      </w:r>
      <w:r>
        <w:rPr>
          <w:rFonts w:cs="Helvetica" w:ascii="Helvetica" w:hAnsi="Helvetica"/>
          <w:spacing w:val="-2"/>
          <w:sz w:val="19"/>
          <w:lang w:val="es-ES_tradnl"/>
        </w:rPr>
        <w:t>on ellos modelos de la catequesis dinámica y de vanguardia en la Iglesia. Son las fuerzas vivas que sostienen el Reino de Dios en los países del llama</w:t>
        <w:softHyphen/>
        <w:t>do "tercer mundo", y que representan ya en el presente, y sobre todo en las previsio</w:t>
        <w:softHyphen/>
        <w:t>nes del provenir, el "verdadero primer mundo" del Evangelio", el más numeroso, el más desafiante, el más necesit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resencia de </w:t>
      </w:r>
      <w:r>
        <w:rPr>
          <w:rFonts w:cs="Helvetica" w:ascii="Helvetica" w:hAnsi="Helvetica"/>
          <w:b/>
          <w:spacing w:val="-2"/>
          <w:sz w:val="19"/>
          <w:lang w:val="es-ES_tradnl"/>
        </w:rPr>
        <w:t xml:space="preserve">la Iglesia en Africa y en América, </w:t>
      </w:r>
      <w:r>
        <w:rPr>
          <w:rFonts w:cs="Helvetica" w:ascii="Helvetica" w:hAnsi="Helvetica"/>
          <w:spacing w:val="-2"/>
          <w:sz w:val="19"/>
          <w:lang w:val="es-ES_tradnl"/>
        </w:rPr>
        <w:t xml:space="preserve">en Asia o en el Océano Pacífico, hace que muchos cristianos vuelvan sus ojos, ávidos de servicio evangélico, hacia esos mundos nuevos, convulsionados en lo político, en lo económico y en lo social, pero llenos de posibilidades para la proclamación del Evangelio. Sin ninguna actitud despectiva para los viejos países cristianos de Europa, son los nuevos campos evangelizables los que despiertan las ilusiones de cuantos quieren que el Reino de Dios siga difundiéndose entre los hom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a vista de lo que acontece en esos terrenos de "misión", no cabe la menor duda de que los signos de los tiempos están cambiando aceleradamente. No son sus demandas de servicios educativos lo que más llama la atención en estos lugares, sino la fuerza que representan </w:t>
      </w:r>
      <w:r>
        <w:rPr>
          <w:rFonts w:cs="Helvetica" w:ascii="Helvetica" w:hAnsi="Helvetica"/>
          <w:b/>
          <w:spacing w:val="-2"/>
          <w:sz w:val="19"/>
          <w:lang w:val="es-ES_tradnl"/>
        </w:rPr>
        <w:t>"los catequis</w:t>
        <w:softHyphen/>
        <w:t>tas" seculares</w:t>
      </w:r>
      <w:r>
        <w:rPr>
          <w:rFonts w:cs="Helvetica" w:ascii="Helvetica" w:hAnsi="Helvetica"/>
          <w:spacing w:val="-2"/>
          <w:sz w:val="19"/>
          <w:lang w:val="es-ES_tradnl"/>
        </w:rPr>
        <w:t xml:space="preserve"> en ellos. Reemplazan en esfuerzo, en influencia y en presencia, lo que en otros tiempos significaron los meritorios misioneros venidos de países difer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as circunstancias peculiares de estos países del "Tercer mundo", donde ellos ya predominan en número y en eficacia educadora, han incrementado su valor y radio de ac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arencia de misioneros sacerdotes, la explosión demográfica y el aumento de población infantil, el afán juvenil de promoción y cultura, la facilidad para la creencia hasta los umbrales de la superstición, el peso de las tradiciones e influencias familiares, etc., son desafíos a los que estos catequistas meritorios han de responder. Sin sus trabajos cotidianos, silenciosos y eficaces, la llama cristiana se habría apagado hace tiempo en muchos valles y en muchos bosques, en donde todavía se reza a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os </w:t>
      </w:r>
      <w:r>
        <w:rPr>
          <w:rFonts w:cs="Helvetica" w:ascii="Helvetica" w:hAnsi="Helvetica"/>
          <w:b/>
          <w:spacing w:val="-2"/>
          <w:sz w:val="19"/>
          <w:lang w:val="es-ES_tradnl"/>
        </w:rPr>
        <w:t>catequistas en las aldeas misioneras</w:t>
      </w:r>
      <w:r>
        <w:rPr>
          <w:rFonts w:cs="Helvetica" w:ascii="Helvetica" w:hAnsi="Helvetica"/>
          <w:spacing w:val="-2"/>
          <w:sz w:val="19"/>
          <w:lang w:val="es-ES_tradnl"/>
        </w:rPr>
        <w:t xml:space="preserve"> son un símbolo de eficacia. Han gozado siempre de respeto, de simpatía creciente, de agradeci</w:t>
        <w:softHyphen/>
        <w:t xml:space="preserve">miento de la Iglesia. Miles y miles de ellos se han hallado, y se hallan todavía, detrás de las remotas figuras de los Fundadores, sobre todo de Institutos misioneros; hablan al estilo de los mensajeros cuya antorcha acogen ellos hoy.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ellos se puede esperar lo que ya no parece posible alcanzarse de los otros grupos eclesiales. Y a ellos urge dirigirse en esos ambientes con dedicación pri</w:t>
        <w:softHyphen/>
        <w:t xml:space="preserve">mordial pues, en cierto sentido, en su acción está el futuro de la Iglesia en amplios sectores de la humanidad. </w:t>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5. 2. Una catequesis de signo bautismal.</w:t>
      </w:r>
    </w:p>
    <w:p>
      <w:pPr>
        <w:pStyle w:val="Normal"/>
        <w:tabs>
          <w:tab w:val="clear" w:pos="720"/>
          <w:tab w:val="left" w:pos="-720" w:leader="none"/>
        </w:tabs>
        <w:jc w:val="both"/>
        <w:rPr>
          <w:rFonts w:ascii="Helvetica" w:hAnsi="Helvetica" w:eastAsia="Helvetica" w:cs="Helvetica"/>
          <w:b/>
          <w:b/>
          <w:spacing w:val="-2"/>
          <w:sz w:val="22"/>
          <w:lang w:val="es-ES_tradnl"/>
        </w:rPr>
      </w:pPr>
      <w:r>
        <w:rPr>
          <w:rFonts w:eastAsia="Helvetica" w:cs="Helvetica" w:ascii="Helvetica" w:hAnsi="Helvetica"/>
          <w:b/>
          <w:spacing w:val="-2"/>
          <w:sz w:val="22"/>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ría preciso resaltar este rasgo, con sólo aludir al carácter carismático, comunitario, vivencial, de la catequesis. Por evidente, resulta indiscutible, natural e irremplazable por ningún sucedáneo. Los Institutos han nacido como comunida</w:t>
        <w:softHyphen/>
        <w:t>des comprometidas en proyectos apostóli</w:t>
        <w:softHyphen/>
        <w:t>cos; y, sólo desde la plataforma de la comunidad formada en cada Instituto se puede descifrar la clave alentadora de los carismas fundaciona</w:t>
        <w:softHyphen/>
        <w:t>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w:t>
      </w:r>
      <w:r>
        <w:rPr>
          <w:rFonts w:cs="Helvetica" w:ascii="Helvetica" w:hAnsi="Helvetica"/>
          <w:b/>
          <w:spacing w:val="-2"/>
          <w:sz w:val="19"/>
          <w:lang w:val="es-ES_tradnl"/>
        </w:rPr>
        <w:t>han apoyado en la "comunidad de acción"</w:t>
      </w:r>
      <w:r>
        <w:rPr>
          <w:rFonts w:cs="Helvetica" w:ascii="Helvetica" w:hAnsi="Helvetica"/>
          <w:spacing w:val="-2"/>
          <w:sz w:val="19"/>
          <w:lang w:val="es-ES_tradnl"/>
        </w:rPr>
        <w:t>, y no en aventu</w:t>
        <w:softHyphen/>
        <w:t>ras individuales, la eficacia de sus Institutos. Si en algo han insistido con verdadera claridad de ideas ha sido en que la tarea educadora debería ser siempre fruto de un trabajo en equipo humilde, ordenado y alent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unidad, asociación, corporación, federación, congregación, compañía, y mil términos más, están detrás de sus consignas. No podía ser de otra forma en la tarea catequística. Su concepción comunitaria es tan uniforme que no existe, ni siquiera en los recientes Institutos seculares, ninguna sugerencia más reiterativa ni criterio más signific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ien se puede decir que "la peculiariedad" catequística de los Institutos es la solidaridad en la acción, la asociación en el trabajo, el apoyo en los compromi</w:t>
        <w:softHyphen/>
        <w:t>sos. Es la continuidad en los esfuerzos, es el cultivo de la fuerza que brota de proyec</w:t>
        <w:softHyphen/>
        <w:t>tos de largo alcance, es la coordinación de ideas, la armonía de afectos, no menos que el orden, la compenetra</w:t>
        <w:softHyphen/>
        <w:t>ción y la sintonía de coraz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ayetana Giménez Adro</w:t>
        <w:softHyphen/>
        <w:t xml:space="preserve">ver </w:t>
      </w:r>
      <w:r>
        <w:rPr>
          <w:rFonts w:cs="Helvetica" w:ascii="Helvetica" w:hAnsi="Helvetica"/>
          <w:spacing w:val="-2"/>
          <w:sz w:val="19"/>
          <w:lang w:val="es-ES_tradnl"/>
        </w:rPr>
        <w:t>(1837-1922) ponía esta hermosa compa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a comunidad es un cuerpo moral, entendiendo por tal el con</w:t>
        <w:softHyphen/>
        <w:t>junto de perso</w:t>
        <w:softHyphen/>
        <w:t>nas que tienden y dirigen todas sus ac</w:t>
        <w:softHyphen/>
        <w:t>ciones a un fin determina</w:t>
        <w:softHyphen/>
        <w:t xml:space="preserve">do y común. El cuerpo moral, lo mismo que el cuerpo físico, se compone de cabeza, corazón y miembro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cabeza, en el cuerpo moral de la comunidad, es el Superior, la unanimidad en el modo de pensar y obrar es el corazón, y los miembros son las diferentes personas que componen la Comunida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Superior debe ser en toda comunidad amado y respetado, obe</w:t>
        <w:softHyphen/>
        <w:t>decido y atendi</w:t>
        <w:softHyphen/>
        <w:t>do, dispensándole todas las consideraciones posible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Regl. 1884. Cit. Biografía pg. 132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omunidad de personas unidas es la que hace más eficaz la tarea educado</w:t>
        <w:softHyphen/>
        <w:t>ra. Al ser labor solidaria y compartida, todos participan en ella, incluso los que se hallan en los puestos más humildes y aparentemente ineficaces.</w:t>
      </w:r>
    </w:p>
    <w:p>
      <w:pPr>
        <w:pStyle w:val="TextBody"/>
        <w:rPr/>
      </w:pPr>
      <w:r>
        <w:rPr>
          <w:rFonts w:eastAsia="Helvetica"/>
        </w:rPr>
        <w:t xml:space="preserve">   </w:t>
      </w:r>
      <w:r>
        <w:rPr/>
        <w:t>Precisamen</w:t>
        <w:softHyphen/>
        <w:t>te en ese estilo solidario es donde se halla la gran fuerza de la catequesis que ofrecen los Institutos apostólicos y que no se brinda en otras iniciativas o estilos. Por eso han insistido siempre los Fundadores en la necesidad de tener el mismo espíritu en una comunidad que se dedica a un apostolado con</w:t>
        <w:softHyphen/>
        <w:t>creto, pues todos entran en juego en la empresa de la formación cristiana, cada uno a su manera, pero con equivalente dignidad ante los ojo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eban Pernet</w:t>
      </w:r>
      <w:r>
        <w:rPr>
          <w:rFonts w:cs="Helvetica" w:ascii="Helvetica" w:hAnsi="Helvetica"/>
          <w:spacing w:val="-2"/>
          <w:sz w:val="19"/>
          <w:lang w:val="es-ES_tradnl"/>
        </w:rPr>
        <w:t xml:space="preserve"> (1824-1899) se lo decía a sus Religiosas de la Asu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espíritu de una Congregación es capital; y, si los miembros que la compo</w:t>
        <w:softHyphen/>
        <w:t>nen no estuvieran desde el Novi</w:t>
        <w:softHyphen/>
        <w:t>ciado animados de este espíritu, serían miem</w:t>
        <w:softHyphen/>
        <w:t>bros que vivirían al margen de la Congre</w:t>
        <w:softHyphen/>
        <w:t>gación; serían ajenos a ella y aún perjudi</w:t>
        <w:softHyphen/>
        <w:t xml:space="preserve">ciales".            </w:t>
        <w:tab/>
        <w:tab/>
        <w:tab/>
        <w:t xml:space="preserve">     (Carta 6 Mayo 188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detenernos en esta evidente riqueza, pues hablamos ahora de la labor catequística y no de los aspectos estructurales de las Congregacio</w:t>
        <w:softHyphen/>
        <w:t>nes, bien está que recordemos que este tono comunitario de la catequesis de los Institutos no es otra cosa que reflejo del formato comunitario de la Iglesia en la que ellos actúan y en cuyo nombre caminan por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ndo </w:t>
      </w:r>
      <w:r>
        <w:rPr>
          <w:rFonts w:cs="Helvetica" w:ascii="Helvetica" w:hAnsi="Helvetica"/>
          <w:b/>
          <w:spacing w:val="-2"/>
          <w:sz w:val="19"/>
          <w:lang w:val="es-ES_tradnl"/>
        </w:rPr>
        <w:t>cada Instituto portavoz y espejo</w:t>
      </w:r>
      <w:r>
        <w:rPr>
          <w:rFonts w:cs="Helvetica" w:ascii="Helvetica" w:hAnsi="Helvetica"/>
          <w:spacing w:val="-2"/>
          <w:sz w:val="19"/>
          <w:lang w:val="es-ES_tradnl"/>
        </w:rPr>
        <w:t xml:space="preserve"> de la superior Comunidad eclesial, en la forma concreta de la eclesiología de cada época histórica o de cada lugar, es donde debe situarse la actitud catequística. Y esta visión comunitaria de la Iglesia se intensifica en los tiempos actuales, sobre todo a partir de las consignas e inspiraciones del Concilio Vaticano II.</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infatigable sacerdote </w:t>
      </w:r>
      <w:r>
        <w:rPr>
          <w:rFonts w:cs="Helvetica" w:ascii="Helvetica" w:hAnsi="Helvetica"/>
          <w:b/>
          <w:spacing w:val="-2"/>
          <w:sz w:val="19"/>
          <w:lang w:val="es-ES_tradnl"/>
        </w:rPr>
        <w:t>Aníbal Di Francia</w:t>
      </w:r>
      <w:r>
        <w:rPr>
          <w:rFonts w:cs="Helvetica" w:ascii="Helvetica" w:hAnsi="Helvetica"/>
          <w:spacing w:val="-2"/>
          <w:sz w:val="19"/>
          <w:lang w:val="es-ES_tradnl"/>
        </w:rPr>
        <w:t xml:space="preserve"> (1851-1927) decía a los suy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irnos en comunidad tiene por fin el mantenernos juntos para la gloria de Dios y la salvación de las almas. Es uno de los medios más eficaces para lograr nuestro objetivo. En la unión está la fuer</w:t>
        <w:softHyphen/>
        <w:t>za. La formación de una comunidad hacer tem</w:t>
        <w:softHyphen/>
        <w:t>blar al infierno y alegra a los ángeles. La comunidad se construye ante todo con las primeras vocacio</w:t>
        <w:softHyphen/>
        <w:t>nes, que son las primeras piedras de un edificio. Los pri</w:t>
        <w:softHyphen/>
        <w:t>me</w:t>
        <w:softHyphen/>
        <w:t>ros llamados son, ni más ni me</w:t>
        <w:softHyphen/>
        <w:t>nos, que los Fundadores de un Instituto religio</w:t>
        <w:softHyphen/>
        <w:t xml:space="preserve">so. Acumulan sobre sí el mérito de todo el bien que se hará en el porvenir de cada Instituto".      (Carta 25 Marzo 1913)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al lado de los Fundadores de los Institutos, el aprecio del trabajo en común es tarea de todos los miembros. Se comparte y se reparte entre todos los seguidores que participan, al principio y a lo largo de los tiempos. Se vive y se acomoda a las circunstancias. Se hace real y vivo, estable y firme, completo y eficaz, por el sólo hecho de vivirlo con solid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el Señor reunió a sus Apóstoles para hacer de ellos una comunidad de Catequistas, dio la pauta a la Historia, al Universo, a la Conciencia universal de todos sus seguidores. Más tarde vendrían las clasificaciones sociológicas: la de clérigos y laicos, la de religiosos y seglares, la de jerarquía y pueblo, la de contemplativos y ac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os seguidores de Jesús no se definen por la leyes, sino por el amor. No se sitúan en la Iglesia por sus estamento social sino por su conversión in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laicado posee decisiva influencia</w:t>
      </w:r>
      <w:r>
        <w:rPr>
          <w:rFonts w:cs="Helvetica" w:ascii="Helvetica" w:hAnsi="Helvetica"/>
          <w:spacing w:val="-2"/>
          <w:sz w:val="19"/>
          <w:lang w:val="es-ES_tradnl"/>
        </w:rPr>
        <w:t xml:space="preserve"> en la sociedad de nuestros días: en educación y todos los aspectos. Desde los primeros tiempos, se asociaron a la jerarquía los más comprometidos de los hermanos, para desarrollar una misión diaconal y multitud de compromisos misioneros. Pero más adelante la Iglesia se volvió "muy clerical" por las circunstancias culturales y sociales. Pareció como si el mensaje evangélico debía ser anunciado y enseñando por autoridades compe</w:t>
        <w:softHyphen/>
        <w:t xml:space="preserve">tentes bajo el postulado muchas veces exacto de la ignorancia popular. </w:t>
      </w:r>
    </w:p>
    <w:p>
      <w:pPr>
        <w:pStyle w:val="Normal"/>
        <w:tabs>
          <w:tab w:val="clear" w:pos="720"/>
          <w:tab w:val="left" w:pos="-720" w:leader="none"/>
        </w:tabs>
        <w:jc w:val="both"/>
        <w:rPr>
          <w:rFonts w:ascii="Maiandra GD" w:hAnsi="Maiandra GD" w:cs="Maiandra GD"/>
          <w:spacing w:val="-2"/>
          <w:sz w:val="19"/>
          <w:lang w:val="es-ES_tradnl" w:eastAsia="en-US"/>
        </w:rPr>
      </w:pPr>
      <w:r>
        <w:rPr>
          <w:rFonts w:cs="Maiandra GD" w:ascii="Maiandra GD" w:hAnsi="Maiandra GD"/>
          <w:spacing w:val="-2"/>
          <w:sz w:val="19"/>
          <w:lang w:val="es-ES_tradnl" w:eastAsia="en-US"/>
        </w:rP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85090</wp:posOffset>
                </wp:positionV>
                <wp:extent cx="3566160" cy="822960"/>
                <wp:effectExtent l="5080" t="5080" r="5080" b="5080"/>
                <wp:wrapNone/>
                <wp:docPr id="2" name=""/>
                <a:graphic xmlns:a="http://schemas.openxmlformats.org/drawingml/2006/main">
                  <a:graphicData uri="http://schemas.microsoft.com/office/word/2010/wordprocessingShape">
                    <wps:wsp>
                      <wps:cNvSpPr/>
                      <wps:spPr>
                        <a:xfrm>
                          <a:off x="0" y="0"/>
                          <a:ext cx="3566160" cy="82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6.7pt;width:280.75pt;height:64.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795" w:hanging="0"/>
        <w:jc w:val="both"/>
        <w:rPr/>
      </w:pPr>
      <w:r>
        <w:rPr>
          <w:rFonts w:cs="Maiandra GD" w:ascii="Maiandra GD" w:hAnsi="Maiandra GD"/>
          <w:i/>
          <w:spacing w:val="-2"/>
          <w:sz w:val="19"/>
          <w:lang w:val="es-ES_tradnl"/>
        </w:rPr>
        <w:t xml:space="preserve">En la Comunidad eclesial, </w:t>
      </w:r>
      <w:r>
        <w:rPr>
          <w:rFonts w:cs="Maiandra GD" w:ascii="Maiandra GD" w:hAnsi="Maiandra GD"/>
          <w:b/>
          <w:i/>
          <w:spacing w:val="-2"/>
          <w:sz w:val="19"/>
          <w:lang w:val="es-ES_tradnl"/>
        </w:rPr>
        <w:t>los laicos más comprometidos</w:t>
      </w:r>
      <w:r>
        <w:rPr>
          <w:rFonts w:cs="Maiandra GD" w:ascii="Maiandra GD" w:hAnsi="Maiandra GD"/>
          <w:i/>
          <w:spacing w:val="-2"/>
          <w:sz w:val="19"/>
          <w:lang w:val="es-ES_tradnl"/>
        </w:rPr>
        <w:t xml:space="preserve"> recla</w:t>
        <w:softHyphen/>
        <w:t>man hoy un recuerdo especial. Unas veces comprometidos por votos religiosos en sociedades apostóli</w:t>
        <w:softHyphen/>
        <w:t>cas y en ocasiones actuan</w:t>
        <w:softHyphen/>
        <w:t>do como seglares en diversos campos, son la fuerza catequística más viva de la Iglesia actual y la que se abre al futuro con esperanz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stilo "clerical" fue predominante hasta el siglo XIX, cuando comenzó a surgir una fuerte corriente de intelectuales católicos indepen</w:t>
        <w:softHyphen/>
        <w:t>dientes de las tradiciones y estructuras sacerdota</w:t>
        <w:softHyphen/>
        <w:t xml:space="preserve">les. Luego, </w:t>
      </w:r>
      <w:r>
        <w:rPr>
          <w:rFonts w:cs="Helvetica" w:ascii="Helvetica" w:hAnsi="Helvetica"/>
          <w:b/>
          <w:spacing w:val="-2"/>
          <w:sz w:val="19"/>
          <w:lang w:val="es-ES_tradnl"/>
        </w:rPr>
        <w:t xml:space="preserve">el laicado cristiano </w:t>
      </w:r>
      <w:r>
        <w:rPr>
          <w:rFonts w:cs="Helvetica" w:ascii="Helvetica" w:hAnsi="Helvetica"/>
          <w:spacing w:val="-2"/>
          <w:sz w:val="19"/>
          <w:lang w:val="es-ES_tradnl"/>
        </w:rPr>
        <w:t>conquistó su primera autonomía en la comunidad eclesial, al quedar muchos campos profesionales fuera de la influencia directa de los clérigos. Pensadores, escritores, científicos, periodistas, políticos, sociólogos, incluso teólogos, fueron descubriendo y proclamando el sentido del laicado cristiano con su valor primord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de entonces se desarrolla la conciencia de que la proclamación del Reino de Dios es </w:t>
      </w:r>
      <w:r>
        <w:rPr>
          <w:rFonts w:cs="Helvetica" w:ascii="Helvetica" w:hAnsi="Helvetica"/>
          <w:b/>
          <w:spacing w:val="-2"/>
          <w:sz w:val="19"/>
          <w:lang w:val="es-ES_tradnl"/>
        </w:rPr>
        <w:t>responsabili</w:t>
        <w:softHyphen/>
        <w:t>dad de todos los bautizados</w:t>
      </w:r>
      <w:r>
        <w:rPr>
          <w:rFonts w:cs="Helvetica" w:ascii="Helvetica" w:hAnsi="Helvetica"/>
          <w:spacing w:val="-2"/>
          <w:sz w:val="19"/>
          <w:lang w:val="es-ES_tradnl"/>
        </w:rPr>
        <w:t xml:space="preserve">. La tarea de la catequesis pasa a ser apreciada como un deber de la comunidad entera y no sólo de la Jerarquía, del Magisterio, de las Autoridades de la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sta entonces,</w:t>
      </w:r>
      <w:r>
        <w:rPr>
          <w:rFonts w:cs="Helvetica" w:ascii="Helvetica" w:hAnsi="Helvetica"/>
          <w:b/>
          <w:spacing w:val="-2"/>
          <w:sz w:val="19"/>
          <w:lang w:val="es-ES_tradnl"/>
        </w:rPr>
        <w:t xml:space="preserve"> la Historia no había ido por esos caminos</w:t>
      </w:r>
      <w:r>
        <w:rPr>
          <w:rFonts w:cs="Helvetica" w:ascii="Helvetica" w:hAnsi="Helvetica"/>
          <w:spacing w:val="-2"/>
          <w:sz w:val="19"/>
          <w:lang w:val="es-ES_tradnl"/>
        </w:rPr>
        <w:t xml:space="preserve"> con excesiva generosidad. Además de la misión jerárquica y magisterial, a los clérigos les correspondió durante muchos siglos el monopolio involuntario de la cultura, en una u otra forma dependiente de la Teología y de la Filosofía, de la Literatura y de la Historia, del Derecho y del Arte. Multitud de Fundadores masculinos de Institutos de educación y de catequesis pertenecieron al estamento cleric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w:t>
      </w:r>
      <w:r>
        <w:rPr>
          <w:rFonts w:cs="Helvetica" w:ascii="Helvetica" w:hAnsi="Helvetica"/>
          <w:b/>
          <w:spacing w:val="-2"/>
          <w:sz w:val="19"/>
          <w:lang w:val="es-ES_tradnl"/>
        </w:rPr>
        <w:t>en los tiempos actuales</w:t>
      </w:r>
      <w:r>
        <w:rPr>
          <w:rFonts w:cs="Helvetica" w:ascii="Helvetica" w:hAnsi="Helvetica"/>
          <w:spacing w:val="-2"/>
          <w:sz w:val="19"/>
          <w:lang w:val="es-ES_tradnl"/>
        </w:rPr>
        <w:t xml:space="preserve"> la orientación ha cambiado sustancial</w:t>
        <w:softHyphen/>
        <w:t xml:space="preserve">mente. El mensaje cristiano se siente como posesión de toda la Iglesia, en la cual el sacerdocio es más un ministerio que una dignidad. En consecuencia, también en todos los aspectos de la educación y de la catequesis el protagonismo del laicado cristiano ha tomado una importancia singul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que a los clérigos ya no se les forma para ser dirigentes morales y culturales del pueblo y a los laicos se les dispone para ser dirigidos. Se les prepara a todos para ser promotores y protagonistas de una tarea universal de salvación. Si durante mucho tiempo las fórmulas catequísticas no podían ser de otra forma que clericales y jerárquicas, hoy se encaminan por preferencias comunita</w:t>
        <w:softHyphen/>
        <w:t>rias, evangélicas y más corresponsables. El mensaje cristiano, que proclama como valor supremo el amor a Dios y al prójimo, rechaza cualquier discrimina</w:t>
        <w:softHyphen/>
        <w:t>ción racial, cultural,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s agradable comprobar cómo la catequesis se ha ido haciendo cada vez más </w:t>
      </w:r>
      <w:r>
        <w:rPr>
          <w:rFonts w:cs="Helvetica" w:ascii="Helvetica" w:hAnsi="Helvetica"/>
          <w:b/>
          <w:spacing w:val="-2"/>
          <w:sz w:val="19"/>
          <w:lang w:val="es-ES_tradnl"/>
        </w:rPr>
        <w:t>"desclerifi</w:t>
        <w:softHyphen/>
        <w:t>cada o secularizada".</w:t>
      </w:r>
      <w:r>
        <w:rPr>
          <w:rFonts w:cs="Helvetica" w:ascii="Helvetica" w:hAnsi="Helvetica"/>
          <w:spacing w:val="-2"/>
          <w:sz w:val="19"/>
          <w:lang w:val="es-ES_tradnl"/>
        </w:rPr>
        <w:t xml:space="preserve"> No deja de ser un cambio importante en la marcha histórica de los seguidores de Jesús. Es apreciado como un signo de ecumenis</w:t>
        <w:softHyphen/>
        <w:t>mo, de fidelidad a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quivale ello a sugerir ningún gesto de oposición a la Autoridad o al Magisterio de la Iglesia, sino un redescubrimien</w:t>
        <w:softHyphen/>
        <w:t>to del sentido comunitario de la Iglesia y un gesto de reconocimiento de la corres</w:t>
        <w:softHyphen/>
        <w:t>pon</w:t>
        <w:softHyphen/>
        <w:t>sabilidad en el anuncio de Reino de Dios. Es cierto que Cristo quiso una Autoridad para su Iglesia; pero no lo es menos que el ministerio más sagrado no es el de la Jerarquía, sino el poder anunciar a los hombres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descubrir su grandeza y responsabilidad, no hemos de extrañar que hoy sean los seglares los que más dinamismo reflejan en esa difusión evangélica, como un valor positivo y como un signo de esperanza para el porvenir. Los movimientos y los centros educativos se van presentando cada vez con más frecuencia como algo que </w:t>
      </w:r>
      <w:r>
        <w:rPr>
          <w:rFonts w:cs="Helvetica" w:ascii="Helvetica" w:hAnsi="Helvetica"/>
          <w:b/>
          <w:spacing w:val="-2"/>
          <w:sz w:val="19"/>
          <w:lang w:val="es-ES_tradnl"/>
        </w:rPr>
        <w:t>brota del pueblo laico elegido por Dios</w:t>
      </w:r>
      <w:r>
        <w:rPr>
          <w:rFonts w:cs="Helvetica" w:ascii="Helvetica" w:hAnsi="Helvetica"/>
          <w:spacing w:val="-2"/>
          <w:sz w:val="19"/>
          <w:lang w:val="es-ES_tradnl"/>
        </w:rPr>
        <w:t xml:space="preserve"> para hacer visible el Reino de Dios en el mundo y se diversifican los servicios eclesiales no cleric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fenómeno normal y asimilado con sencillez por la sociedad cristiana de hoy. En ese proceso, es donde hemos de enmarcar la observación de que la acción catequística de la Iglesia toma progresivamente una orientación laical que constituye una de sus notas signific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videntemente esta afirmación no quiere infravalorar la acción y la intención de los evangelizadores, misioneros, educadores, predicadores y escritores enriqueci</w:t>
        <w:softHyphen/>
        <w:t>dos con la dignidad y responsabilidad del sacramento del Ord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u mayoritaria orientación a las atenciones sacramentales y litúrgicas, así como la misión prioritaria que les atribuye la tradición eclesiástica en lo referente a la predicación de la Palabra, les aleja en cierto sentido de una actividad más humilde, al menos socialmente considerada, como es la instrucción de los ni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explicación de la doctrina cristiana</w:t>
      </w:r>
      <w:r>
        <w:rPr>
          <w:rFonts w:cs="Helvetica" w:ascii="Helvetica" w:hAnsi="Helvetica"/>
          <w:spacing w:val="-2"/>
          <w:sz w:val="19"/>
          <w:lang w:val="es-ES_tradnl"/>
        </w:rPr>
        <w:t xml:space="preserve"> a los pequeños, la animación de grupos adolescentes e infantiles, la meritoria atención religiosa de los deficientes físicos, psíquicos o sociales, la sacrificada y continuada acción de consolar a los enfer</w:t>
        <w:softHyphen/>
        <w:t>mos, la aparentemente ineficaz docencia a los dementes o subnormales, y otras acciones catequísticas humildes e insignifican</w:t>
        <w:softHyphen/>
        <w:t xml:space="preserve">tes, reclaman personas con otro tipo de disponibilidad soci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o suscita algunas observaciones que tuvieron siempre prendidas en el corazón multitud de Fundadores de organizacio</w:t>
        <w:softHyphen/>
        <w:t>nes que armonizaron la asistencia corporal material de los necesitados y las atenciones evangelizado</w:t>
        <w:softHyphen/>
        <w:t>ras y educativas. Son los rasgos distintivos de una catequesis especializada, que es verdadera catequesis, pero reclama formas adecuadas y peculi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nuel Hurtado</w:t>
      </w:r>
      <w:r>
        <w:rPr>
          <w:rFonts w:cs="Helvetica" w:ascii="Helvetica" w:hAnsi="Helvetica"/>
          <w:spacing w:val="-2"/>
          <w:sz w:val="19"/>
          <w:lang w:val="es-ES_tradnl"/>
        </w:rPr>
        <w:t xml:space="preserve"> (1890-1965) trazaba un plan de vida al catequi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i/>
          <w:spacing w:val="-2"/>
          <w:sz w:val="19"/>
          <w:lang w:val="es-ES_tradnl"/>
        </w:rPr>
        <w:t>"El celo del catequista consiste en: pun</w:t>
        <w:softHyphen/>
        <w:t>tualidad en acudir, asiduidad en no faltar, perseverancia hasta el fin, vigilancia amorosa sobre el grupo, no separán</w:t>
        <w:softHyphen/>
        <w:t>dose de los niños hasta que haya terminado la reunión general con los mismos. Hay que tener paciencia para soportarlos y para contestar a sus pregunta, disciplina para sostener las normas dadas, laboriosidad para preparar bien las lecciones de cada día y aprovechar bien el tiempo con los niños, ejemplaridad en el templo y en la calle. Y, sobre todo, amor saturado de piedad a Jesu</w:t>
        <w:softHyphen/>
        <w:t>cristo y, por El, a los niñ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ab/>
        <w:t xml:space="preserve">            (Carta a los catequistas. Sep</w:t>
        <w:softHyphen/>
        <w:t>tiem</w:t>
        <w:softHyphen/>
        <w:t>bre 1938)</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a hora de que los seglares, coherentes con su fe y con su vida cristiana, asuman el </w:t>
      </w:r>
      <w:r>
        <w:rPr>
          <w:rFonts w:cs="Helvetica" w:ascii="Helvetica" w:hAnsi="Helvetica"/>
          <w:b/>
          <w:spacing w:val="-2"/>
          <w:sz w:val="19"/>
          <w:lang w:val="es-ES_tradnl"/>
        </w:rPr>
        <w:t>protagonismo de la difusión del Evangelio</w:t>
      </w:r>
      <w:r>
        <w:rPr>
          <w:rFonts w:cs="Helvetica" w:ascii="Helvetica" w:hAnsi="Helvetica"/>
          <w:spacing w:val="-2"/>
          <w:sz w:val="19"/>
          <w:lang w:val="es-ES_tradnl"/>
        </w:rPr>
        <w:t>. Por eso es la hora en que multitud de Fundadores "seculares" abran en la Iglesia nuevos cauces, allí donde no pueden llegar otras fórmulas, otros protagonistas, otras instituciones tradicionales. No es una alternativa, sino una función de protagonismo, la que ejercen estos catequistas en la Iglesia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un cuando no sea aceptable por principio ninguna discriminación, no es desafortunado afirmar que una buena Teología de la Palabra de Dios compromete por igual a todos los seguidores de Cristo. Si en los últimos tiempos ha resultado práctica habitual </w:t>
      </w:r>
      <w:r>
        <w:rPr>
          <w:rFonts w:cs="Helvetica" w:ascii="Helvetica" w:hAnsi="Helvetica"/>
          <w:b/>
          <w:spacing w:val="-2"/>
          <w:sz w:val="19"/>
          <w:lang w:val="es-ES_tradnl"/>
        </w:rPr>
        <w:t>la desclerifica</w:t>
        <w:softHyphen/>
        <w:t>ción de la tarea catequística</w:t>
      </w:r>
      <w:r>
        <w:rPr>
          <w:rFonts w:cs="Helvetica" w:ascii="Helvetica" w:hAnsi="Helvetica"/>
          <w:spacing w:val="-2"/>
          <w:sz w:val="19"/>
          <w:lang w:val="es-ES_tradnl"/>
        </w:rPr>
        <w:t>, no es pérdida de tradiciones y mucho menos de privilegios, sino una reencuentro con las responsa</w:t>
        <w:softHyphen/>
        <w:t>bilidades bautism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cabe duda de que, en esta línea, el protagonismo y el mérito, si lo hubiere, corresponde en primer lugar a la multitud de Fundadores de obras y de Institutos laicales o seculares, que se han dado cuenta a tiempo de lo que suponían las empresas que Dios les inspir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entrega total a la tarea educadora</w:t>
      </w:r>
      <w:r>
        <w:rPr>
          <w:rFonts w:cs="Helvetica" w:ascii="Helvetica" w:hAnsi="Helvetica"/>
          <w:spacing w:val="-2"/>
          <w:sz w:val="19"/>
          <w:lang w:val="es-ES_tradnl"/>
        </w:rPr>
        <w:t xml:space="preserve"> es uno de los mejores efectos de su postura creativa. Es la condición imprescindi</w:t>
        <w:softHyphen/>
        <w:t xml:space="preserve">ble para la tarea de la catequesis. Ser catequista no es una piadosa actividad ocasional. Es más bien un servicio que reclama entrega incondicional. </w:t>
      </w:r>
      <w:r>
        <w:rPr>
          <w:rFonts w:cs="Helvetica" w:ascii="Helvetica" w:hAnsi="Helvetica"/>
          <w:b/>
          <w:spacing w:val="-2"/>
          <w:sz w:val="19"/>
          <w:lang w:val="es-ES_tradnl"/>
        </w:rPr>
        <w:t>La disponibilidad de los laicos</w:t>
      </w:r>
      <w:r>
        <w:rPr>
          <w:rFonts w:cs="Helvetica" w:ascii="Helvetica" w:hAnsi="Helvetica"/>
          <w:spacing w:val="-2"/>
          <w:sz w:val="19"/>
          <w:lang w:val="es-ES_tradnl"/>
        </w:rPr>
        <w:t xml:space="preserve"> para ponerse al servicio del Reino de Dios, de una forma natural y en los más diversos lugares, momentos o situacio</w:t>
        <w:softHyphen/>
        <w:t>nes, es algo que resulta consol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llos está reservado hoy, lo mismo que en otros tiempos estuvieron encomen</w:t>
        <w:softHyphen/>
        <w:t>dadas a los sacerdotes las predicacio</w:t>
        <w:softHyphen/>
        <w:t>nes dominicales, los diversos cauces catecume</w:t>
        <w:softHyphen/>
        <w:t>nales que se brindan a todos los creyentes. Sobre todo, a ellos corresponde aquellos que reclaman lenguajes o la entrada en espacios en lo que lo clerical y sacral tropieza con los efectos de la secularización indetenible de la sociedad mod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lo explica </w:t>
      </w:r>
      <w:r>
        <w:rPr>
          <w:rFonts w:cs="Helvetica" w:ascii="Helvetica" w:hAnsi="Helvetica"/>
          <w:b/>
          <w:spacing w:val="-2"/>
          <w:sz w:val="19"/>
          <w:lang w:val="es-ES_tradnl"/>
        </w:rPr>
        <w:t>la abundancia de grupos y de Institutos seculares</w:t>
      </w:r>
      <w:r>
        <w:rPr>
          <w:rFonts w:cs="Helvetica" w:ascii="Helvetica" w:hAnsi="Helvetica"/>
          <w:spacing w:val="-2"/>
          <w:sz w:val="19"/>
          <w:lang w:val="es-ES_tradnl"/>
        </w:rPr>
        <w:t xml:space="preserve"> que, en los tiempos recientes, se dedican a la catequesis, tanto en los ámbitos parroquiales y eclesiales, como en los demás espacios educativos familiares y escolares. Ellos se sienten demandados para insertar la formación de la fe en los procesos normaliza</w:t>
        <w:softHyphen/>
        <w:t>dos de la educación académica y evitan relegar esa responsabili</w:t>
        <w:softHyphen/>
        <w:t>dad a las estructuras tradicionalmente parroquiales empequeñecidas en medios, en tiempos de dedicación y, con toda seguridad, en influencias. Por ese motivo se acrecienta en los tiempos actuales la importancia primordial de los que se acercan a los hombres, sobe todo en sus estadios infantiles y juven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r eso se valora tanto a los </w:t>
      </w:r>
      <w:r>
        <w:rPr>
          <w:rFonts w:cs="Helvetica" w:ascii="Helvetica" w:hAnsi="Helvetica"/>
          <w:b/>
          <w:spacing w:val="-2"/>
          <w:sz w:val="19"/>
          <w:lang w:val="es-ES_tradnl"/>
        </w:rPr>
        <w:t>"Fundado</w:t>
        <w:softHyphen/>
        <w:t>res recientes"</w:t>
      </w:r>
      <w:r>
        <w:rPr>
          <w:rFonts w:cs="Helvetica" w:ascii="Helvetica" w:hAnsi="Helvetica"/>
          <w:spacing w:val="-2"/>
          <w:sz w:val="19"/>
          <w:lang w:val="es-ES_tradnl"/>
        </w:rPr>
        <w:t xml:space="preserve"> que restauran la vieja actitud de la Iglesia de no "inventar" Institucio</w:t>
        <w:softHyphen/>
        <w:t>nes alejadas del mundo, sino integradas en la vida real. Así se puede mejor aconsejar y apoyar a los padres, impregnar de valores cristianos las actividades académicas, hacer presente el mensaje cristiano en los talleres de trabajo o en los lugares de diver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es conveniente recordar algunos aspectos de la peculiar disponibilidad de los educadores y catequistas laicos y seculares. Al no tener determinadas afini</w:t>
        <w:softHyphen/>
        <w:t>dades o dependencias eclesiales o sacramentales, la actividad puede discurrir con cierta libertad. No es que los ministerios litúrgicos sean obstáculos. Simple</w:t>
        <w:softHyphen/>
        <w:t>mente se trata de que determinados vínculos organizativos y pastorales, como es el caso de los sacerdotes condicionados por la atención a la Parroquia, reclaman tareas de especial dependencia (liturgias dominicales, atención a enfermos, ritos funerarios, etc.</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veces </w:t>
      </w:r>
      <w:r>
        <w:rPr>
          <w:rFonts w:cs="Helvetica" w:ascii="Helvetica" w:hAnsi="Helvetica"/>
          <w:b/>
          <w:spacing w:val="-2"/>
          <w:sz w:val="19"/>
          <w:lang w:val="es-ES_tradnl"/>
        </w:rPr>
        <w:t>el servicio catequístico</w:t>
      </w:r>
      <w:r>
        <w:rPr>
          <w:rFonts w:cs="Helvetica" w:ascii="Helvetica" w:hAnsi="Helvetica"/>
          <w:spacing w:val="-2"/>
          <w:sz w:val="19"/>
          <w:lang w:val="es-ES_tradnl"/>
        </w:rPr>
        <w:t xml:space="preserve"> exige limitaciones especiales: cercanía y tiempo disponible, riesgo sanitario o económico, especialización en determinados campos. Requiere, incluso, lenguajes cercanos y no tanto ascendien</w:t>
        <w:softHyphen/>
        <w:t>te y autoridad moral. No son suficientes las metodologías tecnificadas para ayudar espiritual</w:t>
        <w:softHyphen/>
        <w:t xml:space="preserve">mente, sino que se pueden necesitar las habilidades del experto, por ejemplo del psiquiatra, del policía, del ingeniero informático o electrónic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es que el ordenado sacramentalmente para el sacerdocio no posea, o no pueda poseer, estas cualificaciones técnicas al servicio de su vocación pastoral. Simplemente se trata de una cuestión de orden y preferencias, de prioridades o de conveni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tarea catequística se escapa en la mayor parte de las ocasiones de los planteamientos del especialista y se entretiene, cuando de niños y jóvenes se trata, en actividade</w:t>
        <w:softHyphen/>
        <w:t>s que exigen más paciencia que exigencia, más tiempo que habilidad, más experiencia que ciencia teórica. Sigue siendo importante, decisiva,  deseable, la preparación de los sacerdotes para la catequesi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Manuel Hurtado</w:t>
      </w:r>
      <w:r>
        <w:rPr>
          <w:rFonts w:cs="Helvetica" w:ascii="Helvetica" w:hAnsi="Helvetica"/>
          <w:spacing w:val="-2"/>
          <w:sz w:val="19"/>
          <w:lang w:val="es-ES_tradnl"/>
        </w:rPr>
        <w:t xml:space="preserve"> se pregunt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los sacerdotes no damos intensamen</w:t>
        <w:softHyphen/>
        <w:t>te la catequesis, será inútil cuanto hagamos por la restauración católica. Todo se vendrá abajo, por no estar sostenido por hombres llenos de amor a Dios y a la religión... Si no damos la catequesis con esfuerzos de supe</w:t>
        <w:softHyphen/>
        <w:t>ración pedagógica y con afán, nuestros trabajos serán baldíos y nuestras Cateque</w:t>
        <w:softHyphen/>
        <w:t xml:space="preserve">sis quedarán desiertas".                     </w:t>
        <w:tab/>
        <w:tab/>
        <w:tab/>
        <w:tab/>
        <w:t xml:space="preserve">        (Carta parroquial. 8 Diciembre 193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general, la acción de los laicos llega "a más campos misionales" que la de los sacerdotes vinculados a tareas fijas y tradicionalmente parroquiales, al menos en ambientes tradicionales y no menos en los más seculariz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omás Morales</w:t>
      </w:r>
      <w:r>
        <w:rPr>
          <w:rFonts w:cs="Helvetica" w:ascii="Helvetica" w:hAnsi="Helvetica"/>
          <w:spacing w:val="-2"/>
          <w:sz w:val="19"/>
          <w:lang w:val="es-ES_tradnl"/>
        </w:rPr>
        <w:t xml:space="preserve"> (1908-1995) decía hablando a sus jóvenes asoci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l mundo de la educación no excluye a ningún laico. Abarca no sólo a los que hacen de la enseñanza su profesión, sino a cada cristiano que, en su familia, en el trabajo, en la amistad, se siente trasmisor de los valores humanos y sobrenaturales que el Evange</w:t>
        <w:softHyphen/>
        <w:t>lio encier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La hora de los laicos. p 19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detectar que</w:t>
      </w:r>
      <w:r>
        <w:rPr>
          <w:rFonts w:cs="Helvetica" w:ascii="Helvetica" w:hAnsi="Helvetica"/>
          <w:b/>
          <w:spacing w:val="-2"/>
          <w:sz w:val="19"/>
          <w:lang w:val="es-ES_tradnl"/>
        </w:rPr>
        <w:t xml:space="preserve"> este carácter laical, sobre todo el secular,</w:t>
      </w:r>
      <w:r>
        <w:rPr>
          <w:rFonts w:cs="Helvetica" w:ascii="Helvetica" w:hAnsi="Helvetica"/>
          <w:spacing w:val="-2"/>
          <w:sz w:val="19"/>
          <w:lang w:val="es-ES_tradnl"/>
        </w:rPr>
        <w:t xml:space="preserve"> es el que más se desarrolla en los Institutos de acción apostólica que hoy se multiplican en diversos ambientes, sobre todo en terrenos específicos como el de la deficiencia mental, el del mundo obrero, el de los grupos marginad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recuerdo singular merecen los Institutos de mayoría sacerdotal que han desenvuelto en otros tiempos su tarea apostólica en la docencia escolarizada. Si en el pasado se les miraba con veneración, pues desarrollaban una catequesis escolar de gran valor, han tendido con frecuencia, como era sociológica</w:t>
        <w:softHyphen/>
        <w:t>mente de esperar, a orientarse hacia tareas más litúrgicas y sacramentales que docen</w:t>
        <w:softHyphen/>
        <w:t>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eda la reserva de si esta reacción, frecuente hasta el presente, no se halla en proceso de superación, tal vez por pérdida de resonancia social de la figura del sacerdote en </w:t>
      </w:r>
      <w:r>
        <w:rPr>
          <w:rFonts w:cs="Helvetica" w:ascii="Helvetica" w:hAnsi="Helvetica"/>
          <w:b/>
          <w:spacing w:val="-2"/>
          <w:sz w:val="19"/>
          <w:lang w:val="es-ES_tradnl"/>
        </w:rPr>
        <w:t>la cultura secularizada</w:t>
      </w:r>
      <w:r>
        <w:rPr>
          <w:rFonts w:cs="Helvetica" w:ascii="Helvetica" w:hAnsi="Helvetica"/>
          <w:spacing w:val="-2"/>
          <w:sz w:val="19"/>
          <w:lang w:val="es-ES_tradnl"/>
        </w:rPr>
        <w:t xml:space="preserve"> o, en parte también, por nuevas formas de expresión en las responsabilidades evangelizadoras de los creyentes, a partir de una eclesiología más ministerial que clerical, más comunitaria que individual, más bautismal que canón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n todo caso, es importante entender que el anunciar la verdad a los hom</w:t>
        <w:softHyphen/>
        <w:t>bres, no el discernir quién lo debe hacer, es lo que más urge, tratándose de la educación religiosa de los niños y jóvenes. Multitud de hombres buscan la solución a su hambre de trascendencia. Es hora de que se les dé respuesta, de que se les señale camino, de que se les ayude a encontrarse con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rinidad Sánchez Moreno</w:t>
      </w:r>
      <w:r>
        <w:rPr>
          <w:rFonts w:cs="Helvetica" w:ascii="Helvetica" w:hAnsi="Helvetica"/>
          <w:spacing w:val="-2"/>
          <w:sz w:val="19"/>
          <w:lang w:val="es-ES_tradnl"/>
        </w:rPr>
        <w:t xml:space="preserve"> (n. en 1927)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mundo busca la solución de sus problemas sólo en el hombre. Pero el hombre está en tinieblas, porque se sepa</w:t>
        <w:softHyphen/>
        <w:t>ró de Dios, que es la luz de los pueblos; por eso «cami</w:t>
        <w:softHyphen/>
        <w:t xml:space="preserve">namos en sombras de muerte». ¡Yo quiero salvar al hombre desde Dios!" </w:t>
        <w:tab/>
        <w:tab/>
        <w:t xml:space="preserve">         (3. 2. 1976. Cit. en Frutos de Or. 6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evidente que el hambre del mundo alude a la búsqueda de alimentos de vida superior, no a la simple necesidad de cultura. El mundo actual precisa catequesis vital, experiencial, personal, cercana y menos clerical. No son las lecciones de teología o los consejos morales lo que responde a esa deman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eastAsia="Helvetica" w:cs="Helvetica" w:ascii="Helvetica" w:hAnsi="Helvetica"/>
          <w:b/>
          <w:spacing w:val="-2"/>
          <w:sz w:val="22"/>
          <w:lang w:val="es-ES_tradnl"/>
        </w:rPr>
        <w:t xml:space="preserve">   </w:t>
      </w:r>
      <w:r>
        <w:rPr>
          <w:rFonts w:cs="Helvetica" w:ascii="Helvetica" w:hAnsi="Helvetica"/>
          <w:b/>
          <w:spacing w:val="-2"/>
          <w:sz w:val="22"/>
          <w:lang w:val="es-ES_tradnl"/>
        </w:rPr>
        <w:t>5. 3. Una catequesis adaptada y de estilo maternal.</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yor parte de los Institutos educadores han surgido para atender a personas con situaciones o necesidades especiales, humanas o religiosas, que no encontraban en su entorno la acogida suficiente para cubrir sus necesidades de hombres libres y, sobre todo, de cristianos amados por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onces se desencadena la acción de una persona inspirada por Dios para dar cabida en las </w:t>
      </w:r>
      <w:r>
        <w:rPr>
          <w:rFonts w:cs="Helvetica" w:ascii="Helvetica" w:hAnsi="Helvetica"/>
          <w:b/>
          <w:spacing w:val="-2"/>
          <w:sz w:val="19"/>
          <w:lang w:val="es-ES_tradnl"/>
        </w:rPr>
        <w:t>entrañas maternales de la Santa Iglesia</w:t>
      </w:r>
      <w:r>
        <w:rPr>
          <w:rFonts w:cs="Helvetica" w:ascii="Helvetica" w:hAnsi="Helvetica"/>
          <w:spacing w:val="-2"/>
          <w:sz w:val="19"/>
          <w:lang w:val="es-ES_tradnl"/>
        </w:rPr>
        <w:t xml:space="preserve"> a los que sufren indigencia. Esa persona necesitada: el sordo, el enfermo, el huérfano, el explotado, el marginado, etc. busca asistencia, pero también ilumina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sulta normal que quienes comienzan a trabajar con ellos en tareas de formación y catequesis </w:t>
      </w:r>
      <w:r>
        <w:rPr>
          <w:rFonts w:cs="Helvetica" w:ascii="Helvetica" w:hAnsi="Helvetica"/>
          <w:b/>
          <w:spacing w:val="-2"/>
          <w:sz w:val="19"/>
          <w:lang w:val="es-ES_tradnl"/>
        </w:rPr>
        <w:t>tengan que "especializarse"</w:t>
      </w:r>
      <w:r>
        <w:rPr>
          <w:rFonts w:cs="Helvetica" w:ascii="Helvetica" w:hAnsi="Helvetica"/>
          <w:spacing w:val="-2"/>
          <w:sz w:val="19"/>
          <w:lang w:val="es-ES_tradnl"/>
        </w:rPr>
        <w:t xml:space="preserve"> ante sus rasgos concretos tan diferentes. El factor común que se repite en todos los Institutos es la conciencia de actuar en nombre de Dios y de la Iglesia, que es quien envía y quien alien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decía</w:t>
      </w:r>
      <w:r>
        <w:rPr>
          <w:rFonts w:cs="Helvetica" w:ascii="Helvetica" w:hAnsi="Helvetica"/>
          <w:b/>
          <w:spacing w:val="-2"/>
          <w:sz w:val="19"/>
          <w:lang w:val="es-ES_tradnl"/>
        </w:rPr>
        <w:t xml:space="preserve"> Sta. Magdalena Sofía Barat</w:t>
      </w:r>
      <w:r>
        <w:rPr>
          <w:rFonts w:cs="Helvetica" w:ascii="Helvetica" w:hAnsi="Helvetica"/>
          <w:spacing w:val="-2"/>
          <w:sz w:val="19"/>
          <w:lang w:val="es-ES_tradnl"/>
        </w:rPr>
        <w:t xml:space="preserve"> (1779-186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fuérzate en grabar nuestra santa fe en el corazón de los hijos que Dios te ha dado. Esos niños no te pertenecen, pues sólo se te han dado en depósito, del cual has de dar cuenta un día muy estrechament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arta de 1819 a su herma</w:t>
        <w:softHyphen/>
        <w:t>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evidente que una buena catequesis, tomada con responsabilidad y en busca de una suficiente eficacia evangelizadora, precisa de la más amplia y conveniente  </w:t>
      </w:r>
      <w:r>
        <w:rPr>
          <w:rFonts w:cs="Helvetica" w:ascii="Helvetica" w:hAnsi="Helvetica"/>
          <w:b/>
          <w:spacing w:val="-2"/>
          <w:sz w:val="19"/>
          <w:lang w:val="es-ES_tradnl"/>
        </w:rPr>
        <w:t>preparación de los catequistas</w:t>
      </w:r>
      <w:r>
        <w:rPr>
          <w:rFonts w:cs="Helvetica" w:ascii="Helvetica" w:hAnsi="Helvetica"/>
          <w:spacing w:val="-2"/>
          <w:sz w:val="19"/>
          <w:lang w:val="es-ES_tradnl"/>
        </w:rPr>
        <w:t>, en los aspectos técnicos y en las dimensiones espirituales y religiosas. ¿Cómo se habla de Dios a un sordo, a un huérfano o a un marginado? ¿Cómo se enseña a rezar a un delincuente, a un explotado o a deficiente mental? ¿Cómo se habla de amor a un descreí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en este terreno tan pluriforme es donde los Fundadores tuvieron sus más intensas inquietudes: en fraguar obras que, además de cumplir con la ley de amar sin medida, se volvieran las obras plataformas de evange</w:t>
        <w:softHyphen/>
        <w:t xml:space="preserve">lización adaptada a las necesidades de los destinatar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ninguna exageración el afirmar que todas las Congregacio</w:t>
        <w:softHyphen/>
        <w:t xml:space="preserve">nes e Institutos religiosos han sido </w:t>
      </w:r>
      <w:r>
        <w:rPr>
          <w:rFonts w:cs="Helvetica" w:ascii="Helvetica" w:hAnsi="Helvetica"/>
          <w:b/>
          <w:spacing w:val="-2"/>
          <w:sz w:val="19"/>
          <w:lang w:val="es-ES_tradnl"/>
        </w:rPr>
        <w:t>los mejores planteles de catequistas</w:t>
      </w:r>
      <w:r>
        <w:rPr>
          <w:rFonts w:cs="Helvetica" w:ascii="Helvetica" w:hAnsi="Helvetica"/>
          <w:spacing w:val="-2"/>
          <w:sz w:val="19"/>
          <w:lang w:val="es-ES_tradnl"/>
        </w:rPr>
        <w:t xml:space="preserve"> especializados, las mejores escuelas de preparación de educadores de la fe, los apoyos más dinámi</w:t>
        <w:softHyphen/>
        <w:t>cos y compromete</w:t>
        <w:softHyphen/>
        <w:t>dores de los catequistas en a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atequista que fue </w:t>
      </w:r>
      <w:r>
        <w:rPr>
          <w:rFonts w:cs="Helvetica" w:ascii="Helvetica" w:hAnsi="Helvetica"/>
          <w:b/>
          <w:spacing w:val="-2"/>
          <w:sz w:val="19"/>
          <w:lang w:val="es-ES_tradnl"/>
        </w:rPr>
        <w:t>José Guillermo Chaminade</w:t>
      </w:r>
      <w:r>
        <w:rPr>
          <w:rFonts w:cs="Helvetica" w:ascii="Helvetica" w:hAnsi="Helvetica"/>
          <w:spacing w:val="-2"/>
          <w:sz w:val="19"/>
          <w:lang w:val="es-ES_tradnl"/>
        </w:rPr>
        <w:t xml:space="preserve"> (1761-185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La preparación de un catecismo de una instrucción religiosa requiere muchas medi</w:t>
        <w:softHyphen/>
        <w:t>das. En primer lugar uno se humilla y pide las luces del Espíritu Santo. Después se hace una lectura adecuada al asunto que se quiere tratar. Se reflexiona sobre él hasta que se haya comprendido bien su división, relacionando cada división con algún rasgo histórico o con algún ejemplo. Se termina por la oración invocando al Espíritu Santo y también encomendándo</w:t>
        <w:softHyphen/>
        <w:t>se a la Stma. Virgen antes de habl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onsti</w:t>
        <w:softHyphen/>
        <w:t>t. de las Hijas de María. Art. 25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reparación general no es suficiente, cuando de ciertas marginaciones o deficiencia se trata. Se reclama la especial, la técnica, la del exper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onces hay que llegar, desde la comunidad a la que se pertenece, a ofrecer experiencias y apoyos, mirando siempre el bien de los destinatarios a quien se dirige. Los </w:t>
      </w:r>
      <w:r>
        <w:rPr>
          <w:rFonts w:cs="Helvetica" w:ascii="Helvetica" w:hAnsi="Helvetica"/>
          <w:b/>
          <w:spacing w:val="-2"/>
          <w:sz w:val="19"/>
          <w:lang w:val="es-ES_tradnl"/>
        </w:rPr>
        <w:t>testimonios de los Fundadores</w:t>
      </w:r>
      <w:r>
        <w:rPr>
          <w:rFonts w:cs="Helvetica" w:ascii="Helvetica" w:hAnsi="Helvetica"/>
          <w:spacing w:val="-2"/>
          <w:sz w:val="19"/>
          <w:lang w:val="es-ES_tradnl"/>
        </w:rPr>
        <w:t xml:space="preserve"> que reclamaban la preparación de la actividad catequizadora resultarían interminables. Pero todos ellos coinciden en que es un valor que la Iglesia debe considerar como propio y ellos tratan de promover e increment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alga como modelo el de</w:t>
      </w:r>
      <w:r>
        <w:rPr>
          <w:rFonts w:cs="Helvetica" w:ascii="Helvetica" w:hAnsi="Helvetica"/>
          <w:b/>
          <w:spacing w:val="-2"/>
          <w:sz w:val="19"/>
          <w:lang w:val="es-ES_tradnl"/>
        </w:rPr>
        <w:t xml:space="preserve"> Ana María Rivier</w:t>
      </w:r>
      <w:r>
        <w:rPr>
          <w:rFonts w:cs="Helvetica" w:ascii="Helvetica" w:hAnsi="Helvetica"/>
          <w:spacing w:val="-2"/>
          <w:sz w:val="19"/>
          <w:lang w:val="es-ES_tradnl"/>
        </w:rPr>
        <w:t xml:space="preserve"> (1768-183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primer cuidado de las Hermanas será instruir</w:t>
        <w:softHyphen/>
        <w:t>se en el arte de dar el catecismo, de una manera interesante y con fruto. Es un error pensar que es una cosa fácil y que no necesita estudio o prepa</w:t>
        <w:softHyphen/>
        <w:t>ración, pues se hace este ejercicio con los niños. Es fácil constatar que es un talento escaso y que hay pocos catequistas buenos. Para merecer este nombre es preciso tener el arte da cautivar y de atraer a los niñ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Reglamento de las Escuelas VIII. 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sta podemos considerar normal el asociar la tarea catequística a la labor abnegada de las personas humildes, de las que carecen de excesivas categorías culturales, de las que no se desgastan en apetencias humanas en busca de formación teológica, sociológica o metodológica. Sin embargo son capaces de entregarse sin medida a la catequesis del amor a los niños o a los pobr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5">
                <wp:simplePos x="0" y="0"/>
                <wp:positionH relativeFrom="column">
                  <wp:posOffset>208915</wp:posOffset>
                </wp:positionH>
                <wp:positionV relativeFrom="paragraph">
                  <wp:posOffset>129540</wp:posOffset>
                </wp:positionV>
                <wp:extent cx="4023360" cy="1005840"/>
                <wp:effectExtent l="0" t="0" r="0" b="0"/>
                <wp:wrapNone/>
                <wp:docPr id="3" name=""/>
                <a:graphic xmlns:a="http://schemas.openxmlformats.org/drawingml/2006/main">
                  <a:graphicData uri="http://schemas.microsoft.com/office/word/2010/wordprocessingShape">
                    <wps:wsp>
                      <wps:cNvSpPr/>
                      <wps:spPr>
                        <a:xfrm>
                          <a:off x="0" y="0"/>
                          <a:ext cx="4023360" cy="1005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45pt;margin-top:10.2pt;width:316.75pt;height:79.15pt;mso-wrap-style:none;v-text-anchor:middle">
                <v:fill o:detectmouseclick="t" type="solid" color2="#151515"/>
                <v:stroke color="#3465a4" joinstyle="round" endcap="flat"/>
                <w10:wrap type="none"/>
              </v:rect>
            </w:pict>
          </mc:Fallback>
        </mc:AlternateContent>
      </w:r>
    </w:p>
    <w:tbl>
      <w:tblPr>
        <w:tblW w:w="6327" w:type="dxa"/>
        <w:jc w:val="center"/>
        <w:tblInd w:w="0" w:type="dxa"/>
        <w:tblLayout w:type="fixed"/>
        <w:tblCellMar>
          <w:top w:w="0" w:type="dxa"/>
          <w:left w:w="120" w:type="dxa"/>
          <w:bottom w:w="0" w:type="dxa"/>
          <w:right w:w="120" w:type="dxa"/>
        </w:tblCellMar>
      </w:tblPr>
      <w:tblGrid>
        <w:gridCol w:w="6327"/>
      </w:tblGrid>
      <w:tr>
        <w:trPr/>
        <w:tc>
          <w:tcPr>
            <w:tcW w:w="6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Alabanza especial y agradecimiento merecen por su disponibilidad las </w:t>
            </w:r>
            <w:r>
              <w:rPr>
                <w:rFonts w:cs="Maiandra GD" w:ascii="Maiandra GD" w:hAnsi="Maiandra GD"/>
                <w:b/>
                <w:i/>
                <w:spacing w:val="-2"/>
                <w:sz w:val="19"/>
                <w:lang w:val="es-ES_tradnl"/>
              </w:rPr>
              <w:t>mujeres cate</w:t>
              <w:softHyphen/>
              <w:t>quísticas</w:t>
            </w:r>
            <w:r>
              <w:rPr>
                <w:rFonts w:cs="Maiandra GD" w:ascii="Maiandra GD" w:hAnsi="Maiandra GD"/>
                <w:i/>
                <w:spacing w:val="-2"/>
                <w:sz w:val="19"/>
                <w:lang w:val="es-ES_tradnl"/>
              </w:rPr>
              <w:t>. Sean religio</w:t>
              <w:softHyphen/>
              <w:t>sas o seglares, su acció</w:t>
              <w:softHyphen/>
              <w:t>n evangeli</w:t>
              <w:softHyphen/>
              <w:t>zadora es tal importancia que jamás será bien valorada. Más de las tres cuartas partes de las Congregaciones y asociaciones vivas que trabajan en la educa</w:t>
              <w:softHyphen/>
              <w:t xml:space="preserve">ción de la fe pertenecen </w:t>
            </w:r>
            <w:r>
              <w:rPr>
                <w:rFonts w:cs="Maiandra GD" w:ascii="Maiandra GD" w:hAnsi="Maiandra GD"/>
                <w:b/>
                <w:i/>
                <w:spacing w:val="-2"/>
                <w:sz w:val="19"/>
                <w:lang w:val="es-ES_tradnl"/>
              </w:rPr>
              <w:t>al sexo femenino</w:t>
            </w:r>
            <w:r>
              <w:rPr>
                <w:rFonts w:cs="Maiandra GD" w:ascii="Maiandra GD" w:hAnsi="Maiandra GD"/>
                <w:i/>
                <w:spacing w:val="-2"/>
                <w:sz w:val="19"/>
                <w:lang w:val="es-ES_tradnl"/>
              </w:rPr>
              <w:t xml:space="preserve"> y eso ya es algo que merece la pena ser tenido en cuenta.</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labor es de tal trascendencia, que bastaría pensar en lo que significaría la ausen</w:t>
        <w:softHyphen/>
        <w:t xml:space="preserve">cia del trabajo femenino en la Historia de la Iglesia para entender su valor. </w:t>
      </w:r>
      <w:r>
        <w:rPr>
          <w:rFonts w:cs="Helvetica" w:ascii="Helvetica" w:hAnsi="Helvetica"/>
          <w:b/>
          <w:spacing w:val="-2"/>
          <w:sz w:val="19"/>
          <w:lang w:val="es-ES_tradnl"/>
        </w:rPr>
        <w:t>La figura habitual de la religiosa</w:t>
      </w:r>
      <w:r>
        <w:rPr>
          <w:rFonts w:cs="Helvetica" w:ascii="Helvetica" w:hAnsi="Helvetica"/>
          <w:spacing w:val="-2"/>
          <w:sz w:val="19"/>
          <w:lang w:val="es-ES_tradnl"/>
        </w:rPr>
        <w:t xml:space="preserve"> o de la catequista amable, responsabilizándose de la formación cristiana de un grupo de niños, de deficientes, de enfermos, de presos, etc, se nos ha hecho tan familiar, que muchas veces no somos capaces de apreciar su trascende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vez sea esa disponibilidad, esa delicadeza, ese oportunismo presencial, el mejor valor educativo que ella aporta a la labor evangelizadora. Su abnegación a prueba de desaliento, su dedicación fuera de compromisos regulados, su fortaleza, bien merecen que sean no tanto reconocidos, pues no se reconoce lo evidente, sino aceptados como fuerza primordial en la Iglesi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xcelente educadora que fue la Madre </w:t>
      </w:r>
      <w:r>
        <w:rPr>
          <w:rFonts w:cs="Helvetica" w:ascii="Helvetica" w:hAnsi="Helvetica"/>
          <w:b/>
          <w:spacing w:val="-2"/>
          <w:sz w:val="19"/>
          <w:lang w:val="es-ES_tradnl"/>
        </w:rPr>
        <w:t>Cándida de Jesús</w:t>
      </w:r>
      <w:r>
        <w:rPr>
          <w:rFonts w:cs="Helvetica" w:ascii="Helvetica" w:hAnsi="Helvetica"/>
          <w:spacing w:val="-2"/>
          <w:sz w:val="19"/>
          <w:lang w:val="es-ES_tradnl"/>
        </w:rPr>
        <w:t xml:space="preserve"> (1845-1912) trazaba un hermoso programa para la formación religiosa de sus alum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mejor y la principal instrucción es la religio</w:t>
        <w:softHyphen/>
        <w:t>sa. Las niñas tienen más necesidad de ser fortifica</w:t>
        <w:softHyphen/>
        <w:t>das en el estudio práctico de nues</w:t>
        <w:softHyphen/>
        <w:t xml:space="preserve">tra religión.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ara esto las maestras jóvenes tendrán un particular cuidado en dirigir todas sus leccio</w:t>
        <w:softHyphen/>
        <w:t>nes a este objeto, sin afectación, sin esfuer</w:t>
        <w:softHyphen/>
        <w:t>zo, sin fatiga, de mane</w:t>
        <w:softHyphen/>
        <w:t>ra que, estando así alimentadas, lleguen las niñas a ser cristia</w:t>
        <w:softHyphen/>
        <w:t>nas sin advertir</w:t>
        <w:softHyphen/>
        <w:t xml:space="preserve">l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les llamará la atención en las clases con cua</w:t>
        <w:softHyphen/>
        <w:t>dros religiosos, imágenes piadosas, algunas sentencias y cantarán cánticos piadosos. Todos los días tendrán el catecis</w:t>
        <w:softHyphen/>
        <w:t>mo en tiempo conveniente.</w:t>
      </w:r>
    </w:p>
    <w:p>
      <w:pPr>
        <w:pStyle w:val="TextBodyIndent"/>
        <w:rPr/>
      </w:pPr>
      <w:r>
        <w:rPr/>
        <w:tab/>
        <w:t xml:space="preserve">   Se hará todos los días, o según conven</w:t>
        <w:softHyphen/>
        <w:t>ga, una ins</w:t>
        <w:softHyphen/>
        <w:t>trucción cristia</w:t>
        <w:softHyphen/>
        <w:t>na pro</w:t>
        <w:softHyphen/>
        <w:t>por</w:t>
        <w:softHyphen/>
        <w:t>cionada a la edad y capaci</w:t>
        <w:softHyphen/>
        <w:t>dad para que crezcan en pie</w:t>
        <w:softHyphen/>
        <w:t xml:space="preserve">dad y en virtud por la costumbre recibida".    </w:t>
        <w:tab/>
        <w:t xml:space="preserve">             (Consejos para la educ. cristia</w:t>
        <w:softHyphen/>
        <w:t>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exagerado afirmar que allí donde existe una catequesis y no existen las manos y las atenciones femeninas de los miembros de un Instituto religioso dedicado a la educación, se experimenta una carencia espe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on de alabar cuantas religiosas, catequistas o seglares, consagran, no sólo sus tiempos libres, sino la totalidad de sus vidas, a las labores parroquia</w:t>
        <w:softHyphen/>
        <w:t>les, familiares, escolares, asistencia</w:t>
        <w:softHyphen/>
        <w:t xml:space="preserve">les, y en todo caso siempre eclesi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ayetana Giménez Adrover</w:t>
      </w:r>
      <w:r>
        <w:rPr>
          <w:rFonts w:cs="Helvetica" w:ascii="Helvetica" w:hAnsi="Helvetica"/>
          <w:spacing w:val="-2"/>
          <w:sz w:val="19"/>
          <w:lang w:val="es-ES_tradnl"/>
        </w:rPr>
        <w:t xml:space="preserve"> (1837-1922),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misión de la mujer es delicada, noble, santa. La mujer debe embellecer su mora</w:t>
        <w:softHyphen/>
        <w:t>da y convertirla en mansión de la paz y de la dicha. Debe inspirar al hom</w:t>
        <w:softHyphen/>
        <w:t xml:space="preserve">bre sus empresas, sostenerlo en sus dudas, darle aliento y consuelo en sus afliccione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be, en fin, dar a la socie</w:t>
        <w:softHyphen/>
        <w:t>dad indivi</w:t>
        <w:softHyphen/>
        <w:t>duos honrados y laboriosos, a la patria ciuda</w:t>
        <w:softHyphen/>
        <w:t>danos generosos y magnáni</w:t>
        <w:softHyphen/>
        <w:t>mos, a la Iglesia hijos sumisos y respe</w:t>
        <w:softHyphen/>
        <w:t>tuosos. ¿Dónde aprenderá a llenar tan multiplica</w:t>
        <w:softHyphen/>
        <w:t>dos deberes?</w:t>
      </w:r>
    </w:p>
    <w:p>
      <w:pPr>
        <w:pStyle w:val="TextBodyIndent"/>
        <w:rPr/>
      </w:pPr>
      <w:r>
        <w:rPr/>
        <w:tab/>
        <w:t xml:space="preserve">   No en frívolas lecturas; no en espec</w:t>
        <w:softHyphen/>
        <w:t xml:space="preserve">táculos y salones; no en el fausto y la disipación. En la piedad, en la oración y en la práctica de las virtudes hallará manantial abundoso de gracia que la lleve a dar cima a su grande obra.                       </w:t>
        <w:tab/>
        <w:tab/>
        <w:tab/>
        <w:t xml:space="preserve">        (Escritos Esp. Cit. Biografía pg. 67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no se trata sólo de su </w:t>
      </w:r>
      <w:r>
        <w:rPr>
          <w:rFonts w:cs="Helvetica" w:ascii="Helvetica" w:hAnsi="Helvetica"/>
          <w:b/>
          <w:spacing w:val="-2"/>
          <w:sz w:val="19"/>
          <w:lang w:val="es-ES_tradnl"/>
        </w:rPr>
        <w:t>misión de madre en el hogar familiar</w:t>
      </w:r>
      <w:r>
        <w:rPr>
          <w:rFonts w:cs="Helvetica" w:ascii="Helvetica" w:hAnsi="Helvetica"/>
          <w:spacing w:val="-2"/>
          <w:sz w:val="19"/>
          <w:lang w:val="es-ES_tradnl"/>
        </w:rPr>
        <w:t>. Su maternidad cuenta con energías suficientes para abrirse a los servicios que reclaman en el espíritu todos los que son destinados a ser hijos de Dios. Sus imprescindibles servicios son tales que, sobre todo en los ámbitos misioneros, es donde más se advierte su presencia o se lamenta su ausenci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Ledochowska</w:t>
      </w:r>
      <w:r>
        <w:rPr>
          <w:rFonts w:cs="Helvetica" w:ascii="Helvetica" w:hAnsi="Helvetica"/>
          <w:spacing w:val="-2"/>
          <w:sz w:val="19"/>
          <w:lang w:val="es-ES_tradnl"/>
        </w:rPr>
        <w:t xml:space="preserve"> (1863-1933) lo reconocía con sincer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s mujeres pueden y deben cumplir empresas grandes y nobles. Sin embar</w:t>
        <w:softHyphen/>
        <w:t>go, no se las deja librarse de aquello que disminuyen sus derechos, como si no fueran capaces de hacerlo. No se las debe permi</w:t>
        <w:softHyphen/>
        <w:t>tir que renieguen de su grandeza de mujer y menos aun de su estado subli</w:t>
        <w:softHyphen/>
        <w:t xml:space="preserve">me de virginidad, con palabras, escritos y acciones. Se las debe animar a conformarse a la Stma. Virgen María y, como ella, se las debe conducir a ser mujeres perfectas y vírgenes perfectas". </w:t>
        <w:tab/>
        <w:t xml:space="preserve">  (Confer. 7 Mayo 190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labras más claras y decididas no han podido salir de una vanguardista de la acción femenina. Ni que decir tiene que la dignidad de la mujer, en el terreno religioso, no se reivindica, sino que se presupone. Su imprescindible presencia es tan evidente, que abarca toda la sublime misión de la maternidad, desde la corporal en el orden de la naturaleza, hasta la espiritual en el campo de la gra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había sabiamente detectado el</w:t>
      </w:r>
      <w:r>
        <w:rPr>
          <w:rFonts w:cs="Helvetica" w:ascii="Helvetica" w:hAnsi="Helvetica"/>
          <w:b/>
          <w:spacing w:val="-2"/>
          <w:sz w:val="19"/>
          <w:lang w:val="es-ES_tradnl"/>
        </w:rPr>
        <w:t xml:space="preserve"> Cardenal Carlos Lavigérie</w:t>
      </w:r>
      <w:r>
        <w:rPr>
          <w:rFonts w:cs="Helvetica" w:ascii="Helvetica" w:hAnsi="Helvetica"/>
          <w:spacing w:val="-2"/>
          <w:sz w:val="19"/>
          <w:lang w:val="es-ES_tradnl"/>
        </w:rPr>
        <w:t xml:space="preserve"> (1825-1892) que también proclamaba ese valor sing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 pesar del celo apostólico de los misioneros, sus esfuerzos no producirán frutos suficientes si no son ayudados por las mujeres após</w:t>
        <w:softHyphen/>
        <w:t>toles en medio de la mujer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mujer se encuentra en el origen de todo porque es madre. Sus hijos son lo que ella hace de ellos. Deposita en sus almas simientes indestruc</w:t>
        <w:softHyphen/>
        <w:t>tibles que ger</w:t>
        <w:softHyphen/>
        <w:t>minan espontáneamente a pesar de todos los obstáculos. Así que, poco a poco, por la mujer se va ganando uno la familia. Y luego, por la familia, se gana a toda la so</w:t>
        <w:softHyphen/>
        <w:t>ciedad."</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scri</w:t>
        <w:softHyphen/>
        <w:t>tos a los misioner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vamos con estas alusiones a reivindicar la importancia catequística de la mujer en la Iglesia. Ni vamos a recordar ahora a la misión iluminadora, salvadora y educadora que tiene en la Historia de la Iglesia la misma Virgen María, la mujer excelente modelo e inspiración de toda mujer cristiana. Pero no se debe ignorar, al menos, que es su ejemplo, como lo fue el de Jesús, el que más ha empresas ha despertado, el que más corazones ha movido, el que más ideales ha caldeado en los hombres y mujeres inspirados de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erece la pena recordar que la mayor parte de los Institutos religiosos y de los Fundadores que se han dado en la Iglesia y que siguen brotando con creatividad inagotable en el pueblo cristiano, son obras de manos femeninas. Si en tiempos pasados se hallaron muchas veces patrocinadas sus intuiciones por piadosos sacerdotes, obispos o religiosos atentos a las obras que surgían, no cabe duda que en los tiempos actuales las aguas van por otros caminos.</w:t>
      </w:r>
    </w:p>
    <w:p>
      <w:pPr>
        <w:pStyle w:val="Normal"/>
        <w:tabs>
          <w:tab w:val="clear" w:pos="720"/>
          <w:tab w:val="left" w:pos="-720" w:leader="none"/>
        </w:tabs>
        <w:jc w:val="both"/>
        <w:rPr>
          <w:rFonts w:ascii="Maiandra GD" w:hAnsi="Maiandra GD" w:cs="Maiandra GD"/>
          <w:spacing w:val="-2"/>
          <w:sz w:val="19"/>
          <w:lang w:val="es-ES_tradnl"/>
        </w:rPr>
      </w:pPr>
      <w:r>
        <w:rPr>
          <w:rFonts w:cs="Maiandra GD" w:ascii="Maiandra GD" w:hAnsi="Maiandra GD"/>
          <w:spacing w:val="-2"/>
          <w:sz w:val="19"/>
          <w:lang w:val="es-ES_tradnl"/>
        </w:rPr>
      </w:r>
    </w:p>
    <w:p>
      <w:pPr>
        <w:pStyle w:val="Normal"/>
        <w:tabs>
          <w:tab w:val="clear" w:pos="720"/>
          <w:tab w:val="left" w:pos="-720" w:leader="none"/>
        </w:tabs>
        <w:jc w:val="center"/>
        <w:rPr>
          <w:rFonts w:ascii="Maiandra GD" w:hAnsi="Maiandra GD" w:cs="Maiandra GD"/>
          <w:b/>
          <w:b/>
          <w:spacing w:val="-2"/>
          <w:sz w:val="22"/>
          <w:lang w:val="es-ES_tradnl"/>
        </w:rPr>
      </w:pPr>
      <w:r>
        <mc:AlternateContent>
          <mc:Choice Requires="wps">
            <w:drawing>
              <wp:anchor behindDoc="1" distT="0" distB="0" distL="114935" distR="114935" simplePos="0" locked="0" layoutInCell="0" allowOverlap="1" relativeHeight="28">
                <wp:simplePos x="0" y="0"/>
                <wp:positionH relativeFrom="column">
                  <wp:posOffset>483235</wp:posOffset>
                </wp:positionH>
                <wp:positionV relativeFrom="paragraph">
                  <wp:posOffset>-65405</wp:posOffset>
                </wp:positionV>
                <wp:extent cx="3474720" cy="274320"/>
                <wp:effectExtent l="5080" t="5080" r="5080" b="5080"/>
                <wp:wrapNone/>
                <wp:docPr id="4" name=""/>
                <a:graphic xmlns:a="http://schemas.openxmlformats.org/drawingml/2006/main">
                  <a:graphicData uri="http://schemas.microsoft.com/office/word/2010/wordprocessingShape">
                    <wps:wsp>
                      <wps:cNvSpPr/>
                      <wps:spPr>
                        <a:xfrm>
                          <a:off x="0" y="0"/>
                          <a:ext cx="3474720" cy="274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15pt;width:273.55pt;height:21.55pt;mso-wrap-style:none;v-text-anchor:middle">
                <v:fill o:detectmouseclick="t" type="solid" color2="#151515"/>
                <v:stroke color="black" weight="9360" joinstyle="miter" endcap="flat"/>
                <w10:wrap type="none"/>
              </v:rect>
            </w:pict>
          </mc:Fallback>
        </mc:AlternateContent>
      </w:r>
      <w:r>
        <w:rPr>
          <w:rFonts w:cs="Maiandra GD" w:ascii="Maiandra GD" w:hAnsi="Maiandra GD"/>
          <w:b/>
          <w:spacing w:val="-2"/>
          <w:sz w:val="22"/>
          <w:lang w:val="es-ES_tradnl"/>
        </w:rPr>
        <w:t>5. 4. UN RECUERDO AL TEXTO DEL CATECIS</w:t>
        <w:softHyphen/>
        <w:t>MO</w:t>
      </w:r>
    </w:p>
    <w:p>
      <w:pPr>
        <w:pStyle w:val="Normal"/>
        <w:tabs>
          <w:tab w:val="clear" w:pos="720"/>
          <w:tab w:val="left" w:pos="-720" w:leader="none"/>
        </w:tabs>
        <w:jc w:val="center"/>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 xml:space="preserve">texto del catecismo </w:t>
      </w:r>
      <w:r>
        <w:rPr>
          <w:rFonts w:cs="Helvetica" w:ascii="Helvetica" w:hAnsi="Helvetica"/>
          <w:spacing w:val="-2"/>
          <w:sz w:val="19"/>
          <w:lang w:val="es-ES_tradnl"/>
        </w:rPr>
        <w:t>fue siempre una referencia obligada en toda acción de catequesis. Después de la Palabra de Dios contenida en la Biblia, no hay otra palabra más sugestiva para la tarea educa</w:t>
        <w:softHyphen/>
        <w:t xml:space="preserve">dora que la de "Catecismo de la Doctrina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 historia, desde el primer texto que merece el nombre de Catecismo ordenado y vivo, </w:t>
      </w:r>
      <w:r>
        <w:rPr>
          <w:rFonts w:cs="Helvetica" w:ascii="Helvetica" w:hAnsi="Helvetica"/>
          <w:b/>
          <w:spacing w:val="-2"/>
          <w:sz w:val="19"/>
          <w:lang w:val="es-ES_tradnl"/>
        </w:rPr>
        <w:t>"La Didajé o Doctrina de los Doce Apóstoles"</w:t>
      </w:r>
      <w:r>
        <w:rPr>
          <w:rFonts w:cs="Helvetica" w:ascii="Helvetica" w:hAnsi="Helvetica"/>
          <w:spacing w:val="-2"/>
          <w:sz w:val="19"/>
          <w:lang w:val="es-ES_tradnl"/>
        </w:rPr>
        <w:t xml:space="preserve">, de finales del siglo I, hasta el último texto que una Papa a refrendado con su autoridad pontificia, el llamado </w:t>
      </w:r>
      <w:r>
        <w:rPr>
          <w:rFonts w:cs="Helvetica" w:ascii="Helvetica" w:hAnsi="Helvetica"/>
          <w:b/>
          <w:spacing w:val="-2"/>
          <w:sz w:val="19"/>
          <w:lang w:val="es-ES_tradnl"/>
        </w:rPr>
        <w:t>"Catecismo de la Iglesia Católica"</w:t>
      </w:r>
      <w:r>
        <w:rPr>
          <w:rFonts w:cs="Helvetica" w:ascii="Helvetica" w:hAnsi="Helvetica"/>
          <w:spacing w:val="-2"/>
          <w:sz w:val="19"/>
          <w:lang w:val="es-ES_tradnl"/>
        </w:rPr>
        <w:t>, publicado por decisión de Juan Pablo II y presentado con su Constitución Apostólica "Fidei Depositum" del 11 de Octubre de 1992, ha estado jalonada de un abanico extenso de formas, métodos, contenidos, lenguajes y proyecciones práct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a Historia han entrado de forma interesante los Fundadores de los grupos e Institutos religiosos, unas veces apoyando a los catecismos de la Iglesia universal o los textos propuestos por los Obispos de las Iglesias locales y con mucha frecuencia convirtiéndose en redactores y promotores de catecismos de mayor o menos extensión o fortu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a antes del Concilio de Trento (1545-1563), los catecismos, o sus textos equivalentes, estuvieron en estrecha relación con los Institutos. Pero desde los momentos de la Reforma esa relación se intensifica. Podemos recordar los tres que, por orden de </w:t>
      </w:r>
      <w:r>
        <w:rPr>
          <w:rFonts w:cs="Helvetica" w:ascii="Helvetica" w:hAnsi="Helvetica"/>
          <w:b/>
          <w:spacing w:val="-2"/>
          <w:sz w:val="19"/>
          <w:lang w:val="es-ES_tradnl"/>
        </w:rPr>
        <w:t>S. Ignacio de Loyola, preparó desde 1555 S. Pedro Canisio.</w:t>
      </w:r>
      <w:r>
        <w:rPr>
          <w:rFonts w:cs="Helvetica" w:ascii="Helvetica" w:hAnsi="Helvetica"/>
          <w:spacing w:val="-2"/>
          <w:sz w:val="19"/>
          <w:lang w:val="es-ES_tradnl"/>
        </w:rPr>
        <w:t xml:space="preserve"> Eran respuesta a los textos de Martín Lutero (Gran Catecismo, en Abril de 1529; y Pequeño Catecismo, en Mayo del mismo añ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pués del magno Concilio y de las diversas decisiones de la Asamblea sobre la preparación de un texto que hiciera de "Catecismo Romano", la actividad se diversifica. Primero se prepara el Catecismo llamado tridentino por parte de la Comisión presidida por S. Carlos Borromeo. Pronto el Papa S. Pío V confiere (7 de Enero de 1566) la autorización para editarlo el mismo año como "catecismo de la Iglesia". Pero el </w:t>
      </w:r>
      <w:r>
        <w:rPr>
          <w:rFonts w:cs="Helvetica" w:ascii="Helvetica" w:hAnsi="Helvetica"/>
          <w:b/>
          <w:spacing w:val="-2"/>
          <w:sz w:val="19"/>
          <w:lang w:val="es-ES_tradnl"/>
        </w:rPr>
        <w:t>Catecismo Romano</w:t>
      </w:r>
      <w:r>
        <w:rPr>
          <w:rFonts w:cs="Helvetica" w:ascii="Helvetica" w:hAnsi="Helvetica"/>
          <w:spacing w:val="-2"/>
          <w:sz w:val="19"/>
          <w:lang w:val="es-ES_tradnl"/>
        </w:rPr>
        <w:t xml:space="preserve"> no se presenta como exclusivo. Una oleada de catecis</w:t>
        <w:softHyphen/>
        <w:t>mos adaptados aparecen a lo largo de l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Institutos y sus Fundadores</w:t>
      </w:r>
      <w:r>
        <w:rPr>
          <w:rFonts w:cs="Helvetica" w:ascii="Helvetica" w:hAnsi="Helvetica"/>
          <w:spacing w:val="-2"/>
          <w:sz w:val="19"/>
          <w:lang w:val="es-ES_tradnl"/>
        </w:rPr>
        <w:t xml:space="preserve"> se sitúan en cabeza de este movimien</w:t>
        <w:softHyphen/>
        <w:t>to. Resulta hermoso su interés por la redacción de textos, tanto en el interior de los Institutos como en sus obras. La promoción del Catecismo se convierte en eje, motor y fuerza que va a durar hasta los tiempos modernos. Y la causa de su fecunda actividad está en la alta preparación que poseen los miemb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armonizan las líneas propias de su evangelización con el máximo respeto a los textos de cada Diócesis. Llama la atención la abundancia de Funda</w:t>
        <w:softHyphen/>
        <w:t xml:space="preserve">dores que asumen personalmente la tarea de preparar textos de Catecismo o libros de formación religiosa para los maestros o catequistas. Y hay entre ellos teólogos que preparan Manuales o Tratados de Teología Pastoral y Catequétic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una aportación más a </w:t>
      </w:r>
      <w:r>
        <w:rPr>
          <w:rFonts w:cs="Helvetica" w:ascii="Helvetica" w:hAnsi="Helvetica"/>
          <w:b/>
          <w:spacing w:val="-2"/>
          <w:sz w:val="19"/>
          <w:lang w:val="es-ES_tradnl"/>
        </w:rPr>
        <w:t>la tarea catequizadora de la Iglesia</w:t>
      </w:r>
      <w:r>
        <w:rPr>
          <w:rFonts w:cs="Helvetica" w:ascii="Helvetica" w:hAnsi="Helvetica"/>
          <w:spacing w:val="-2"/>
          <w:sz w:val="19"/>
          <w:lang w:val="es-ES_tradnl"/>
        </w:rPr>
        <w:t>, en la que ellos se sienten en vanguardia. Se muestran entusiastas de los catecismos universa</w:t>
        <w:softHyphen/>
        <w:t>les, como no puede ser de otra forma en personas de intensa adhesión eclesial, de responsabili</w:t>
        <w:softHyphen/>
        <w:t>dad en el gobierno y de profunda piedad personal. Hacen esfuerzos para adaptarse a las circunstancias y a los lugares; por eso, en actitud de servicio generoso, ponen su inteligencia y su pluma al servicio d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como </w:t>
      </w:r>
      <w:r>
        <w:rPr>
          <w:rFonts w:cs="Helvetica" w:ascii="Helvetica" w:hAnsi="Helvetica"/>
          <w:b/>
          <w:spacing w:val="-2"/>
          <w:sz w:val="19"/>
          <w:lang w:val="es-ES_tradnl"/>
        </w:rPr>
        <w:t>S. Antonio María Claret</w:t>
      </w:r>
      <w:r>
        <w:rPr>
          <w:rFonts w:cs="Helvetica" w:ascii="Helvetica" w:hAnsi="Helvetica"/>
          <w:spacing w:val="-2"/>
          <w:sz w:val="19"/>
          <w:lang w:val="es-ES_tradnl"/>
        </w:rPr>
        <w:t xml:space="preserve"> (1807-1870) formulaba como petición al Papa Pío IX la aprobación de un "catecismo único", sueño de su vida de misionero popular, de escritor fecundo, de Obispo importante, de Fund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é bienes puede producir la unidad y uniformidad del catecismo! Antes de que las comunicaciones fueran tan fáciles, se podía disimular la diversidad de catecismos, pero que ahora, que con los ferrocarriles se viaja tan fácilmente y se trasladan las gentes de unas poblaciones a otras, es necesaria la unidad de catecismo... De ella depende el mejor método de enseñar y aprender la doctrina cristiana. Si los catequistas y los catequizan</w:t>
        <w:softHyphen/>
        <w:t>dos quieren reportar fruto en sus trabajos, hay que procurar enseñar y aprender las mismas cosa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rta a S. Pío X. 8 Diciembre 1863)</w:t>
      </w:r>
    </w:p>
    <w:p>
      <w:pPr>
        <w:pStyle w:val="Normal"/>
        <w:tabs>
          <w:tab w:val="clear" w:pos="720"/>
          <w:tab w:val="left" w:pos="-720" w:leader="none"/>
        </w:tabs>
        <w:jc w:val="both"/>
        <w:rPr>
          <w:rFonts w:ascii="Helvetica" w:hAnsi="Helvetica" w:cs="Helvetica"/>
          <w:b/>
          <w:b/>
          <w:i/>
          <w:i/>
          <w:spacing w:val="-2"/>
          <w:sz w:val="22"/>
          <w:lang w:val="es-ES_tradnl" w:eastAsia="en-US"/>
        </w:rPr>
      </w:pPr>
      <w:r>
        <w:rPr>
          <w:rFonts w:cs="Helvetica" w:ascii="Helvetica" w:hAnsi="Helvetica"/>
          <w:b/>
          <w:i/>
          <w:spacing w:val="-2"/>
          <w:sz w:val="22"/>
          <w:lang w:val="es-ES_tradnl" w:eastAsia="en-US"/>
        </w:rPr>
        <w:drawing>
          <wp:anchor behindDoc="0" distT="0" distB="0" distL="114935" distR="114935" simplePos="0" locked="0" layoutInCell="0" allowOverlap="1" relativeHeight="29">
            <wp:simplePos x="0" y="0"/>
            <wp:positionH relativeFrom="column">
              <wp:posOffset>1214755</wp:posOffset>
            </wp:positionH>
            <wp:positionV relativeFrom="paragraph">
              <wp:posOffset>190500</wp:posOffset>
            </wp:positionV>
            <wp:extent cx="1946275" cy="1619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1946275" cy="1619250"/>
                    </a:xfrm>
                    <a:prstGeom prst="rect">
                      <a:avLst/>
                    </a:prstGeom>
                  </pic:spPr>
                </pic:pic>
              </a:graphicData>
            </a:graphic>
          </wp:anchor>
        </w:drawing>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 xml:space="preserve">Algunos Fundadores que perfilaron </w:t>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textos de Catecismo o de Catequética</w:t>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eastAsia="Maiandra GD" w:cs="Maiandra GD" w:ascii="Maiandra GD" w:hAnsi="Maiandra GD"/>
          <w:b/>
          <w:i/>
          <w:spacing w:val="-2"/>
          <w:sz w:val="19"/>
          <w:lang w:val="es-ES_tradnl"/>
        </w:rPr>
        <w:t xml:space="preserve">  </w:t>
      </w:r>
      <w:r>
        <w:rPr>
          <w:rFonts w:cs="Maiandra GD" w:ascii="Maiandra GD" w:hAnsi="Maiandra GD"/>
          <w:b/>
          <w:i/>
          <w:spacing w:val="-2"/>
          <w:sz w:val="19"/>
          <w:lang w:val="es-ES_tradnl"/>
        </w:rPr>
        <w:t>EN LOS TIEMPOS ANTIGU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San Basilio (330-379). "Carta sobre la formación de los jóven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n letras pagan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an Agustín (354-430). "Sobre la catequización de los ru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y "Del Maestr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 Juan Eudes (1601-1680). "Vida Cristiana: catecismo de la mis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an Francisco de Sales (1567-1622). "Introducción a la vida devo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arlos Demia (1637-1687. "Avisos sobre las Escuel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an Juan Bta. De la Salle (1651-1717) "Guía de las Escuelas Cristian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os deberes del cristia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S. Alfonso María de Ligorio (1696-1787)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Instrucción Catequística sobre los mandamientos y sacra</w:t>
        <w:softHyphen/>
        <w:t>men</w:t>
        <w:softHyphen/>
        <w:t>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ompendio de Doctrina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Heading1"/>
        <w:rPr/>
      </w:pPr>
      <w:r>
        <w:rPr>
          <w:rFonts w:eastAsia="Maiandra GD"/>
        </w:rPr>
        <w:t xml:space="preserve">    </w:t>
      </w:r>
      <w:r>
        <w:rPr/>
        <w:t>EN EL SIGLO XIX</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ntonio Roig Rexach (1780-1808). "Catecismo de la Diócesis de Mallor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dela Trenquellón (1789-1828). "Pequeño Catecismo del Institu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José Guillermo Chaminade (1761-1850). "Manual del Servidor de Mar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uis Querbes (1793-1859). "Directorio de los clérigos de S. Viat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Gabriel Taborin (1789-1864). "Guía de los Hermanos de la Sda. Famil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Tesoro de la Escuela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 Antonio María Claret (1807-1870). "Catecismo de la Doctrina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tecismo de los Principales deberes de un militante cristia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tecismo men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octrina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unidad del Catecis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Beato Francisco Javier Palau (1811-1872). "Catecismo de las virtud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y "La Escuela de las Virtudes vindica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Francisco Coll (1812-1875). "Doctrina básica para una misión de cuares</w:t>
        <w:softHyphen/>
        <w:t>m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 Juan Bosco (1815-1888). "El Católico instruido en su relig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Jerónimo de Usera (1810-1891). "Catecismo en idioma Crunan d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Doctrina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bastián Gili Vives (1811-1894). "Instruc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an Enrique de Ossó (1840-1896). "Guía práctica del Catequis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tecismo de los obreros y de los ric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Rudimentos de la Religión y Mor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Tesoro de la niñez".</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Francisco Javier Butiñá (1834-1899). "Repertorio del Catequis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Beato José Mañanet Vives (1833-1901). "Método práctico y seguro par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dirección de Colegios y Escuel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b/>
          <w:i/>
          <w:spacing w:val="-2"/>
          <w:sz w:val="19"/>
          <w:lang w:val="es-ES_tradnl"/>
        </w:rPr>
        <w:t>EN EL SIGLO XX</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Juan Collel (1833-1905). "Método práctico y seguro de la dirección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e Colegios y Escuel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Julio Chevalier (1824-1907). "La Escuela del Sido. Coraz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José Cueto (1839-1908). "La educación de los hij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Francisco Tejero (1825-1909. "Las prácticas de la Congregación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e Ca</w:t>
        <w:softHyphen/>
        <w:t>tequist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Bto. Luis Guanella (1842-1915). "Venid conmigo: Doctrina Cristiana expues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n ejemplos, en 48 instrucciones familia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arlos de Foucault. 1858-1916) "Pequeña introducción al Catecis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olores Rodríguez Sopeña (1848-1918). "Carta sobre la perfecta catequis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eón Dehon (1843-1925). "Catecismo soc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y "Manual social Cristia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ndrés Manjón (1846-192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Hojas Catequísticas y educadoras del Ave Mar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y "El Catequista: Hojas meramente catequístic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Bto. Pedro Poveda Castroverde (1874-1936). "Para los niñ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y "La Pedagogía de los Seminar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Bto. Pedro Ruiz de los Paños (1881-1936). "El libro de los Seminarist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anuel González García (1877-1940). "Cartilla del Catequis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Jacques Ginneken (1877-1945). "Manual del Catecumena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ntonio Amundarain Garmendia (1885-1954). "Manual de Formación Alia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anuel Hurtado García (1890-1966). "Lecciones de Escuela de Catequis</w:t>
        <w:softHyphen/>
        <w:t xml:space="preserve">ta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antiago Alberione(1884-1971). "Apuntes de Teología Pastor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Esperanza Alhama Valera (1893-1983). "Instrucciones a mis hija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para que aprendan a ser mad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omingo y Sola Callarisa (1912-19927) "Pastoral Inter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arcial Maciel Degollado (n. 1920). "Enseñar, educar, form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Kiko Argüello (n. 1929) "El Camino neocatecumenal para vivi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n plenitud el propio Bautis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3"/>
      <w:footerReference w:type="default" r:id="rId4"/>
      <w:type w:val="nextPage"/>
      <w:pgSz w:w="8391" w:h="11906"/>
      <w:pgMar w:left="680" w:right="680" w:gutter="0" w:header="0" w:top="680" w:footer="680" w:bottom="736"/>
      <w:pgNumType w:start="5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457835</wp:posOffset>
              </wp:positionH>
              <wp:positionV relativeFrom="paragraph">
                <wp:posOffset>62865</wp:posOffset>
              </wp:positionV>
              <wp:extent cx="20193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3">
              <wp:simplePos x="0" y="0"/>
              <wp:positionH relativeFrom="page">
                <wp:posOffset>4755515</wp:posOffset>
              </wp:positionH>
              <wp:positionV relativeFrom="paragraph">
                <wp:posOffset>129540</wp:posOffset>
              </wp:positionV>
              <wp:extent cx="20193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Maiandra GD" w:hAnsi="Maiandra GD" w:cs="Maiandra GD"/>
      <w:b/>
      <w:i/>
      <w:spacing w:val="-2"/>
      <w:sz w:val="19"/>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5:00Z</dcterms:created>
  <dc:creator>Saulo Iglesias</dc:creator>
  <dc:description/>
  <dc:language>en-US</dc:language>
  <cp:lastModifiedBy>PECHI</cp:lastModifiedBy>
  <cp:lastPrinted>2000-01-26T10:02:00Z</cp:lastPrinted>
  <dcterms:modified xsi:type="dcterms:W3CDTF">2014-06-17T07:15:00Z</dcterms:modified>
  <cp:revision>2</cp:revision>
  <dc:subject/>
  <dc:title>5</dc:title>
</cp:coreProperties>
</file>