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4. Catequesis misionera y evangélica</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anterior reflexión hecha sobre la importancia de los lenguajes del mundo moderno en la catequesis conduce a una viva llamada de atención sobre el explícito e insistente sentido </w:t>
      </w:r>
      <w:r>
        <w:rPr>
          <w:rFonts w:cs="Helvetica" w:ascii="Helvetica" w:hAnsi="Helvetica"/>
          <w:b/>
          <w:spacing w:val="-2"/>
          <w:sz w:val="19"/>
          <w:lang w:val="es-ES_tradnl"/>
        </w:rPr>
        <w:t>misionero y evangélico</w:t>
      </w:r>
      <w:r>
        <w:rPr>
          <w:rFonts w:cs="Helvetica" w:ascii="Helvetica" w:hAnsi="Helvetica"/>
          <w:spacing w:val="-2"/>
          <w:sz w:val="19"/>
          <w:lang w:val="es-ES_tradnl"/>
        </w:rPr>
        <w:t xml:space="preserve"> de toda acción catequétic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uede la catequesis ser otra cosa que prolongación del manda</w:t>
        <w:softHyphen/>
        <w:t>to misional que la Iglesia lleva en su entraña o algo diferente de una preparación para entender y acoger el mensaje de Jesú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videntemente hay que responder que toda labor catequética es anuncio de Jesús y de su mensaje. En consecuencia, todo Instituto y todo Fundador de un movimiento de catequesis no es otra cosa que instrumento al servicio del Evangelio, un reflejo fiel y concreto de la gran Iglesia de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ero esto acontece sólo cuando la catequesis se entiende como algo más que una simple enseñan</w:t>
        <w:softHyphen/>
        <w:t>za de la doctrina religiosa. No se la debe, pues, mirar como una tarea de mantenimien</w:t>
        <w:softHyphen/>
        <w:t>to al servicio de un grupo o de una tradición cristiana. Su sentido es mucho más profundo y vivifica</w:t>
        <w:softHyphen/>
        <w:t>dor, pues se orienta</w:t>
      </w:r>
      <w:r>
        <w:rPr>
          <w:rFonts w:cs="Helvetica Oblique;Arial" w:ascii="Helvetica Oblique;Arial" w:hAnsi="Helvetica Oblique;Arial"/>
          <w:b/>
          <w:i/>
          <w:spacing w:val="-2"/>
          <w:sz w:val="19"/>
          <w:lang w:val="es-ES_tradnl"/>
        </w:rPr>
        <w:t xml:space="preserve"> al anuncio de una vida superior</w:t>
      </w:r>
      <w:r>
        <w:rPr>
          <w:rFonts w:cs="Helvetica Oblique;Arial" w:ascii="Helvetica Oblique;Arial" w:hAnsi="Helvetica Oblique;Arial"/>
          <w:i/>
          <w:spacing w:val="-2"/>
          <w:sz w:val="19"/>
          <w:lang w:val="es-ES_tradnl"/>
        </w:rPr>
        <w:t>, de una salvación, de la presencia de la Persona de Jesús, el Hijo de D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or eso la catequesis no puede ser otra cosa que el eco y reflejo de la evangelización. </w:t>
      </w:r>
      <w:r>
        <w:rPr>
          <w:rFonts w:cs="Helvetica Oblique;Arial" w:ascii="Helvetica Oblique;Arial" w:hAnsi="Helvetica Oblique;Arial"/>
          <w:b/>
          <w:i/>
          <w:spacing w:val="-2"/>
          <w:sz w:val="19"/>
          <w:lang w:val="es-ES_tradnl"/>
        </w:rPr>
        <w:t>Es misionera</w:t>
      </w:r>
      <w:r>
        <w:rPr>
          <w:rFonts w:cs="Helvetica Oblique;Arial" w:ascii="Helvetica Oblique;Arial" w:hAnsi="Helvetica Oblique;Arial"/>
          <w:i/>
          <w:spacing w:val="-2"/>
          <w:sz w:val="19"/>
          <w:lang w:val="es-ES_tradnl"/>
        </w:rPr>
        <w:t xml:space="preserve"> y no sólo conservado</w:t>
        <w:softHyphen/>
        <w:t>ra de doctrina. No se reduce al proselitismo religioso en beneficio de un credo o de una sociedad cristiana. Su dignidad, y su responsabilidad, es muy superior, pues se relaciona de forma viva con el misterio divino revelad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mayor parte de </w:t>
      </w:r>
      <w:r>
        <w:rPr>
          <w:rFonts w:cs="Helvetica" w:ascii="Helvetica" w:hAnsi="Helvetica"/>
          <w:b/>
          <w:spacing w:val="-2"/>
          <w:sz w:val="19"/>
          <w:lang w:val="es-ES_tradnl"/>
        </w:rPr>
        <w:t>los Fundadores de Institutos educado</w:t>
        <w:softHyphen/>
        <w:t>res</w:t>
      </w:r>
      <w:r>
        <w:rPr>
          <w:rFonts w:cs="Helvetica" w:ascii="Helvetica" w:hAnsi="Helvetica"/>
          <w:spacing w:val="-2"/>
          <w:sz w:val="19"/>
          <w:lang w:val="es-ES_tradnl"/>
        </w:rPr>
        <w:t xml:space="preserve"> ha sido cons</w:t>
        <w:softHyphen/>
        <w:t>ciente de la dimensión misionera de la catequesis que impulsaron con sus obras. Ellos no intentaron únicamente mantener tradicio</w:t>
        <w:softHyphen/>
        <w:t xml:space="preserve">nes, sino anunciar palabras de vida eterna. Ni uno sólo ha dejado de aportar su esfuerzo para descubrir la magnitud evangélica de la formación cristian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e trata ahora de formular observaciones teológicas o discernir conceptos o terminologías. Se quiere sólo aludir al verdadero alcance de la obra educado</w:t>
        <w:softHyphen/>
        <w:t>ra de la Iglesia. No se aspirar a recoger distinciones propias de un buen manual de Teología Catequética, sino a reflejar en alcance de las obras educativas de Iglesi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resulta imprescindible para entender la razón profunda de los carismas fundacionales y discernir el verdadero camino que deben proseguir en el povernir las obras fundadas en el pasado. Y es indudable que, de haber vivido hoy los antiguos Padres de la vida religiosa, se hubieran adaptado a todos los lenguajes de comunicación para llevar el mensaje de salvación a todos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Benito</w:t>
      </w:r>
      <w:r>
        <w:rPr>
          <w:rFonts w:cs="Helvetica" w:ascii="Helvetica" w:hAnsi="Helvetica"/>
          <w:spacing w:val="-2"/>
          <w:sz w:val="19"/>
          <w:lang w:val="es-ES_tradnl"/>
        </w:rPr>
        <w:t xml:space="preserve"> (480-547) hubiera aceptado entrevistas periodística y televisadas y </w:t>
      </w:r>
      <w:r>
        <w:rPr>
          <w:rFonts w:cs="Helvetica" w:ascii="Helvetica" w:hAnsi="Helvetica"/>
          <w:b/>
          <w:spacing w:val="-2"/>
          <w:sz w:val="19"/>
          <w:lang w:val="es-ES_tradnl"/>
        </w:rPr>
        <w:t>San Basilio</w:t>
      </w:r>
      <w:r>
        <w:rPr>
          <w:rFonts w:cs="Helvetica" w:ascii="Helvetica" w:hAnsi="Helvetica"/>
          <w:spacing w:val="-2"/>
          <w:sz w:val="19"/>
          <w:lang w:val="es-ES_tradnl"/>
        </w:rPr>
        <w:t xml:space="preserve"> (330-379) hubiera grabado sus sermones en discos compactos de haber actuado en nuestros días. </w:t>
      </w:r>
      <w:r>
        <w:rPr>
          <w:rFonts w:cs="Helvetica" w:ascii="Helvetica" w:hAnsi="Helvetica"/>
          <w:b/>
          <w:spacing w:val="-2"/>
          <w:sz w:val="19"/>
          <w:lang w:val="es-ES_tradnl"/>
        </w:rPr>
        <w:t>Santo Domingo</w:t>
      </w:r>
      <w:r>
        <w:rPr>
          <w:rFonts w:cs="Helvetica" w:ascii="Helvetica" w:hAnsi="Helvetica"/>
          <w:spacing w:val="-2"/>
          <w:sz w:val="19"/>
          <w:lang w:val="es-ES_tradnl"/>
        </w:rPr>
        <w:t xml:space="preserve"> (1170-1221) hu</w:t>
        <w:softHyphen/>
        <w:t>biera proclama</w:t>
        <w:softHyphen/>
        <w:t xml:space="preserve">do su mensaje por las autopistas de Internet y </w:t>
      </w:r>
      <w:r>
        <w:rPr>
          <w:rFonts w:cs="Helvetica" w:ascii="Helvetica" w:hAnsi="Helvetica"/>
          <w:b/>
          <w:spacing w:val="-2"/>
          <w:sz w:val="19"/>
          <w:lang w:val="es-ES_tradnl"/>
        </w:rPr>
        <w:t>San Pedro Nolasco</w:t>
      </w:r>
      <w:r>
        <w:rPr>
          <w:rFonts w:cs="Helvetica" w:ascii="Helvetica" w:hAnsi="Helvetica"/>
          <w:spacing w:val="-2"/>
          <w:sz w:val="19"/>
          <w:lang w:val="es-ES_tradnl"/>
        </w:rPr>
        <w:t xml:space="preserve"> (1180-1249) hubiera usado tarjetas bancarias de crédito. Para el uno los importante era recuperar herejes y para el otro era rescatar cautivos. Los medios eran secundarios y concordes con el tiempo en el que viviero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tre el espíritu del Fundador medieval </w:t>
      </w:r>
      <w:r>
        <w:rPr>
          <w:rFonts w:cs="Helvetica" w:ascii="Helvetica" w:hAnsi="Helvetica"/>
          <w:b/>
          <w:spacing w:val="-2"/>
          <w:sz w:val="19"/>
          <w:lang w:val="es-ES_tradnl"/>
        </w:rPr>
        <w:t>San Francisco de Asís</w:t>
      </w:r>
      <w:r>
        <w:rPr>
          <w:rFonts w:cs="Helvetica" w:ascii="Helvetica" w:hAnsi="Helvetica"/>
          <w:spacing w:val="-2"/>
          <w:sz w:val="19"/>
          <w:lang w:val="es-ES_tradnl"/>
        </w:rPr>
        <w:t xml:space="preserve"> (1182-1226) y el estilo de la audaz Fundadora </w:t>
      </w:r>
      <w:r>
        <w:rPr>
          <w:rFonts w:cs="Helvetica" w:ascii="Helvetica" w:hAnsi="Helvetica"/>
          <w:b/>
          <w:spacing w:val="-2"/>
          <w:sz w:val="19"/>
          <w:lang w:val="es-ES_tradnl"/>
        </w:rPr>
        <w:t>Teresa de Calcuta</w:t>
      </w:r>
      <w:r>
        <w:rPr>
          <w:rFonts w:cs="Helvetica" w:ascii="Helvetica" w:hAnsi="Helvetica"/>
          <w:spacing w:val="-2"/>
          <w:sz w:val="19"/>
          <w:lang w:val="es-ES_tradnl"/>
        </w:rPr>
        <w:t xml:space="preserve"> (1910-1997) no existen más diferencias que las de 771 años de distancia en las fechas de sus muertes. Los dos se apoyaron en el amor a Jesús y en el deseo de sembrar la paz y el bien. Y lo consiguieron a su manera, en el ambiente que les correspondió vivir. Se unieron en el común denominador de ser anunciadores de un Reino que trascien</w:t>
        <w:softHyphen/>
        <w:t>de las fronteras geográficas y las limitaciones del tiemp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léyade inmensa de Fundadores que fueron desfilando por el paisaje de la Iglesia a lo largo de los siglos sintoniza en lo fundamental con ese amor mensajero y fraternal. Todos ellos quieren proclamar el mensaje de Jesús y desean hacer a los hombres participantes del misterio de salv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4. 1. Significado de lo misional</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pesar del paso del tiempo y de la variedad de los lenguajes, el mensaje es equivalente: es el anuncio del Reino de Dios como algo cercano; es Reino de amor y de verdad, de justicia y de paz, de esperanza y de fe. Lo difícil no es anunciar esto, sino hacerlo ver en medio de las limitaciones humanas: hablar de paz en medio de guerras y genocidios, hablar de justicia en un mundo de grandes discrimi</w:t>
        <w:softHyphen/>
        <w:t>naciones, proclamar la verdad entre fingidos anuncios comerciales de TV.</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ahí está la grandeza del mensaje evangélico. Cristo está cerca. Su Reino está dentro de cada uno. El centro de la inquietud educadora está en hacer entender esta unidad de mensaje a todos los destinatario. Se proclama la esperanza, no la desesperación. Se hace vivir la alegría cristiana de la Resurrección, no la angustia de la desconfianza. A esa actitud del anuncio esperanzado y amoroso es a lo que llamamos</w:t>
      </w:r>
      <w:r>
        <w:rPr>
          <w:rFonts w:cs="Helvetica" w:ascii="Helvetica" w:hAnsi="Helvetica"/>
          <w:b/>
          <w:spacing w:val="-2"/>
          <w:sz w:val="19"/>
          <w:lang w:val="es-ES_tradnl"/>
        </w:rPr>
        <w:t xml:space="preserve"> dimensión misionera de la catequesis.</w:t>
      </w:r>
      <w:r>
        <w:rPr/>
        <w:t xml:space="preserve"> </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23">
                      <wp:simplePos x="0" y="0"/>
                      <wp:positionH relativeFrom="margin">
                        <wp:posOffset>300355</wp:posOffset>
                      </wp:positionH>
                      <wp:positionV relativeFrom="paragraph">
                        <wp:posOffset>26035</wp:posOffset>
                      </wp:positionV>
                      <wp:extent cx="3840480" cy="274320"/>
                      <wp:effectExtent l="0" t="0" r="0" b="0"/>
                      <wp:wrapNone/>
                      <wp:docPr id="1"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CATEQUESIS COMO EVANGELIZACION</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l sentido evangélico de la catequesis en los Funda</w:t>
              <w:softHyphen/>
              <w:t>dores alude</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siempre a los contenidos y objetivos puramente evangelizadores.</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Sus fuerza salpica a métodos, recursos, relaciones, estímu</w:t>
              <w:softHyphen/>
              <w:t>lo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 Demia. Aprender a dar el catecismo</w:t>
              <w:tab/>
              <w:t>3.311/2.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Enriqueta Aymier. Catequizamos para salvar jóvenes</w:t>
              <w:tab/>
              <w:t>3.428/3.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osé de Cottolengo. El catecismo lo es todo</w:t>
              <w:tab/>
              <w:t>4.360/4.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níbal Di Francia. Doctrina lleva a la salvación</w:t>
              <w:tab/>
              <w:t>5.557/7.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xml:space="preserve">*  Hno. Teodoreto. Catecismo es anunciar a J. C. </w:t>
              <w:tab/>
              <w:t>6.63/4.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xml:space="preserve">*  Bta. Nazaria March. El Catecismo es mi ilusión </w:t>
              <w:tab/>
              <w:t>6.533/1.10</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xml:space="preserve">*  M. Hurtado. Catequesis es lo mismo que Evangelio </w:t>
              <w:tab/>
              <w:t>6.478/2.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xml:space="preserve">*  P. Vigne. Parroquia es el lugar de la catequesis </w:t>
              <w:tab/>
              <w:t>3.337/7.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xml:space="preserve">*  S. J. Bta de La Salle. Catecismo, la gran misión </w:t>
              <w:tab/>
              <w:t>3.301/6.3</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uan Eudes. Catecismo exige gran preparación</w:t>
              <w:tab/>
              <w:t>3.273/7.3</w:t>
            </w:r>
          </w:p>
        </w:tc>
      </w:tr>
    </w:tbl>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tan importante esa</w:t>
      </w:r>
      <w:r>
        <w:rPr>
          <w:rFonts w:cs="Helvetica" w:ascii="Helvetica" w:hAnsi="Helvetica"/>
          <w:b/>
          <w:spacing w:val="-2"/>
          <w:sz w:val="19"/>
          <w:lang w:val="es-ES_tradnl"/>
        </w:rPr>
        <w:t xml:space="preserve"> dimensión evangelizadora</w:t>
      </w:r>
      <w:r>
        <w:rPr>
          <w:rFonts w:cs="Helvetica" w:ascii="Helvetica" w:hAnsi="Helvetica"/>
          <w:spacing w:val="-2"/>
          <w:sz w:val="19"/>
          <w:lang w:val="es-ES_tradnl"/>
        </w:rPr>
        <w:t>, que es precisamente la energía interior de las personas y lo que constituye la razón ser de las obras de catequesis que ellos emprendieron. Sin ella, la formación religiosa ofrecida en las labores apostólicas se reduciría a mera sociología religiosa, a promoción cul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s los Fundadores hubieran dicho como </w:t>
      </w:r>
      <w:r>
        <w:rPr>
          <w:rFonts w:cs="Helvetica" w:ascii="Helvetica" w:hAnsi="Helvetica"/>
          <w:b/>
          <w:spacing w:val="-2"/>
          <w:sz w:val="19"/>
          <w:lang w:val="es-ES_tradnl"/>
        </w:rPr>
        <w:t>Elena Chapotin</w:t>
      </w:r>
      <w:r>
        <w:rPr>
          <w:rFonts w:cs="Helvetica" w:ascii="Helvetica" w:hAnsi="Helvetica"/>
          <w:spacing w:val="-2"/>
          <w:sz w:val="19"/>
          <w:lang w:val="es-ES_tradnl"/>
        </w:rPr>
        <w:t xml:space="preserve"> (1839-1904):</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Quisiera hacer oír el clamor que ha sonado en mi esta mañana: almas, almas, almas. Cuando se piensa que han costado toda la sangre de un Dios, cuando se considera todo lo que nues</w:t>
        <w:softHyphen/>
        <w:t>tro Señor ha hecho por redimirlas, ¡qué ansia se siente de conquistarlas para Jesu</w:t>
        <w:softHyphen/>
        <w:t>crist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ab/>
        <w:t xml:space="preserve">       (Carta 8 Julio 189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O el grito ardoroso de </w:t>
      </w:r>
      <w:r>
        <w:rPr>
          <w:rFonts w:cs="Helvetica" w:ascii="Helvetica" w:hAnsi="Helvetica"/>
          <w:b/>
          <w:spacing w:val="-2"/>
          <w:sz w:val="19"/>
          <w:lang w:val="es-ES_tradnl"/>
        </w:rPr>
        <w:t>San Vicente Palloti</w:t>
      </w:r>
      <w:r>
        <w:rPr>
          <w:rFonts w:cs="Helvetica" w:ascii="Helvetica" w:hAnsi="Helvetica"/>
          <w:spacing w:val="-2"/>
          <w:sz w:val="19"/>
          <w:lang w:val="es-ES_tradnl"/>
        </w:rPr>
        <w:t xml:space="preserve"> (1795-1850), que record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mies es mucha y los obreros po</w:t>
        <w:softHyphen/>
        <w:t>cos. Millones de almas viven sepultadas en las tinieblas de error por falta de fe. Están, no sólo en las vastas llanuras de Asia y en las abrasadas arenas de Africa, sino también en las otras partes del mundo y en los mismos límites de Europa... ¿Quién no ve la urgentísima necesidad de orar al Dueño de la mies para que envíe obreros para hacer la recolección?"</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Sobre el Apostolado Católico. 17)</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a visión desafiante de la vida y del mundo es lo que todos los Fundadores anuncian con sus obras. Su afán catequiza</w:t>
        <w:softHyphen/>
        <w:t>dor cristaliza unas veces en centros de asistencia, otras veces en servicios escolares, en ocasiones se convierte en ayudas parroquiales, familiares y con frecuencia se transforma en promoción de grupos, movimientos y servicios de la más diversa índole. Todos los Fundadores coinciden, sin excepciones, en el deseo de decir que el Reino de Dios está cerca y hay que vivir con alegría y esperan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grito tan repetido se halla en el origen de todos los Institutos como señal de identidad. Y se transforma en manantial de desafíos para todos los que van a seguir sus huellas en la inquietud por hacer el bien en su entorno. Es el afán de servir a los hombres y a la Iglesia lo que de verdad constituye el sentido y la razón de ser de todas las Institu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w:t>
      </w:r>
      <w:r>
        <w:rPr>
          <w:rFonts w:cs="Helvetica" w:ascii="Helvetica" w:hAnsi="Helvetica"/>
          <w:b/>
          <w:spacing w:val="-2"/>
          <w:sz w:val="19"/>
          <w:lang w:val="es-ES_tradnl"/>
        </w:rPr>
        <w:t xml:space="preserve"> capacidad misionera de la catequesis</w:t>
      </w:r>
      <w:r>
        <w:rPr>
          <w:rFonts w:cs="Helvetica" w:ascii="Helvetica" w:hAnsi="Helvetica"/>
          <w:spacing w:val="-2"/>
          <w:sz w:val="19"/>
          <w:lang w:val="es-ES_tradnl"/>
        </w:rPr>
        <w:t xml:space="preserve"> es una variable bautismal, que es sinónima de sacerdotal. Es hacer labor de intermediación entre Dios y el mundo, entre el mensaje y sus destinatarios, entre el hombre que comienza la vida sin conocimientos religiosos y el que termina siendo formado por la acción abnegada de los educadores y catequistas. Es la vertiente que fue intensamente reclama</w:t>
        <w:softHyphen/>
        <w:t>da a lo largo de los siglos por todos los Fundado</w:t>
        <w:softHyphen/>
        <w:t>res educadores y catequizadores que han ido surgiendo en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Juan Bautista Jordán</w:t>
      </w:r>
      <w:r>
        <w:rPr>
          <w:rFonts w:cs="Helvetica" w:ascii="Helvetica" w:hAnsi="Helvetica"/>
          <w:spacing w:val="-2"/>
          <w:sz w:val="19"/>
          <w:lang w:val="es-ES_tradnl"/>
        </w:rPr>
        <w:t xml:space="preserve"> (1879-1956) se lo recordaba insistentemente a los miembros de la sociedad del Divino Salvado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Hemos sido llamados al apostolado. Hemos sido llamados para anun</w:t>
        <w:softHyphen/>
        <w:t xml:space="preserve">ciar la palabra de Dios, y como lo afirma San Gregorio, no seremos idóneos para ejercer la misión de predicadores del Evangelio, si no tenemos caridad. ¡Con que fuerza trabaja un apóstol lleno de caridad! Al contrario, ¡cuánto perjuicio causa un predicador que no esté animado de este espíritu! Por más que trabaje, ¿cómo podrá abrasar a los demás, si el mismo no ard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ab/>
        <w:tab/>
        <w:tab/>
        <w:tab/>
        <w:t xml:space="preserve">             (Palabras y exhortaciones pg. 7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consecuencia, es </w:t>
      </w:r>
      <w:r>
        <w:rPr>
          <w:rFonts w:cs="Helvetica" w:ascii="Helvetica" w:hAnsi="Helvetica"/>
          <w:b/>
          <w:spacing w:val="-2"/>
          <w:sz w:val="19"/>
          <w:lang w:val="es-ES_tradnl"/>
        </w:rPr>
        <w:t>la apertura a todos los hombres</w:t>
      </w:r>
      <w:r>
        <w:rPr>
          <w:rFonts w:cs="Helvetica" w:ascii="Helvetica" w:hAnsi="Helvetica"/>
          <w:spacing w:val="-2"/>
          <w:sz w:val="19"/>
          <w:lang w:val="es-ES_tradnl"/>
        </w:rPr>
        <w:t xml:space="preserve">, según el mandato del mismo Jesús a sus seguidores, lo que alienta el espíritu y el afán catequístico. Es siempre su tono y estilo lo que aletea en la catequesis. A eso es a lo que podemos denominar </w:t>
      </w:r>
      <w:r>
        <w:rPr>
          <w:rFonts w:cs="Helvetica" w:ascii="Helvetica" w:hAnsi="Helvetica"/>
          <w:b/>
          <w:spacing w:val="-2"/>
          <w:sz w:val="19"/>
          <w:lang w:val="es-ES_tradnl"/>
        </w:rPr>
        <w:t>dimensión misionera y evangélica</w:t>
      </w:r>
      <w:r>
        <w:rPr>
          <w:rFonts w:cs="Helvetica" w:ascii="Helvetica" w:hAnsi="Helvetica"/>
          <w:spacing w:val="-2"/>
          <w:sz w:val="19"/>
          <w:lang w:val="es-ES_tradnl"/>
        </w:rPr>
        <w:t xml:space="preserve"> de las Congregacione</w:t>
        <w:softHyphen/>
        <w:t>s catequísticas y educadoras, que se dedican a la formación de la fe de los hombres en diversos niveles, ambientes y mode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los Institutos nacieron bajo el impulso del Espíritu Divino y no se extendieron sólo para promover la cultura cristiana, sino para servir de cauces, modelos y estímulos en el terreno de la fe y de la salvación.</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recisa</w:t>
        <w:softHyphen/>
        <w:t>mente, por este motivo, siempre se tuvo en los Institutos interés en activar la dimensión misionera. Fue el ideal más vivo que multiplicó las iniciativas en el campo de la educación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dea de misión encierra un </w:t>
      </w:r>
      <w:r>
        <w:rPr>
          <w:rFonts w:cs="Helvetica" w:ascii="Helvetica" w:hAnsi="Helvetica"/>
          <w:b/>
          <w:spacing w:val="-2"/>
          <w:sz w:val="19"/>
          <w:lang w:val="es-ES_tradnl"/>
        </w:rPr>
        <w:t>compromiso de participación</w:t>
      </w:r>
      <w:r>
        <w:rPr>
          <w:rFonts w:cs="Helvetica" w:ascii="Helvetica" w:hAnsi="Helvetica"/>
          <w:spacing w:val="-2"/>
          <w:sz w:val="19"/>
          <w:lang w:val="es-ES_tradnl"/>
        </w:rPr>
        <w:t xml:space="preserve"> y de solidaridad espiritual. La catequesis que no sea misionera se reduce a un adoctrina</w:t>
        <w:softHyphen/>
        <w:t xml:space="preserve">miento insuficiente, muy distante de la verdadera educación cristiana, la cual reclama mayor interés por el Reino de Dios que por la Institución eclesial, por la fe personal que por el mantenimientos de las tradiciones colectivas. Los Fundadores fueron conscientes que la tarea era muy importante y por ella había que dar la vida entera. De hecho la dieron poco a poco en sus trabaj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Bien lo sabía la valerosa misionera </w:t>
      </w:r>
      <w:r>
        <w:rPr>
          <w:rFonts w:cs="Helvetica" w:ascii="Helvetica" w:hAnsi="Helvetica"/>
          <w:b/>
          <w:spacing w:val="-2"/>
          <w:sz w:val="19"/>
          <w:lang w:val="es-ES_tradnl"/>
        </w:rPr>
        <w:t>Ana Javouhey</w:t>
      </w:r>
      <w:r>
        <w:rPr>
          <w:rFonts w:cs="Helvetica" w:ascii="Helvetica" w:hAnsi="Helvetica"/>
          <w:spacing w:val="-2"/>
          <w:sz w:val="19"/>
          <w:lang w:val="es-ES_tradnl"/>
        </w:rPr>
        <w:t xml:space="preserve"> (1779-1851)</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s misioneros saben morir, como los soldados saben morir... Eleve</w:t>
        <w:softHyphen/>
        <w:t>mos nues</w:t>
        <w:softHyphen/>
        <w:t>tros pensamientos. Miremos el honor que Dios nos hace al llamarnos para darle a conocer, amar y servir en países que tienen gran necesidad. ¿Có</w:t>
        <w:softHyphen/>
        <w:t>mo predi</w:t>
        <w:softHyphen/>
        <w:t>car, si no es por la conducta, la dulzu</w:t>
        <w:softHyphen/>
        <w:t xml:space="preserve">ra y la caridad?"                                                    </w:t>
        <w:tab/>
        <w:tab/>
        <w:tab/>
        <w:tab/>
        <w:t xml:space="preserve">  (Carta 12 Enero 184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Así lo entendieron los Fundadores</w:t>
      </w:r>
      <w:r>
        <w:rPr>
          <w:rFonts w:cs="Helvetica" w:ascii="Helvetica" w:hAnsi="Helvetica"/>
          <w:spacing w:val="-2"/>
          <w:sz w:val="19"/>
          <w:lang w:val="es-ES_tradnl"/>
        </w:rPr>
        <w:t xml:space="preserve"> de todos los tiempos que se sacrificaron con heroísmo por la misión y a ella supeditaron todo lo demás. Para ellos, lo primero era el anuncio; en último lugar se hallaban sus intereses instituciona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os lo vieron desde los primeros momentos. Y otros, como todos los hombres, hubieron de aprender a fuerza de dificultades, de ensayos y de humillacio</w:t>
        <w:softHyphen/>
        <w:t>nes correctoras, es decir de errores y de experiencias negati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Bto. Faustino Míguez</w:t>
      </w:r>
      <w:r>
        <w:rPr>
          <w:rFonts w:cs="Helvetica" w:ascii="Helvetica" w:hAnsi="Helvetica"/>
          <w:spacing w:val="-2"/>
          <w:sz w:val="19"/>
          <w:lang w:val="es-ES_tradnl"/>
        </w:rPr>
        <w:t xml:space="preserve"> (1831-1925) recordaba en su Testam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Iglesia os confía una misión evan</w:t>
        <w:softHyphen/>
        <w:t>gélica. Baldón será para vosotras que acabáis de ser asociadas para siempre a la misión evangélica de la Iglesia, y puestas por decirlo así sobre el candelero para que brillen vuestras virtudes y celo por la salvación de las almas, si no pro</w:t>
        <w:softHyphen/>
        <w:t>curáis llevar el mayor número posible al redil de vuestra Santísima Madre. ¡Honores obligan! Y ¿cómo corresponderíais al de ser reconocidas como Hijas de la Divina Pastora y corredentoras de las almas?".</w:t>
        <w:tab/>
        <w:tab/>
        <w:t xml:space="preserve">  (Testamento espiritu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e mandato se refiere sobre todo al</w:t>
      </w:r>
      <w:r>
        <w:rPr>
          <w:rFonts w:cs="Helvetica" w:ascii="Helvetica" w:hAnsi="Helvetica"/>
          <w:b/>
          <w:spacing w:val="-2"/>
          <w:sz w:val="19"/>
          <w:lang w:val="es-ES_tradnl"/>
        </w:rPr>
        <w:t xml:space="preserve"> anuncio de su mensaje</w:t>
      </w:r>
      <w:r>
        <w:rPr>
          <w:rFonts w:cs="Helvetica" w:ascii="Helvetica" w:hAnsi="Helvetica"/>
          <w:spacing w:val="-2"/>
          <w:sz w:val="19"/>
          <w:lang w:val="es-ES_tradnl"/>
        </w:rPr>
        <w:t xml:space="preserve"> y a la oferta de su testimonio de vida. Aunque la exégesis tradicional del mandato misional siempre se ha complacido en comentarios geográficos e históricos, hay que recordar que su alcance es más trascend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24">
                      <wp:simplePos x="0" y="0"/>
                      <wp:positionH relativeFrom="margin">
                        <wp:posOffset>300355</wp:posOffset>
                      </wp:positionH>
                      <wp:positionV relativeFrom="paragraph">
                        <wp:posOffset>26035</wp:posOffset>
                      </wp:positionV>
                      <wp:extent cx="3840480" cy="274320"/>
                      <wp:effectExtent l="0" t="0" r="0" b="0"/>
                      <wp:wrapNone/>
                      <wp:docPr id="2"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CATEQUESIS MISIONERA</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a dimensión misionera de la Catequesis es consigna muy repeti</w:t>
              <w:softHyphen/>
              <w:t>da</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por todos los Fundadores, pues sus planteamientos son Evangélicos</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y no otra fue la consigna del Señor a sus discípulos y seguidore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eastAsia="NewCenturySchlbk;Century Schoolbook" w:cs="NewCenturySchlbk;Century Schoolbook" w:ascii="NewCenturySchlbk;Century Schoolbook" w:hAnsi="NewCenturySchlbk;Century Schoolbook"/>
                <w:b/>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Eugenio Mazenod. Evangelizar es lo primero</w:t>
              <w:tab/>
              <w:t>4.40/4.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is Amigo. Misión educadora es muy grande</w:t>
              <w:tab/>
              <w:t>5.144/3.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Francisco Palau. Verdad, vida del espíritu</w:t>
              <w:tab/>
              <w:t>5.74/1.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an Bta. Jordán. El Catecismo es el libro de Dios</w:t>
              <w:tab/>
              <w:t>5.599/5.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rgarita López M. Formación misionera esencial</w:t>
              <w:tab/>
              <w:t>6.395/4.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 Chevalier. Jesús, modelo misionero</w:t>
              <w:tab/>
              <w:t>4.267/2.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arlos Lavigérie. instruir es un bien misional</w:t>
              <w:tab/>
              <w:t>5.660/3.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Francisca Farolfi. Misión, el mejor apostolado</w:t>
              <w:tab/>
              <w:t>5.566/4.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Fr. García Tejero. Preparar catequistas es evangelizar</w:t>
              <w:tab/>
              <w:t>5.312/5.6</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a. Ana Mª Javouhey. Con los negros, paciencia</w:t>
              <w:tab/>
              <w:t>3.469/5.4</w:t>
            </w:r>
          </w:p>
        </w:tc>
      </w:tr>
    </w:tbl>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universalidad del envío</w:t>
      </w:r>
      <w:r>
        <w:rPr>
          <w:rFonts w:cs="Helvetica" w:ascii="Helvetica" w:hAnsi="Helvetica"/>
          <w:spacing w:val="-2"/>
          <w:sz w:val="19"/>
          <w:lang w:val="es-ES_tradnl"/>
        </w:rPr>
        <w:t xml:space="preserve"> alude a la totalidad en los compromisos. Cuanto más misionera es una catequesis más reclama actitudes de entrega radic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atequesis misional que, en definitiva, es la razón de ser de los mil Institutos de la Iglesia, de los que existen aun hoy y de los fueron desapareciendo a lo largo de tantos siglos, es catequesis de envío, de compromiso, de servicio, de fidelidad, de permanencia, de adaptación, de oferta. Es, en una palabra, cateque</w:t>
        <w:softHyphen/>
        <w:t>sis de anuncio de Jesús, el gran Misionero del Pad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ena Chapotin</w:t>
      </w:r>
      <w:r>
        <w:rPr>
          <w:rFonts w:cs="Helvetica" w:ascii="Helvetica" w:hAnsi="Helvetica"/>
          <w:spacing w:val="-2"/>
          <w:sz w:val="19"/>
          <w:lang w:val="es-ES_tradnl"/>
        </w:rPr>
        <w:t xml:space="preserve"> (1839-1904) decía a sus misione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Cuán felices son nuestras Hermanas mi</w:t>
        <w:softHyphen/>
        <w:t>sioneras, más que nosotras en Europa! Aquí no se habla más que de socialismo, de ateís</w:t>
        <w:softHyphen/>
        <w:t>mo, de cisma en fin, de irreligión bajo todas su formas. Aquellos pueblos sin civilizar ofrecen más interés que todos nuestros pueblos de Europa, engañados y corrompi</w:t>
        <w:softHyphen/>
        <w:t xml:space="preserve">dos por la mala prensa".            </w:t>
        <w:tab/>
        <w:tab/>
        <w:t xml:space="preserve">           (Cit. en Biografía pg. 19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mismo tiempo, hay que recordar que abarca a todos los terrenos, aun</w:t>
        <w:softHyphen/>
        <w:t>que algunos hayan sido tan preferidos por los hombres apostólicos y por los Fundado</w:t>
        <w:softHyphen/>
        <w:t>res. Pero hay campos de evangeli</w:t>
        <w:softHyphen/>
        <w:t>zación prefe</w:t>
        <w:softHyphen/>
        <w:t>rentes, como el de los pobres, el de los perseguidos, el de los enfermos. Son campos predilectos que encarnan preferentemente la idea de misión.</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ellos hay que llevar la palabra de Cristo, que es fuerza y esperanza, consuelo y sacramento de salvación. La actitud de Jesús fue particularmente acogedora con ellos. La de sus enviados no puede discurrir por otros cami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violencia ardorosa del espíritu misionero llega, incluso, al corazón de la misma vida contemplativa, pues la misma plegaria carece de sentido si no se eleva al cielo, como respuesta a una inspiración de allí recibida. Los misione</w:t>
        <w:softHyphen/>
        <w:t>ros, que trabajan en vanguardia, lo saben por la necesidad cotidiana de pedir energías en la lucha. Los de retaguardia también lo saben, pues dan sentido a su acción con sus demandas de ayuda celest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la tradición de la Iglesia ha unido a</w:t>
      </w:r>
      <w:r>
        <w:rPr>
          <w:rFonts w:cs="Helvetica" w:ascii="Helvetica" w:hAnsi="Helvetica"/>
          <w:b/>
          <w:spacing w:val="-2"/>
          <w:sz w:val="19"/>
          <w:lang w:val="es-ES_tradnl"/>
        </w:rPr>
        <w:t xml:space="preserve"> Santa Teresita del Niño Jesús</w:t>
      </w:r>
      <w:r>
        <w:rPr>
          <w:rFonts w:cs="Helvetica" w:ascii="Helvetica" w:hAnsi="Helvetica"/>
          <w:spacing w:val="-2"/>
          <w:sz w:val="19"/>
          <w:lang w:val="es-ES_tradnl"/>
        </w:rPr>
        <w:t xml:space="preserve"> con </w:t>
      </w:r>
      <w:r>
        <w:rPr>
          <w:rFonts w:cs="Helvetica" w:ascii="Helvetica" w:hAnsi="Helvetica"/>
          <w:b/>
          <w:spacing w:val="-2"/>
          <w:sz w:val="19"/>
          <w:lang w:val="es-ES_tradnl"/>
        </w:rPr>
        <w:t>San Francisco Javier</w:t>
      </w:r>
      <w:r>
        <w:rPr>
          <w:rFonts w:cs="Helvetica" w:ascii="Helvetica" w:hAnsi="Helvetica"/>
          <w:spacing w:val="-2"/>
          <w:sz w:val="19"/>
          <w:lang w:val="es-ES_tradnl"/>
        </w:rPr>
        <w:t xml:space="preserve"> en el hilo heroico y misterioso de la vocación misione</w:t>
        <w:softHyphen/>
        <w:t>ra: el deseo misionero de la contemplativa y el ardor incansable del sembrador de Asia se han engarzado en el amor a las misiones. Y es que no son incompati</w:t>
        <w:softHyphen/>
        <w:t>bles, en estos dos santos Patronos, la voz silenciosa del claustro carmelitano y la palabra ardorosa del mensajero del Jap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gunos de los rasgos de la catequesis misionera y evangélica pueden quedar recogidos en una breve descripción del pensamiento de los Fundadores de Institutos. Ellos unieron el anuncio más valiente de la Palabra divina con la dimensión educadora que asegura la fecundidad de esa misma Palabra. Lo que nunca perdieron de vista los iniciadores de cada Institución es que lo primordial era "salvar almas" y todo lo demás se daría por añadidu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demos recapacitar sobre </w:t>
      </w:r>
      <w:r>
        <w:rPr>
          <w:rFonts w:cs="Helvetica" w:ascii="Helvetica" w:hAnsi="Helvetica"/>
          <w:b/>
          <w:spacing w:val="-2"/>
          <w:sz w:val="19"/>
          <w:lang w:val="es-ES_tradnl"/>
        </w:rPr>
        <w:t>algunos destellos significativos</w:t>
      </w:r>
      <w:r>
        <w:rPr>
          <w:rFonts w:cs="Helvetica" w:ascii="Helvetica" w:hAnsi="Helvetica"/>
          <w:spacing w:val="-2"/>
          <w:sz w:val="19"/>
          <w:lang w:val="es-ES_tradnl"/>
        </w:rPr>
        <w:t xml:space="preserve"> de esa catequesis misionera, de esa tarea evangelizadora, incluso reflejando de alguna forma el mismo </w:t>
      </w:r>
      <w:r>
        <w:rPr>
          <w:rFonts w:cs="Helvetica" w:ascii="Helvetica" w:hAnsi="Helvetica"/>
          <w:b/>
          <w:spacing w:val="-2"/>
          <w:sz w:val="19"/>
          <w:lang w:val="es-ES_tradnl"/>
        </w:rPr>
        <w:t>ritmo catequístico</w:t>
      </w:r>
      <w:r>
        <w:rPr>
          <w:rFonts w:cs="Helvetica" w:ascii="Helvetica" w:hAnsi="Helvetica"/>
          <w:spacing w:val="-2"/>
          <w:sz w:val="19"/>
          <w:lang w:val="es-ES_tradnl"/>
        </w:rPr>
        <w:t xml:space="preserve"> del mismo Jesús, tal como queda en las páginas sublimes del Evangeli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pretensiones hermenéuticas, no cabe duda de que en los mismos Evangelios Sinópticos, y en el texto de San Juan, podemos encontrar las fases pedagógicas de lo que podemos llamar </w:t>
      </w:r>
      <w:r>
        <w:rPr>
          <w:rFonts w:cs="Helvetica" w:ascii="Helvetica" w:hAnsi="Helvetica"/>
          <w:b/>
          <w:spacing w:val="-2"/>
          <w:sz w:val="19"/>
          <w:lang w:val="es-ES_tradnl"/>
        </w:rPr>
        <w:t>la "catequesis misionera de Jesús"</w:t>
      </w:r>
      <w:r>
        <w:rPr>
          <w:rFonts w:cs="Helvetica" w:ascii="Helvetica" w:hAnsi="Helvetica"/>
          <w:spacing w:val="-2"/>
          <w:sz w:val="19"/>
          <w:lang w:val="es-ES_tradnl"/>
        </w:rPr>
        <w:t xml:space="preserve"> y son las que seguimos en esta reflex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1º -  Anuncia en un tiempos "la metanoia" o la </w:t>
      </w:r>
      <w:r>
        <w:rPr>
          <w:rFonts w:cs="Helvetica Oblique;Arial" w:ascii="Helvetica Oblique;Arial" w:hAnsi="Helvetica Oblique;Arial"/>
          <w:b/>
          <w:i/>
          <w:spacing w:val="-2"/>
          <w:sz w:val="19"/>
          <w:lang w:val="es-ES_tradnl"/>
        </w:rPr>
        <w:t>conversión</w:t>
      </w:r>
      <w:r>
        <w:rPr>
          <w:rFonts w:cs="Helvetica Oblique;Arial" w:ascii="Helvetica Oblique;Arial" w:hAnsi="Helvetica Oblique;Arial"/>
          <w:i/>
          <w:spacing w:val="-2"/>
          <w:sz w:val="19"/>
          <w:lang w:val="es-ES_tradnl"/>
        </w:rPr>
        <w:t xml:space="preserve"> del mal</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Convertíos y creed en el Evangelio" (Mc 1.1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2º -  Salta luego al anuncio decidido del </w:t>
      </w:r>
      <w:r>
        <w:rPr>
          <w:rFonts w:cs="Helvetica Oblique;Arial" w:ascii="Helvetica Oblique;Arial" w:hAnsi="Helvetica Oblique;Arial"/>
          <w:b/>
          <w:i/>
          <w:spacing w:val="-2"/>
          <w:sz w:val="19"/>
          <w:lang w:val="es-ES_tradnl"/>
        </w:rPr>
        <w:t>"Reino de Di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roclamaba la buena nueva del Reino" (Mt. 4.23 y 9.1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3º -  Termina "proclamando su </w:t>
      </w:r>
      <w:r>
        <w:rPr>
          <w:rFonts w:cs="Helvetica Oblique;Arial" w:ascii="Helvetica Oblique;Arial" w:hAnsi="Helvetica Oblique;Arial"/>
          <w:b/>
          <w:i/>
          <w:spacing w:val="-2"/>
          <w:sz w:val="19"/>
          <w:lang w:val="es-ES_tradnl"/>
        </w:rPr>
        <w:t>Divinidad</w:t>
      </w:r>
      <w:r>
        <w:rPr>
          <w:rFonts w:cs="Helvetica Oblique;Arial" w:ascii="Helvetica Oblique;Arial" w:hAnsi="Helvetica Oblique;Arial"/>
          <w:i/>
          <w:spacing w:val="-2"/>
          <w:sz w:val="19"/>
          <w:lang w:val="es-ES_tradnl"/>
        </w:rPr>
        <w:t>" como enviado del Padr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l Padre y yo somos una misma cosa" (Jn. 10.30)</w:t>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4. 2. Catequesis de conversión, no sólo de persuasión.</w:t>
      </w:r>
    </w:p>
    <w:p>
      <w:pPr>
        <w:pStyle w:val="Normal"/>
        <w:tabs>
          <w:tab w:val="clear" w:pos="720"/>
          <w:tab w:val="left" w:pos="-720" w:leader="none"/>
        </w:tabs>
        <w:jc w:val="both"/>
        <w:rPr>
          <w:rFonts w:ascii="Helvetica" w:hAnsi="Helvetica" w:eastAsia="Helvetica" w:cs="Helvetica"/>
          <w:i/>
          <w:i/>
          <w:spacing w:val="-2"/>
          <w:sz w:val="20"/>
          <w:lang w:val="es-ES_tradnl"/>
        </w:rPr>
      </w:pPr>
      <w:r>
        <w:rPr>
          <w:rFonts w:eastAsia="Helvetica" w:cs="Helvetica" w:ascii="Helvetica" w:hAnsi="Helvetica"/>
          <w:i/>
          <w:spacing w:val="-2"/>
          <w:sz w:val="20"/>
          <w:lang w:val="es-ES_tradnl"/>
        </w:rPr>
        <w:t xml:space="preserve"> </w:t>
      </w:r>
    </w:p>
    <w:p>
      <w:pPr>
        <w:pStyle w:val="TextBody"/>
        <w:rPr/>
      </w:pPr>
      <w:r>
        <w:rPr>
          <w:rFonts w:eastAsia="Helvetica"/>
        </w:rPr>
        <w:t xml:space="preserve">   </w:t>
      </w:r>
      <w:r>
        <w:rPr/>
        <w:t>La mayor parte de las obras de educación cristiana fueron respuestas a las necesida</w:t>
        <w:softHyphen/>
        <w:t>des acuciantes de lugares y tiempos concretos. Ante la incultura religiosa, se sintieron conmovidas las conciencias de personas bienintecionadas e hicieron lo posible por ilustrar las mentes, conmover los corazones y empujar las volunta</w:t>
        <w:softHyphen/>
        <w:t>des hacia la verdad y el bien. Los Fundadores advirtieron que era preciso una instrucción para un cambio de vida. Aquí iniciaron su andadura institucio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scubrieron la</w:t>
      </w:r>
      <w:r>
        <w:rPr>
          <w:rFonts w:cs="Helvetica" w:ascii="Helvetica" w:hAnsi="Helvetica"/>
          <w:b/>
          <w:spacing w:val="-2"/>
          <w:sz w:val="19"/>
          <w:lang w:val="es-ES_tradnl"/>
        </w:rPr>
        <w:t xml:space="preserve"> metanoia</w:t>
      </w:r>
      <w:r>
        <w:rPr>
          <w:rFonts w:cs="Helvetica" w:ascii="Helvetica" w:hAnsi="Helvetica"/>
          <w:spacing w:val="-2"/>
          <w:sz w:val="19"/>
          <w:lang w:val="es-ES_tradnl"/>
        </w:rPr>
        <w:t xml:space="preserve">, la conversión, para llegar al encuentro con la luz y del mensaje salvador. Trataron de aportar </w:t>
      </w:r>
      <w:r>
        <w:rPr>
          <w:rFonts w:cs="Helvetica" w:ascii="Helvetica" w:hAnsi="Helvetica"/>
          <w:b/>
          <w:spacing w:val="-2"/>
          <w:sz w:val="19"/>
          <w:lang w:val="es-ES_tradnl"/>
        </w:rPr>
        <w:t>la instrucción religiosa</w:t>
      </w:r>
      <w:r>
        <w:rPr>
          <w:rFonts w:cs="Helvetica" w:ascii="Helvetica" w:hAnsi="Helvetica"/>
          <w:spacing w:val="-2"/>
          <w:sz w:val="19"/>
          <w:lang w:val="es-ES_tradnl"/>
        </w:rPr>
        <w:t xml:space="preserve"> como medio de mejora individual y colectiva, sobre todo en ambientes en los que la ignorancia era origen de multitud de males morales y sociales. Fue una tarea meritoria, siempre prendida del catecismo, de la catequesis, de los catequis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Enrique de Ossó</w:t>
      </w:r>
      <w:r>
        <w:rPr>
          <w:rFonts w:cs="Helvetica" w:ascii="Helvetica" w:hAnsi="Helvetica"/>
          <w:spacing w:val="-2"/>
          <w:sz w:val="19"/>
          <w:lang w:val="es-ES_tradnl"/>
        </w:rPr>
        <w:t xml:space="preserve"> (1843-1896)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catecismo con los niños es el medio más eficaz para civilizar y cristianizar a los pueblos y librar al mundo de grandes cataclismos. Ningún género de predicación le es comparable. Los sermones son como las grandes lluvias, que arrastran por su propia violencia, pero no penetran ni benefician sino a las tierras bien cultivadas. El catecismo, sin embargo, es como esa lluvia menuda y suave que, repetida, se infiltra sin sentir en la tierra peor dispuesta".      </w:t>
        <w:tab/>
        <w:tab/>
        <w:tab/>
        <w:t xml:space="preserve">  (Guía práctica del catequista 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misión que ellos desarrollaron fue ofrecer valores evangélicos y el mérito singular de </w:t>
      </w:r>
      <w:r>
        <w:rPr>
          <w:rFonts w:cs="Helvetica" w:ascii="Helvetica" w:hAnsi="Helvetica"/>
          <w:b/>
          <w:spacing w:val="-2"/>
          <w:sz w:val="19"/>
          <w:lang w:val="es-ES_tradnl"/>
        </w:rPr>
        <w:t>su vida fue la fidelidad</w:t>
      </w:r>
      <w:r>
        <w:rPr>
          <w:rFonts w:cs="Helvetica" w:ascii="Helvetica" w:hAnsi="Helvetica"/>
          <w:spacing w:val="-2"/>
          <w:sz w:val="19"/>
          <w:lang w:val="es-ES_tradnl"/>
        </w:rPr>
        <w:t xml:space="preserve"> a lo que Dios esperaba de ellos y la apertura a desarrollar su misión ampliada con sus segui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us obras se orientaron </w:t>
      </w:r>
      <w:r>
        <w:rPr>
          <w:rFonts w:cs="Helvetica Oblique;Arial" w:ascii="Helvetica Oblique;Arial" w:hAnsi="Helvetica Oblique;Arial"/>
          <w:b/>
          <w:i/>
          <w:spacing w:val="-2"/>
          <w:sz w:val="19"/>
          <w:lang w:val="es-ES_tradnl"/>
        </w:rPr>
        <w:t>a educar la fe</w:t>
      </w:r>
      <w:r>
        <w:rPr>
          <w:rFonts w:cs="Helvetica Oblique;Arial" w:ascii="Helvetica Oblique;Arial" w:hAnsi="Helvetica Oblique;Arial"/>
          <w:i/>
          <w:spacing w:val="-2"/>
          <w:sz w:val="19"/>
          <w:lang w:val="es-ES_tradnl"/>
        </w:rPr>
        <w:t xml:space="preserve"> de los que frecuentaban sus aulas, sus catequesis o sus centros de acogida. Ellos las impregnaron de fuerza y de luz para que fueran cauces de acercamiento a Dios. Sus planteamientos catequísticos chocaron en ocasiones con dificultades serias, pero enseñaron a todos el camino de la superación con su paciencia y, en ocasiones, con sus actitudes heroicas y generosa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Tuvieron que atender a </w:t>
      </w:r>
      <w:r>
        <w:rPr>
          <w:rFonts w:cs="Helvetica Oblique;Arial" w:ascii="Helvetica Oblique;Arial" w:hAnsi="Helvetica Oblique;Arial"/>
          <w:b/>
          <w:i/>
          <w:spacing w:val="-2"/>
          <w:sz w:val="19"/>
          <w:lang w:val="es-ES_tradnl"/>
        </w:rPr>
        <w:t>poblaciones marginadas</w:t>
      </w:r>
      <w:r>
        <w:rPr>
          <w:rFonts w:cs="Helvetica Oblique;Arial" w:ascii="Helvetica Oblique;Arial" w:hAnsi="Helvetica Oblique;Arial"/>
          <w:i/>
          <w:spacing w:val="-2"/>
          <w:sz w:val="19"/>
          <w:lang w:val="es-ES_tradnl"/>
        </w:rPr>
        <w:t xml:space="preserve"> y sumamente igno</w:t>
        <w:softHyphen/>
        <w:t>rantes: supersticiosas, viciosas, doloridas, empobrecidas. Incluso tuvieron que asumir con sus colaboradores limitaciones de todo tipo sin desani</w:t>
        <w:softHyphen/>
        <w:t>marse y volviendo continuamente sus ojos a Dios. Todo ello les llevó a comprender, antes o después, que ellos eran instrumentos en manos de Dios y que el verdadero protagonista estaba e otra parte.</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a </w:t>
      </w:r>
      <w:r>
        <w:rPr>
          <w:rFonts w:cs="Helvetica Oblique;Arial" w:ascii="Helvetica Oblique;Arial" w:hAnsi="Helvetica Oblique;Arial"/>
          <w:b/>
          <w:i/>
          <w:spacing w:val="-2"/>
          <w:sz w:val="19"/>
          <w:lang w:val="es-ES_tradnl"/>
        </w:rPr>
        <w:t>dialéctica entre la utopía y la realidad</w:t>
      </w:r>
      <w:r>
        <w:rPr>
          <w:rFonts w:cs="Helvetica Oblique;Arial" w:ascii="Helvetica Oblique;Arial" w:hAnsi="Helvetica Oblique;Arial"/>
          <w:i/>
          <w:spacing w:val="-2"/>
          <w:sz w:val="19"/>
          <w:lang w:val="es-ES_tradnl"/>
        </w:rPr>
        <w:t>, entre el deseo y la posibilidad, entre el proyecto y la obra concreta, se convertiría con el tiempo en el sello de las obras catequísticas de los diversos Institutos. Fue hermosa su lucha por el bien de los hombres y su fidelidad al carisma original, al mismo tiempo que su creatividad ante las ingentes tareas que se presentaro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dimensión conversiva"</w:t>
      </w:r>
      <w:r>
        <w:rPr>
          <w:rFonts w:cs="Helvetica" w:ascii="Helvetica" w:hAnsi="Helvetica"/>
          <w:spacing w:val="-2"/>
          <w:sz w:val="19"/>
          <w:lang w:val="es-ES_tradnl"/>
        </w:rPr>
        <w:t>, la mejora de las personas, predominó por encima de la noética o de la ética. Esto quiere decir, que aunque insistieron en la importancia que tenía el conocimiento de la doctrina cristiana y la práctica de las virtudes evangélicas, lo más radical para ellos fue siempre la vida de fe, la intimidad con Dios, la conciencia de la gracia santifica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hicieron siempre con ardor, pero con serenidad. Lo decía el excelente misionero </w:t>
      </w:r>
      <w:r>
        <w:rPr>
          <w:rFonts w:cs="Helvetica" w:ascii="Helvetica" w:hAnsi="Helvetica"/>
          <w:b/>
          <w:spacing w:val="-2"/>
          <w:sz w:val="19"/>
          <w:lang w:val="es-ES_tradnl"/>
        </w:rPr>
        <w:t>San Gaspar de Búffalo</w:t>
      </w:r>
      <w:r>
        <w:rPr>
          <w:rFonts w:cs="Helvetica" w:ascii="Helvetica" w:hAnsi="Helvetica"/>
          <w:spacing w:val="-2"/>
          <w:sz w:val="19"/>
          <w:lang w:val="es-ES_tradnl"/>
        </w:rPr>
        <w:t xml:space="preserve"> (1786-1837):</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confundamos ansiedad con celo. Actuar enérgicamente, intempes</w:t>
        <w:softHyphen/>
        <w:t>tivamente, valientemente, es celo si, al mismo tiempo, el interior está sin miedo, plácido, generoso, dado que no está excitado. El celo deja que el alma sea semejante a una roca en el mar, que, aún cuando es azo</w:t>
        <w:softHyphen/>
        <w:t>tada conti</w:t>
        <w:softHyphen/>
        <w:t xml:space="preserve">nuamente, no se mueve".                 </w:t>
        <w:tab/>
        <w:tab/>
        <w:t xml:space="preserve">  (Carta 15 Enero 182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últiples alusiones a la idea de conversión y de mejora de vida, por medio de la instrucción religiosa, se encuentran en muchos Fundadores. Predomina en ellos la necesidad de convertir por encima de la estrategia de convencer. Brilla el deseo de persuadir y la preferencia de personali</w:t>
        <w:softHyphen/>
        <w:t>zar libremente la fe, más que la simple persuasión humana o la adopción de meras creen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l corazón misionero de </w:t>
      </w:r>
      <w:r>
        <w:rPr>
          <w:rFonts w:cs="Helvetica" w:ascii="Helvetica" w:hAnsi="Helvetica"/>
          <w:b/>
          <w:spacing w:val="-2"/>
          <w:sz w:val="19"/>
          <w:lang w:val="es-ES_tradnl"/>
        </w:rPr>
        <w:t>José Allamano</w:t>
      </w:r>
      <w:r>
        <w:rPr>
          <w:rFonts w:cs="Helvetica" w:ascii="Helvetica" w:hAnsi="Helvetica"/>
          <w:spacing w:val="-2"/>
          <w:sz w:val="19"/>
          <w:lang w:val="es-ES_tradnl"/>
        </w:rPr>
        <w:t xml:space="preserve"> (1831-1909) se albergan estos sentimientos y los expresa con cl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an Agustín dice que la conversión de un pecador es una obra que supera la de la creación. Además es la obra más amable: hacer feliz al prójimo para toda la eternidad, al tiempo que asegura nuestra felicidad eternamente. El que salva un alma y la conduce a Dios, bien puede decir que tiene asegu</w:t>
        <w:softHyphen/>
        <w:t xml:space="preserve">rada su propia salvación eterna." </w:t>
        <w:tab/>
        <w:tab/>
        <w:tab/>
        <w:t>(Vida Espiri</w:t>
        <w:softHyphen/>
        <w:t>tual pg. 47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atequesis de los Institutos religiosos ha surgido con frecuencia como fruto de sus afanes de recuperar y reconvertir a los grupos humanos en medio de los cuales trabajaron. En las tareas humanas hay siempre un factor de esfuerzo y de trabajo. Se traduce en rasgos de eficacia o de oportunidad. Pero no se debe olvidar la dimensión misteriosa de la acción de Dios que ordinariamente no responde a las expectativas de los hombres.</w:t>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4. 3. Catequesis de Reino de Dios, no sólo de doctrina</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eastAsia="Helvetica" w:cs="Helvetica"/>
          <w:i/>
          <w:i/>
          <w:spacing w:val="-2"/>
          <w:sz w:val="20"/>
          <w:lang w:val="es-ES_tradnl"/>
        </w:rPr>
      </w:pPr>
      <w:r>
        <w:rPr>
          <w:rFonts w:eastAsia="Helvetica" w:cs="Helvetica" w:ascii="Helvetica" w:hAnsi="Helvetica"/>
          <w:i/>
          <w:spacing w:val="-2"/>
          <w:sz w:val="20"/>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mbién se movieron en ambiciones más hondas y evangélicas cuando com</w:t>
        <w:softHyphen/>
        <w:t xml:space="preserve">prendieron que el </w:t>
      </w:r>
      <w:r>
        <w:rPr>
          <w:rFonts w:cs="Helvetica" w:ascii="Helvetica" w:hAnsi="Helvetica"/>
          <w:b/>
          <w:spacing w:val="-2"/>
          <w:sz w:val="19"/>
          <w:lang w:val="es-ES_tradnl"/>
        </w:rPr>
        <w:t>ideal de la vida cristiana</w:t>
      </w:r>
      <w:r>
        <w:rPr>
          <w:rFonts w:cs="Helvetica" w:ascii="Helvetica" w:hAnsi="Helvetica"/>
          <w:spacing w:val="-2"/>
          <w:sz w:val="19"/>
          <w:lang w:val="es-ES_tradnl"/>
        </w:rPr>
        <w:t xml:space="preserve"> no es sólo conocer una doctrina religiosa sino entusiasmarse con la persona divina que se ha encarnado en Jesús. El vino a proclamar en el mundo que la hora del Reino de Dios había sonado y sus mensajeros no hacen otra cosa que repetir esa consign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Reino de Dios es el triunfo del bien, es la victoria sobre el maligno, es la entrega a Jesús, es la respuesta al mensajero del Padre. Basta explorar los escritos espontáneos de la mayor parte de los Fundadores para hallar la continua referencia al mensaje anunciador del Re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ltitud de recuerdos a los textos evangélicos se hallan diseminados en sus palabras, en sus escritos, en sus consejos, en sus programas de acción:</w:t>
      </w:r>
    </w:p>
    <w:p>
      <w:pPr>
        <w:pStyle w:val="Normal"/>
        <w:tabs>
          <w:tab w:val="clear" w:pos="720"/>
          <w:tab w:val="left" w:pos="-720" w:leader="none"/>
        </w:tabs>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25">
                <wp:simplePos x="0" y="0"/>
                <wp:positionH relativeFrom="column">
                  <wp:posOffset>391795</wp:posOffset>
                </wp:positionH>
                <wp:positionV relativeFrom="paragraph">
                  <wp:posOffset>126365</wp:posOffset>
                </wp:positionV>
                <wp:extent cx="3931920" cy="731520"/>
                <wp:effectExtent l="5080" t="5080" r="5080" b="5080"/>
                <wp:wrapNone/>
                <wp:docPr id="3" name=""/>
                <a:graphic xmlns:a="http://schemas.openxmlformats.org/drawingml/2006/main">
                  <a:graphicData uri="http://schemas.microsoft.com/office/word/2010/wordprocessingShape">
                    <wps:wsp>
                      <wps:cNvSpPr/>
                      <wps:spPr>
                        <a:xfrm>
                          <a:off x="0" y="0"/>
                          <a:ext cx="3931920" cy="7315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9.95pt;width:309.55pt;height:57.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ind w:left="709" w:hanging="0"/>
        <w:rPr/>
      </w:pPr>
      <w:r>
        <w:rPr>
          <w:rFonts w:eastAsia="Maiandra GD" w:cs="Maiandra GD" w:ascii="Maiandra GD" w:hAnsi="Maiandra GD"/>
          <w:spacing w:val="-2"/>
          <w:sz w:val="19"/>
          <w:lang w:val="es-ES_tradnl"/>
        </w:rPr>
        <w:t xml:space="preserve">  </w:t>
      </w:r>
      <w:r>
        <w:rPr>
          <w:rFonts w:eastAsia="Maiandra GD" w:cs="Maiandra GD" w:ascii="Maiandra GD" w:hAnsi="Maiandra GD"/>
          <w:b/>
          <w:spacing w:val="-2"/>
          <w:sz w:val="19"/>
          <w:lang w:val="es-ES_tradnl"/>
        </w:rPr>
        <w:t xml:space="preserve"> </w:t>
      </w:r>
      <w:r>
        <w:rPr>
          <w:rFonts w:cs="Maiandra GD" w:ascii="Maiandra GD" w:hAnsi="Maiandra GD"/>
          <w:b/>
          <w:spacing w:val="-2"/>
          <w:sz w:val="19"/>
          <w:lang w:val="es-ES_tradnl"/>
        </w:rPr>
        <w:t>Mt. 3,2; 5,3 y 10; 6,33; 9,35; 11,11; 13,24 y 41; 18,1 y 3; 19,14...</w:t>
      </w:r>
    </w:p>
    <w:p>
      <w:pPr>
        <w:pStyle w:val="Normal"/>
        <w:tabs>
          <w:tab w:val="clear" w:pos="720"/>
          <w:tab w:val="left" w:pos="-720" w:leader="none"/>
        </w:tabs>
        <w:ind w:left="709" w:hanging="0"/>
        <w:rPr>
          <w:rFonts w:ascii="Maiandra GD" w:hAnsi="Maiandra GD" w:cs="Maiandra GD"/>
          <w:b/>
          <w:b/>
          <w:spacing w:val="-2"/>
          <w:sz w:val="19"/>
          <w:lang w:val="es-ES_tradnl"/>
        </w:rPr>
      </w:pPr>
      <w:r>
        <w:rPr>
          <w:rFonts w:eastAsia="Maiandra GD" w:cs="Maiandra GD" w:ascii="Maiandra GD" w:hAnsi="Maiandra GD"/>
          <w:b/>
          <w:spacing w:val="-2"/>
          <w:sz w:val="19"/>
          <w:lang w:val="es-ES_tradnl"/>
        </w:rPr>
        <w:t xml:space="preserve">   </w:t>
      </w:r>
      <w:r>
        <w:rPr>
          <w:rFonts w:cs="Maiandra GD" w:ascii="Maiandra GD" w:hAnsi="Maiandra GD"/>
          <w:b/>
          <w:spacing w:val="-2"/>
          <w:sz w:val="19"/>
          <w:lang w:val="es-ES_tradnl"/>
        </w:rPr>
        <w:t xml:space="preserve">Mc. 1,15; 4,11; 9,47; 10,14 y 15... </w:t>
      </w:r>
    </w:p>
    <w:p>
      <w:pPr>
        <w:pStyle w:val="Normal"/>
        <w:tabs>
          <w:tab w:val="clear" w:pos="720"/>
          <w:tab w:val="left" w:pos="-720" w:leader="none"/>
        </w:tabs>
        <w:ind w:left="709" w:hanging="0"/>
        <w:rPr>
          <w:rFonts w:ascii="Maiandra GD" w:hAnsi="Maiandra GD" w:cs="Maiandra GD"/>
          <w:b/>
          <w:b/>
          <w:spacing w:val="-2"/>
          <w:sz w:val="19"/>
          <w:lang w:val="es-ES_tradnl"/>
        </w:rPr>
      </w:pPr>
      <w:r>
        <w:rPr>
          <w:rFonts w:eastAsia="Maiandra GD" w:cs="Maiandra GD" w:ascii="Maiandra GD" w:hAnsi="Maiandra GD"/>
          <w:b/>
          <w:spacing w:val="-2"/>
          <w:sz w:val="19"/>
          <w:lang w:val="es-ES_tradnl"/>
        </w:rPr>
        <w:t xml:space="preserve">   </w:t>
      </w:r>
      <w:r>
        <w:rPr>
          <w:rFonts w:cs="Maiandra GD" w:ascii="Maiandra GD" w:hAnsi="Maiandra GD"/>
          <w:b/>
          <w:spacing w:val="-2"/>
          <w:sz w:val="19"/>
          <w:lang w:val="es-ES_tradnl"/>
        </w:rPr>
        <w:t>Lc. 4,43; 6,20; 7,28; 8,10; 9, 2 y 11; 9,69; 11,2; 12,31; 13,18; 16,1...</w:t>
      </w:r>
    </w:p>
    <w:p>
      <w:pPr>
        <w:pStyle w:val="Normal"/>
        <w:tabs>
          <w:tab w:val="clear" w:pos="720"/>
          <w:tab w:val="left" w:pos="-720" w:leader="none"/>
        </w:tabs>
        <w:ind w:left="709" w:hanging="0"/>
        <w:jc w:val="both"/>
        <w:rPr>
          <w:rFonts w:ascii="Maiandra GD" w:hAnsi="Maiandra GD" w:cs="Maiandra GD"/>
          <w:b/>
          <w:b/>
          <w:spacing w:val="-2"/>
          <w:sz w:val="19"/>
          <w:lang w:val="es-ES_tradnl"/>
        </w:rPr>
      </w:pPr>
      <w:r>
        <w:rPr>
          <w:rFonts w:eastAsia="Maiandra GD" w:cs="Maiandra GD" w:ascii="Maiandra GD" w:hAnsi="Maiandra GD"/>
          <w:b/>
          <w:spacing w:val="-2"/>
          <w:sz w:val="19"/>
          <w:lang w:val="es-ES_tradnl"/>
        </w:rPr>
        <w:t xml:space="preserve">   </w:t>
      </w:r>
      <w:r>
        <w:rPr>
          <w:rFonts w:cs="Maiandra GD" w:ascii="Maiandra GD" w:hAnsi="Maiandra GD"/>
          <w:b/>
          <w:spacing w:val="-2"/>
          <w:sz w:val="19"/>
          <w:lang w:val="es-ES_tradnl"/>
        </w:rPr>
        <w:t>Jn. 3,3; 12,13; 18,36; 19,19...</w:t>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tarea de la catequesis es, ante todo, orientar a las personas a ser cristianos tranquilos y luchadores, serenos e inquietos, impregnados de los estilos de vida del Evangelio. En esta dialéctica de la lucha y la paz, del bien y del mal, del amor y del temor, se han multiplicado sin cesar las expresio</w:t>
        <w:softHyphen/>
        <w:t>nes de los Fundado</w:t>
        <w:softHyphen/>
        <w:t>res de todos los tiempos. Cientos y cientos de diseños de vida cristiana se han perfilado en sus escritos y sobre todo en sus estilos de vid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corazón sacerdotal del párroco</w:t>
      </w:r>
      <w:r>
        <w:rPr>
          <w:rFonts w:cs="Helvetica" w:ascii="Helvetica" w:hAnsi="Helvetica"/>
          <w:b/>
          <w:spacing w:val="-2"/>
          <w:sz w:val="19"/>
          <w:lang w:val="es-ES_tradnl"/>
        </w:rPr>
        <w:t xml:space="preserve"> Pío Guru</w:t>
        <w:softHyphen/>
        <w:t>chaga</w:t>
      </w:r>
      <w:r>
        <w:rPr>
          <w:rFonts w:cs="Helvetica" w:ascii="Helvetica" w:hAnsi="Helvetica"/>
          <w:spacing w:val="-2"/>
          <w:sz w:val="19"/>
          <w:lang w:val="es-ES_tradnl"/>
        </w:rPr>
        <w:t xml:space="preserve"> (1881-1967) se quejaba de ello dicie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 predica mucha economía, mu</w:t>
        <w:softHyphen/>
        <w:t xml:space="preserve">cha técnica al pueblo; y éste necesita más Jesús. Tiene hambre de Dios. No olvidemos que no es obra nuestra propia sacerdotal, la que no sea evangelizadora, salvadora." </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Pensa</w:t>
        <w:softHyphen/>
        <w:t>mientos 34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pedagógicamente los métodos nos llevan inevitablemente hacia la cultura, hacia la honradez, hacia la dignidad humana, que son valores básicos en el hombre, subyacen siempre dimensiones evangélicas sutiles y misteriosas como el amor, la gracia, los dones del Espíritu Santo, que son valores divinos que coronan los proyectos humano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mismo conocimiento religioso debe conducir al vivir de cara al exterior y a creer de verdad de cara al interior. Es evidente que sin esa realidad sobrenatural no podría hablarse de catequesis. Con frecuencia también se presenta el tono más significativo de la </w:t>
      </w:r>
      <w:r>
        <w:rPr>
          <w:rFonts w:cs="Helvetica" w:ascii="Helvetica" w:hAnsi="Helvetica"/>
          <w:b/>
          <w:spacing w:val="-2"/>
          <w:sz w:val="19"/>
          <w:lang w:val="es-ES_tradnl"/>
        </w:rPr>
        <w:t>catequesis ofrecida en los momentos iniciales</w:t>
      </w:r>
      <w:r>
        <w:rPr>
          <w:rFonts w:cs="Helvetica" w:ascii="Helvetica" w:hAnsi="Helvetica"/>
          <w:spacing w:val="-2"/>
          <w:sz w:val="19"/>
          <w:lang w:val="es-ES_tradnl"/>
        </w:rPr>
        <w:t xml:space="preserve"> de los Institutos como una aportación a la recristianización de la parte de la sociedad más alejada de Cris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y que superar la impresión de que la mayor parte de los Fundadores fueron entusiastas proselitistas sin más. Hombres de fe, no podían por menos que reflejar una </w:t>
      </w:r>
      <w:r>
        <w:rPr>
          <w:rFonts w:cs="Helvetica" w:ascii="Helvetica" w:hAnsi="Helvetica"/>
          <w:b/>
          <w:spacing w:val="-2"/>
          <w:sz w:val="19"/>
          <w:lang w:val="es-ES_tradnl"/>
        </w:rPr>
        <w:t>actitud mucho más profunda</w:t>
      </w:r>
      <w:r>
        <w:rPr>
          <w:rFonts w:cs="Helvetica" w:ascii="Helvetica" w:hAnsi="Helvetica"/>
          <w:spacing w:val="-2"/>
          <w:sz w:val="19"/>
          <w:lang w:val="es-ES_tradnl"/>
        </w:rPr>
        <w:t>. Así lo prueba su amor a Cristo tantas veces expresado, sus actitudes de Iglesia tan admirables y sorprendentes, su sincero amor a los hombres por quienes dieron sus vidas. Y, desde luego, no podía ser de otra manera, aunque la historia, la tradición y con frecuencia la hagiografía a veces se hayan detenido en los aspectos superfi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quiere ello decir que no dieran el preciso valor que tiene en la vida cristiana la instrucción y las dimensiones morales y cultuales. Pero la verdadera vida del cristiano está en el amor y no en el culto, como el verdadero contenido del mensaje está en el misterio cristiano y no sólo en la doctri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A pesar de las limitaciones humanas</w:t>
      </w:r>
      <w:r>
        <w:rPr>
          <w:rFonts w:cs="Helvetica" w:ascii="Helvetica" w:hAnsi="Helvetica"/>
          <w:spacing w:val="-2"/>
          <w:sz w:val="19"/>
          <w:lang w:val="es-ES_tradnl"/>
        </w:rPr>
        <w:t xml:space="preserve"> de los catequizandos, de los ambientes o de los mismo formadores que prepararon, es impresionante la confianza que los Fundadores manifestaron en la plegaria y en las buenas intenciones espiritua</w:t>
        <w:softHyphen/>
        <w:t>les de sus beneficiados. Tuvieron la fe y el amor suficientes para ver, detrás de las figuras, la verdadera dimensión trascenden</w:t>
        <w:softHyphen/>
        <w:t xml:space="preserve">te de las person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importaba que los catequizandos fueran delincuentes, encarcelados, enfer</w:t>
        <w:softHyphen/>
        <w:t>mos terminales, mendigos, deficientes mentales o ateos. Supieron acercarse a todos para invitarlos a caminar hacia la virtud. Supieron verlos como destinata</w:t>
        <w:softHyphen/>
        <w:t>rios de la salvación que anunciaban y se pusieron en sintonía con Dios para, entusias</w:t>
        <w:softHyphen/>
        <w:t>mados con una fe ciega en la Providencia, ofrecer a todos las maravillas del amor divino. Por eso fueron pacientes y amables, generosos y cultivadores de esperan</w:t>
        <w:softHyphen/>
        <w:t>za, constantes y entregados sin medida a pesar de las dificultades y de las ingratitu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rá verdad incuestionable lo que </w:t>
      </w:r>
      <w:r>
        <w:rPr>
          <w:rFonts w:cs="Helvetica" w:ascii="Helvetica" w:hAnsi="Helvetica"/>
          <w:b/>
          <w:spacing w:val="-2"/>
          <w:sz w:val="19"/>
          <w:lang w:val="es-ES_tradnl"/>
        </w:rPr>
        <w:t>Gabriel Taborin</w:t>
      </w:r>
      <w:r>
        <w:rPr>
          <w:rFonts w:cs="Helvetica" w:ascii="Helvetica" w:hAnsi="Helvetica"/>
          <w:spacing w:val="-2"/>
          <w:sz w:val="19"/>
          <w:lang w:val="es-ES_tradnl"/>
        </w:rPr>
        <w:t xml:space="preserve"> (1789-1864) recomend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buen catequista da siempre las leccio</w:t>
        <w:softHyphen/>
        <w:t xml:space="preserve">nes con el atractivo, la sonrisa la alegría y la amabilidad. De este modo encontrará que los oyentes están dispuestos a escucharle. El buen catequista se sabe poseedor de un arte susceptible de impresionar el espíritu, la memoria, el corazón y todas las facultades del alma de sus oyentes. Y es capaz de ejercer un gran dominio sobre ellos".             </w:t>
        <w:tab/>
        <w:tab/>
        <w:t xml:space="preserve">        (Nueva Guía de los Hermanos. 91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abían que Dios ama eficazmente a todos los hombres y se sintieron ellos instrumentos de su salvación. Por eso pretendieron, con su mediación, acercarse a todos los hombres y sufrieron de verdad cuando no pudieron llegar a todo lo que su corazón inmenso pudo contemplar como alcanza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ara realizar esta hermosa tarea de ayuda, los Fundadores pidieron siempre a sus seguidores que se prepararan adecuadamente para el trabajo concreto de hacer el bien, ya que nadie puede dar con entusiasmo lo que él mismo no ha conquistado con ilusi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Beata </w:t>
      </w:r>
      <w:r>
        <w:rPr>
          <w:rFonts w:cs="Helvetica" w:ascii="Helvetica" w:hAnsi="Helvetica"/>
          <w:b/>
          <w:spacing w:val="-2"/>
          <w:sz w:val="19"/>
          <w:lang w:val="es-ES_tradnl"/>
        </w:rPr>
        <w:t>Carmen Sallés</w:t>
      </w:r>
      <w:r>
        <w:rPr>
          <w:rFonts w:cs="Helvetica" w:ascii="Helvetica" w:hAnsi="Helvetica"/>
          <w:spacing w:val="-2"/>
          <w:sz w:val="19"/>
          <w:lang w:val="es-ES_tradnl"/>
        </w:rPr>
        <w:t xml:space="preserve"> (1848-1911) decía a sus Herma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amos como aljibes que se llenan por el estudio y la oración de ciencia y de virtud, para después repartirlos entre esos seres que, con sus travesuras y molestias, han de labrar nuestra gloria y felicidad".</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Carta 15 Octubre 190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los anunciaron un mensaje y no un sistema de vida. Ofrecieron palabras de esperanza eterna y no sólo cultura religiosa. Se abrieron a la salvación divina y no sólo a la redención terrena. Repitieron las actitudes del mismo Jesús e inspiraron sus dinámicas y sus intenciones profundas. No pusieron su gloria en ganar prosélitos para una obra terrena, sino en formar crey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no es exagerado afirmar que, gracias a la progresiva implantación de los carismas latentes en muchos Institutos, se transformó la acción catequísti</w:t>
        <w:softHyphen/>
        <w:t xml:space="preserve">ca de la Iglesia. Ninguna fuerza como la de los Institutos religiosos, sobre todo de carisma educador, ha tenido tanta importancia en la Iglesia para la extensión de su mensaje por el mund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Dolores Rodríguez Sopeña</w:t>
      </w:r>
      <w:r>
        <w:rPr>
          <w:rFonts w:cs="Helvetica" w:ascii="Helvetica" w:hAnsi="Helvetica"/>
          <w:spacing w:val="-2"/>
          <w:sz w:val="19"/>
          <w:lang w:val="es-ES_tradnl"/>
        </w:rPr>
        <w:t xml:space="preserve"> (1848-1918) decía hablando a sus catequis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Son discursos o sermones los que tienen que decir? No. Son explicaciones sencillísimas que más que llevar la luz a sus inteligencias, tiendan a mover a sus corazones. Consideremos que cada obre</w:t>
        <w:softHyphen/>
        <w:t>ro es un padre y representa cinco u ocho almas, según el número de que se com</w:t>
        <w:softHyphen/>
        <w:t>ponga su familia; y al enseñarles sus deberes reli</w:t>
        <w:softHyphen/>
        <w:t xml:space="preserve">giosos, educa de distinta manera a sus hijos. Sumar los centenares de almas que pueden llevar al Cielo."          </w:t>
        <w:tab/>
        <w:tab/>
        <w:tab/>
        <w:t xml:space="preserve">   (Escritos. Apuntes para la obra exterio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iertamente podemos decir algo semejante de los otros ministerios eclesiales: de la atención de enfermos y deficientes, de las acciones de evangelización y de propaganda de la fe en países del tercer mundo, de la misma cristianización de la cultura o de los lenguajes social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oy tendemos a no identificar la catequesis con la instrucción ni con el aprendizaje de la doctrina, al menos a la luz de las enseñanzas de la mayor parte de ellos. Tendemos a promocionar dimensiones más vivenciales: queremos llegar más lejos. El objetivo último es la vida evangélica: la fe, la esperanza, el am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Gracia a ellos </w:t>
      </w:r>
      <w:r>
        <w:rPr>
          <w:rFonts w:cs="Helvetica" w:ascii="Helvetica" w:hAnsi="Helvetica"/>
          <w:b/>
          <w:spacing w:val="-2"/>
          <w:sz w:val="19"/>
          <w:lang w:val="es-ES_tradnl"/>
        </w:rPr>
        <w:t>se ha ido avanzando</w:t>
      </w:r>
      <w:r>
        <w:rPr>
          <w:rFonts w:cs="Helvetica" w:ascii="Helvetica" w:hAnsi="Helvetica"/>
          <w:spacing w:val="-2"/>
          <w:sz w:val="19"/>
          <w:lang w:val="es-ES_tradnl"/>
        </w:rPr>
        <w:t xml:space="preserve"> en la preocupación por la instrucción doctrinal hecha vida y no sólo cultura, convertida en amor y no sólo en conoci</w:t>
        <w:softHyphen/>
        <w:t>miento. De no haber existido la acción de los Institutos educadores, la actitud educadora de la Iglesia no hubiera sido tan universal, tan proyectiva, tan práctica, tan evangélica a lo largo de los siglos y en la totalidad de los país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ada más tendencioso y parcial que esta interpretación. Su fuente de inspira</w:t>
        <w:softHyphen/>
        <w:t>ción, su primera regla, fue en toda ocasión la actitud del Señor, que vino a servir y no a ser servido. Sólo con mala intención o con ignorancia se puede ver en la acción asistencial de muchos Institutos una operación de compraventa espiri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Paola Cerioli</w:t>
      </w:r>
      <w:r>
        <w:rPr>
          <w:rFonts w:cs="Helvetica" w:ascii="Helvetica" w:hAnsi="Helvetica"/>
          <w:spacing w:val="-2"/>
          <w:sz w:val="19"/>
          <w:lang w:val="es-ES_tradnl"/>
        </w:rPr>
        <w:t xml:space="preserve"> (1816-1865) escribía con su humildad característ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Lo que importa es hacer el bien... Al paraíso se va incluso sin cultura"                                                     </w:t>
        <w:tab/>
        <w:tab/>
        <w:tab/>
        <w:t xml:space="preserve">          (Cit. Vida pg. 5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o de estos diseños para la formación de la mujer cristiana, que podemos reflejar como modelo entre miles, lo propone</w:t>
      </w:r>
      <w:r>
        <w:rPr>
          <w:rFonts w:cs="Helvetica" w:ascii="Helvetica" w:hAnsi="Helvetica"/>
          <w:b/>
          <w:spacing w:val="-2"/>
          <w:sz w:val="19"/>
          <w:lang w:val="es-ES_tradnl"/>
        </w:rPr>
        <w:t xml:space="preserve"> Juan N. Zegrí</w:t>
      </w:r>
      <w:r>
        <w:rPr>
          <w:rFonts w:cs="Helvetica" w:ascii="Helvetica" w:hAnsi="Helvetica"/>
          <w:spacing w:val="-2"/>
          <w:sz w:val="19"/>
          <w:lang w:val="es-ES_tradnl"/>
        </w:rPr>
        <w:t xml:space="preserve"> (1831-1905) al escribir a sus Mercedari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Formar el corazón de las jóvenes y nutrir su inteligencia a fin de que, siendo buenas hijas, sean para con sus padres la corona que el cielo coloca sobre los blancos cabellos de la ancianidad... Es la primera misión que persiguen los colegi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ero no es sólo su objeto formar el corazón de las jóvenes y nutrir su inteligencia, sino hacerlo también, en conformidad con los tres caracteres que tanto la elevan y han de tener después: ser virgen, esposa y madre. Las jóvenes reciben así la cristiana educación, pueden con paso firme y seguro, nutrido su corazón y alimentada su inteligencia, emprender la senda que Dios ha marcado a la mujer...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la ha de ser la humilde violeta que embalsame con su dulce aroma cuanto tenga a su alrededor, aunque se oculte siempre con el manto de la modestia. Que sea el Serafín que envuelva entre su alas y enjugue las dolientes lágrimas de los seres que la rodean. Que sea el rayo de sol que ilumine el hogar. Que sea la gota de rocío que refresque la sien del compañero de su vida, el ángel custodio de sus hijos, el escudo que los proteja, la luz que los ilumine, la mano que los guíe y el báculo en que se apoyen".                  </w:t>
        <w:tab/>
        <w:t xml:space="preserve">        (La Congregación de las Hnas. Mercedarias)</w:t>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4. 4. Catequesis del misterio de Cristo, no de la Iglesia</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lenitud del Evangelio, y por lo tanto del anuncio de Jesús, se halla en la revelación de su divinidad. El se presenta como alguien superior a un Profeta, a Abrahám, a Moisés, a Elías... Se declara Hijo de Dios. Por ello predica, por el ello anuncia, por ello vive y por ello mue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más sagrado del </w:t>
      </w:r>
      <w:r>
        <w:rPr>
          <w:rFonts w:cs="Helvetica" w:ascii="Helvetica" w:hAnsi="Helvetica"/>
          <w:b/>
          <w:spacing w:val="-2"/>
          <w:sz w:val="19"/>
          <w:lang w:val="es-ES_tradnl"/>
        </w:rPr>
        <w:t>mensaje cristiano</w:t>
      </w:r>
      <w:r>
        <w:rPr>
          <w:rFonts w:cs="Helvetica" w:ascii="Helvetica" w:hAnsi="Helvetica"/>
          <w:spacing w:val="-2"/>
          <w:sz w:val="19"/>
          <w:lang w:val="es-ES_tradnl"/>
        </w:rPr>
        <w:t xml:space="preserve"> es que no se trata de buscar adeptos para una doctrina, sino de atraer creyentes en una Persona, en la de Jesús, que es la misma persona divina segunda de la Trinidad sagrad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o consiste la fe y en eso se debe traducir la catequesis cristiana. En acercar al hombre a Jesús, el Hijo de Dios que salva y santifica, que ilumina y transforma, que abre la esperanza eterna a todos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emos de admirar y bendecir el profundo respeto que tienen todos los Fundadores al </w:t>
      </w:r>
      <w:r>
        <w:rPr>
          <w:rFonts w:cs="Helvetica" w:ascii="Helvetica" w:hAnsi="Helvetica"/>
          <w:b/>
          <w:spacing w:val="-2"/>
          <w:sz w:val="19"/>
          <w:lang w:val="es-ES_tradnl"/>
        </w:rPr>
        <w:t>misterio de Jesús como centro de toda catequesis</w:t>
      </w:r>
      <w:r>
        <w:rPr>
          <w:rFonts w:cs="Helvetica" w:ascii="Helvetica" w:hAnsi="Helvetica"/>
          <w:spacing w:val="-2"/>
          <w:sz w:val="19"/>
          <w:lang w:val="es-ES_tradnl"/>
        </w:rPr>
        <w:t>, de la vida cristiana. Vemos cómo la verdadera catequesis cristiana se identifica con el acercamiento al misterio de Cristo, que no es otra cosa que su realidad personal, sólo reconocible a la luz "misteriosa" de la Trinidad de Personas divinas y sólo descifrable desde la perspectiva de la Encarnación, de la Redención, de la Resurrección, de la Glorificación, de la Permanencia y de la Pres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veces, algunos Fundadores nos parecen a primera vista más místicos que catequistas; se nos presentan más teólogos que pedagogos; se asemejan más a los venerables ascetas que a los sencillos pastores de almas. Pero, en ocasiones, la impresión resulta contraria a la realidad y son los primeros servidores de la comunidad y los más comprometidos con la mi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sta parece mentira en ocasiones que personas tan sencillas y modestas cultural</w:t>
        <w:softHyphen/>
        <w:t>mente, como han sido muchos de ellos, hayan podido hacer las maravillas que han realizado. Han comenzado obras importantes y magníficas. Han llegado a multitud de hombres. Han hecho milagros. No se pueden explicar de otra forma sus triunfos evangélicos que por medio de su unión con el mismo corazón de Dios. Por eso han sido tantos los Fundadores que han vuelto sus ojos al Corazón de Cristo, como fuente de su ac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Julio Chevalier</w:t>
      </w:r>
      <w:r>
        <w:rPr>
          <w:rFonts w:cs="Helvetica" w:ascii="Helvetica" w:hAnsi="Helvetica"/>
          <w:spacing w:val="-2"/>
          <w:sz w:val="19"/>
          <w:lang w:val="es-ES_tradnl"/>
        </w:rPr>
        <w:t xml:space="preserve"> (1804-1907) lo hacía con palabras como és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El Sdo. Corazón es el resumen y la expresión viviente de la divina Persona. Oh, Dios mío, vuestro Corazón sois Vos. Así, pues, su Corazón y El mismo, son una misma cosa."               (Le Sacré Coeur de Jésu. pg. 152)</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daba una consigna a sus misioneros, infatigables catequísticas de vanguar</w:t>
        <w:softHyphen/>
        <w:t xml:space="preserve">dia y de compromisos arriesgad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s Misioneros tendrán una tierna devo</w:t>
        <w:softHyphen/>
        <w:t>ción al Sdo. Corazón de Jesús. No olvidarán que es el manantial de todas las gracias: un horno de luz y de amor, un horno de miseri</w:t>
        <w:softHyphen/>
        <w:t>cordia. Acudirán a El con toda confianza en sus pruebas, en sus tenta</w:t>
        <w:softHyphen/>
        <w:t xml:space="preserve">ciones... en su hastío, en sus dificultade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Reglas de 1857. III. 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valoraron siempre la catequesis como un servicio y como un beneficio, pues fueron testigos hartas veces de los efectos de la ignorancia religiosa que combatían con la educación religiosa. Si alguna vez hablaron de catequesis de conquista, siempre fue para ofrecer los resultados a Dios. Y lo hicieron en los parámetros de otros tiempos o de otras culturas, teniendo muy grabado en su corazón el mayor desin</w:t>
        <w:softHyphen/>
        <w:t>terés y am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Micaela Grau</w:t>
      </w:r>
      <w:r>
        <w:rPr>
          <w:rFonts w:cs="Helvetica" w:ascii="Helvetica" w:hAnsi="Helvetica"/>
          <w:spacing w:val="-2"/>
          <w:sz w:val="19"/>
          <w:lang w:val="es-ES_tradnl"/>
        </w:rPr>
        <w:t xml:space="preserve"> (1837-1885), por citar un ejemplo entre miles, decí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s maestras han de considerar que el Señor les ha confiado a las alumnas para que les enseñen el camino del cielo. Si por su descuido y negligencia alguna de ellas se extraviase, Dios les pedirá de ello estrecha cuenta. A la hora señala</w:t>
        <w:softHyphen/>
        <w:t>da cada maestra acuda puntualmente a su clase y recibirá con afabilidad y modes</w:t>
        <w:softHyphen/>
        <w:t xml:space="preserve">tia a las niñas según van entrando".                                </w:t>
        <w:tab/>
        <w:tab/>
        <w:tab/>
        <w:tab/>
        <w:tab/>
        <w:t>(Regla de 1886. 8. 1-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catequesis es la </w:t>
      </w:r>
      <w:r>
        <w:rPr>
          <w:rFonts w:cs="Helvetica" w:ascii="Helvetica" w:hAnsi="Helvetica"/>
          <w:b/>
          <w:spacing w:val="-2"/>
          <w:sz w:val="19"/>
          <w:lang w:val="es-ES_tradnl"/>
        </w:rPr>
        <w:t>obra del mayor desinterés</w:t>
      </w:r>
      <w:r>
        <w:rPr>
          <w:rFonts w:cs="Helvetica" w:ascii="Helvetica" w:hAnsi="Helvetica"/>
          <w:spacing w:val="-2"/>
          <w:sz w:val="19"/>
          <w:lang w:val="es-ES_tradnl"/>
        </w:rPr>
        <w:t xml:space="preserve"> y de la máxima abnegación a la que podemos llegar. Ni en los más remotos lugares de misiones se entendió nunca como una compra de conciencias el hecho de anunciar el Evangelio. Siem</w:t>
        <w:softHyphen/>
        <w:t>pre se valoró la verdad como el mayor bien. No podía ser de otra manera, sobre todo si tenemos en cuenta que el motor de todos los que trabajaron apostólica</w:t>
        <w:softHyphen/>
        <w:t>mente en la Iglesia fue el amor desinteresa</w:t>
        <w:softHyphen/>
        <w:t>do hacia los hermanos. Si lo hicieron en los aspectos corporales, no podía ser de otra forma en los intelectuales, en los morales y en los espiritu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mayor parte de los Fundadores, elegidos por Dios para establecer hermosas obras de Iglesia, </w:t>
      </w:r>
      <w:r>
        <w:rPr>
          <w:rFonts w:cs="Helvetica" w:ascii="Helvetica" w:hAnsi="Helvetica"/>
          <w:b/>
          <w:spacing w:val="-2"/>
          <w:sz w:val="19"/>
          <w:lang w:val="es-ES_tradnl"/>
        </w:rPr>
        <w:t>se movieron en el nivel del heroísmo</w:t>
      </w:r>
      <w:r>
        <w:rPr>
          <w:rFonts w:cs="Helvetica" w:ascii="Helvetica" w:hAnsi="Helvetica"/>
          <w:spacing w:val="-2"/>
          <w:sz w:val="19"/>
          <w:lang w:val="es-ES_tradnl"/>
        </w:rPr>
        <w:t>. Su actitud de desinterés fue tal que, por los pobres, entregaron la vida, el honor, sus recursos materiales y, desde luego, su paz y su tranquilidad, incluso en ocasiones la misma vida interior, aunque jamás renunciaron a su gran amor a Dios y a la alm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es interesante comprobar que los Institutos nacieron entre sufrimientos y plegarias y siempre cultivaron la oración y la confianza en Dios más que la teología, la economía, la sociología o las ciencias positiva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señar a un hombre a </w:t>
      </w:r>
      <w:r>
        <w:rPr>
          <w:rFonts w:cs="Helvetica" w:ascii="Helvetica" w:hAnsi="Helvetica"/>
          <w:b/>
          <w:spacing w:val="-2"/>
          <w:sz w:val="19"/>
          <w:lang w:val="es-ES_tradnl"/>
        </w:rPr>
        <w:t>pedir la ayuda de Dios</w:t>
      </w:r>
      <w:r>
        <w:rPr>
          <w:rFonts w:cs="Helvetica" w:ascii="Helvetica" w:hAnsi="Helvetica"/>
          <w:spacing w:val="-2"/>
          <w:sz w:val="19"/>
          <w:lang w:val="es-ES_tradnl"/>
        </w:rPr>
        <w:t xml:space="preserve"> era la gran ilusión y la gran esperanza de los Fundadores. Ellos sabían que muchas veces las mentes de sus beneficiados no alcanzaban más que a rogar el pan nuestro de cada d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daban por satisfechos con que llegaran a ello. Y, por eso, no reclamaban una catequesis utópica, sino práctica. Otra cosa era lo que exigían a sus seguido</w:t>
        <w:softHyphen/>
        <w:t>res, para quienes siempre pidieron una formación profunda, intensa y creciente, una disponibilidad a prueba de desalientos, un espíritu de fe capaz de mover montañas y transformar coraz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también era otra cosa lo que consideraban como ideal al que se podía llegar con el tiempo: claridad de ideas, práctica de las virtudes cristianas, verdaderos esfuerzos para llegar a la santidad.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4. 5. Catequesis de creatividad y no sólo de transmisión</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 lo que hicieron los Fundadores fue servir a la Iglesia de Cristo a través de su entrega a los hombres. Siempre lo hicieron con la creatividad posible, puesta al servicio de las personas y de los ideales que querían promover, incre</w:t>
        <w:softHyphen/>
        <w:t>mentar, defender y transformar en hechos de vida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creatividad ha sido gran riqueza</w:t>
      </w:r>
      <w:r>
        <w:rPr>
          <w:rFonts w:cs="Helvetica" w:ascii="Helvetica" w:hAnsi="Helvetica"/>
          <w:spacing w:val="-2"/>
          <w:sz w:val="19"/>
          <w:lang w:val="es-ES_tradnl"/>
        </w:rPr>
        <w:t xml:space="preserve"> que ellos han aportado en su trabajo a</w:t>
        <w:softHyphen/>
        <w:t>postólico, precisa</w:t>
        <w:softHyphen/>
        <w:t>mente porque ha sido el cauce para acercarse a los hombres en las más diversas situaciones y en multiplicidad de necesidades. No hay temor al afirmar que la casi totalidad fueron Fundadores porque estuvieron dotados de enormes dosis de creatividad. De haber sido personali</w:t>
        <w:softHyphen/>
        <w:t>dades mediocres, no hubieran iniciado sus tareas apostólicas o no hubieran sido capaces de coordinar otras personalidades ricas que con ellos se asociaro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Instituto, como cada persona creyente, dentro de la unidad de ideal que reclaman la fe y el culto, han sido libres de seguir caminos en cuanto a las formas y a las metodologías. Y cuando hubo alternativas incompatibles entre sí, hicieron lo posible por preferir lo que les parecía más conforme con el Reino de Dios cuyo anuncio les comprometía con singular inspiración divi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Bastaría hacer una lista de </w:t>
      </w:r>
      <w:r>
        <w:rPr>
          <w:rFonts w:cs="Helvetica" w:ascii="Helvetica" w:hAnsi="Helvetica"/>
          <w:b/>
          <w:spacing w:val="-2"/>
          <w:sz w:val="19"/>
          <w:lang w:val="es-ES_tradnl"/>
        </w:rPr>
        <w:t>los modelos de catequesis</w:t>
      </w:r>
      <w:r>
        <w:rPr>
          <w:rFonts w:cs="Helvetica" w:ascii="Helvetica" w:hAnsi="Helvetica"/>
          <w:spacing w:val="-2"/>
          <w:sz w:val="19"/>
          <w:lang w:val="es-ES_tradnl"/>
        </w:rPr>
        <w:t xml:space="preserve"> nacidos en los Institutos religiosos para hallar un portentoso reflejo de la creatividad que cabe bajo las normas ascéticas de los diversos Institutos. Algunos términos que nos suenan hoy como familiares proceden de grandes Fundadores de Institutos educadores. Puede resultarnos interesante recordar una breve lista de ideas en el terreno de la catequesis, pues ellas no permiten descubrir el valor y la importancia que ellos han tenido en la pedagogía cristian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demos recordar </w:t>
      </w:r>
      <w:r>
        <w:rPr>
          <w:rFonts w:cs="Helvetica" w:ascii="Helvetica" w:hAnsi="Helvetica"/>
          <w:b/>
          <w:spacing w:val="-2"/>
          <w:sz w:val="19"/>
          <w:lang w:val="es-ES_tradnl"/>
        </w:rPr>
        <w:t>los modos expresivos de algunas de las obras</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catequesis de "los Oratorios", de San Felipe de Neri.</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catequesis "festivas" y oratorios, de S. Juan Bosc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catequesis "audiovisuales", de Santiago Alberion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catequesis "familiares" del Beato Enrique de Ossó.</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catequesis "populares y pías", de S. José de Calasanz.</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catequesis al "aire libre", de Andrés Manj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catequesis de "los principales misterios", de S. J. Bta. de La Sall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catequesis "marianas", de San Marcelino Champagnat.</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catequesis "sobre la Sabiduría", de Griñon de Monfort.</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catequesis de "la Providencia", de S. José de Cottoleng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catequesis de "la justicia social" de León Deho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misiones populares", de San Antonio María Claret.</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 catequesis "parroquiales", de Luis María Querb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catequesis de la Sda. Familia, de Bienvenido Noail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catequesis de "extraviadas", de Sta. Micaela del Stmo. Sacrament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catequesis "vocacionales", de Manuel Domingo y So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catequesis de "marginados y delincuentes", de Mons. Luis Amigó Ferre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catequesis del "servicio Doméstico", de Sta. Vicenta López Vicuñ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catequesis de "las muchachas desviadas", de Antonia María de Ovied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catequesis de "los más pobres", del Beato Luis Guanell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catequesis de "los emigrantes", de Don Luis Orion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catequesis de "las mariápolis", de Chiara Lubich.</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catequesis "neocatecumenales" de Kiko Argüell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terreno educativo, sus reclamos fueron muchas veces ambiciosos y sus respuestas abiertamente originales. Pero no fue la originalidad o la espectaculari</w:t>
        <w:softHyphen/>
        <w:t>dad su primer afán, sino el deseo de hacer el bien a los hombres. Desde esa perspectiva pusieron sus mentes y sus recursos al servicio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misionero </w:t>
      </w:r>
      <w:r>
        <w:rPr>
          <w:rFonts w:cs="Helvetica" w:ascii="Helvetica" w:hAnsi="Helvetica"/>
          <w:b/>
          <w:spacing w:val="-2"/>
          <w:sz w:val="19"/>
          <w:lang w:val="es-ES_tradnl"/>
        </w:rPr>
        <w:t>Valentín Salinero</w:t>
      </w:r>
      <w:r>
        <w:rPr>
          <w:rFonts w:cs="Helvetica" w:ascii="Helvetica" w:hAnsi="Helvetica"/>
          <w:spacing w:val="-2"/>
          <w:sz w:val="19"/>
          <w:lang w:val="es-ES_tradnl"/>
        </w:rPr>
        <w:t xml:space="preserve"> (1840-1913) sugiere el ejemp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te Instituto ha nacido de la necesidad que tiene la Isla de Cuba de que en ella se propague la devoción al Corazón de Je</w:t>
        <w:softHyphen/>
        <w:t xml:space="preserve">sús. De ningún modo se hará mejor que por medio de la enseñanza de las niñas; pues, formando hoy su corazón por la enseñanza religiosa, mañana serán buenas cristianas y buenas madres de familia que educarán a sus hijos en los principios en que ellas fueron educadas". </w:t>
        <w:tab/>
        <w:tab/>
        <w:tab/>
        <w:tab/>
        <w:t>(Nuestra Senda. 59. 1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diversos caminos que se presentaron ante sus mentes creadoras les tentaron muchas veces a empresas sacrificadas y comprometidas. Hubieron de elegir aquellas que eran más compatibles con sus necesidades y situ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i no hay creatividad</w:t>
      </w:r>
      <w:r>
        <w:rPr>
          <w:rFonts w:cs="Helvetica" w:ascii="Helvetica" w:hAnsi="Helvetica"/>
          <w:spacing w:val="-2"/>
          <w:sz w:val="19"/>
          <w:lang w:val="es-ES_tradnl"/>
        </w:rPr>
        <w:t>, no es posible resultar atractivos para los destinatarios de las obras. Incluso podemos decir que, de no haber sido mentes creativas, no hubieran acertado a configurar sus sistemas educativos tan originales y enorme</w:t>
        <w:softHyphen/>
        <w:t>mente dinámicos y comprometedores como por lo general fueron sus Institutos. Hubieran aceptado sin más las estructuras y las lacras existentes y se hubieran atenido a las tradiciones recibi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llos se sintieron llamados a poner remedio a las indigencias de todo tipo. Y, cual peritos en necesidades humanas y prudentes arquitectos de obras de Iglesia, edificaron sus propios edificios, constituyendo el conjunto impresionante de familias originales que pueblan la grandiosa "Ciudad de Dios" agustin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sta el ascético y contemplativo </w:t>
      </w:r>
      <w:r>
        <w:rPr>
          <w:rFonts w:cs="Helvetica" w:ascii="Helvetica" w:hAnsi="Helvetica"/>
          <w:b/>
          <w:spacing w:val="-2"/>
          <w:sz w:val="19"/>
          <w:lang w:val="es-ES_tradnl"/>
        </w:rPr>
        <w:t>San Juan Eudes</w:t>
      </w:r>
      <w:r>
        <w:rPr>
          <w:rFonts w:cs="Helvetica" w:ascii="Helvetica" w:hAnsi="Helvetica"/>
          <w:spacing w:val="-2"/>
          <w:sz w:val="19"/>
          <w:lang w:val="es-ES_tradnl"/>
        </w:rPr>
        <w:t xml:space="preserve"> (1601-1680) se atrevía a decir, nada menos que en sus tiempos de austeridad y disciplina educado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espués de haber terminado el catecismo, es bueno entretener a los niños un rato fuera de la iglesia, con el fin de animarles para el catecis</w:t>
        <w:softHyphen/>
        <w:t xml:space="preserve">mo siguiente. Aunque es claro que no se debe hablar con las niñas en ningún lugar aislado, sino siempre a la vista de toda la gente. Además de lo que se enseña en el catecismo, y está en el "Catecismo de la Misión", es bueno hacer alguno especial para los niños muy pequeños sobre las oraciones principales".    </w:t>
        <w:tab/>
        <w:tab/>
        <w:tab/>
        <w:tab/>
        <w:t xml:space="preserve">  (El Predicador Apost. Cap. XIX)</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los que trabajaron al servicio de la catequesis y de la formación se sintieron lanzados a grandes empresas sólo para poder servir mejor iniciaron multitud de obres, movimientos, metodologías o proyectos, los cuales muchas veces se transformaron en sistemas originales y durade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4. 6. Catequesis de personas y no de tradiciones religiosa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cos Fundadores, y desde fueron de los más antiguos en la fundación de sus Institutos, identificaron la catequesis con las obras de asistencia o con la misma predicación litúrgica. Lo fundamental para la mayor parte fue abrir cauces de formación de la fe y de hallar ayudas para promover la vida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erecen especial recuerdo los que se entregaron a niveles, sectores o ambientes heroicos, es decir, que suponían dificultades extraordinarias por la índole de las personas o por lo arriesgado de los lugares. El amor a los "hijos de Dios" fue fuente de milagros en los mensajeros del "Hijo de Dios". Respon</w:t>
        <w:softHyphen/>
        <w:t>die</w:t>
        <w:softHyphen/>
        <w:t>ron con ello al espíritu de vanguardia que manifestó la Iglesia y sus Apóstoles más valerosos. Al fin y al cabo no otra cosa reflejó la misma "aventura suprema" de Jesús, Hijo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os hombres a los que orientaron sus Institutos vieron ante todo los reflejos del mismo Cristo en la tierra y se dispusieron a servirles con amor evangélico o con desinterés heroic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los no hicieron sutiles distinciones más propia de los manuales de teología que de las realidades de la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w:t>
      </w:r>
      <w:r>
        <w:rPr>
          <w:rFonts w:cs="Helvetica" w:ascii="Helvetica" w:hAnsi="Helvetica"/>
          <w:b/>
          <w:spacing w:val="-2"/>
          <w:sz w:val="19"/>
          <w:lang w:val="es-ES_tradnl"/>
        </w:rPr>
        <w:t>no discutieron planteamientos teóricos</w:t>
      </w:r>
      <w:r>
        <w:rPr>
          <w:rFonts w:cs="Helvetica" w:ascii="Helvetica" w:hAnsi="Helvetica"/>
          <w:spacing w:val="-2"/>
          <w:sz w:val="19"/>
          <w:lang w:val="es-ES_tradnl"/>
        </w:rPr>
        <w:t xml:space="preserve">, sino que trataron de vivir el Evangelio. Por ejemplo no se plantearon nunca demasiadas distinciones entre las acciones catequísticas y las tareas escolares en sus escuela cristianas". Se dieron cuenta que lo importante era ayudar a los elegidos de Dios y servir de mediadores en una tarea de salvación, a través de la instrucción religiosa y de la educación human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mo no podía ser por menos, dado </w:t>
      </w:r>
      <w:r>
        <w:rPr>
          <w:rFonts w:cs="Helvetica" w:ascii="Helvetica" w:hAnsi="Helvetica"/>
          <w:b/>
          <w:spacing w:val="-2"/>
          <w:sz w:val="19"/>
          <w:lang w:val="es-ES_tradnl"/>
        </w:rPr>
        <w:t>su profundo amor al hombre</w:t>
      </w:r>
      <w:r>
        <w:rPr>
          <w:rFonts w:cs="Helvetica" w:ascii="Helvetica" w:hAnsi="Helvetica"/>
          <w:spacing w:val="-2"/>
          <w:sz w:val="19"/>
          <w:lang w:val="es-ES_tradnl"/>
        </w:rPr>
        <w:t xml:space="preserve">, insistieron en la necesidad de poner en el centro a la persona del hombre creyente, del niño, del deficiente, del enfermo, del delincuent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Reclamaron con fuerza persuasiva en los rasgos más significativos del cristiano: bautizado santificado por el Espíritu Santo, Hijo de Dios y Hermano de Jesucristo, miembro predilecto de la Iglesia, luchador contra el mal, etc.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buscaron los modos de reflejar con precisión la situación del hombre creyente, presente bajo la imagen real y concreta de escolar, del enfermo o del marginado social. Desde el hombre, amado de Dios, perfilaron sus proyectos innovadores. En esta actitud estaba su originalidad y, al mismo tiempo, el manantial de sus energías siempre renova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infatigable misionera </w:t>
      </w:r>
      <w:r>
        <w:rPr>
          <w:rFonts w:cs="Helvetica" w:ascii="Helvetica" w:hAnsi="Helvetica"/>
          <w:b/>
          <w:spacing w:val="-2"/>
          <w:sz w:val="19"/>
          <w:lang w:val="es-ES_tradnl"/>
        </w:rPr>
        <w:t>Teresa Ledochowska</w:t>
      </w:r>
      <w:r>
        <w:rPr>
          <w:rFonts w:cs="Helvetica" w:ascii="Helvetica" w:hAnsi="Helvetica"/>
          <w:spacing w:val="-2"/>
          <w:sz w:val="19"/>
          <w:lang w:val="es-ES_tradnl"/>
        </w:rPr>
        <w:t xml:space="preserve"> (1863-1933) hablaba asía quienes habían descubierto los desafíos de la mi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Sangra2detindependiente"/>
        <w:jc w:val="both"/>
        <w:rPr/>
      </w:pPr>
      <w:r>
        <w:rPr/>
        <w:tab/>
        <w:t xml:space="preserve">  "Vuestra alma se parece ahora a un arpa cuyas cuerdas están esperan</w:t>
        <w:softHyphen/>
        <w:t>do la mano del artista que las pulse para pro</w:t>
        <w:softHyphen/>
        <w:t>ducir sonidos. La Providen</w:t>
        <w:softHyphen/>
        <w:t>cia ha permiti</w:t>
        <w:softHyphen/>
        <w:t>do que a vuestro oídos llegue la noticia de la Fraternidad de S. Pedro Claver, cuya pala</w:t>
        <w:softHyphen/>
        <w:t>bra basta por sí sola para entu</w:t>
        <w:softHyphen/>
        <w:t>siasmar a cualquier corazón bien dispues</w:t>
        <w:softHyphen/>
        <w:t xml:space="preserve">to para la salvación de las almas. Porque la cosa más divina entre las divinas es cooperar en la salvación de las almas".                                         </w:t>
        <w:tab/>
        <w:tab/>
        <w:tab/>
        <w:tab/>
        <w:tab/>
        <w:t xml:space="preserve"> (Voca</w:t>
        <w:softHyphen/>
        <w:t>ción de Misionera Auxilia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uanto educadores, todo los Fundadores recorrieron caminos de fe y no de técnicas didácticas. Sus planteamiento fueron sobrenaturales y no sólo pedagógi</w:t>
        <w:softHyphen/>
        <w:t>cos. Sus obras fueron servicios de Iglesia ante todo. Sus estilos catequísticos estuvieron basados en el amor Evangélico y no en el prestigio so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formación del hombre elegido</w:t>
      </w:r>
      <w:r>
        <w:rPr>
          <w:rFonts w:cs="Helvetica" w:ascii="Helvetica" w:hAnsi="Helvetica"/>
          <w:spacing w:val="-2"/>
          <w:sz w:val="19"/>
          <w:lang w:val="es-ES_tradnl"/>
        </w:rPr>
        <w:t xml:space="preserve"> por Dios para la salvación se ha expresado por parte de ellos en las variables pedagógicas y psicológicas propias de la cultura del tiempo en que vivió cada uno. Pero siempre, al margen de leyes sociológicas o psicológicas, desde la perspectiva del misterio revel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as veces encontramos en sus terminologías y conceptos cierta originalidad relativa al aprendizaje y estudio, a la memoria e inteligencia, así como a ciertas virtudes y mandamientos, oraciones y sacramentos, etc. Pero ordinariamente sus esquemas mentales son tributarios de las realidades sociales y culturales en las que viven. Hemos de reconocer, con todo, que sus intuiciones son magníficas y denotan siempre la inquietud y el amor fraterno, la serena conciencia de una elección divina a la que tienen que dar respues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s los Fundadores consignan en </w:t>
      </w:r>
      <w:r>
        <w:rPr>
          <w:rFonts w:cs="Helvetica" w:ascii="Helvetica" w:hAnsi="Helvetica"/>
          <w:b/>
          <w:spacing w:val="-2"/>
          <w:sz w:val="19"/>
          <w:lang w:val="es-ES_tradnl"/>
        </w:rPr>
        <w:t>sus proyectos catequísticos</w:t>
      </w:r>
      <w:r>
        <w:rPr>
          <w:rFonts w:cs="Helvetica" w:ascii="Helvetica" w:hAnsi="Helvetica"/>
          <w:spacing w:val="-2"/>
          <w:sz w:val="19"/>
          <w:lang w:val="es-ES_tradnl"/>
        </w:rPr>
        <w:t xml:space="preserve"> que es el ideal apostólico el único y fundamental motor de sus obras y de la dedicación de sus personas. En lo referente a la catequesis de los tiempos recientes, los grandes promotores del apostolado juvenil reclaman la urgencia de una renovación espiritual de la dinámica catequesis, renovación que ha de pasar por la nueva sensibilidad misionera de los cristi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s los Fundadores han abundado en estos sentimient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w:t>
      </w:r>
      <w:r>
        <w:rPr>
          <w:rFonts w:cs="Helvetica" w:ascii="Helvetica" w:hAnsi="Helvetica"/>
          <w:b/>
          <w:spacing w:val="-2"/>
          <w:sz w:val="19"/>
          <w:lang w:val="es-ES_tradnl"/>
        </w:rPr>
        <w:t xml:space="preserve"> Beata Paola Cerioli</w:t>
      </w:r>
      <w:r>
        <w:rPr>
          <w:rFonts w:cs="Helvetica" w:ascii="Helvetica" w:hAnsi="Helvetica"/>
          <w:spacing w:val="-2"/>
          <w:sz w:val="19"/>
          <w:lang w:val="es-ES_tradnl"/>
        </w:rPr>
        <w:t xml:space="preserve"> (1816-1855) record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Todas las obras de Dios comienzan por poca cosa. Luego van creciendo como el grano de mostaza del Evangelio. Así crez</w:t>
        <w:softHyphen/>
        <w:t>ca la gracia de Dios en esta pe</w:t>
        <w:softHyphen/>
        <w:t>queña simiente y se multiplique con el tiempo."         (Cit. Vida. pg 5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w:t>
      </w:r>
      <w:r>
        <w:rPr>
          <w:rFonts w:cs="Helvetica" w:ascii="Helvetica" w:hAnsi="Helvetica"/>
          <w:b/>
          <w:spacing w:val="-2"/>
          <w:sz w:val="19"/>
          <w:lang w:val="es-ES_tradnl"/>
        </w:rPr>
        <w:t>Clara Fey</w:t>
      </w:r>
      <w:r>
        <w:rPr>
          <w:rFonts w:cs="Helvetica" w:ascii="Helvetica" w:hAnsi="Helvetica"/>
          <w:spacing w:val="-2"/>
          <w:sz w:val="19"/>
          <w:lang w:val="es-ES_tradnl"/>
        </w:rPr>
        <w:t xml:space="preserve"> (1815-1894) daba la razón de fo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Cuántas veces se os presenta un niño, otras tantas golpea Jesús a la puer</w:t>
        <w:softHyphen/>
        <w:t>ta y dice: "Si acoges a este niño en mi nom</w:t>
        <w:softHyphen/>
        <w:t>bre, a Mí mi mismo me acoges". Ya sabéis lo que esto significa".            (Conferencia 2 Marzo 185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sectPr>
      <w:footerReference w:type="even" r:id="rId2"/>
      <w:footerReference w:type="default" r:id="rId3"/>
      <w:type w:val="nextPage"/>
      <w:pgSz w:w="8391" w:h="11906"/>
      <w:pgMar w:left="680" w:right="680" w:gutter="0" w:header="0" w:top="680" w:footer="680" w:bottom="736"/>
      <w:pgNumType w:start="5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Oblique">
    <w:altName w:val="Arial"/>
    <w:charset w:val="00"/>
    <w:family w:val="swiss"/>
    <w:pitch w:val="default"/>
  </w:font>
  <w:font w:name="Maiandra GD">
    <w:charset w:val="00"/>
    <w:family w:val="swiss"/>
    <w:pitch w:val="variable"/>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22">
              <wp:simplePos x="0" y="0"/>
              <wp:positionH relativeFrom="page">
                <wp:posOffset>457835</wp:posOffset>
              </wp:positionH>
              <wp:positionV relativeFrom="paragraph">
                <wp:posOffset>129540</wp:posOffset>
              </wp:positionV>
              <wp:extent cx="20193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6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0.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6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2">
              <wp:simplePos x="0" y="0"/>
              <wp:positionH relativeFrom="page">
                <wp:posOffset>4755515</wp:posOffset>
              </wp:positionH>
              <wp:positionV relativeFrom="paragraph">
                <wp:posOffset>62865</wp:posOffset>
              </wp:positionV>
              <wp:extent cx="20193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6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6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Oblique;Arial" w:hAnsi="Helvetica Oblique;Arial" w:cs="Helvetica Oblique;Arial"/>
      <w:i/>
      <w:spacing w:val="-2"/>
      <w:sz w:val="19"/>
      <w:lang w:val="es-ES_tradnl"/>
    </w:rPr>
  </w:style>
  <w:style w:type="paragraph" w:styleId="Sangra2detindependiente">
    <w:name w:val="Sangría 2 de t. independiente"/>
    <w:basedOn w:val="Normal"/>
    <w:qFormat/>
    <w:pPr>
      <w:tabs>
        <w:tab w:val="clear" w:pos="720"/>
        <w:tab w:val="left" w:pos="-720" w:leader="none"/>
        <w:tab w:val="left" w:pos="0" w:leader="none"/>
      </w:tabs>
      <w:ind w:left="720" w:hanging="720"/>
      <w:jc w:val="right"/>
    </w:pPr>
    <w:rPr>
      <w:rFonts w:ascii="Helvetica Oblique;Arial" w:hAnsi="Helvetica Oblique;Arial" w:cs="Helvetica Oblique;Arial"/>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4:00Z</dcterms:created>
  <dc:creator>Saulo Iglesias</dc:creator>
  <dc:description/>
  <dc:language>en-US</dc:language>
  <cp:lastModifiedBy>PECHI</cp:lastModifiedBy>
  <cp:lastPrinted>2000-01-26T09:52:00Z</cp:lastPrinted>
  <dcterms:modified xsi:type="dcterms:W3CDTF">2014-06-17T07:14:00Z</dcterms:modified>
  <cp:revision>2</cp:revision>
  <dc:subject/>
  <dc:title>4</dc:title>
</cp:coreProperties>
</file>