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Ambitos catequísticos y misión de los Instituto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ara comprender el significado de cada Fundador en la larga y multifacética historia de la educación cristiana es necesario situarle en el terreno concreto en el que se mueve su labor y los cauces por donde se orienta su peculiar tarea. El concepto de la catequesis, que se precisa para entender a casi todos ellos, reviste modalidades diversas, según </w:t>
      </w:r>
      <w:r>
        <w:rPr>
          <w:rFonts w:cs="Helvetica" w:ascii="Helvetica" w:hAnsi="Helvetica"/>
          <w:b/>
          <w:spacing w:val="-2"/>
          <w:sz w:val="19"/>
          <w:lang w:val="es-ES_tradnl"/>
        </w:rPr>
        <w:t>el espacio apostólico</w:t>
      </w:r>
      <w:r>
        <w:rPr>
          <w:rFonts w:cs="Helvetica" w:ascii="Helvetica" w:hAnsi="Helvetica"/>
          <w:spacing w:val="-2"/>
          <w:sz w:val="19"/>
          <w:lang w:val="es-ES_tradnl"/>
        </w:rPr>
        <w:t xml:space="preserve"> en que se mueve cada Instituto. El carisma definido de cada Fundador se centra en un perímetro no siempre fácil de delimitar. A veces muestra contornos muy precisos. En ocasiones los límites se manifiestan oscilantes y se abre a cualquier necesidad, reclamo o inspiración divin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espacios catequísticos no se identifican sólo con los lugares físicos o materiales en los cuales se realiza la ocupación educadora. Su extensión conceptual y afectiva no siempre coincide con su territorio material. Y no es posible entender e identificar un carisma concreto sin el abanico amplio de variables </w:t>
      </w:r>
      <w:r>
        <w:rPr>
          <w:rFonts w:cs="Helvetica" w:ascii="Helvetica" w:hAnsi="Helvetica"/>
          <w:b/>
          <w:spacing w:val="-2"/>
          <w:sz w:val="19"/>
          <w:lang w:val="es-ES_tradnl"/>
        </w:rPr>
        <w:t>personales, geográficas, culturales</w:t>
      </w:r>
      <w:r>
        <w:rPr>
          <w:rFonts w:cs="Helvetica" w:ascii="Helvetica" w:hAnsi="Helvetica"/>
          <w:spacing w:val="-2"/>
          <w:sz w:val="19"/>
          <w:lang w:val="es-ES_tradnl"/>
        </w:rPr>
        <w:t xml:space="preserve"> en cada proyecto apostólico se desenvuel</w:t>
        <w:softHyphen/>
        <w:t>v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l hombre fuera solamente un receptor individual de mensajes exte</w:t>
        <w:softHyphen/>
        <w:t xml:space="preserve">riores o una caja de registros culturales y sociales, no tendría importancia en dónde, cuándo y cómo recibe </w:t>
      </w:r>
      <w:r>
        <w:rPr>
          <w:rFonts w:cs="Helvetica" w:ascii="Helvetica" w:hAnsi="Helvetica"/>
          <w:b/>
          <w:spacing w:val="-2"/>
          <w:sz w:val="19"/>
          <w:lang w:val="es-ES_tradnl"/>
        </w:rPr>
        <w:t>su inspiración y su embajada misional</w:t>
      </w:r>
      <w:r>
        <w:rPr>
          <w:rFonts w:cs="Helvetica" w:ascii="Helvetica" w:hAnsi="Helvetica"/>
          <w:spacing w:val="-2"/>
          <w:sz w:val="19"/>
          <w:lang w:val="es-ES_tradnl"/>
        </w:rPr>
        <w:t>. Pero el hombre es un ser vivo, dinámico y convivencial que, además de recibir, digiere y convierte los datos en energías interiores. Por eso, cada Fundador no es un "ejecutivo" de una empresa prefabricada, sino un protagonista que atiende, busca, vacila, mira, ensaya, discier</w:t>
        <w:softHyphen/>
        <w:t>ne, decide y avanza no siempre en línea rect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terreno religioso, podemos aplicar los mismos criterios. El hombre es lo que recibe de su entorno creencias, sentimientos, actitudes, valores, usos, preferencias, costumbres, tradiciones, comportamientos, etc. Todo ello no constituye su contextura religiosa, pero inevitablemente influye en ella.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s veces acontece la configuración de forma imperceptible; y en ocasiones se manifiesta más sonoramente. En todo caso, siempre lo externo refleja el interior de cada personalidad humana. Por ello, en el contexto cultural, en el medio en el que se vive, es donde se hallan muchas de las explicacio</w:t>
        <w:softHyphen/>
        <w:t>nes de los rasgos religiosos íntimos de las personas y de los aspectos apostólicos específicos de cada mis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tentamos analizar </w:t>
      </w:r>
      <w:r>
        <w:rPr>
          <w:rFonts w:cs="Helvetica" w:ascii="Helvetica" w:hAnsi="Helvetica"/>
          <w:b/>
          <w:spacing w:val="-2"/>
          <w:sz w:val="19"/>
          <w:lang w:val="es-ES_tradnl"/>
        </w:rPr>
        <w:t>el sentido de los carismas misionales</w:t>
      </w:r>
      <w:r>
        <w:rPr>
          <w:rFonts w:cs="Helvetica" w:ascii="Helvetica" w:hAnsi="Helvetica"/>
          <w:spacing w:val="-2"/>
          <w:sz w:val="19"/>
          <w:lang w:val="es-ES_tradnl"/>
        </w:rPr>
        <w:t xml:space="preserve"> desde la óptica de la identidad y de los estilos de la catequesis. No es fácil hacerlo sin incurrir en tópicos inexpresivos, pues la mayor parte de los dinamismos íntimos de cada Fundador se ha perdido en el misterio interior de cada persona. Pero algo podemos otear desde la perspectiva de la pluralidad de los Institutos, al modo como se aprecia el valor global de un árbol desde la panorámica del bosque o se entiende el sentido de unas flores ante la contemplación del jardín entero en donde se desarrollan silenciosament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ociendo el contexto ambiental de un Fundador, se puede apreciar mejor sus estilos preferentes de acción misionera, sus modalidades éticas y sociales, sus variables anímicas y relacionales, su razón de elegir y de orientar sus obras y procesos, sus itinerarios de creyente, en una palabra su calidad de Fundado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hemos de llegar, a pesar de todo, a cierto determinismo ético o espiritual, incluso a un fatalismo religioso que actúe de filtro para interpretar las opciones pedagógicas. El hombre goza del</w:t>
      </w:r>
      <w:r>
        <w:rPr>
          <w:rFonts w:cs="Helvetica" w:ascii="Helvetica" w:hAnsi="Helvetica"/>
          <w:b/>
          <w:spacing w:val="-2"/>
          <w:sz w:val="19"/>
          <w:lang w:val="es-ES_tradnl"/>
        </w:rPr>
        <w:t xml:space="preserve"> don divino de la libertad</w:t>
      </w:r>
      <w:r>
        <w:rPr>
          <w:rFonts w:cs="Helvetica" w:ascii="Helvetica" w:hAnsi="Helvetica"/>
          <w:spacing w:val="-2"/>
          <w:sz w:val="19"/>
          <w:lang w:val="es-ES_tradnl"/>
        </w:rPr>
        <w:t xml:space="preserve"> y puede romper todos los moldes y todas las previsiones. Pero lo normal es que responda en conformidad con el contexto cultural en el que se mueve. No entenderemos los hechos religiosos personales y colectivos de los Institutos y de los Fundadores, si no analizamos las característi</w:t>
        <w:softHyphen/>
        <w:t>cas y los rasgos ambienta</w:t>
        <w:softHyphen/>
        <w:t>l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mismo se halla en la infraestructura social e histórica de casi todos los Institutos apostólicos. Han nacido para ayudar a los necesitados en un entorno determinado, en el cual se ha dado una "indigencia", y han buscado "compensa</w:t>
        <w:softHyphen/>
        <w:t>ciones" suficientes a los fallos de la estructura en que se desenvuel</w:t>
        <w:softHyphen/>
        <w:t>ve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han ordenado con frecuencia su preferencia hacia alguno de los espacios educativos concretos; y, en ocasiones, se han puesto al servicio del hombre indistintamente en cualquiera de ell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blando de educación, el celoso sacerdote</w:t>
      </w:r>
      <w:r>
        <w:rPr>
          <w:rFonts w:cs="Helvetica" w:ascii="Helvetica" w:hAnsi="Helvetica"/>
          <w:b/>
          <w:spacing w:val="-2"/>
          <w:sz w:val="19"/>
          <w:lang w:val="es-ES_tradnl"/>
        </w:rPr>
        <w:t xml:space="preserve"> Juan N. Zegri</w:t>
      </w:r>
      <w:r>
        <w:rPr>
          <w:rFonts w:cs="Helvetica" w:ascii="Helvetica" w:hAnsi="Helvetica"/>
          <w:spacing w:val="-2"/>
          <w:sz w:val="19"/>
          <w:lang w:val="es-ES_tradnl"/>
        </w:rPr>
        <w:t xml:space="preserve"> (1831-1905) decía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ducadores, vosotros sois los segundos padres de la juventud, puesto que nutrís sus tiernas inteligencias y sencillos corazones con la ense</w:t>
        <w:softHyphen/>
        <w:t xml:space="preserve">ñanza moral y científica.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Considerad la gran misión que desempe</w:t>
        <w:softHyphen/>
        <w:t>ñáis; tened presente que vues</w:t>
        <w:softHyphen/>
        <w:t>tra abnegación y sacrificios en pro de estas tiernas almas, que son la esperanza de la religión, de la patria y de la sociedad enter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réis recompensados por Dios siempre santo y misericordio</w:t>
        <w:softHyphen/>
        <w:t>so y tam</w:t>
        <w:softHyphen/>
        <w:t>bién recibiréis de estos mismo niños el testi</w:t>
        <w:softHyphen/>
        <w:t>mo</w:t>
        <w:softHyphen/>
        <w:t>nio expresivo de gratitud y de reconoci</w:t>
        <w:softHyphen/>
        <w:t xml:space="preserve">miento que en su día tributarán a vuestros desvelos y cuidados".                                   </w:t>
        <w:tab/>
        <w:tab/>
        <w:tab/>
        <w:tab/>
        <w:t xml:space="preserve">   (Sermones II pg. 187)</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emos de recordar que la tarea de la catequesis, que es primordial de una u otra forma en todos los Institutos educadores, reclama la valoración esmerada de los espacios variados en los cuales se actúa. Y tratar de entender con cierta objetividad </w:t>
      </w:r>
      <w:r>
        <w:rPr>
          <w:rFonts w:cs="Helvetica" w:ascii="Helvetica" w:hAnsi="Helvetica"/>
          <w:b/>
          <w:spacing w:val="-2"/>
          <w:sz w:val="19"/>
          <w:lang w:val="es-ES_tradnl"/>
        </w:rPr>
        <w:t>"la razón catequística diferencial"</w:t>
      </w:r>
      <w:r>
        <w:rPr>
          <w:rFonts w:cs="Helvetica" w:ascii="Helvetica" w:hAnsi="Helvetica"/>
          <w:spacing w:val="-2"/>
          <w:sz w:val="19"/>
          <w:lang w:val="es-ES_tradnl"/>
        </w:rPr>
        <w:t xml:space="preserve"> de cada Instituto exige conocer, o recordar, lo que "catequísticamente" cada espacio representa en la tarea evan</w:t>
        <w:softHyphen/>
        <w:t>gelizadora de la Iglesia en su conjunto: las familias, las escuelas, las parroquias, los entornos sociales, los ámbitos virtuales y artifi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hacer referencia a la multiforme actuación de tantos Fundadores que han recorrido con interés casi todos los espacios posibles, es conveniente dejar constancia del agradecimiento a los servicios desempeñados por ellos a lo largo de los siglos. No se debe hacer por simple satisfacción, sino por cuanto implican el desafío para que otros muchos profundicen sus compromi</w:t>
        <w:softHyphen/>
        <w:t>sos eclesiales y los mantengan en los tiempos presentes y e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recuerdo sobre el significado de algunos de ellos descubre esa significación eclesial de los creativos carismas educadores de los Institutos y de los miembros que en ellos actú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1. El espacio catequístico familiar</w:t>
      </w:r>
      <w:r>
        <w:rPr>
          <w:rFonts w:cs="Maiandra GD" w:ascii="Maiandra GD" w:hAnsi="Maiandra GD"/>
          <w:i/>
          <w:spacing w:val="-2"/>
          <w:sz w:val="20"/>
          <w:lang w:val="es-ES_tradnl"/>
        </w:rPr>
        <w:t>.</w:t>
      </w:r>
    </w:p>
    <w:p>
      <w:pPr>
        <w:pStyle w:val="Normal"/>
        <w:tabs>
          <w:tab w:val="clear" w:pos="720"/>
          <w:tab w:val="left" w:pos="-720" w:leader="none"/>
        </w:tabs>
        <w:jc w:val="both"/>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jc w:val="both"/>
        <w:rPr>
          <w:rFonts w:ascii="Maiandra GD" w:hAnsi="Maiandra GD" w:cs="Maiandra GD"/>
          <w:i/>
          <w:i/>
          <w:spacing w:val="-2"/>
          <w:sz w:val="19"/>
          <w:lang w:val="es-ES_tradnl" w:eastAsia="en-US"/>
        </w:rPr>
      </w:pPr>
      <w:r>
        <w:rPr>
          <w:rFonts w:cs="Maiandra GD" w:ascii="Maiandra GD" w:hAnsi="Maiandra GD"/>
          <w:i/>
          <w:spacing w:val="-2"/>
          <w:sz w:val="19"/>
          <w:lang w:val="es-ES_tradnl" w:eastAsia="en-US"/>
        </w:rP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118745</wp:posOffset>
                </wp:positionV>
                <wp:extent cx="3474720" cy="365760"/>
                <wp:effectExtent l="5080" t="5080" r="5080" b="5080"/>
                <wp:wrapNone/>
                <wp:docPr id="1" name=""/>
                <a:graphic xmlns:a="http://schemas.openxmlformats.org/drawingml/2006/main">
                  <a:graphicData uri="http://schemas.microsoft.com/office/word/2010/wordprocessingShape">
                    <wps:wsp>
                      <wps:cNvSpPr/>
                      <wps:spPr>
                        <a:xfrm>
                          <a:off x="0" y="0"/>
                          <a:ext cx="347472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9.35pt;width:273.5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Maiandra GD" w:ascii="Maiandra GD" w:hAnsi="Maiandra GD"/>
          <w:i/>
          <w:spacing w:val="-2"/>
          <w:sz w:val="19"/>
          <w:lang w:val="es-ES_tradnl"/>
        </w:rPr>
        <w:t xml:space="preserve">Es el espacio </w:t>
      </w:r>
      <w:r>
        <w:rPr>
          <w:rFonts w:cs="Maiandra GD" w:ascii="Maiandra GD" w:hAnsi="Maiandra GD"/>
          <w:b/>
          <w:i/>
          <w:spacing w:val="-2"/>
          <w:sz w:val="19"/>
          <w:lang w:val="es-ES_tradnl"/>
        </w:rPr>
        <w:t>natural y primario del hogar</w:t>
      </w:r>
      <w:r>
        <w:rPr>
          <w:rFonts w:cs="Maiandra GD" w:ascii="Maiandra GD" w:hAnsi="Maiandra GD"/>
          <w:i/>
          <w:spacing w:val="-2"/>
          <w:sz w:val="19"/>
          <w:lang w:val="es-ES_tradnl"/>
        </w:rPr>
        <w:t xml:space="preserve"> y el más impor</w:t>
        <w:softHyphen/>
        <w:t>tan</w:t>
        <w:softHyphen/>
        <w:t>te de todos los ámbitos. Es el más natural e influ</w:t>
        <w:softHyphen/>
        <w:t>yente de tod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ha sido considerado en la Historia de la Iglesia y eso ha inspirado a todos los Institutos que se han sentido proyectados a trabajar para recordar a los padres el sentido de su </w:t>
      </w:r>
      <w:r>
        <w:rPr>
          <w:rFonts w:cs="Helvetica" w:ascii="Helvetica" w:hAnsi="Helvetica"/>
          <w:b/>
          <w:spacing w:val="-2"/>
          <w:sz w:val="19"/>
          <w:lang w:val="es-ES_tradnl"/>
        </w:rPr>
        <w:t>fecundidad espiritual en el hogar</w:t>
      </w:r>
      <w:r>
        <w:rPr>
          <w:rFonts w:cs="Helvetica" w:ascii="Helvetica" w:hAnsi="Helvetica"/>
          <w:spacing w:val="-2"/>
          <w:sz w:val="19"/>
          <w:lang w:val="es-ES_tradnl"/>
        </w:rPr>
        <w:t xml:space="preserve">, como don y deber superior al de la fecundidad corporal. Con la evocación de la familia se alude, no sólo al compromiso que la generación del hijo supone para los progenitores, sino a todos los que actúan en la personalidad desde el hogar famili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amilia está constituida por los padres y por los hermanos en primer lugar, pero también son educativamente importantes los otros parientes o allegados consanguíneos, sobre todo en algunas culturas. Todos los componentes de la estirpe tienen que ver en la marcha de las relaciones interperso</w:t>
        <w:softHyphen/>
        <w:t>nales y también en la formación de las ideas, de las actitudes y de los sentimien</w:t>
        <w:softHyphen/>
        <w:t>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udir al espacio educativo familiar es abrirse al terreno más decisivo e importante para la formación humana. Es normal que si, por indolencia, por ignorancia, por indiferencia, ese entorno no cumple con sus roles educativos, otras instancias o fuerzas viva debe compensar o cubrir tales vací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banico de influencias, valores, virtudes, sistemas, costumbres y condicio</w:t>
        <w:softHyphen/>
        <w:t>nes que se adquieren en ese ambiente abarcan a la persona entera. Su descuido, por cualquier motivo, siempre provoca vacíos irremedi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función de la importancia de la familia, es como los Fundadores por regla general se han sentido interpelados con frecuencia para llenar sus ausencias y sus fallos. También es la razón por la que la Iglesia apoya y fomentan a cuantos trabajan por salvar ese valor educativo primord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hermosas las palabras del Beato</w:t>
      </w:r>
      <w:r>
        <w:rPr>
          <w:rFonts w:cs="Helvetica" w:ascii="Helvetica" w:hAnsi="Helvetica"/>
          <w:b/>
          <w:spacing w:val="-2"/>
          <w:sz w:val="19"/>
          <w:lang w:val="es-ES_tradnl"/>
        </w:rPr>
        <w:t xml:space="preserve"> José Mañanet</w:t>
      </w:r>
      <w:r>
        <w:rPr>
          <w:rFonts w:cs="Helvetica" w:ascii="Helvetica" w:hAnsi="Helvetica"/>
          <w:spacing w:val="-2"/>
          <w:sz w:val="19"/>
          <w:lang w:val="es-ES_tradnl"/>
        </w:rPr>
        <w:t xml:space="preserve"> (1863-190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 paternidad es como un sacerdo</w:t>
        <w:softHyphen/>
        <w:t>cio; y así como es propio del sacerdote exhortar, predicar y rogar, del mismo modo los padres de fami</w:t>
        <w:softHyphen/>
        <w:t xml:space="preserve">lia dentro de su casa deben ser celosos vigilantes y constantes, pero prudentes predicadores.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n efecto, además de ofrecerla y encomendarla de veras a Dios y con frecuencia pedir vengan sobre ella las celestiales bendiciones, deben reunir la familia toda en el lugar conveniente y las más veces posible y allí enseñarles la doctrina cristiana, inculcarles la sana moral y la prác</w:t>
        <w:softHyphen/>
        <w:t>ti</w:t>
        <w:softHyphen/>
        <w:t>ca de las sólidas virtudes, valiéndose para ello, si es menester, de la lectura de bue</w:t>
        <w:softHyphen/>
        <w:t xml:space="preserve">nos y santos libro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o esto, y más si es acompañado del buen ejemplo, es medio pode</w:t>
        <w:softHyphen/>
        <w:t xml:space="preserve">rosísimo para que los hijos se aficionen a las cosas del servicio de Dios y a las prácticas piadosas".                           </w:t>
        <w:tab/>
        <w:t xml:space="preserve">             (Preciosa Joya II Cap.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La catequesis familiar </w:t>
      </w:r>
      <w:r>
        <w:rPr>
          <w:rFonts w:cs="Helvetica" w:ascii="Helvetica" w:hAnsi="Helvetica"/>
          <w:spacing w:val="-2"/>
          <w:sz w:val="19"/>
          <w:lang w:val="es-ES_tradnl"/>
        </w:rPr>
        <w:t>se convierte así en la más importante, no sólo por ser la más influyente y la más condicionante para el desarrollo de la vida cristiana personal y comunitaria, sino por las bases naturales en las que se fundamen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on los padres los que configuran </w:t>
      </w:r>
      <w:r>
        <w:rPr>
          <w:rFonts w:cs="Helvetica Oblique;Arial" w:ascii="Helvetica Oblique;Arial" w:hAnsi="Helvetica Oblique;Arial"/>
          <w:b/>
          <w:i/>
          <w:spacing w:val="-2"/>
          <w:sz w:val="19"/>
          <w:lang w:val="es-ES_tradnl"/>
        </w:rPr>
        <w:t>la primera plataforma</w:t>
      </w:r>
      <w:r>
        <w:rPr>
          <w:rFonts w:cs="Helvetica Oblique;Arial" w:ascii="Helvetica Oblique;Arial" w:hAnsi="Helvetica Oblique;Arial"/>
          <w:i/>
          <w:spacing w:val="-2"/>
          <w:sz w:val="19"/>
          <w:lang w:val="es-ES_tradnl"/>
        </w:rPr>
        <w:t xml:space="preserve"> de la educación religiosa y, en el contexto de la liturgia y de la praxis del sacramento del matrimonio, se les recuerda su misión religiosa y su deber evangelizad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n embargo hay que recordar la escasa resonancia eclesial que estos deberes y derechos naturales tuvieron en tiempos antiguos, por motivo del </w:t>
      </w:r>
      <w:r>
        <w:rPr>
          <w:rFonts w:cs="Helvetica Oblique;Arial" w:ascii="Helvetica Oblique;Arial" w:hAnsi="Helvetica Oblique;Arial"/>
          <w:b/>
          <w:i/>
          <w:spacing w:val="-2"/>
          <w:sz w:val="19"/>
          <w:lang w:val="es-ES_tradnl"/>
        </w:rPr>
        <w:t>clericalismo predominante</w:t>
      </w:r>
      <w:r>
        <w:rPr>
          <w:rFonts w:cs="Helvetica Oblique;Arial" w:ascii="Helvetica Oblique;Arial" w:hAnsi="Helvetica Oblique;Arial"/>
          <w:i/>
          <w:spacing w:val="-2"/>
          <w:sz w:val="19"/>
          <w:lang w:val="es-ES_tradnl"/>
        </w:rPr>
        <w:t xml:space="preserve"> en la Iglesia y por los bajos niveles culturales dominantes hasta hace poco en la pobl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Más que protagonista en el terreno de la catequesis, la familia ha sido mirada como </w:t>
      </w:r>
      <w:r>
        <w:rPr>
          <w:rFonts w:cs="Helvetica Oblique;Arial" w:ascii="Helvetica Oblique;Arial" w:hAnsi="Helvetica Oblique;Arial"/>
          <w:b/>
          <w:i/>
          <w:spacing w:val="-2"/>
          <w:sz w:val="19"/>
          <w:lang w:val="es-ES_tradnl"/>
        </w:rPr>
        <w:t>ámbito pasivo y receptivo</w:t>
      </w:r>
      <w:r>
        <w:rPr>
          <w:rFonts w:cs="Helvetica Oblique;Arial" w:ascii="Helvetica Oblique;Arial" w:hAnsi="Helvetica Oblique;Arial"/>
          <w:i/>
          <w:spacing w:val="-2"/>
          <w:sz w:val="19"/>
          <w:lang w:val="es-ES_tradnl"/>
        </w:rPr>
        <w:t xml:space="preserve"> de una acción educa</w:t>
        <w:softHyphen/>
        <w:t>do</w:t>
        <w:softHyphen/>
        <w:t>ra y misional, que lleva lo que en ella se deposita al corazón de todos los miembros que la compone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fin de regenerar la misión educadora de la familia, no es extraño que hayan sido numerosos los Institutos que, entre sus misiones prioritarias, contemplaron la ayuda religiosa a las famil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pecialmente perjudicial resulta el vacío del </w:t>
      </w:r>
      <w:r>
        <w:rPr>
          <w:rFonts w:cs="Helvetica" w:ascii="Helvetica" w:hAnsi="Helvetica"/>
          <w:b/>
          <w:spacing w:val="-2"/>
          <w:sz w:val="19"/>
          <w:lang w:val="es-ES_tradnl"/>
        </w:rPr>
        <w:t>protagonismo del medio familiar</w:t>
      </w:r>
      <w:r>
        <w:rPr>
          <w:rFonts w:cs="Helvetica" w:ascii="Helvetica" w:hAnsi="Helvetica"/>
          <w:spacing w:val="-2"/>
          <w:sz w:val="19"/>
          <w:lang w:val="es-ES_tradnl"/>
        </w:rPr>
        <w:t xml:space="preserve"> en lo relativo a la educación de la fe de los hijos, pues la misma naturaleza promueve lo contrario. Si resultaba explicable en tiempos en que la cultura general era baja, no acontece lo mismo en los actuales, cuando el progreso y el saber general facilita el que los padres sean más conscientes de sus dere</w:t>
        <w:softHyphen/>
        <w:t xml:space="preserve">chos y deberes. Sin embargo, no ya por motivos culturales, sino morales y espirituales, la familia sigue necesitada </w:t>
      </w:r>
      <w:r>
        <w:rPr>
          <w:rFonts w:cs="Helvetica" w:ascii="Helvetica" w:hAnsi="Helvetica"/>
          <w:b/>
          <w:spacing w:val="-2"/>
          <w:sz w:val="19"/>
          <w:lang w:val="es-ES_tradnl"/>
        </w:rPr>
        <w:t>de apoyos religiosos en abundancia</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países, ambientes o lugares en donde han existido trabas puestas a los otros medios, a la parroquia por persecución religiosa, a la escuela por predominios legales laicistas, a los grupos confesionales, sobre todo juveniles, por la larvada rivalidad de otras instancias políticas o económicas, la familia ha sido el lugar insustituible para garantizar la recta formación de la conciencia y de la inteligencia de sus hij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labor educadora de los padres </w:t>
      </w:r>
      <w:r>
        <w:rPr>
          <w:rFonts w:cs="Helvetica" w:ascii="Helvetica" w:hAnsi="Helvetica"/>
          <w:b/>
          <w:spacing w:val="-2"/>
          <w:sz w:val="19"/>
          <w:lang w:val="es-ES_tradnl"/>
        </w:rPr>
        <w:t>es primordial por derecho propio</w:t>
      </w:r>
      <w:r>
        <w:rPr>
          <w:rFonts w:cs="Helvetica" w:ascii="Helvetica" w:hAnsi="Helvetica"/>
          <w:spacing w:val="-2"/>
          <w:sz w:val="19"/>
          <w:lang w:val="es-ES_tradnl"/>
        </w:rPr>
        <w:t>, por obligado reconoci</w:t>
        <w:softHyphen/>
        <w:t>miento de todas las fuezas vivas de la sociedad y también por las mismas exigencias de la naturaleza en los primeros años de la vida. La doctrina tradicional cristiana ha considerado como sagrados e inalienables los derechos de la familia en lo que se refiere a la educación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 estilo educador de la familia</w:t>
      </w:r>
      <w:r>
        <w:rPr>
          <w:rFonts w:cs="Helvetica" w:ascii="Helvetica" w:hAnsi="Helvetica"/>
          <w:spacing w:val="-2"/>
          <w:sz w:val="19"/>
          <w:lang w:val="es-ES_tradnl"/>
        </w:rPr>
        <w:t xml:space="preserve"> depende en gran medida de determinadas va</w:t>
        <w:softHyphen/>
        <w:t>riables culturales, que la hacen más tribal o más individual, más selectiva o más consanguí</w:t>
        <w:softHyphen/>
        <w:t>nea, más patriarcal y más residencial, según las costumbres y las influencias de otros factores influyentes en cada ambiente. Pero, en cualquier caso, su importancia educadora, sobre todo en lo moral y religioso, sigue siendo decisiva, al menos en los primeros años de vid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on frecuentes la reconvenciones de los educadores, cuando los padres no saben cumplir con los deberes en este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Javier Butiña</w:t>
      </w:r>
      <w:r>
        <w:rPr>
          <w:rFonts w:cs="Helvetica" w:ascii="Helvetica" w:hAnsi="Helvetica"/>
          <w:spacing w:val="-2"/>
          <w:sz w:val="19"/>
          <w:lang w:val="es-ES_tradnl"/>
        </w:rPr>
        <w:t xml:space="preserve"> (1834-1899) recordaba estos debe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ántos padres lloran el mal comportamiento de sus hijos y los pesares y disgustos con que amargan su vejez! Si se examina a fondo su situación, se verá que no hacen más que recoger lo que ellos mismos sembraron. ¡Qué distinto andaría el mundo, si los padres trabajaran con más empeño y vigilasen con más solicitud para que sus hijos fueran buenos cristianos!"                           </w:t>
        <w:tab/>
        <w:tab/>
        <w:tab/>
        <w:tab/>
        <w:t xml:space="preserve">        (Las Migdiades. Educa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 el pasado han existido penurias, más por las condiciones culturales que por otros motivos sociales, en el presente y en el porvenir la catequesis familiar recobrará toda la atención de la sociedad y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rabajar por la formación cristiana de la familia es decisivo en cualquier plan de orientación evangélica y pedagóg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Se debe ofrecer y realizar antes de que se conforme el hogar cristiano, preparando a las personas que lo proyectan para que sean responsables de los compromisos educativos del matrimonio. Las catequesis </w:t>
      </w:r>
      <w:r>
        <w:rPr>
          <w:rFonts w:cs="Helvetica Oblique;Arial" w:ascii="Helvetica Oblique;Arial" w:hAnsi="Helvetica Oblique;Arial"/>
          <w:b/>
          <w:i/>
          <w:spacing w:val="-2"/>
          <w:sz w:val="19"/>
          <w:lang w:val="es-ES_tradnl"/>
        </w:rPr>
        <w:t>prema</w:t>
        <w:softHyphen/>
        <w:t>trimonia</w:t>
        <w:softHyphen/>
        <w:t>les</w:t>
      </w:r>
      <w:r>
        <w:rPr>
          <w:rFonts w:cs="Helvetica Oblique;Arial" w:ascii="Helvetica Oblique;Arial" w:hAnsi="Helvetica Oblique;Arial"/>
          <w:i/>
          <w:spacing w:val="-2"/>
          <w:sz w:val="19"/>
          <w:lang w:val="es-ES_tradnl"/>
        </w:rPr>
        <w:t xml:space="preserve"> cobran hoy un puesto privilegiado en los planteamien</w:t>
        <w:softHyphen/>
        <w:t>tos pastorales católi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formación permanente de los esposos y de los padres, se debe desarrollar a lo argo de toda la vida matrimonial, para que los frutos de amor humano se conviertan en plataformas del amor divino que anida en la conciencia. De aquí el valor de las </w:t>
      </w:r>
      <w:r>
        <w:rPr>
          <w:rFonts w:cs="Helvetica Oblique;Arial" w:ascii="Helvetica Oblique;Arial" w:hAnsi="Helvetica Oblique;Arial"/>
          <w:b/>
          <w:i/>
          <w:spacing w:val="-2"/>
          <w:sz w:val="19"/>
          <w:lang w:val="es-ES_tradnl"/>
        </w:rPr>
        <w:t>escuelas de padres cristianos</w:t>
      </w:r>
      <w:r>
        <w:rPr>
          <w:rFonts w:cs="Helvetica Oblique;Arial" w:ascii="Helvetica Oblique;Arial" w:hAnsi="Helvetica Oblique;Arial"/>
          <w:i/>
          <w:spacing w:val="-2"/>
          <w:sz w:val="19"/>
          <w:lang w:val="es-ES_tradnl"/>
        </w:rPr>
        <w:t>, de los catecumenados de matrimonios, de los movimientos familiares católicos, de cuanto ayude a los creyentes comprometidos matrimonial</w:t>
        <w:softHyphen/>
        <w:t>mente a vivir en plenitud el signo sagrado del amor de Cristo a la Iglesia que un día recibiero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sobre todo se debe revitalizar la vida conyugal en los momen</w:t>
        <w:softHyphen/>
        <w:t xml:space="preserve">tos de </w:t>
      </w:r>
      <w:r>
        <w:rPr>
          <w:rFonts w:cs="Helvetica Oblique;Arial" w:ascii="Helvetica Oblique;Arial" w:hAnsi="Helvetica Oblique;Arial"/>
          <w:b/>
          <w:i/>
          <w:spacing w:val="-2"/>
          <w:sz w:val="19"/>
          <w:lang w:val="es-ES_tradnl"/>
        </w:rPr>
        <w:t>especial dificultad religiosa o moral</w:t>
      </w:r>
      <w:r>
        <w:rPr>
          <w:rFonts w:cs="Helvetica Oblique;Arial" w:ascii="Helvetica Oblique;Arial" w:hAnsi="Helvetica Oblique;Arial"/>
          <w:i/>
          <w:spacing w:val="-2"/>
          <w:sz w:val="19"/>
          <w:lang w:val="es-ES_tradnl"/>
        </w:rPr>
        <w:t>, cuando los matrimonios atravie</w:t>
        <w:softHyphen/>
        <w:t>san dificulta</w:t>
        <w:softHyphen/>
        <w:t>des o tensiones, decaimientos o pérdida de ideales evangéli</w:t>
        <w:softHyphen/>
        <w:t>cos, cuando la tarea de educación de los hijos difíciles desborda sus primeros plantea</w:t>
        <w:softHyphen/>
        <w:t>mientos, cuando la prueba o la tentación se hace pre</w:t>
        <w:softHyphen/>
        <w:t>sente en la vida de cada d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s estos terrenos, </w:t>
      </w:r>
      <w:r>
        <w:rPr>
          <w:rFonts w:cs="Helvetica" w:ascii="Helvetica" w:hAnsi="Helvetica"/>
          <w:b/>
          <w:spacing w:val="-2"/>
          <w:sz w:val="19"/>
          <w:lang w:val="es-ES_tradnl"/>
        </w:rPr>
        <w:t>la historia de los Institutos religiosos</w:t>
      </w:r>
      <w:r>
        <w:rPr>
          <w:rFonts w:cs="Helvetica" w:ascii="Helvetica" w:hAnsi="Helvetica"/>
          <w:spacing w:val="-2"/>
          <w:sz w:val="19"/>
          <w:lang w:val="es-ES_tradnl"/>
        </w:rPr>
        <w:t xml:space="preserve"> cuenta con hermosos servicios, méritos y experiencias, pues siempre han sido vivas, actuales y adaptadas las ayudas prestadas a los cristianos. Son muchos los Fundadores e</w:t>
        <w:softHyphen/>
        <w:t>ducadores que, desde la óptica de la fe y del servicio, saben lo importante que es esa ayuda, con lo que tiene de especializada y con sus exigencias de oportuni</w:t>
        <w:softHyphen/>
        <w:t>dad, profundidad y de cordi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demás, resulta hasta emocionante la consideración de que la mayor parte de los Institutos han surgido a causa de la deficiencia en la educación familiar. En todas las partes la tarea de educación cristiana se ha considerado una acción sucedánea de la tarea paterna. El mismo nombre con el que se han identificado, reconocido y denominado internamente los miembros de la mayor parte de las comunidades religiosas se ha asociado a los términos propios de la paternidad, maternidad, fraternidad.</w:t>
      </w:r>
    </w:p>
    <w:p>
      <w:pPr>
        <w:pStyle w:val="TextBody"/>
        <w:rPr/>
      </w:pPr>
      <w:r>
        <w:rPr>
          <w:rFonts w:eastAsia="Helvetica"/>
        </w:rPr>
        <w:t xml:space="preserve">   </w:t>
      </w:r>
      <w:r>
        <w:rPr/>
        <w:t>¿Hay alguna resonancia más entrañable que la voz tradicional del alumno, la del feligrés, la del catequizando, que llama "Padre" o "Hermano" a su maestro o "Madre" o "Hermana" a su educadora? Y las comunidades de personas creyentes, desde la parroquia y la escuela hasta la comunidad consagrada por vínculos religiosos, se han solido denominar hog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nguna función social o eclesial, como la educación y la catequesis, reproduce mejor el modelo de la fecundidad de la familia, tal como la ha querido Dios. Se hace eco de la fraternidad proclamada por Jesús en 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dominico </w:t>
      </w:r>
      <w:r>
        <w:rPr>
          <w:rFonts w:cs="Helvetica" w:ascii="Helvetica" w:hAnsi="Helvetica"/>
          <w:b/>
          <w:spacing w:val="-2"/>
          <w:sz w:val="19"/>
          <w:lang w:val="es-ES_tradnl"/>
        </w:rPr>
        <w:t>Francisco Coll</w:t>
      </w:r>
      <w:r>
        <w:rPr>
          <w:rFonts w:cs="Helvetica" w:ascii="Helvetica" w:hAnsi="Helvetica"/>
          <w:spacing w:val="-2"/>
          <w:sz w:val="19"/>
          <w:lang w:val="es-ES_tradnl"/>
        </w:rPr>
        <w:t xml:space="preserve"> (1812-1875) gustaba dec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que enseña hace el oficio de madre espiritual. Si es mala madre y escandalo</w:t>
        <w:softHyphen/>
        <w:t>sa, ¿qué alimento dará a sus hijos?. Alimento de soberbia, de vanidad, de orgullo, de aspereza y otros ma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la maestra es orgullosa, ¿cómo enseña</w:t>
        <w:softHyphen/>
        <w:t>rá la humildad? Si es rencorosa, ¿cómo ense</w:t>
        <w:softHyphen/>
        <w:t>ñará la mansedumbre? Si es desobe</w:t>
        <w:softHyphen/>
        <w:t>diente, ¿có</w:t>
        <w:softHyphen/>
        <w:t>mo enseñará la obediencia a sus discípulas? Si es impaciente, ¿cómo ense</w:t>
        <w:softHyphen/>
        <w:t>ñará la pacien</w:t>
        <w:softHyphen/>
        <w:t>cia? Si es mundana, ¿cómo enseñará cosas celestia</w:t>
        <w:softHyphen/>
        <w:t>les? Si es tibia y negligente, ¿cómo llevará a sus discí</w:t>
        <w:softHyphen/>
        <w:t>pulas por el camino del cielo? Infelices discípu</w:t>
        <w:softHyphen/>
        <w:t xml:space="preserve">las de tal maestra. Ella dará cuenta de todo el mal que ocasionará a las almas".          </w:t>
        <w:tab/>
        <w:tab/>
        <w:tab/>
        <w:tab/>
        <w:tab/>
        <w:t xml:space="preserve">            (Regla. Cap. 29)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3. 2. La comunidad parroquial catequizador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tbl>
      <w:tblPr>
        <w:tblW w:w="6062" w:type="dxa"/>
        <w:jc w:val="center"/>
        <w:tblInd w:w="0" w:type="dxa"/>
        <w:tblLayout w:type="fixed"/>
        <w:tblCellMar>
          <w:top w:w="0" w:type="dxa"/>
          <w:left w:w="120" w:type="dxa"/>
          <w:bottom w:w="0" w:type="dxa"/>
          <w:right w:w="120" w:type="dxa"/>
        </w:tblCellMar>
      </w:tblPr>
      <w:tblGrid>
        <w:gridCol w:w="6062"/>
      </w:tblGrid>
      <w:tr>
        <w:trPr/>
        <w:tc>
          <w:tcPr>
            <w:tcW w:w="6062" w:type="dxa"/>
            <w:tcBorders>
              <w:top w:val="single" w:sz="6" w:space="0" w:color="000000"/>
              <w:bottom w:val="sing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42">
                      <wp:simplePos x="0" y="0"/>
                      <wp:positionH relativeFrom="margin">
                        <wp:posOffset>300355</wp:posOffset>
                      </wp:positionH>
                      <wp:positionV relativeFrom="paragraph">
                        <wp:posOffset>-3175</wp:posOffset>
                      </wp:positionV>
                      <wp:extent cx="3840480" cy="403860"/>
                      <wp:effectExtent l="0" t="0" r="0" b="0"/>
                      <wp:wrapNone/>
                      <wp:docPr id="2" name=""/>
                      <a:graphic xmlns:a="http://schemas.openxmlformats.org/drawingml/2006/main">
                        <a:graphicData uri="http://schemas.microsoft.com/office/word/2010/wordprocessingShape">
                          <wps:wsp>
                            <wps:cNvSpPr/>
                            <wps:spPr>
                              <a:xfrm>
                                <a:off x="0" y="0"/>
                                <a:ext cx="3840480" cy="403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0.25pt;width:302.35pt;height:31.7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Especial importancia ha tenido </w:t>
            </w:r>
            <w:r>
              <w:rPr>
                <w:rFonts w:cs="Maiandra GD" w:ascii="Maiandra GD" w:hAnsi="Maiandra GD"/>
                <w:b/>
                <w:i/>
                <w:spacing w:val="-2"/>
                <w:sz w:val="19"/>
                <w:lang w:val="es-ES_tradnl"/>
              </w:rPr>
              <w:t>la comunidad parroquial</w:t>
            </w:r>
            <w:r>
              <w:rPr>
                <w:rFonts w:cs="Maiandra GD" w:ascii="Maiandra GD" w:hAnsi="Maiandra GD"/>
                <w:i/>
                <w:spacing w:val="-2"/>
                <w:sz w:val="19"/>
                <w:lang w:val="es-ES_tradnl"/>
              </w:rPr>
              <w:t xml:space="preserve"> en la vida de la Iglesia los Institutos han centrado en ella su objeti</w:t>
              <w:softHyphen/>
              <w:t>vo.</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arroquia es </w:t>
      </w:r>
      <w:r>
        <w:rPr>
          <w:rFonts w:cs="Helvetica" w:ascii="Helvetica" w:hAnsi="Helvetica"/>
          <w:b/>
          <w:spacing w:val="-2"/>
          <w:sz w:val="19"/>
          <w:lang w:val="es-ES_tradnl"/>
        </w:rPr>
        <w:t>la comunidad de los creyentes</w:t>
      </w:r>
      <w:r>
        <w:rPr>
          <w:rFonts w:cs="Helvetica" w:ascii="Helvetica" w:hAnsi="Helvetica"/>
          <w:spacing w:val="-2"/>
          <w:sz w:val="19"/>
          <w:lang w:val="es-ES_tradnl"/>
        </w:rPr>
        <w:t xml:space="preserve"> de una localidad, en donde se establecen relaciones de cercanía y de colaboración, como expresión de la intercomunicación de fe y caridad. Agrupa</w:t>
        <w:softHyphen/>
        <w:t>dos en un lugar geográ</w:t>
        <w:softHyphen/>
        <w:t>fico y en torno a un centro físico de referencia, los miembros de esa comunidad han mereci</w:t>
        <w:softHyphen/>
        <w:t>do una atención privilegiada por parte de muchos Fundadores que han visto en la Parroquia la oportuni</w:t>
        <w:softHyphen/>
        <w:t>dad de evangelizar y de formar a lo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ensibilidad que han tenido a lo largo de los siglos, y que se ha incremen</w:t>
        <w:softHyphen/>
        <w:t>tado a medida que el tiempo ha ido pasando, ha hecho que múltiples fundacione</w:t>
        <w:softHyphen/>
        <w:t>s apostólicas se hayan orientado a apoyar al máximo las actividades parroquia</w:t>
        <w:softHyphen/>
        <w:t>les de todo tipo. Sin ellas, se advertiría en la historia de la Iglesia cristiana un vacío significativo. Sobre todo, ha sido la Parroquia la que ha completado lo que la familia no ha sabido o podido muchas veces realiza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 lo recono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uesto que la educación de la familia se ha perdido casi enteramente, es preciso dar a la juventud de los campos hombres capa</w:t>
        <w:softHyphen/>
        <w:t>ces de servirle de Padres y modelos, que hagan ellos lo mismo que quie</w:t>
        <w:softHyphen/>
        <w:t xml:space="preserve">ren obtener de su familia adoptiva: el trabajo, la economía, el buen empleo del tiempo. Este es mi fin".                                                </w:t>
        <w:tab/>
        <w:tab/>
        <w:t xml:space="preserve">             (Carta de 1855)</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interés preferente por la actividad parroquial ha estado condiciona</w:t>
        <w:softHyphen/>
        <w:t>do por muchos factores. Uno de los más decisivos ha sido el hecho de que muchas Insti</w:t>
        <w:softHyphen/>
        <w:t>tuciones han tenido como Fundador y primer motor a un pastor comprometido con la tarea inmediata de la Parroquia, el cual ha experimentado en su tarea pastoral la necesidad de estructuras de apoyo y animación. Desde la Parroquia han surgido múltiples Institutos, que luego crecieron hasta hacerse univers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los Fundadores han sido Obispos celosos del bien espiritual de su grey han hecho de sus Diócesis algo similar y han proyecta</w:t>
        <w:softHyphen/>
        <w:t>do sus instituciones como servicios apostólicos locales primero y como apoyos más eclesiales después. Esto ha acontecido con mucha frecuencia, sobre todo en zonas misioneras en donde se ha hecho sentir con más intensidad la carencia de sacerdo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iadoso Obispo </w:t>
      </w:r>
      <w:r>
        <w:rPr>
          <w:rFonts w:cs="Helvetica" w:ascii="Helvetica" w:hAnsi="Helvetica"/>
          <w:b/>
          <w:spacing w:val="-2"/>
          <w:sz w:val="19"/>
          <w:lang w:val="es-ES_tradnl"/>
        </w:rPr>
        <w:t>San Antonio Gianelli</w:t>
      </w:r>
      <w:r>
        <w:rPr>
          <w:rFonts w:cs="Helvetica" w:ascii="Helvetica" w:hAnsi="Helvetica"/>
          <w:spacing w:val="-2"/>
          <w:sz w:val="19"/>
          <w:lang w:val="es-ES_tradnl"/>
        </w:rPr>
        <w:t xml:space="preserve"> (1789-1846) decía lleno de gozo al referirse a las excelencias de la catequesis en su Diócesi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s hemos enterado con verdadero júbilo de nuestro corazón de que en casi todas las Parroquias de la Diócesis está establecida, o próxima a establecerse, la Compañía de la Doctrina Cristiana. Por eso aprovecha</w:t>
        <w:softHyphen/>
        <w:t>mos con placer esta opor</w:t>
        <w:softHyphen/>
        <w:t>tunidad para recomendarla de nuev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e no haya, por el amor de Dios, quien crea que es excesiva nuestra solici</w:t>
        <w:softHyphen/>
        <w:t>tud y las sugerencias que os sugerimos para lograr buenos resultados en este santísi</w:t>
        <w:softHyphen/>
        <w:t>mo objeto de la instrucción de los niños en la Doctrina Cristian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Rogamos a todos nuestros piadosísimos y celosísimos cooperado</w:t>
        <w:softHyphen/>
        <w:t>res, no sólo que se valgan de estos medios, sino que indaguen otras medidas, si lo pueden, más enérgicas y eficac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Ingéniense y aplíquense de tal modo que, si es beneplácito divino, no quede uno sólo que no esté lo bastante instruido en las cosas que se necesitan saber. Y hacemos este ruego a los párrocos y a los maestros, a los padres y las madres".                       </w:t>
        <w:tab/>
        <w:t xml:space="preserve">         (Pastoral 10 Febrero 184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arroquia es la estructura de base</w:t>
      </w:r>
      <w:r>
        <w:rPr>
          <w:rFonts w:cs="Helvetica" w:ascii="Helvetica" w:hAnsi="Helvetica"/>
          <w:spacing w:val="-2"/>
          <w:sz w:val="19"/>
          <w:lang w:val="es-ES_tradnl"/>
        </w:rPr>
        <w:t xml:space="preserve"> que históricamente ha tenido más influencia en la promoción de la vida cristiana. Desde el principio de la Iglesia se ha vivido y educado la fe en algún tipo de comunidad de discípulos de Jesú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n nuestros tiempos, en los que resulta insuperable el anonimato en las grandes zonas urbanas, la vida parroquial sigue pesando con predominio en las preferen</w:t>
        <w:softHyphen/>
        <w:t>cias pastorales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501" w:type="dxa"/>
        <w:jc w:val="center"/>
        <w:tblInd w:w="0" w:type="dxa"/>
        <w:tblLayout w:type="fixed"/>
        <w:tblCellMar>
          <w:top w:w="0" w:type="dxa"/>
          <w:left w:w="120" w:type="dxa"/>
          <w:bottom w:w="0" w:type="dxa"/>
          <w:right w:w="120" w:type="dxa"/>
        </w:tblCellMar>
      </w:tblPr>
      <w:tblGrid>
        <w:gridCol w:w="5501"/>
      </w:tblGrid>
      <w:tr>
        <w:trPr/>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39"/>
              <w:rPr>
                <w:rFonts w:ascii="Maiandra GD" w:hAnsi="Maiandra GD" w:cs="Maiandra GD"/>
                <w:i/>
                <w:i/>
                <w:spacing w:val="-2"/>
                <w:sz w:val="19"/>
                <w:lang w:val="es-ES_tradnl"/>
              </w:rPr>
            </w:pPr>
            <w:r>
              <mc:AlternateContent>
                <mc:Choice Requires="wps">
                  <w:drawing>
                    <wp:anchor behindDoc="1" distT="0" distB="0" distL="114935" distR="114935" simplePos="0" locked="0" layoutInCell="0" allowOverlap="1" relativeHeight="43">
                      <wp:simplePos x="0" y="0"/>
                      <wp:positionH relativeFrom="margin">
                        <wp:posOffset>483235</wp:posOffset>
                      </wp:positionH>
                      <wp:positionV relativeFrom="paragraph">
                        <wp:posOffset>-4445</wp:posOffset>
                      </wp:positionV>
                      <wp:extent cx="3474720" cy="731520"/>
                      <wp:effectExtent l="0" t="0" r="0" b="0"/>
                      <wp:wrapNone/>
                      <wp:docPr id="3" name=""/>
                      <a:graphic xmlns:a="http://schemas.openxmlformats.org/drawingml/2006/main">
                        <a:graphicData uri="http://schemas.microsoft.com/office/word/2010/wordprocessingShape">
                          <wps:wsp>
                            <wps:cNvSpPr/>
                            <wps:spPr>
                              <a:xfrm>
                                <a:off x="0" y="0"/>
                                <a:ext cx="347472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0.35pt;width:273.55pt;height:57.5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La Parroquia abre a la vida religiosa como plata</w:t>
              <w:softHyphen/>
              <w:t>forma de ayuda a la familia, no sólo desde la perspectiva sacramental del Matrimo</w:t>
              <w:softHyphen/>
              <w:t>nio, del Bautismo, de la Penitencia, de la Eucaris</w:t>
              <w:softHyphen/>
              <w:t xml:space="preserve">tía, sino desde </w:t>
            </w:r>
            <w:r>
              <w:rPr>
                <w:rFonts w:cs="Maiandra GD" w:ascii="Maiandra GD" w:hAnsi="Maiandra GD"/>
                <w:b/>
                <w:i/>
                <w:spacing w:val="-2"/>
                <w:sz w:val="19"/>
                <w:lang w:val="es-ES_tradnl"/>
              </w:rPr>
              <w:t>la responsabilidad comunita</w:t>
              <w:softHyphen/>
              <w:t>ria.</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argen de los aspectos jerárquicos o carismáticos de la Parroquia, y sin entrar en consideraciones técnicas o en dimen</w:t>
        <w:softHyphen/>
        <w:t>sio</w:t>
        <w:softHyphen/>
        <w:t>nes jurídicas, que no entran en la órbita de las considera</w:t>
        <w:softHyphen/>
        <w:t xml:space="preserve">ciones actuales, es preciso recordar y reconocer la importancia objetiva que </w:t>
      </w:r>
      <w:r>
        <w:rPr>
          <w:rFonts w:cs="Helvetica" w:ascii="Helvetica" w:hAnsi="Helvetica"/>
          <w:b/>
          <w:spacing w:val="-2"/>
          <w:sz w:val="19"/>
          <w:lang w:val="es-ES_tradnl"/>
        </w:rPr>
        <w:t>la catequesis parroquial</w:t>
      </w:r>
      <w:r>
        <w:rPr>
          <w:rFonts w:cs="Helvetica" w:ascii="Helvetica" w:hAnsi="Helvetica"/>
          <w:spacing w:val="-2"/>
          <w:sz w:val="19"/>
          <w:lang w:val="es-ES_tradnl"/>
        </w:rPr>
        <w:t xml:space="preserve"> tiene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algunos movimientos apostólicos, agresivos ante la vida parroquial, o paralelos a esa estructura histórica en la Iglesia, olvidan o incluso menosprecian la vida de la Parroquia, la mayor parte de los Institutos religiosos apostólicos y catequísticos se enfrentan valientemente. Reivindican, con hechos más que con razones, el significado litúrgico, catequético y teológico de la comunidad parroquial, verdadera Iglesia local. Reconocen su carácter de signo expresivo de la Iglesia católica y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multitud esos </w:t>
      </w:r>
      <w:r>
        <w:rPr>
          <w:rFonts w:cs="Helvetica" w:ascii="Helvetica" w:hAnsi="Helvetica"/>
          <w:b/>
          <w:spacing w:val="-2"/>
          <w:sz w:val="19"/>
          <w:lang w:val="es-ES_tradnl"/>
        </w:rPr>
        <w:t>Institutos religiosos y apostólicos</w:t>
      </w:r>
      <w:r>
        <w:rPr>
          <w:rFonts w:cs="Helvetica" w:ascii="Helvetica" w:hAnsi="Helvetica"/>
          <w:spacing w:val="-2"/>
          <w:sz w:val="19"/>
          <w:lang w:val="es-ES_tradnl"/>
        </w:rPr>
        <w:t>, o los miembros de muchos de esos Institutos, los que se hacen sensibles a las consignas de sus Fundadores y ofrecen sus apoyos, conscientes de su valor, de la necesidad y de la diversidad de sus servic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portan </w:t>
      </w:r>
      <w:r>
        <w:rPr>
          <w:rFonts w:cs="Helvetica Oblique;Arial" w:ascii="Helvetica Oblique;Arial" w:hAnsi="Helvetica Oblique;Arial"/>
          <w:b/>
          <w:i/>
          <w:spacing w:val="-2"/>
          <w:sz w:val="19"/>
          <w:lang w:val="es-ES_tradnl"/>
        </w:rPr>
        <w:t>su disponibilidad</w:t>
      </w:r>
      <w:r>
        <w:rPr>
          <w:rFonts w:cs="Helvetica Oblique;Arial" w:ascii="Helvetica Oblique;Arial" w:hAnsi="Helvetica Oblique;Arial"/>
          <w:i/>
          <w:spacing w:val="-2"/>
          <w:sz w:val="19"/>
          <w:lang w:val="es-ES_tradnl"/>
        </w:rPr>
        <w:t xml:space="preserve"> en las diversas obras parroquiales y, con mucha frecuencia, asumen puestos decisivos en la marcha de los orga</w:t>
        <w:softHyphen/>
        <w:t>nismos o de los servicios más exigentes, más urgentes, más ingra</w:t>
        <w:softHyphen/>
        <w:t>tos, en la comunidad. Su presencia es fermento para los demás fieles y su disponibilidad en todos los órdenes resulta una bendición ecles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uando las Parroquias, o grupos cristianos, se dan en ámbitos no cristianos, como sucede </w:t>
      </w:r>
      <w:r>
        <w:rPr>
          <w:rFonts w:cs="Helvetica Oblique;Arial" w:ascii="Helvetica Oblique;Arial" w:hAnsi="Helvetica Oblique;Arial"/>
          <w:b/>
          <w:i/>
          <w:spacing w:val="-2"/>
          <w:sz w:val="19"/>
          <w:lang w:val="es-ES_tradnl"/>
        </w:rPr>
        <w:t>en países de misión</w:t>
      </w:r>
      <w:r>
        <w:rPr>
          <w:rFonts w:cs="Helvetica Oblique;Arial" w:ascii="Helvetica Oblique;Arial" w:hAnsi="Helvetica Oblique;Arial"/>
          <w:i/>
          <w:spacing w:val="-2"/>
          <w:sz w:val="19"/>
          <w:lang w:val="es-ES_tradnl"/>
        </w:rPr>
        <w:t xml:space="preserve"> o en lugares marginales, son ellos, los "religiosos", los que de verdad constituyen el alma de la Parroquia, que es tanto como decir que son su vanguardia evangelizado</w:t>
        <w:softHyphen/>
        <w:t>ra. Gracias a la acción de esos Institutos apostólicos, las obras se sostienen, los servicios se desarrollan, la orientación cristiana resulta consistente, hasta los sacerdotes seculares, que no pertenecen a esos Institutos, reciben el apoyo personal y social que resulta imprescindible en las obras apostólicas difícil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lo referente a </w:t>
      </w:r>
      <w:r>
        <w:rPr>
          <w:rFonts w:cs="Helvetica Oblique;Arial" w:ascii="Helvetica Oblique;Arial" w:hAnsi="Helvetica Oblique;Arial"/>
          <w:b/>
          <w:i/>
          <w:spacing w:val="-2"/>
          <w:sz w:val="19"/>
          <w:lang w:val="es-ES_tradnl"/>
        </w:rPr>
        <w:t>la educación religiosa de los creyentes</w:t>
      </w:r>
      <w:r>
        <w:rPr>
          <w:rFonts w:cs="Helvetica Oblique;Arial" w:ascii="Helvetica Oblique;Arial" w:hAnsi="Helvetica Oblique;Arial"/>
          <w:i/>
          <w:spacing w:val="-2"/>
          <w:sz w:val="19"/>
          <w:lang w:val="es-ES_tradnl"/>
        </w:rPr>
        <w:t>, es decisi</w:t>
        <w:softHyphen/>
        <w:t xml:space="preserve">va la actuación catequística de los Institutos educadores, cuando se abren a servicios selectos o de mayor exigencia. Su orientación es muy variable según los tiempos y los lugares, pero constituye el eje y la plataforma de una buen tarea formativa y evangelizador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mayor parte de las veces no es sólo la entrega de sus tiempos, de sus recursos y de su persona lo que hace más apetecible esa labor, sino la </w:t>
      </w:r>
      <w:r>
        <w:rPr>
          <w:rFonts w:cs="Helvetica Oblique;Arial" w:ascii="Helvetica Oblique;Arial" w:hAnsi="Helvetica Oblique;Arial"/>
          <w:b/>
          <w:i/>
          <w:spacing w:val="-2"/>
          <w:sz w:val="19"/>
          <w:lang w:val="es-ES_tradnl"/>
        </w:rPr>
        <w:t>capacidad animadora y directiva</w:t>
      </w:r>
      <w:r>
        <w:rPr>
          <w:rFonts w:cs="Helvetica Oblique;Arial" w:ascii="Helvetica Oblique;Arial" w:hAnsi="Helvetica Oblique;Arial"/>
          <w:i/>
          <w:spacing w:val="-2"/>
          <w:sz w:val="19"/>
          <w:lang w:val="es-ES_tradnl"/>
        </w:rPr>
        <w:t xml:space="preserve"> que convierte a los miembros de los Institutos en agentes multiplicadores de servicios y en imán atractivo para otros creyentes menos capacit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atequesis parroquial</w:t>
      </w:r>
      <w:r>
        <w:rPr>
          <w:rFonts w:cs="Helvetica" w:ascii="Helvetica" w:hAnsi="Helvetica"/>
          <w:spacing w:val="-2"/>
          <w:sz w:val="19"/>
          <w:lang w:val="es-ES_tradnl"/>
        </w:rPr>
        <w:t xml:space="preserve"> ha sido tradicionalmente un deber y una llamada de importancia decisiva en la Iglesia. Ella ha compensado los vacíos instructivos familiares en el terreno religioso y ha llenado el abandono instructivo de los otros marcos educadores, sobre todo del escolar. Es normal que muchos Fundadores la hayan mirado como </w:t>
      </w:r>
      <w:r>
        <w:rPr>
          <w:rFonts w:cs="Helvetica" w:ascii="Helvetica" w:hAnsi="Helvetica"/>
          <w:b/>
          <w:spacing w:val="-2"/>
          <w:sz w:val="19"/>
          <w:lang w:val="es-ES_tradnl"/>
        </w:rPr>
        <w:t>tarea preferente en sus proyectos</w:t>
      </w:r>
      <w:r>
        <w:rPr>
          <w:rFonts w:cs="Helvetica" w:ascii="Helvetica" w:hAnsi="Helvetica"/>
          <w:spacing w:val="-2"/>
          <w:sz w:val="19"/>
          <w:lang w:val="es-ES_tradnl"/>
        </w:rPr>
        <w:t xml:space="preserve"> y hayan transmitido a sus seguidores la inquietud que les suscitaba su experiencia en este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ltitud de Institutos y de movimientos, así como legiones de creyentes responsa</w:t>
        <w:softHyphen/>
        <w:t>bles, han tenido en la catequesis parroquial el campo preferente para atender a los cristianos en formación. Sin la estructura, incluso material, de la Parroquia, ni se entiende la Iglesia en muchos lugares del mundo ni se sostiene la acción pastoral de los respons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as veces ha existido el riesgo de </w:t>
      </w:r>
      <w:r>
        <w:rPr>
          <w:rFonts w:cs="Helvetica" w:ascii="Helvetica" w:hAnsi="Helvetica"/>
          <w:b/>
          <w:spacing w:val="-2"/>
          <w:sz w:val="19"/>
          <w:lang w:val="es-ES_tradnl"/>
        </w:rPr>
        <w:t>la excesiva sacramen</w:t>
        <w:softHyphen/>
        <w:t>talización</w:t>
      </w:r>
      <w:r>
        <w:rPr>
          <w:rFonts w:cs="Helvetica" w:ascii="Helvetica" w:hAnsi="Helvetica"/>
          <w:spacing w:val="-2"/>
          <w:sz w:val="19"/>
          <w:lang w:val="es-ES_tradnl"/>
        </w:rPr>
        <w:t xml:space="preserve"> de la catequesis parroquial. Se la ha reducido a la preparación de los sacramen</w:t>
        <w:softHyphen/>
        <w:t>tos de Primera Comunión y Confesión, de la Confirmación y, en su caso, del Matrimonio. En la actualidad se vuelve a los antiguos modelos diaconales, misioneros, samari</w:t>
        <w:softHyphen/>
        <w:t>ta</w:t>
        <w:softHyphen/>
        <w:t>nos. Se revitaliza, junto a los aspectos celebrativos y rememorativos, la función evangelizadora de la comunidad parroqu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valor y </w:t>
      </w:r>
      <w:r>
        <w:rPr>
          <w:rFonts w:cs="Helvetica" w:ascii="Helvetica" w:hAnsi="Helvetica"/>
          <w:b/>
          <w:spacing w:val="-2"/>
          <w:sz w:val="19"/>
          <w:lang w:val="es-ES_tradnl"/>
        </w:rPr>
        <w:t>la influencia de las catequesis parroquiales</w:t>
      </w:r>
      <w:r>
        <w:rPr>
          <w:rFonts w:cs="Helvetica" w:ascii="Helvetica" w:hAnsi="Helvetica"/>
          <w:spacing w:val="-2"/>
          <w:sz w:val="19"/>
          <w:lang w:val="es-ES_tradnl"/>
        </w:rPr>
        <w:t xml:space="preserve"> ha sido factor decisivo de cristianismo en esa perspectiva sacramental, aun cuando los tiempos recientes hayan recordado otras dimensiones más convivenciales: celebrativas, conmemo</w:t>
        <w:softHyphen/>
        <w:t>ra</w:t>
        <w:softHyphen/>
        <w:t>ti</w:t>
        <w:softHyphen/>
        <w:t>vas y, en cierto sentido, eucarísticas. En ocasiones se ha resaltado el aspecto práctico de las catequesis litúrgicas, haciendo planes homiléticos, que son verda</w:t>
        <w:softHyphen/>
        <w:t xml:space="preserve">deros procesos catequéticos y no aisladas conmemoraciones dominic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 incluso, se han multiplicado </w:t>
      </w:r>
      <w:r>
        <w:rPr>
          <w:rFonts w:cs="Helvetica" w:ascii="Helvetica" w:hAnsi="Helvetica"/>
          <w:b/>
          <w:spacing w:val="-2"/>
          <w:sz w:val="19"/>
          <w:lang w:val="es-ES_tradnl"/>
        </w:rPr>
        <w:t>otras iniciativas de formación religiosa</w:t>
      </w:r>
      <w:r>
        <w:rPr>
          <w:rFonts w:cs="Helvetica" w:ascii="Helvetica" w:hAnsi="Helvetica"/>
          <w:spacing w:val="-2"/>
          <w:sz w:val="19"/>
          <w:lang w:val="es-ES_tradnl"/>
        </w:rPr>
        <w:t xml:space="preserve"> de signo parro</w:t>
        <w:softHyphen/>
        <w:t>quial, las cuales han llegado a comprometer a variados estamentos de la comunidad: padres de niños, personas de la tercera edad, mundo obrero, jóve</w:t>
        <w:softHyphen/>
        <w:t>nes estudiantes o universita</w:t>
        <w:softHyphen/>
        <w:t>rios, enfermos, etc.</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guirán siendo ciertas las palabras de </w:t>
      </w:r>
      <w:r>
        <w:rPr>
          <w:rFonts w:cs="Helvetica" w:ascii="Helvetica" w:hAnsi="Helvetica"/>
          <w:b/>
          <w:spacing w:val="-2"/>
          <w:sz w:val="19"/>
          <w:lang w:val="es-ES_tradnl"/>
        </w:rPr>
        <w:t>Luis María Querbes</w:t>
      </w:r>
      <w:r>
        <w:rPr>
          <w:rFonts w:cs="Helvetica" w:ascii="Helvetica" w:hAnsi="Helvetica"/>
          <w:spacing w:val="-2"/>
          <w:sz w:val="19"/>
          <w:lang w:val="es-ES_tradnl"/>
        </w:rPr>
        <w:t xml:space="preserve"> (1793-1853), el celoso párroco que tan bien entendió a los catequistas parroqu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virtudes que caracterizan a un verdadero catequista son: la fe viva e ilustra</w:t>
        <w:softHyphen/>
        <w:t>da, el celo ardiente y desinteresado, la humil</w:t>
        <w:softHyphen/>
        <w:t>dad, la pureza, el amor al trabajo, a la sole</w:t>
        <w:softHyphen/>
        <w:t>dad y al silenci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berán recordar que no están desti</w:t>
        <w:softHyphen/>
        <w:t>nados a formar pequeños sabios, sino verdaderos cristianos. Si la Asociación tiene empe</w:t>
        <w:softHyphen/>
        <w:t>ño en capacitar a sus miembros para enseñar con fruto cuanto es objeto de sus estu</w:t>
        <w:softHyphen/>
        <w:t>dios, es con el fin de proporcionar a los maestros la ocasión de formar el corazón de los discípulos, mientras se esfuerzan por adornar su inteligencia con los conocimientos humanos".         (Estat. de la Asoc. de Cate</w:t>
        <w:softHyphen/>
        <w:t>q. de S. Viator I. 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eciso reconocer que, aun cuando la Parroquia ha estado dominada por estructuras clericales más que comunitarias hasta ahora, la aportación de multitud de religiosos, que han sido sensibles a su responsabilidad parroquial, ha constitui</w:t>
        <w:softHyphen/>
        <w:t>do una energía renov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sta podemos calibrar su importancia por argumentos negativos. Basta pensar lo que serían las Parroquias sin las ayudas de los religiosos que en ellas actúa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saber lo que aportan a la parroquia "</w:t>
      </w:r>
      <w:r>
        <w:rPr>
          <w:rFonts w:cs="Helvetica" w:ascii="Helvetica" w:hAnsi="Helvetica"/>
          <w:b/>
          <w:spacing w:val="-2"/>
          <w:sz w:val="19"/>
          <w:lang w:val="es-ES_tradnl"/>
        </w:rPr>
        <w:t>hombres y mujeres consagra</w:t>
        <w:softHyphen/>
        <w:t>dos</w:t>
      </w:r>
      <w:r>
        <w:rPr>
          <w:rFonts w:cs="Helvetica" w:ascii="Helvetica" w:hAnsi="Helvetica"/>
          <w:spacing w:val="-2"/>
          <w:sz w:val="19"/>
          <w:lang w:val="es-ES_tradnl"/>
        </w:rPr>
        <w:t>", podemos calcular el vacío que surgiría en las Diócesis o en los Arcipres</w:t>
        <w:softHyphen/>
        <w:t>tazgos, si no existieran las aportaciones de Institutos de vida religiosa, sean monasterios, conventos, sociedades de vida común, co</w:t>
        <w:softHyphen/>
        <w:t>legios confesionales, hospitales anima</w:t>
        <w:softHyphen/>
        <w:t>dos por almas consagradas, cofradías, grupos apostóli</w:t>
        <w:softHyphen/>
        <w:t>cos, asociacio</w:t>
        <w:softHyphen/>
        <w:t>nes piadosas, institutos seculares, etc.</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44">
                <wp:simplePos x="0" y="0"/>
                <wp:positionH relativeFrom="column">
                  <wp:posOffset>391795</wp:posOffset>
                </wp:positionH>
                <wp:positionV relativeFrom="paragraph">
                  <wp:posOffset>137160</wp:posOffset>
                </wp:positionV>
                <wp:extent cx="3657600" cy="914400"/>
                <wp:effectExtent l="0" t="0" r="0" b="0"/>
                <wp:wrapNone/>
                <wp:docPr id="4" name=""/>
                <a:graphic xmlns:a="http://schemas.openxmlformats.org/drawingml/2006/main">
                  <a:graphicData uri="http://schemas.microsoft.com/office/word/2010/wordprocessingShape">
                    <wps:wsp>
                      <wps:cNvSpPr/>
                      <wps:spPr>
                        <a:xfrm>
                          <a:off x="0" y="0"/>
                          <a:ext cx="3657600" cy="914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5pt;margin-top:10.8pt;width:287.95pt;height:71.95pt;mso-wrap-style:none;v-text-anchor:middle">
                <v:fill o:detectmouseclick="t" type="solid" color2="#151515"/>
                <v:stroke color="#3465a4" joinstyle="round" endcap="flat"/>
                <w10:wrap type="none"/>
              </v:rect>
            </w:pict>
          </mc:Fallback>
        </mc:AlternateContent>
      </w:r>
    </w:p>
    <w:tbl>
      <w:tblPr>
        <w:tblW w:w="5701" w:type="dxa"/>
        <w:jc w:val="center"/>
        <w:tblInd w:w="0" w:type="dxa"/>
        <w:tblLayout w:type="fixed"/>
        <w:tblCellMar>
          <w:top w:w="0" w:type="dxa"/>
          <w:left w:w="120" w:type="dxa"/>
          <w:bottom w:w="0" w:type="dxa"/>
          <w:right w:w="120" w:type="dxa"/>
        </w:tblCellMar>
      </w:tblPr>
      <w:tblGrid>
        <w:gridCol w:w="5701"/>
      </w:tblGrid>
      <w:tr>
        <w:trPr/>
        <w:tc>
          <w:tcPr>
            <w:tcW w:w="5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39"/>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No se concibe ya la estruc</w:t>
              <w:softHyphen/>
              <w:t xml:space="preserve">tura eclesial sin los aportes de quienes, </w:t>
            </w:r>
            <w:r>
              <w:rPr>
                <w:rFonts w:cs="Maiandra GD" w:ascii="Maiandra GD" w:hAnsi="Maiandra GD"/>
                <w:b/>
                <w:i/>
                <w:spacing w:val="-2"/>
                <w:sz w:val="19"/>
                <w:lang w:val="es-ES_tradnl"/>
              </w:rPr>
              <w:t>por vocación y dedi</w:t>
              <w:softHyphen/>
              <w:t>cación</w:t>
            </w:r>
            <w:r>
              <w:rPr>
                <w:rFonts w:cs="Maiandra GD" w:ascii="Maiandra GD" w:hAnsi="Maiandra GD"/>
                <w:i/>
                <w:spacing w:val="-2"/>
                <w:sz w:val="19"/>
                <w:lang w:val="es-ES_tradnl"/>
              </w:rPr>
              <w:t>, se entregan a tareas a</w:t>
              <w:softHyphen/>
              <w:t>postólicas y a los diversos ministerios educado</w:t>
              <w:softHyphen/>
              <w:t>res. Sin duda, esta visión tiene que ver mucho con la acción sabia y ecle</w:t>
              <w:softHyphen/>
              <w:t>sial de los Funda</w:t>
              <w:softHyphen/>
              <w:t>dores que han centrado aquí trabajo preferen</w:t>
              <w:softHyphen/>
              <w:t>te.</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atequesis parroquial</w:t>
      </w:r>
      <w:r>
        <w:rPr>
          <w:rFonts w:cs="Helvetica" w:ascii="Helvetica" w:hAnsi="Helvetica"/>
          <w:spacing w:val="-2"/>
          <w:sz w:val="19"/>
          <w:lang w:val="es-ES_tradnl"/>
        </w:rPr>
        <w:t xml:space="preserve"> reviste determinadas formas peculiares según los países y las sociedades en las que se desarrolla. Una Parroquia en tierra de misión, sin catequistas que mantengan la vida, la plegaria y la caridad de los hermanos, es inconcebible. La Parroquia rural, que aglutina la totalidad de los habitantes de un pueblo pequeño, o la de una zona menos comunicada de una ciudad, precisan dinámi</w:t>
        <w:softHyphen/>
        <w:t>cas pastorales diferentes a las requeridas en los barrios populosos de zonas industria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resulta un contrasentido atribuir los mismos cometidos a la acción for</w:t>
        <w:softHyphen/>
        <w:t xml:space="preserve">madora parroquial en un ambiente de inmigrantes o de refugiados en relación a zonas residenciales más estab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un pueblo con explosión demográfica requiere atención intensa para gran número de niños y jóvenes, otro castigado por la limitación de natalidad precisará, tal vez, más atención a la población envejecida. Por eso, no puede someterse a meras normas equivalentes. Se ha de llegar a una profunda adaptación a las situaciones. Y, desde luego, se ha de actuar con osadía no exenta de docilidad, con afectividad no separada de técnica, con flexibilidad no ajena a la prev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llo, quien trabaja en el ámbito parroquial necesita dinamizarse continua</w:t>
        <w:softHyphen/>
        <w:t xml:space="preserve">mente con ideas nuevas, con savia joven en su corazón. A veces se mira con prevención la intervención en la Parroquia de quienes pertenecen a otros grupos como son los Institutos. Pero </w:t>
      </w:r>
      <w:r>
        <w:rPr>
          <w:rFonts w:cs="Helvetica" w:ascii="Helvetica" w:hAnsi="Helvetica"/>
          <w:b/>
          <w:spacing w:val="-2"/>
          <w:sz w:val="19"/>
          <w:lang w:val="es-ES_tradnl"/>
        </w:rPr>
        <w:t>la acusación</w:t>
      </w:r>
      <w:r>
        <w:rPr>
          <w:rFonts w:cs="Helvetica" w:ascii="Helvetica" w:hAnsi="Helvetica"/>
          <w:spacing w:val="-2"/>
          <w:sz w:val="19"/>
          <w:lang w:val="es-ES_tradnl"/>
        </w:rPr>
        <w:t xml:space="preserve"> que a veces se formula en relación a la movilidad de los religiosos, y el recuerdo de que "ellos cambian (desplaza</w:t>
        <w:softHyphen/>
        <w:t>mien</w:t>
        <w:softHyphen/>
        <w:t>tos, renovacio</w:t>
        <w:softHyphen/>
        <w:t>nes, etc.) y la Parroquia queda", se transfor</w:t>
        <w:softHyphen/>
        <w:t>ma en una ventaja, si se valoran bien los efectos y se acude a la experi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mportante que la Parroquia, y todos sus ministerios pastorales, se acomoden a las circunstancias, a las poblaciones, a los rasgos culturales, a los modelos religiosos que predominan en cada local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quería las catequesis el generoso </w:t>
      </w:r>
      <w:r>
        <w:rPr>
          <w:rFonts w:cs="Helvetica" w:ascii="Helvetica" w:hAnsi="Helvetica"/>
          <w:b/>
          <w:spacing w:val="-2"/>
          <w:sz w:val="19"/>
          <w:lang w:val="es-ES_tradnl"/>
        </w:rPr>
        <w:t>Pedro Ruiz de los Paños</w:t>
      </w:r>
      <w:r>
        <w:rPr>
          <w:rFonts w:cs="Helvetica" w:ascii="Helvetica" w:hAnsi="Helvetica"/>
          <w:spacing w:val="-2"/>
          <w:sz w:val="19"/>
          <w:lang w:val="es-ES_tradnl"/>
        </w:rPr>
        <w:t xml:space="preserve"> (1881-193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Para las catequesis se han de preparar convenientemente con estudio de la materia y con la adopción de métodos aptos para lo que se preten</w:t>
        <w:softHyphen/>
        <w:t xml:space="preserve">de. Han de procurar por todos los medios estar siempre dispuestas a extender el Reino de Dios en las almas por medio de la palabra, con una santa osadía fundada en el amor de Dios, que las hará triunfar de todos los obstáculos".                             </w:t>
        <w:tab/>
        <w:tab/>
        <w:tab/>
        <w:t xml:space="preserve">          (Reglas de las Discípulas Cap. 1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demás, hay que tener siempre en cuenta que la catequesis parroquial no es una abstracción. Ante todo y sobre todo son</w:t>
      </w:r>
      <w:r>
        <w:rPr>
          <w:rFonts w:cs="Helvetica" w:ascii="Helvetica" w:hAnsi="Helvetica"/>
          <w:b/>
          <w:spacing w:val="-2"/>
          <w:sz w:val="19"/>
          <w:lang w:val="es-ES_tradnl"/>
        </w:rPr>
        <w:t xml:space="preserve"> los catequistas el alma de la catequesis parroquial</w:t>
      </w:r>
      <w:r>
        <w:rPr>
          <w:rFonts w:cs="Helvetica" w:ascii="Helvetica" w:hAnsi="Helvetica"/>
          <w:spacing w:val="-2"/>
          <w:sz w:val="19"/>
          <w:lang w:val="es-ES_tradnl"/>
        </w:rPr>
        <w:t xml:space="preserve">. En muchos ambientes el predominio de jóvenes, no del todo maduros, suscita cierta fragilidad en las actividades y en la efica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García Tejero</w:t>
      </w:r>
      <w:r>
        <w:rPr>
          <w:rFonts w:cs="Helvetica" w:ascii="Helvetica" w:hAnsi="Helvetica"/>
          <w:spacing w:val="-2"/>
          <w:sz w:val="19"/>
          <w:lang w:val="es-ES_tradnl"/>
        </w:rPr>
        <w:t xml:space="preserve"> (1825-1909) señalaba la exigencia del catequist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Las condiciones de ser buen cate</w:t>
        <w:softHyphen/>
        <w:t>quista son: conducta ejemplar, instrucción religiosa, frecuencia de Sacramentos, edad competente y beneplácito de la perso</w:t>
        <w:softHyphen/>
        <w:t xml:space="preserve">na o personas de quienes el que solicita depende".                                       </w:t>
        <w:tab/>
        <w:tab/>
        <w:tab/>
        <w:tab/>
        <w:t xml:space="preserve">         (Prácticas pg. 13)</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Para llegar a este nivel profesional</w:t>
      </w:r>
      <w:r>
        <w:rPr>
          <w:rFonts w:cs="Helvetica" w:ascii="Helvetica" w:hAnsi="Helvetica"/>
          <w:spacing w:val="-2"/>
          <w:sz w:val="19"/>
          <w:lang w:val="es-ES_tradnl"/>
        </w:rPr>
        <w:t>, los catequistas son los primeros que tienen que ser catequizandos. Ellos mismos precisan formadores que los dispongan para su labor. Por eso, es digna de alabanza la misión excelente de aquellos Institutos apostólicos cuyo objetivo prioritario ha sido la vida catequística parroquial y la animación de esta tarea. Gracias a su presencia, multitud de Parroquias han hallado en su colaboración es</w:t>
        <w:softHyphen/>
        <w:t>pecífica una riqueza insustitu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s religiosos que trabajan en el medio parroquial corresponde orientar su catequesis hacia la originalidad y la profundidad del Evange</w:t>
        <w:softHyphen/>
        <w:t xml:space="preserve">lio. Evitarán los típicos riesgos, defectos o desviaciones que acechan, como pueden ser la clerificación, la escolarización, la sacramentalización de las tareas catequísticas. Pero también habrán de </w:t>
      </w:r>
      <w:r>
        <w:rPr>
          <w:rFonts w:cs="Helvetica" w:ascii="Helvetica" w:hAnsi="Helvetica"/>
          <w:b/>
          <w:spacing w:val="-2"/>
          <w:sz w:val="19"/>
          <w:lang w:val="es-ES_tradnl"/>
        </w:rPr>
        <w:t>superar cualquier actitud capillista,</w:t>
      </w:r>
      <w:r>
        <w:rPr>
          <w:rFonts w:cs="Helvetica" w:ascii="Helvetica" w:hAnsi="Helvetica"/>
          <w:spacing w:val="-2"/>
          <w:sz w:val="19"/>
          <w:lang w:val="es-ES_tradnl"/>
        </w:rPr>
        <w:t xml:space="preserve"> independen</w:t>
        <w:softHyphen/>
        <w:t>tista, dialéctica o demagógi</w:t>
        <w:softHyphen/>
        <w:t>ca, que haga de la catequesis parro</w:t>
        <w:softHyphen/>
        <w:t>quial algo similar a un grupo político, a un centro sindical y a una simple sociedad filantróp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recordarán que la catequesis más urgente es la que se dirige a cuantos, niños o adultos, obreros o intelectuales, amas de casa o jóvenes estudiantes, necesitan una buena formación cristiana por que carecen de ella. El catecismo es la guía para obtener este regalo. La parroquia es el entorno ideal para ello. Los catequistas son los mensajeros son los artífices de tal lab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n pastores como </w:t>
      </w:r>
      <w:r>
        <w:rPr>
          <w:rFonts w:cs="Helvetica" w:ascii="Helvetica" w:hAnsi="Helvetica"/>
          <w:b/>
          <w:spacing w:val="-2"/>
          <w:sz w:val="19"/>
          <w:lang w:val="es-ES_tradnl"/>
        </w:rPr>
        <w:t xml:space="preserve">San Juan Eudes </w:t>
      </w:r>
      <w:r>
        <w:rPr>
          <w:rFonts w:cs="Helvetica" w:ascii="Helvetica" w:hAnsi="Helvetica"/>
          <w:spacing w:val="-2"/>
          <w:sz w:val="19"/>
          <w:lang w:val="es-ES_tradnl"/>
        </w:rPr>
        <w:t>(1601-168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catecismo es tan útil y necesario, no sólo para los niños sino para muchas personas que no conocen a Dios, ni a Jesucristo, su Hijo, ni a la Iglesia, ni los misterios de la fe, ni las otras cosas que todo cristiano debe saber. Los eclesiásticos que puedan dedicarse a ese santo ejercicio deben aplicarse a él con un cariño especial, y sobre todo lo pastores, pues están obligados a darlo en sus iglesias, por sí mismos o por otros, al menos desde el Advierto hasta la Cuaresma".</w:t>
        <w:tab/>
        <w:t xml:space="preserve">      (El Predicador Apostóli</w:t>
        <w:softHyphen/>
        <w:t>co. Caps. XIX)</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lo repiten también hoy los que han trabajado por una renovación del espíritu en las catequesis parroquiales y consideran que ha llegado el momento de revitalizar las dinámicas de servicio educado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Kiko Argüello</w:t>
      </w:r>
      <w:r>
        <w:rPr>
          <w:rFonts w:cs="Helvetica" w:ascii="Helvetica" w:hAnsi="Helvetica"/>
          <w:spacing w:val="-2"/>
          <w:sz w:val="19"/>
          <w:lang w:val="es-ES_tradnl"/>
        </w:rPr>
        <w:t xml:space="preserve"> (n. 1929) confes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Nosotros no quería</w:t>
        <w:softHyphen/>
        <w:t>mos formar a los catequistas como repetidores de textos escritos por otros, sino que los formába</w:t>
        <w:softHyphen/>
        <w:t>mos durante años de camino en la vida y el testimonio cristiano; en segundo lugar les prepará</w:t>
        <w:softHyphen/>
        <w:t>bamos con una tradición oral de anuncio del kerigma y, finalmen</w:t>
        <w:softHyphen/>
        <w:t>te, en el momento de dar las catequesis, el equipo, del que formaba parte siempre un sacerdote, actualizaba los esquemas".                                     (Cit. en El Camino pg. 13)</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encia de </w:t>
      </w:r>
      <w:r>
        <w:rPr>
          <w:rFonts w:cs="Helvetica" w:ascii="Helvetica" w:hAnsi="Helvetica"/>
          <w:b/>
          <w:spacing w:val="-2"/>
          <w:sz w:val="19"/>
          <w:lang w:val="es-ES_tradnl"/>
        </w:rPr>
        <w:t>la Parroquia es la convivencia en comunidad</w:t>
      </w:r>
      <w:r>
        <w:rPr>
          <w:rFonts w:cs="Helvetica" w:ascii="Helvetica" w:hAnsi="Helvetica"/>
          <w:spacing w:val="-2"/>
          <w:sz w:val="19"/>
          <w:lang w:val="es-ES_tradnl"/>
        </w:rPr>
        <w:t xml:space="preserve"> con criterios de fe. Es también la comunicación de esa fe con miras a los que los feligreses vivan la fraternidad cristiana y se formen cuando son todavía inmadur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raíz de la catequesis parroquial</w:t>
      </w:r>
      <w:r>
        <w:rPr>
          <w:rFonts w:cs="Helvetica Oblique;Arial" w:ascii="Helvetica Oblique;Arial" w:hAnsi="Helvetica Oblique;Arial"/>
          <w:i/>
          <w:spacing w:val="-2"/>
          <w:sz w:val="19"/>
          <w:lang w:val="es-ES_tradnl"/>
        </w:rPr>
        <w:t xml:space="preserve"> ha de ser también el aprender a compartir la fe, desde la instrucción religiosa, y desarrollar la personali</w:t>
        <w:softHyphen/>
        <w:t>za</w:t>
        <w:softHyphen/>
        <w:t xml:space="preserve">ción de los conocimientos y de los comportamientos religios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w:t>
      </w:r>
      <w:r>
        <w:rPr>
          <w:rFonts w:cs="Helvetica Oblique;Arial" w:ascii="Helvetica Oblique;Arial" w:hAnsi="Helvetica Oblique;Arial"/>
          <w:b/>
          <w:i/>
          <w:spacing w:val="-2"/>
          <w:sz w:val="19"/>
          <w:lang w:val="es-ES_tradnl"/>
        </w:rPr>
        <w:t>es bueno discernir entre diversos modelos</w:t>
      </w:r>
      <w:r>
        <w:rPr>
          <w:rFonts w:cs="Helvetica Oblique;Arial" w:ascii="Helvetica Oblique;Arial" w:hAnsi="Helvetica Oblique;Arial"/>
          <w:i/>
          <w:spacing w:val="-2"/>
          <w:sz w:val="19"/>
          <w:lang w:val="es-ES_tradnl"/>
        </w:rPr>
        <w:t xml:space="preserve"> de vida parroquial que pudieron resultar útiles religiosamente en tiempos pasados y que en los tiempos presentes entran en crisis por diversos factores, nunca se debe aceptar la ruptura de la comunión eclesial en la Parroqui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 Ciertos grupos</w:t>
      </w:r>
      <w:r>
        <w:rPr>
          <w:rFonts w:cs="Helvetica Oblique;Arial" w:ascii="Helvetica Oblique;Arial" w:hAnsi="Helvetica Oblique;Arial"/>
          <w:i/>
          <w:spacing w:val="-2"/>
          <w:sz w:val="19"/>
          <w:lang w:val="es-ES_tradnl"/>
        </w:rPr>
        <w:t xml:space="preserve"> que promueven iniciativas teñidas de rebeldía o de abierta o larvada oposición a las estructuras tradiciona</w:t>
        <w:softHyphen/>
        <w:t>les, con pretensio</w:t>
        <w:softHyphen/>
        <w:t xml:space="preserve">nes de erigirse en comunidades cristianas paralelas, en nada contribuyen la solidez de la fe, a la promoción de la vida cristiana y a la correcta formación de los miembros más jóven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que se den esos fenómenos a nadie tiene que asustar, pero ningún Fundador se pondría de parte de iniciativas que no reflejen la bondad y la paz del Evangelio y la actitud humilde y amorosa de los seguidores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3.  Lo específico de la catequesis escolar</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tbl>
      <w:tblPr>
        <w:tblW w:w="6346" w:type="dxa"/>
        <w:jc w:val="center"/>
        <w:tblInd w:w="0" w:type="dxa"/>
        <w:tblLayout w:type="fixed"/>
        <w:tblCellMar>
          <w:top w:w="0" w:type="dxa"/>
          <w:left w:w="120" w:type="dxa"/>
          <w:bottom w:w="0" w:type="dxa"/>
          <w:right w:w="120" w:type="dxa"/>
        </w:tblCellMar>
      </w:tblPr>
      <w:tblGrid>
        <w:gridCol w:w="6346"/>
      </w:tblGrid>
      <w:tr>
        <w:trPr/>
        <w:tc>
          <w:tcPr>
            <w:tcW w:w="6346" w:type="dxa"/>
            <w:tcBorders>
              <w:top w:val="single" w:sz="6" w:space="0" w:color="000000"/>
              <w:bottom w:val="sing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45">
                      <wp:simplePos x="0" y="0"/>
                      <wp:positionH relativeFrom="margin">
                        <wp:posOffset>208915</wp:posOffset>
                      </wp:positionH>
                      <wp:positionV relativeFrom="paragraph">
                        <wp:posOffset>-7620</wp:posOffset>
                      </wp:positionV>
                      <wp:extent cx="4023360" cy="548640"/>
                      <wp:effectExtent l="0" t="0" r="0" b="0"/>
                      <wp:wrapNone/>
                      <wp:docPr id="5" name=""/>
                      <a:graphic xmlns:a="http://schemas.openxmlformats.org/drawingml/2006/main">
                        <a:graphicData uri="http://schemas.microsoft.com/office/word/2010/wordprocessingShape">
                          <wps:wsp>
                            <wps:cNvSpPr/>
                            <wps:spPr>
                              <a:xfrm>
                                <a:off x="0" y="0"/>
                                <a:ext cx="402336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45pt;margin-top:-0.6pt;width:316.75pt;height:43.15pt;mso-wrap-style:none;v-text-anchor:middle;mso-position-horizontal-relative:margin">
                      <v:fill o:detectmouseclick="t" type="solid" color2="#151515"/>
                      <v:stroke color="#3465a4" joinstyle="round" endcap="flat"/>
                      <w10:wrap type="none"/>
                    </v:rect>
                  </w:pict>
                </mc:Fallback>
              </mc:AlternateContent>
            </w: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La Catequesis </w:t>
            </w:r>
            <w:r>
              <w:rPr>
                <w:rFonts w:cs="Maiandra GD" w:ascii="Maiandra GD" w:hAnsi="Maiandra GD"/>
                <w:b/>
                <w:i/>
                <w:spacing w:val="-2"/>
                <w:sz w:val="19"/>
                <w:lang w:val="es-ES_tradnl"/>
              </w:rPr>
              <w:t>más ordenada y sistemática</w:t>
            </w:r>
            <w:r>
              <w:rPr>
                <w:rFonts w:cs="Maiandra GD" w:ascii="Maiandra GD" w:hAnsi="Maiandra GD"/>
                <w:i/>
                <w:spacing w:val="-2"/>
                <w:sz w:val="19"/>
                <w:lang w:val="es-ES_tradnl"/>
              </w:rPr>
              <w:t xml:space="preserve"> ha sido la ofrecida en la estructura escolar, sobre todo si la escuela se define como cristia</w:t>
              <w:softHyphen/>
              <w:t>na, pues entonces merece especial conside</w:t>
              <w:softHyphen/>
              <w:t>ración por su misión.</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marco escolar se desarrolla una parte importante de la vida del niño y del adolescente. De la influencia de quienes trabajan en ese ambiente depende gran parte de las ideas, sentimien</w:t>
        <w:softHyphen/>
        <w:t>tos y experiencias que configu</w:t>
        <w:softHyphen/>
        <w:t>ran su vida. La escuela hace ciudadanos cultos, pero también puede hacer cristianos firm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 Juan Bosco</w:t>
      </w:r>
      <w:r>
        <w:rPr>
          <w:rFonts w:cs="Helvetica" w:ascii="Helvetica" w:hAnsi="Helvetica"/>
          <w:spacing w:val="-2"/>
          <w:sz w:val="19"/>
          <w:lang w:val="es-ES_tradnl"/>
        </w:rPr>
        <w:t xml:space="preserve"> (1815-1888) proclamaba el valor de la realidad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o niño está destinado a la vida social. Deber de todo educador prepararle para ella. La vida del Colegio es vida de familia. Por eso tiene gran valor social. La compañía de muchos implica, además de los deberes y derechos propios, un conjunto de relaciones con los demá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Recogido en Memorias biográficas X, 1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cuela puede y debe cuidar con esmero el orden religioso, que es desarrollo y superación del humano. Puede diseñar y albergar una catequesis es</w:t>
        <w:softHyphen/>
        <w:t>pecífica, que ha sido mirada con predilección por multitud de Fundadores, los cuales han hecho de ella un desafío para la promoción de los valores sobrenatu</w:t>
        <w:softHyphen/>
        <w:t>rales, integrados y armoniza</w:t>
        <w:softHyphen/>
        <w:t>dos con los humanos promovidos en la docencia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servicio de la educación cristiana</w:t>
      </w:r>
      <w:r>
        <w:rPr>
          <w:rFonts w:cs="Helvetica" w:ascii="Helvetica" w:hAnsi="Helvetica"/>
          <w:spacing w:val="-2"/>
          <w:sz w:val="19"/>
          <w:lang w:val="es-ES_tradnl"/>
        </w:rPr>
        <w:t xml:space="preserve"> se ha dado tanto en escuelas netamente confesiona</w:t>
        <w:softHyphen/>
        <w:t>les o de inspira</w:t>
        <w:softHyphen/>
        <w:t>ción eclesial, como en otras que, siendo pluralistas en las creencias de los asistentes, han hecho lo posible por promover y respetar las formas de vida inspiradas en 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 caso, es la escuela cristiana la que más atención ha merecido por los Fundadores. Ella no es sólo transmisora de cultura cristiana sino de vida evangélica. Su intención se eleva a </w:t>
      </w:r>
      <w:r>
        <w:rPr>
          <w:rFonts w:cs="Helvetica" w:ascii="Helvetica" w:hAnsi="Helvetica"/>
          <w:b/>
          <w:spacing w:val="-2"/>
          <w:sz w:val="19"/>
          <w:lang w:val="es-ES_tradnl"/>
        </w:rPr>
        <w:t>promover verdaderos valores</w:t>
      </w:r>
      <w:r>
        <w:rPr>
          <w:rFonts w:cs="Helvetica" w:ascii="Helvetica" w:hAnsi="Helvetica"/>
          <w:spacing w:val="-2"/>
          <w:sz w:val="19"/>
          <w:lang w:val="es-ES_tradnl"/>
        </w:rPr>
        <w:t xml:space="preserve"> de Evangelio: oración, piedad, amor, fe, justicia social, esperanza, perdón, alegría, sentido de comunidad creyente, esperanza escatológica. La escuela inspirada en el Evangelio refleja algo más que la simple promoción de los conoci</w:t>
        <w:softHyphen/>
        <w:t>mientos y habilidades académ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de Congrega</w:t>
        <w:softHyphen/>
        <w:t>cio</w:t>
        <w:softHyphen/>
        <w:t>nes religiosas y de movimientos apostólicos se han esforzado siempre en resaltar sus actitudes de comunión con cualquier autori</w:t>
        <w:softHyphen/>
        <w:t>dad establecida. Han reflejado gran sensibili</w:t>
        <w:softHyphen/>
        <w:t>dad con todas las comunida</w:t>
        <w:softHyphen/>
        <w:t>des de fe. Han promovido la humildad de no hacer de sus familias religiosas grupos rivales de ninguna instancia eclesial, sino servicios de apoyo a cuanto resulte fuerza, vida y anuncio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luego, hemos de partir de la distinción entre la información y formación religiosa, entendidas como elementos imprescindi</w:t>
        <w:softHyphen/>
        <w:t>bles de cultura, y verdadera edu</w:t>
        <w:softHyphen/>
        <w:t>cación de la fe, como ayuda al creyente incipiente que sigue un proceso de clarificación y de profundi</w:t>
        <w:softHyphen/>
        <w:t>zación de los mensajes trascend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ran catequista que fue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decía a los miembros de su Instit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El niño desde su infancia se encuentra sujeto a dos leyes: una que le mueve a amar a Dios y a todas las cosas santas y honestas, a reconocer su autoridad en todas las cosas que les manda y a someterse a su voluntad; y otra que, teniendo su origen en la concupiscencia desenfre</w:t>
        <w:softHyphen/>
        <w:t xml:space="preserve">nada por el pecado original, le impulsa a sacudir todo yugo de autoridad, olvidándose de la dependencia de Dios. A la maestra que olvide estos principios o prescinda de ellos le será imposible educar bien a sus discípulos".                           </w:t>
      </w:r>
    </w:p>
    <w:p>
      <w:pPr>
        <w:pStyle w:val="TextBodyIndent"/>
        <w:rPr/>
      </w:pPr>
      <w:r>
        <w:rPr/>
        <w:tab/>
        <w:tab/>
        <w:tab/>
        <w:tab/>
        <w:tab/>
        <w:t xml:space="preserve">        (Rev. Teresiana 107 (1881) pg. 30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Fundadores de los Institutos educativos</w:t>
      </w:r>
      <w:r>
        <w:rPr>
          <w:rFonts w:cs="Helvetica" w:ascii="Helvetica" w:hAnsi="Helvetica"/>
          <w:spacing w:val="-2"/>
          <w:sz w:val="19"/>
          <w:lang w:val="es-ES_tradnl"/>
        </w:rPr>
        <w:t xml:space="preserve"> han valorado de forma profunda la importancia e influencia de la escuela como medio y ámbito de educación de la fe y no sólo como instrumento de instrucción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n ensalzado </w:t>
      </w:r>
      <w:r>
        <w:rPr>
          <w:rFonts w:cs="Helvetica Oblique;Arial" w:ascii="Helvetica Oblique;Arial" w:hAnsi="Helvetica Oblique;Arial"/>
          <w:b/>
          <w:i/>
          <w:spacing w:val="-2"/>
          <w:sz w:val="19"/>
          <w:lang w:val="es-ES_tradnl"/>
        </w:rPr>
        <w:t>la convivencia cristiana</w:t>
      </w:r>
      <w:r>
        <w:rPr>
          <w:rFonts w:cs="Helvetica Oblique;Arial" w:ascii="Helvetica Oblique;Arial" w:hAnsi="Helvetica Oblique;Arial"/>
          <w:i/>
          <w:spacing w:val="-2"/>
          <w:sz w:val="19"/>
          <w:lang w:val="es-ES_tradnl"/>
        </w:rPr>
        <w:t xml:space="preserve"> que suscita y promueve la escuela confesional y la forma experiencial de enseñar a vivir el amor fraterno y la fe profunda a los escolares que en ella se forma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n reclamado a sus seguidores hacer de las vivencias y experien</w:t>
        <w:softHyphen/>
        <w:t xml:space="preserve">cias evangélicas </w:t>
      </w:r>
      <w:r>
        <w:rPr>
          <w:rFonts w:cs="Helvetica Oblique;Arial" w:ascii="Helvetica Oblique;Arial" w:hAnsi="Helvetica Oblique;Arial"/>
          <w:b/>
          <w:i/>
          <w:spacing w:val="-2"/>
          <w:sz w:val="19"/>
          <w:lang w:val="es-ES_tradnl"/>
        </w:rPr>
        <w:t>el objetivo principal de las escuelas</w:t>
      </w:r>
      <w:r>
        <w:rPr>
          <w:rFonts w:cs="Helvetica Oblique;Arial" w:ascii="Helvetica Oblique;Arial" w:hAnsi="Helvetica Oblique;Arial"/>
          <w:i/>
          <w:spacing w:val="-2"/>
          <w:sz w:val="19"/>
          <w:lang w:val="es-ES_tradnl"/>
        </w:rPr>
        <w:t xml:space="preserve"> por ellos animadas y organizadas. Son precisamente esos valores los que hacen posible una formación cristiana auténtic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han reconocido que esto sólo se consigue con el testimonio y la palabra de los que ofrecen </w:t>
      </w:r>
      <w:r>
        <w:rPr>
          <w:rFonts w:cs="Helvetica Oblique;Arial" w:ascii="Helvetica Oblique;Arial" w:hAnsi="Helvetica Oblique;Arial"/>
          <w:b/>
          <w:i/>
          <w:spacing w:val="-2"/>
          <w:sz w:val="19"/>
          <w:lang w:val="es-ES_tradnl"/>
        </w:rPr>
        <w:t>su vida como modelo</w:t>
      </w:r>
      <w:r>
        <w:rPr>
          <w:rFonts w:cs="Helvetica Oblique;Arial" w:ascii="Helvetica Oblique;Arial" w:hAnsi="Helvetica Oblique;Arial"/>
          <w:i/>
          <w:spacing w:val="-2"/>
          <w:sz w:val="19"/>
          <w:lang w:val="es-ES_tradnl"/>
        </w:rPr>
        <w:t xml:space="preserve"> de los que se hallan en camino a la madurez. Es el sentido de la catequesis escolar.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difícil </w:t>
      </w:r>
      <w:r>
        <w:rPr>
          <w:rFonts w:cs="Helvetica" w:ascii="Helvetica" w:hAnsi="Helvetica"/>
          <w:b/>
          <w:spacing w:val="-2"/>
          <w:sz w:val="19"/>
          <w:lang w:val="es-ES_tradnl"/>
        </w:rPr>
        <w:t>clarificar el sentido de la catequesis</w:t>
      </w:r>
      <w:r>
        <w:rPr>
          <w:rFonts w:cs="Helvetica" w:ascii="Helvetica" w:hAnsi="Helvetica"/>
          <w:spacing w:val="-2"/>
          <w:sz w:val="19"/>
          <w:lang w:val="es-ES_tradnl"/>
        </w:rPr>
        <w:t xml:space="preserve"> en el espacio cultural de la escuela. Se entiende y define como la participación en una comunidad de creyentes que, sobre una estructura académica en la que se aprecia y cuida la instrucción general y la preparación para la vida, posibilita además la relación de fe con hombres creyentes, se abre la personalidad del alumno a la adhesión a los valores cristianos y se posibilita en formas y momentos de experiencia de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Bernarda Buttler</w:t>
      </w:r>
      <w:r>
        <w:rPr>
          <w:rFonts w:cs="Helvetica" w:ascii="Helvetica" w:hAnsi="Helvetica"/>
          <w:spacing w:val="-2"/>
          <w:sz w:val="19"/>
          <w:lang w:val="es-ES_tradnl"/>
        </w:rPr>
        <w:t xml:space="preserve"> (1848-1896) daba la clave de lo que habría de ser la catequesis escolar cuando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He rezado por las Hermanas que traba</w:t>
        <w:softHyphen/>
        <w:t xml:space="preserve">jan en la educación de la juventud. Esposas de Dios, grande y difícil es vuestra tarea. Educar a los niños, los preferidos de Dios, y salvarlos para el cielo, es un trabajo paradisíaco y un arte sagrado. Educadoras, enfocad vuestra vocación desde el ángulo iluminado por la fe. Dad a Dios lo que es de Dios y al César lo que es del César, dice el divino Redentor.  ¿A quién pertenecen estas almas, si no es a Dios?"               </w:t>
        <w:tab/>
        <w:tab/>
        <w:tab/>
        <w:tab/>
        <w:tab/>
        <w:t xml:space="preserve">(Carta 27. Vers. Al. 38)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que forman la comunidad </w:t>
      </w:r>
      <w:r>
        <w:rPr>
          <w:rFonts w:cs="Helvetica" w:ascii="Helvetica" w:hAnsi="Helvetica"/>
          <w:b/>
          <w:spacing w:val="-2"/>
          <w:sz w:val="19"/>
          <w:lang w:val="es-ES_tradnl"/>
        </w:rPr>
        <w:t>educativa y educadora</w:t>
      </w:r>
      <w:r>
        <w:rPr>
          <w:rFonts w:cs="Helvetica" w:ascii="Helvetica" w:hAnsi="Helvetica"/>
          <w:spacing w:val="-2"/>
          <w:sz w:val="19"/>
          <w:lang w:val="es-ES_tradnl"/>
        </w:rPr>
        <w:t xml:space="preserve"> de la escuela son el principal valor. En torno a ellos se estructuran las demás riquezas que ofrecen a los crey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s la menor de ella la disponibilidad para compartir con las Familias y con la Parroquia la tarea educadora de las personas que en su seno se forman. La riqueza de la catequesis escolar está en que este servicio lo hace con mayor consisten</w:t>
        <w:softHyphen/>
        <w:t>cia, seguridad y control que se puede realizar en las otras instanci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atequesis escolar</w:t>
      </w:r>
      <w:r>
        <w:rPr>
          <w:rFonts w:cs="Helvetica" w:ascii="Helvetica" w:hAnsi="Helvetica"/>
          <w:spacing w:val="-2"/>
          <w:sz w:val="19"/>
          <w:lang w:val="es-ES_tradnl"/>
        </w:rPr>
        <w:t xml:space="preserve"> no puede quedar reducida a las horas lectivas en las que se imparte la asignatura de religión. Ni siquiera se limita a los momentos del horario en que se ofertan actividades cultuales o sacramen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Beata </w:t>
      </w:r>
      <w:r>
        <w:rPr>
          <w:rFonts w:cs="Helvetica" w:ascii="Helvetica" w:hAnsi="Helvetica"/>
          <w:b/>
          <w:spacing w:val="-2"/>
          <w:sz w:val="19"/>
          <w:lang w:val="es-ES_tradnl"/>
        </w:rPr>
        <w:t>Ana Eugenia Milleret</w:t>
      </w:r>
      <w:r>
        <w:rPr>
          <w:rFonts w:cs="Helvetica" w:ascii="Helvetica" w:hAnsi="Helvetica"/>
          <w:spacing w:val="-2"/>
          <w:sz w:val="19"/>
          <w:lang w:val="es-ES_tradnl"/>
        </w:rPr>
        <w:t xml:space="preserve"> (1818-1898)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reed en la fuerza de las prácticas cristianas; creed en la esencia divi</w:t>
        <w:softHyphen/>
        <w:t>na que los sacramentos depositan en el fondo del alma; apoyad ade</w:t>
        <w:softHyphen/>
        <w:t>más vuestra esperanza en este fundamento, cuando la naturaleza no os ofrezca nada sobre lo que pudierais construir. Vuestra fe se comuni</w:t>
        <w:softHyphen/>
        <w:t>cará a la niña, tendrá esperanza como vosotras, intentará res</w:t>
        <w:softHyphen/>
        <w:t>ponder a una confianza que, aunque fuera la peor de las personas, no podría por menos de dejarse sentir afectada por tal comunica</w:t>
        <w:softHyphen/>
        <w:t>ción. El desánimo, la amargura no tendrán cabida en esta obra educadora.</w:t>
      </w:r>
    </w:p>
    <w:p>
      <w:pPr>
        <w:pStyle w:val="TextBodyIndent"/>
        <w:rPr/>
      </w:pPr>
      <w:r>
        <w:rPr/>
        <w:tab/>
        <w:t xml:space="preserve">   Esperará alguna fuerza de ese lugar santo en donde nos verá cimentar tanta esperanza, amará esta fe que le mantiene vuestro aprecio. Y, si al apoyarse así en la rea</w:t>
        <w:softHyphen/>
        <w:t>lidad divina de los auxilios de la religión no puede recuperarse ente</w:t>
        <w:softHyphen/>
        <w:t xml:space="preserve">ramente de los defectos ya enraizados en ella, podéis estar seguras, al menos, de que en la vida recordará siempre vuestras lecciones y vuestras promesas. Para todo esto, hijas mías, es preciso que las améis".                                         </w:t>
        <w:tab/>
        <w:tab/>
        <w:tab/>
        <w:tab/>
        <w:t xml:space="preserve">    (Manuscrito de 184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atequesis escolar </w:t>
      </w:r>
      <w:r>
        <w:rPr>
          <w:rFonts w:cs="Helvetica" w:ascii="Helvetica" w:hAnsi="Helvetica"/>
          <w:b/>
          <w:spacing w:val="-2"/>
          <w:sz w:val="19"/>
          <w:lang w:val="es-ES_tradnl"/>
        </w:rPr>
        <w:t>valora la instrucción</w:t>
      </w:r>
      <w:r>
        <w:rPr>
          <w:rFonts w:cs="Helvetica" w:ascii="Helvetica" w:hAnsi="Helvetica"/>
          <w:spacing w:val="-2"/>
          <w:sz w:val="19"/>
          <w:lang w:val="es-ES_tradnl"/>
        </w:rPr>
        <w:t>, pero no se reduce a ella. Es sobre todo la referencia comunitaria lo que da el sentido a la catequesis que en ella se ofrece. La peculiaridad de la catequesis escolar es con todo especialmente valiosa por cuanto se inserta en procesos interrelacionales peculi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instrucción doctrinal</w:t>
      </w:r>
      <w:r>
        <w:rPr>
          <w:rFonts w:cs="Helvetica Oblique;Arial" w:ascii="Helvetica Oblique;Arial" w:hAnsi="Helvetica Oblique;Arial"/>
          <w:i/>
          <w:spacing w:val="-2"/>
          <w:sz w:val="19"/>
          <w:lang w:val="es-ES_tradnl"/>
        </w:rPr>
        <w:t xml:space="preserve"> que en la escuela se puede asegurar no debe ser, con todo, infravalorada, pues sin ella la formación religiosa adolece</w:t>
        <w:softHyphen/>
        <w:t>ría de algo decisivo y definitivo. Se cultivarían informaciones humanas desencarnadas de la realidad del hombr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or ello, la catequesis escolar hace especial referencia al cultivo de las ideas, de los sentimientos y de las actitudes que unen al hombre con lo transcendente, que eso es </w:t>
      </w:r>
      <w:r>
        <w:rPr>
          <w:rFonts w:cs="Helvetica Oblique;Arial" w:ascii="Helvetica Oblique;Arial" w:hAnsi="Helvetica Oblique;Arial"/>
          <w:b/>
          <w:i/>
          <w:spacing w:val="-2"/>
          <w:sz w:val="19"/>
          <w:lang w:val="es-ES_tradnl"/>
        </w:rPr>
        <w:t>la religiosidad</w:t>
      </w:r>
      <w:r>
        <w:rPr>
          <w:rFonts w:cs="Helvetica Oblique;Arial" w:ascii="Helvetica Oblique;Arial" w:hAnsi="Helvetica Oblique;Arial"/>
          <w:i/>
          <w:spacing w:val="-2"/>
          <w:sz w:val="19"/>
          <w:lang w:val="es-ES_tradnl"/>
        </w:rPr>
        <w:t>. Podemos también penetrar en terrenos más persona</w:t>
        <w:softHyphen/>
        <w:t>les, misteriosos y espiritua</w:t>
        <w:softHyphen/>
        <w:t>les, como son los de la fe en sentido estric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y que reconocer que no siempre en los tiempos modernos se ha visto con igual interés</w:t>
      </w:r>
      <w:r>
        <w:rPr>
          <w:rFonts w:cs="Helvetica Oblique;Arial" w:ascii="Helvetica Oblique;Arial" w:hAnsi="Helvetica Oblique;Arial"/>
          <w:b/>
          <w:i/>
          <w:spacing w:val="-2"/>
          <w:sz w:val="19"/>
          <w:lang w:val="es-ES_tradnl"/>
        </w:rPr>
        <w:t xml:space="preserve"> esa dimensión fiducial</w:t>
      </w:r>
      <w:r>
        <w:rPr>
          <w:rFonts w:cs="Helvetica Oblique;Arial" w:ascii="Helvetica Oblique;Arial" w:hAnsi="Helvetica Oblique;Arial"/>
          <w:i/>
          <w:spacing w:val="-2"/>
          <w:sz w:val="19"/>
          <w:lang w:val="es-ES_tradnl"/>
        </w:rPr>
        <w:t xml:space="preserve"> de la escuela cristiana y con más o menos fortuna se han cargado las tintas en los aspectos cultu</w:t>
        <w:softHyphen/>
        <w:t xml:space="preserve">rales cristianos en la escuelas para desviar la responsabilidad de la estricta formación de la fe hacia los ámbitos familiares o parroquiale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enos frecuente ha sido el misticismo, asociado a una concepción netamente proselitista de la actividad escolar. Por un iluminado que ha aparecido en la historia de la educación cristiana, al estilo de </w:t>
      </w:r>
      <w:r>
        <w:rPr>
          <w:rFonts w:cs="Helvetica" w:ascii="Helvetica" w:hAnsi="Helvetica"/>
          <w:b/>
          <w:spacing w:val="-2"/>
          <w:sz w:val="19"/>
          <w:lang w:val="es-ES_tradnl"/>
        </w:rPr>
        <w:t>Blas Pascal</w:t>
      </w:r>
      <w:r>
        <w:rPr>
          <w:rFonts w:cs="Helvetica" w:ascii="Helvetica" w:hAnsi="Helvetica"/>
          <w:spacing w:val="-2"/>
          <w:sz w:val="19"/>
          <w:lang w:val="es-ES_tradnl"/>
        </w:rPr>
        <w:t xml:space="preserve"> (1623-1662), son miles los espíritus realistas que se han entregado a la tarea esforz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se ha exigido por parte de algunos Fundadores excesivos niveles espiri</w:t>
        <w:softHyphen/>
        <w:t>tuales en la vida de los estudi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Andrés Fournet </w:t>
      </w:r>
      <w:r>
        <w:rPr>
          <w:rFonts w:cs="Helvetica" w:ascii="Helvetica" w:hAnsi="Helvetica"/>
          <w:spacing w:val="-2"/>
          <w:sz w:val="19"/>
          <w:lang w:val="es-ES_tradnl"/>
        </w:rPr>
        <w:t xml:space="preserve"> (1752-1834) diseñaba así la vida de un estudi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Querido hijo: ya sabes para qué has ido a Poitiers (al Seminario); no seas disipado como los otros muchachos, sino que debes imitar a nuestro Señor, para honrar a Dios y para santificarte, para edificar a los otros estudiantes con tu modestia, con tu compostura, con tu aplicación al estudio. Reza mucho, comulga dignamente y a menudo; guarda con fidelidad los mandamiento de Dios. Sigue los ejemplos de nuestro Señor Jesucristo. Cuando los otros vayan a divertirse, tú vete a la iglesia; en lugar de amar los buenos vestidos y adornos, da preferencia a la pobreza, a la sencillez y a la humildad de nuestro Señor. En lugar de buscar</w:t>
        <w:softHyphen/>
        <w:t xml:space="preserve"> los placeres de la comida, prefiere la ora</w:t>
        <w:softHyphen/>
        <w:t>ción y la comunión. Recuerda que Santo Tomás aprendió más rezando que estudian</w:t>
        <w:softHyphen/>
        <w:t>do. Sobre todo teme el peca</w:t>
        <w:softHyphen/>
        <w:t xml:space="preserve">do".   </w:t>
        <w:tab/>
        <w:t xml:space="preserve">     (Carta 22 Abril 182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o ordinario en </w:t>
      </w:r>
      <w:r>
        <w:rPr>
          <w:rFonts w:cs="Helvetica" w:ascii="Helvetica" w:hAnsi="Helvetica"/>
          <w:b/>
          <w:spacing w:val="-2"/>
          <w:sz w:val="19"/>
          <w:lang w:val="es-ES_tradnl"/>
        </w:rPr>
        <w:t>la mayor parte de los Fundadores</w:t>
      </w:r>
      <w:r>
        <w:rPr>
          <w:rFonts w:cs="Helvetica" w:ascii="Helvetica" w:hAnsi="Helvetica"/>
          <w:spacing w:val="-2"/>
          <w:sz w:val="19"/>
          <w:lang w:val="es-ES_tradnl"/>
        </w:rPr>
        <w:t xml:space="preserve"> ha sido la tendencia a lograr una formación religiosa adecuada en un contexto escolar agradable y benevolente. No ha habido Fundador que no se haya desahogado en multitud de recomendaciones sobre la tarea acogedora e iluminadora del catequista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Pedro Poveda</w:t>
      </w:r>
      <w:r>
        <w:rPr>
          <w:rFonts w:cs="Helvetica" w:ascii="Helvetica" w:hAnsi="Helvetica"/>
          <w:spacing w:val="-2"/>
          <w:sz w:val="19"/>
          <w:lang w:val="es-ES_tradnl"/>
        </w:rPr>
        <w:t xml:space="preserve"> (1874-1936) pedía a las maest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ben ser blandas, dulces, comprensi</w:t>
        <w:softHyphen/>
        <w:t>vas, tiernas, cariñosas, transi</w:t>
        <w:softHyphen/>
        <w:t>gentes, benig</w:t>
        <w:softHyphen/>
        <w:t>nas, amables, etc. para todos. Pero serán fuertes, duras, vigorosas, inquebrantables para consi</w:t>
        <w:softHyphen/>
        <w:t>go misma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Meditaciones y consideraciones II)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han preferido siempre analizar sus centros con sana reflexión sobre </w:t>
      </w:r>
      <w:r>
        <w:rPr>
          <w:rFonts w:cs="Helvetica" w:ascii="Helvetica" w:hAnsi="Helvetica"/>
          <w:b/>
          <w:spacing w:val="-2"/>
          <w:sz w:val="19"/>
          <w:lang w:val="es-ES_tradnl"/>
        </w:rPr>
        <w:t>lo que es la escuela cristiana</w:t>
      </w:r>
      <w:r>
        <w:rPr>
          <w:rFonts w:cs="Helvetica" w:ascii="Helvetica" w:hAnsi="Helvetica"/>
          <w:spacing w:val="-2"/>
          <w:sz w:val="19"/>
          <w:lang w:val="es-ES_tradnl"/>
        </w:rPr>
        <w:t>, en cuanto comunidad de creyentes que se vinculan y relacionan con ópticas de fe y caridad, desde una actividad cultural sólida y en el contexto de su integración social progres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escuela se organizan las estructuras para que se puedan mantener rela</w:t>
        <w:softHyphen/>
        <w:t>ciones de amor cristiano y de solidaridad sobrenatural y no sólo vínculos cultura</w:t>
        <w:softHyphen/>
        <w:t>les, académicos y socia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realiza la docencia a la larga con finalidades trascendentes y no sólo en busca rentabilidades inmediatas. Se reza y se inculca la confianza en la Providencia. Se enseña a amar a los hombres como hijos del mismo Padre del cielo. Radicalmen</w:t>
        <w:softHyphen/>
        <w:t xml:space="preserve">te nada obsta para identificar la escuela con una comunidad de creyentes, en la cual se educa la fe, personal y comunitaria, participando con libertad todos en sus exigencias y consecuenci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adre </w:t>
      </w:r>
      <w:r>
        <w:rPr>
          <w:rFonts w:cs="Helvetica" w:ascii="Helvetica" w:hAnsi="Helvetica"/>
          <w:b/>
          <w:spacing w:val="-2"/>
          <w:sz w:val="19"/>
          <w:lang w:val="es-ES_tradnl"/>
        </w:rPr>
        <w:t>Tomás Morales</w:t>
      </w:r>
      <w:r>
        <w:rPr>
          <w:rFonts w:cs="Helvetica" w:ascii="Helvetica" w:hAnsi="Helvetica"/>
          <w:spacing w:val="-2"/>
          <w:sz w:val="19"/>
          <w:lang w:val="es-ES_tradnl"/>
        </w:rPr>
        <w:t xml:space="preserve"> (1908-1994) lo condens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valor de la escuela, aun reconocien</w:t>
        <w:softHyphen/>
        <w:t>do el influjo de la "escuela paralela", los mass-me</w:t>
        <w:softHyphen/>
        <w:t>dia, y de las asociaciones juveniles que surgen espontáneas, es decisivo. Lo es, a parte de los numerosos argumentos aduci</w:t>
        <w:softHyphen/>
        <w:t>dos por la pedagogía, por la insustituible acción personal del maestro con su influjo seductor sobre el alumn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u papel es hoy más indispensable para neutralizar el efecto demole</w:t>
        <w:softHyphen/>
        <w:t>dor de los medios de comunicación de masas que, manipulados por el ateísmo militante, pretende desarraigar la moralidad cristiana de base que ha sido la fuerza secreta del mundo".</w:t>
        <w:tab/>
        <w:tab/>
        <w:t xml:space="preserve">   (La hora de los laicos. pg. 40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más se promociona es </w:t>
      </w:r>
      <w:r>
        <w:rPr>
          <w:rFonts w:cs="Helvetica" w:ascii="Helvetica" w:hAnsi="Helvetica"/>
          <w:b/>
          <w:spacing w:val="-2"/>
          <w:sz w:val="19"/>
          <w:lang w:val="es-ES_tradnl"/>
        </w:rPr>
        <w:t>la adhesión auténtica a un Cristo vivo</w:t>
      </w:r>
      <w:r>
        <w:rPr>
          <w:rFonts w:cs="Helvetica" w:ascii="Helvetica" w:hAnsi="Helvetica"/>
          <w:spacing w:val="-2"/>
          <w:sz w:val="19"/>
          <w:lang w:val="es-ES_tradnl"/>
        </w:rPr>
        <w:t>; no  sólo se informa sobre un Jesús histórico. Se comparte una perspectiva de amor divino y no sólo de solidaridad humana. Se mira la vida eterna como bien supremo que tiene que ver con los estudios de cada día, con las dificultades y los gozos, con los proyectos personales y con los aprendizajes que se consigu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to y muchas más cosas son posibles en la escuela valorada como lugar de catequesis, ella se presenta como un espacio privilegiado de acción evangelizado</w:t>
        <w:softHyphen/>
        <w:t xml:space="preserve">r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mbién abren cauces los Fundadores para la acción compartid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tiende a que todos los miembros de la comunidad educadora se sientan reclamados por </w:t>
      </w:r>
      <w:r>
        <w:rPr>
          <w:rFonts w:cs="Helvetica Oblique;Arial" w:ascii="Helvetica Oblique;Arial" w:hAnsi="Helvetica Oblique;Arial"/>
          <w:b/>
          <w:i/>
          <w:spacing w:val="-2"/>
          <w:sz w:val="19"/>
          <w:lang w:val="es-ES_tradnl"/>
        </w:rPr>
        <w:t>la solidaridad</w:t>
      </w:r>
      <w:r>
        <w:rPr>
          <w:rFonts w:cs="Helvetica Oblique;Arial" w:ascii="Helvetica Oblique;Arial" w:hAnsi="Helvetica Oblique;Arial"/>
          <w:i/>
          <w:spacing w:val="-2"/>
          <w:sz w:val="19"/>
          <w:lang w:val="es-ES_tradnl"/>
        </w:rPr>
        <w:t xml:space="preserve"> y la colaboración desinteresa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Participan los alumnos, en la medida en que van siendo protagonis</w:t>
        <w:softHyphen/>
        <w:t>tas de sus decisiones, en las tareas formativas y asumen las responsabi</w:t>
        <w:softHyphen/>
        <w:t>lida</w:t>
        <w:softHyphen/>
        <w:t xml:space="preserve">des de su </w:t>
      </w:r>
      <w:r>
        <w:rPr>
          <w:rFonts w:cs="Helvetica Oblique;Arial" w:ascii="Helvetica Oblique;Arial" w:hAnsi="Helvetica Oblique;Arial"/>
          <w:b/>
          <w:i/>
          <w:spacing w:val="-2"/>
          <w:sz w:val="19"/>
          <w:lang w:val="es-ES_tradnl"/>
        </w:rPr>
        <w:t>conciencia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olaboran los padres, en cuanto ellos son quienes eligen el tipo de formación religiosa que desean para sus hijos. Incluso participan los pastores de la Iglesia y las </w:t>
      </w:r>
      <w:r>
        <w:rPr>
          <w:rFonts w:cs="Helvetica Oblique;Arial" w:ascii="Helvetica Oblique;Arial" w:hAnsi="Helvetica Oblique;Arial"/>
          <w:b/>
          <w:i/>
          <w:spacing w:val="-2"/>
          <w:sz w:val="19"/>
          <w:lang w:val="es-ES_tradnl"/>
        </w:rPr>
        <w:t>fuerzas cristianas vivas</w:t>
      </w:r>
      <w:r>
        <w:rPr>
          <w:rFonts w:cs="Helvetica Oblique;Arial" w:ascii="Helvetica Oblique;Arial" w:hAnsi="Helvetica Oblique;Arial"/>
          <w:i/>
          <w:spacing w:val="-2"/>
          <w:sz w:val="19"/>
          <w:lang w:val="es-ES_tradnl"/>
        </w:rPr>
        <w:t xml:space="preserve"> del entorno, en cuanto aportan recursos, criterios, servicios, testimonios y oportunida</w:t>
        <w:softHyphen/>
        <w:t>des educador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6">
                      <wp:simplePos x="0" y="0"/>
                      <wp:positionH relativeFrom="margin">
                        <wp:posOffset>300355</wp:posOffset>
                      </wp:positionH>
                      <wp:positionV relativeFrom="paragraph">
                        <wp:posOffset>26035</wp:posOffset>
                      </wp:positionV>
                      <wp:extent cx="3840480" cy="274320"/>
                      <wp:effectExtent l="0" t="0" r="0" b="0"/>
                      <wp:wrapNone/>
                      <wp:docPr id="6"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AMOR A LA CATEQUESIS ESCOLAR</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Multitud de Fundadores multiplican sus sabias consig</w:t>
              <w:softHyphen/>
              <w:t xml:space="preserve">nas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obre la educa</w:t>
              <w:softHyphen/>
              <w:t>ción religiosa y moral en el contexto escolar.</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Algu</w:t>
              <w:softHyphen/>
              <w:t>nos hicie</w:t>
              <w:softHyphen/>
              <w:t>ron buenos manua</w:t>
              <w:softHyphen/>
              <w:t>les de Catequética y Didáctic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dovico Pavoni. La religión es alma de la educación</w:t>
              <w:tab/>
              <w:t>4.441/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rlos Demiá. No basta catecismo: mejor escuela</w:t>
              <w:tab/>
              <w:t>3.311/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ª Rivier. Catecismo, gran responsabilidad</w:t>
              <w:tab/>
              <w:t>3.397/6.9</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V. Salinero. Colegio, medio ideal educador</w:t>
              <w:tab/>
              <w:t>5.643/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lores Medina. Ideal, instrucción religiosa</w:t>
              <w:tab/>
              <w:t>5.660/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rancisca Farolfi. Catecismo es gran educador</w:t>
              <w:tab/>
              <w:t>5.564/1.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Faustino Míguez. Maestros son ángeles de Dios</w:t>
              <w:tab/>
              <w:t>5.395/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Chaminade. Escuela y enseñanza religiosa primero</w:t>
              <w:tab/>
              <w:t>4.65/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lfonsa Cavín. Educar en lo moral y religioso</w:t>
              <w:tab/>
              <w:t>5.28/1.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Francisco Palau. Maestro es padre</w:t>
              <w:tab/>
              <w:t>5.75/2.3</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atequesis escolar</w:t>
      </w:r>
      <w:r>
        <w:rPr>
          <w:rFonts w:cs="Helvetica" w:ascii="Helvetica" w:hAnsi="Helvetica"/>
          <w:spacing w:val="-2"/>
          <w:sz w:val="19"/>
          <w:lang w:val="es-ES_tradnl"/>
        </w:rPr>
        <w:t xml:space="preserve"> no tiende a convertir la escuela en una centro de culto o en una cofradía piadosa; pero sí requiere vivir la oración y la confianza en la jornada académica, así como sentir la caridad fraterna como riqueza sup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uede vivir y recordar </w:t>
      </w:r>
      <w:r>
        <w:rPr>
          <w:rFonts w:cs="Helvetica" w:ascii="Helvetica" w:hAnsi="Helvetica"/>
          <w:b/>
          <w:spacing w:val="-2"/>
          <w:sz w:val="19"/>
          <w:lang w:val="es-ES_tradnl"/>
        </w:rPr>
        <w:t>la presencia de Dios en las aulas</w:t>
      </w:r>
      <w:r>
        <w:rPr>
          <w:rFonts w:cs="Helvetica" w:ascii="Helvetica" w:hAnsi="Helvetica"/>
          <w:spacing w:val="-2"/>
          <w:sz w:val="19"/>
          <w:lang w:val="es-ES_tradnl"/>
        </w:rPr>
        <w:t>. Se puede orar y celebrar la Eucaristía en el recinto escolar. Se puede presentar la Sociología, la Biología, la Literatura, el Arte o la Filosofía, en armonía con el Evangelio de Jesús y se puede tratar al alumno como hijo de Dios, miembro de la Iglesia de Cristo, templo del Espíritu sa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scuela cristiana </w:t>
      </w:r>
      <w:r>
        <w:rPr>
          <w:rFonts w:cs="Helvetica" w:ascii="Helvetica" w:hAnsi="Helvetica"/>
          <w:b/>
          <w:spacing w:val="-2"/>
          <w:sz w:val="19"/>
          <w:lang w:val="es-ES_tradnl"/>
        </w:rPr>
        <w:t>no hace de sus maestros ministros eclesiásticos</w:t>
      </w:r>
      <w:r>
        <w:rPr>
          <w:rFonts w:cs="Helvetica" w:ascii="Helvetica" w:hAnsi="Helvetica"/>
          <w:spacing w:val="-2"/>
          <w:sz w:val="19"/>
          <w:lang w:val="es-ES_tradnl"/>
        </w:rPr>
        <w:t>. Pero sí los convierte en educadores eclesiales, comprometidos, generosos y abnega</w:t>
        <w:softHyphen/>
        <w:t>dos, disponibles sobre todo con los más necesitados, miembros muy responsa</w:t>
        <w:softHyphen/>
        <w:t xml:space="preserve">bles y significativos de la Iglesia, conscientes de que el alumno es portador de riqueza sobrenatu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stos criterios se entiende que en la catequesis escolar, lo más valioso no es la clase de religión sino el estilo de vida cristiano que se vive en la comunidad escolar. La verdadera tarea educadora y su dimensión catequística escolar abarca toda la vida del centro cristiano, pues toda la jornada se respira tonalidad evangélica, serenidad religiosa, respeto, orden, aprecio de las riquezas éticas y estéticas superiores, espíritu sobrenatural.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esde luego no son las decoraciones religiosas de las aulas o de las salas comunes las que dan el tono espiritual al centro, sino todo el ideario que inspira a quienes en él viv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l espíritu de nuestro Instituto tiene por papel principal la dirección de escuelas rurales. Hemos debido dirigir nuestro esfuerzo a cultivar y desarrollar las aptitudes de nuestras Hermanas para esta especialidad peda</w:t>
        <w:softHyphen/>
        <w:t xml:space="preserve">gógica. Nuestra preocupación está en la pedagogía moral y en las virtudes religiosas. Dichosos si los resultados responden a nuestro objetivo y con ello cumplimos la voluntad de Dios". </w:t>
        <w:tab/>
        <w:tab/>
        <w:tab/>
        <w:t xml:space="preserve">      (Carta Dic. de 188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l vez tengamos la impresión de que los Fundadores se excedieron en mirar y recomendar </w:t>
      </w:r>
      <w:r>
        <w:rPr>
          <w:rFonts w:cs="Helvetica" w:ascii="Helvetica" w:hAnsi="Helvetica"/>
          <w:b/>
          <w:spacing w:val="-2"/>
          <w:sz w:val="19"/>
          <w:lang w:val="es-ES_tradnl"/>
        </w:rPr>
        <w:t>la instrucción doctrinal cristiana</w:t>
      </w:r>
      <w:r>
        <w:rPr>
          <w:rFonts w:cs="Helvetica" w:ascii="Helvetica" w:hAnsi="Helvetica"/>
          <w:spacing w:val="-2"/>
          <w:sz w:val="19"/>
          <w:lang w:val="es-ES_tradnl"/>
        </w:rPr>
        <w:t xml:space="preserve"> como primordial en sus escuelas. Es cierto que el proceso de reflexión pedagógica, teológica y catequética ha ido avanzando y cambiando hacia una definición actual diferente de la catequesis escolar de otros tiempos. Pero, no es discreto sacar las actitudes de su contexto o incurrir en paralelismos anacrón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siglo XVII ya decía el intuitivo </w:t>
      </w:r>
      <w:r>
        <w:rPr>
          <w:rFonts w:cs="Helvetica" w:ascii="Helvetica" w:hAnsi="Helvetica"/>
          <w:b/>
          <w:spacing w:val="-2"/>
          <w:sz w:val="19"/>
          <w:lang w:val="es-ES_tradnl"/>
        </w:rPr>
        <w:t>Carlos Demia</w:t>
      </w:r>
      <w:r>
        <w:rPr>
          <w:rFonts w:cs="Helvetica" w:ascii="Helvetica" w:hAnsi="Helvetica"/>
          <w:spacing w:val="-2"/>
          <w:sz w:val="19"/>
          <w:lang w:val="es-ES_tradnl"/>
        </w:rPr>
        <w:t xml:space="preserve"> (1637-168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Algunos podrían pensar que los jóvenes pueden recibir su formación cristiana en los sermones y en los catecismos que se hacen en las Parroquias. Pero hay que ver que muchos no acuden y que los que acuden muchas veces no se enteran de nada, unas veces por que las instrucciones que se ofrecen están por encima de sus alcances y otras por cuanto la semilla divina que se recibe queda pronto anulada por la corrupción de la naturaleza y las malas compañías que ellos frecuentan.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eso, con sólo ese medio lo pobres no pueden dejar la ignoran</w:t>
        <w:softHyphen/>
        <w:t>cia en la que se hallan y cumplir así con su deber de amar y servir a Dios, cuyo divino Hijo ha amado tan tiernamente a los niños, ha</w:t>
        <w:softHyphen/>
        <w:t xml:space="preserve">biendo querido comenzar la salvación haciéndose uno de ellos".           </w:t>
        <w:tab/>
        <w:tab/>
        <w:tab/>
        <w:t xml:space="preserve">        (Avisos 1)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principio del rigor y del orden se ha desarrollado intensamente en los ámbitos de la catequesis escolar. Sin duda ha sido mérito de los grandes pedago</w:t>
        <w:softHyphen/>
        <w:t xml:space="preserve">gos que han animado los Institutos con esa inquietud serena por garantizar la seria formación doctrinal, como alma de la educación cristiana. Se han preocupado por el tema, sin confundir </w:t>
      </w:r>
      <w:r>
        <w:rPr>
          <w:rFonts w:cs="Helvetica" w:ascii="Helvetica" w:hAnsi="Helvetica"/>
          <w:b/>
          <w:spacing w:val="-2"/>
          <w:sz w:val="19"/>
          <w:lang w:val="es-ES_tradnl"/>
        </w:rPr>
        <w:t>preparación teólogica con formación catequística.</w:t>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este criterio, con frecuencia se han alzado otras actitudes más vitales, más morales y hasta más cultuales. Pero pronto se ha regresado a una suficiente valoración de los conocimientos y de la preparación intele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si todos los Institutos educativos, que han mirado la escuela como su terreno preferente de educación de la fe, han tenido que depurar conceptos y actitudes a medida que los tiempos han avanz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en el contexto cultural y social de siglos pasados tampoco hay que desproporcionar los aspectos más proselitistas que evangelizadores, más sociológicos que pastorales. Habrá que tener en cuenta que pesaba en el ánimo de muchos Fundadores más lo colectivo que lo personal, más lo jerárquico que lo comunitario, más lo instructivo y lo moral que lo formativo y lo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mayor parte de los Fundadores</w:t>
      </w:r>
      <w:r>
        <w:rPr>
          <w:rFonts w:cs="Helvetica" w:ascii="Helvetica" w:hAnsi="Helvetica"/>
          <w:spacing w:val="-2"/>
          <w:sz w:val="19"/>
          <w:lang w:val="es-ES_tradnl"/>
        </w:rPr>
        <w:t xml:space="preserve"> insistirían hoy más en la educación de la fe que en la instrucción religiosa. Darían, tal vez, más importan</w:t>
        <w:softHyphen/>
        <w:t xml:space="preserve">cia a la formación en la justicia social que al aprendizaje de las plegarias del buen cristiano. Incluso hablarían más de las actitudes de amor a Dios que del cumplimiento de los mandamien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si escarbamos a fondo en las intenciones y en las actitudes de muchos de los Fundadores antiguos, nos sorprendemos del valor que atribuyen a ideales para ordenar la vida y la importancia que reconocen a los criterios para la ordenación de la conducta. La catequesis es pues muchos más que la información sobre las doctrinas religios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4. La catequesis en la escuela confesional</w:t>
      </w:r>
      <w:r>
        <w:rPr>
          <w:rFonts w:cs="Maiandra GD" w:ascii="Maiandra GD" w:hAnsi="Maiandra GD"/>
          <w:i/>
          <w:spacing w:val="-2"/>
          <w:sz w:val="20"/>
          <w:lang w:val="es-ES_tradnl"/>
        </w:rPr>
        <w:t>.</w:t>
      </w:r>
    </w:p>
    <w:p>
      <w:pPr>
        <w:pStyle w:val="Normal"/>
        <w:tabs>
          <w:tab w:val="clear" w:pos="720"/>
          <w:tab w:val="left" w:pos="-720" w:leader="none"/>
        </w:tabs>
        <w:jc w:val="both"/>
        <w:rPr>
          <w:rFonts w:ascii="Maiandra GD" w:hAnsi="Maiandra GD" w:cs="Maiandra GD"/>
          <w:i/>
          <w:i/>
          <w:spacing w:val="-2"/>
          <w:sz w:val="20"/>
          <w:lang w:val="es-ES_tradnl" w:eastAsia="en-US"/>
        </w:rPr>
      </w:pPr>
      <w:r>
        <w:rPr>
          <w:rFonts w:cs="Maiandra GD" w:ascii="Maiandra GD" w:hAnsi="Maiandra GD"/>
          <w:i/>
          <w:spacing w:val="-2"/>
          <w:sz w:val="20"/>
          <w:lang w:val="es-ES_tradnl" w:eastAsia="en-US"/>
        </w:rPr>
        <mc:AlternateContent>
          <mc:Choice Requires="wps">
            <w:drawing>
              <wp:anchor behindDoc="1" distT="0" distB="0" distL="114935" distR="114935" simplePos="0" locked="0" layoutInCell="0" allowOverlap="1" relativeHeight="48">
                <wp:simplePos x="0" y="0"/>
                <wp:positionH relativeFrom="column">
                  <wp:posOffset>483235</wp:posOffset>
                </wp:positionH>
                <wp:positionV relativeFrom="paragraph">
                  <wp:posOffset>109855</wp:posOffset>
                </wp:positionV>
                <wp:extent cx="3566160" cy="365760"/>
                <wp:effectExtent l="5080" t="5080" r="5080" b="5080"/>
                <wp:wrapNone/>
                <wp:docPr id="7" name=""/>
                <a:graphic xmlns:a="http://schemas.openxmlformats.org/drawingml/2006/main">
                  <a:graphicData uri="http://schemas.microsoft.com/office/word/2010/wordprocessingShape">
                    <wps:wsp>
                      <wps:cNvSpPr/>
                      <wps:spPr>
                        <a:xfrm>
                          <a:off x="0" y="0"/>
                          <a:ext cx="356616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8.65pt;width:280.7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795" w:hanging="0"/>
        <w:jc w:val="both"/>
        <w:rPr/>
      </w:pPr>
      <w:r>
        <w:rPr>
          <w:rFonts w:cs="Maiandra GD" w:ascii="Maiandra GD" w:hAnsi="Maiandra GD"/>
          <w:i/>
          <w:spacing w:val="-2"/>
          <w:sz w:val="19"/>
          <w:lang w:val="es-ES_tradnl"/>
        </w:rPr>
        <w:t xml:space="preserve">La Escuela cristiana </w:t>
      </w:r>
      <w:r>
        <w:rPr>
          <w:rFonts w:cs="Maiandra GD" w:ascii="Maiandra GD" w:hAnsi="Maiandra GD"/>
          <w:b/>
          <w:i/>
          <w:spacing w:val="-2"/>
          <w:sz w:val="19"/>
          <w:lang w:val="es-ES_tradnl"/>
        </w:rPr>
        <w:t>reclama especial consideración</w:t>
      </w:r>
      <w:r>
        <w:rPr>
          <w:rFonts w:cs="Maiandra GD" w:ascii="Maiandra GD" w:hAnsi="Maiandra GD"/>
          <w:i/>
          <w:spacing w:val="-2"/>
          <w:sz w:val="19"/>
          <w:lang w:val="es-ES_tradnl"/>
        </w:rPr>
        <w:t xml:space="preserve"> por su trayec</w:t>
        <w:softHyphen/>
        <w:t>toria eclesial y por su significado como ámbito de amor y f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la catequesis, como proceso de educación de la fe, merece una aten</w:t>
        <w:softHyphen/>
        <w:t xml:space="preserve">ción singular porque, en definitiva, constituye el modo de ayudar a situarse en el mundo, bueno será que recordemos ahora que es la escuela cristiana la que le atribuye un </w:t>
      </w:r>
      <w:r>
        <w:rPr>
          <w:rFonts w:cs="Helvetica" w:ascii="Helvetica" w:hAnsi="Helvetica"/>
          <w:b/>
          <w:spacing w:val="-2"/>
          <w:sz w:val="19"/>
          <w:lang w:val="es-ES_tradnl"/>
        </w:rPr>
        <w:t>puesto privilegiado y singular</w:t>
      </w:r>
      <w:r>
        <w:rPr>
          <w:rFonts w:cs="Helvetica" w:ascii="Helvetica" w:hAnsi="Helvetica"/>
          <w:spacing w:val="-2"/>
          <w:sz w:val="19"/>
          <w:lang w:val="es-ES_tradnl"/>
        </w:rPr>
        <w:t xml:space="preserve"> en el contexto de sus enseñanzas y actividades. Sin la dimensión catequística, este tipo de escuela no tendría justificación como institución de Iglesia y como oferta a los padres crey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a cual sea la circunstancia que origina una Familia o Congrega</w:t>
        <w:softHyphen/>
        <w:t>ción educadora, lo que no puede fallar en ella es la claridad de actitudes evangelizado</w:t>
        <w:softHyphen/>
        <w:t>ras. Ninguna obra de Iglesia tiene por fin primario promover las realidades materiales, académicas o asistenciales. Ni quienes cuidan a los indigentes se reducen a producir alimentos, ni quienes acogen a marginados actúan como hoteleros que ofrecen techo, ni quienes trabajan con enfermos hacen sólo de médicos. En la tarea inspirada en el Evangelio existen intenciones superio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s escuelas cristianas</w:t>
      </w:r>
      <w:r>
        <w:rPr>
          <w:rFonts w:cs="Helvetica" w:ascii="Helvetica" w:hAnsi="Helvetica"/>
          <w:spacing w:val="-2"/>
          <w:sz w:val="19"/>
          <w:lang w:val="es-ES_tradnl"/>
        </w:rPr>
        <w:t xml:space="preserve"> tienen su mayor valor en su misión de ser puentes para el encuentro con Dios, en dar oportunidades de instrucción religiosa y servir de cauces de los hombres en su deseo de educar la propia fe. No puede faltar en ellas la intención explícita</w:t>
        <w:softHyphen/>
        <w:t>mente misional que han tenido quienes las han dado nacimiento. Sin descubrir esa intención no habrá posibilidad de entender lo que hay en el corazón de cada Fundador y de cada Institución religiosa que prolonga la función magisterial del mismo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xplorando </w:t>
      </w:r>
      <w:r>
        <w:rPr>
          <w:rFonts w:cs="Helvetica" w:ascii="Helvetica" w:hAnsi="Helvetica"/>
          <w:b/>
          <w:spacing w:val="-2"/>
          <w:sz w:val="19"/>
          <w:lang w:val="es-ES_tradnl"/>
        </w:rPr>
        <w:t>los hechos y las palabras</w:t>
      </w:r>
      <w:r>
        <w:rPr>
          <w:rFonts w:cs="Helvetica" w:ascii="Helvetica" w:hAnsi="Helvetica"/>
          <w:spacing w:val="-2"/>
          <w:sz w:val="19"/>
          <w:lang w:val="es-ES_tradnl"/>
        </w:rPr>
        <w:t xml:space="preserve"> de sus primeros artífices, los Fundado</w:t>
        <w:softHyphen/>
        <w:t>res, se descubre normalmente una claridad de miras y de actitudes que llaman la atención. Pero, a veces, las intenciones no resultan del todo evidentes a primera vista, pues los mismos promotores de los Institutos han sido instrumen</w:t>
        <w:softHyphen/>
        <w:t>tos de la Providencia y sólo hacia el final de sus carreras terrenas ellos mismos han entendido lo realizado y se han admirado de los resul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en todo caso queda claro es que, en casi todas las obras educativas, la motivación radical no está en las actividades culturales sino en objetivos superiores. Se pretende educar la fe de las personas que asumen libremente, por sí mismas o por los padres, la línea, el mensaje y la óptica en que se conviv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4. 1. Se ofrece cauce y aliento para llegar a Di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fácil entender el proyecto de las escuelas confesionales si se dice, sin más, que su intención es armonizar la piedad con la cultura. Enseñan a leer, pero también a rezar. Hablan de ciencia, pero también de penitencia y de esperanza. Facilitan vida social, pero también despiertan la caridad con el próji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 xml:space="preserve">San Agustín </w:t>
      </w:r>
      <w:r>
        <w:rPr>
          <w:rFonts w:cs="Helvetica" w:ascii="Helvetica" w:hAnsi="Helvetica"/>
          <w:spacing w:val="-2"/>
          <w:sz w:val="19"/>
          <w:lang w:val="es-ES_tradnl"/>
        </w:rPr>
        <w:t>(354-430) decía hace much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jc w:val="both"/>
        <w:rPr/>
      </w:pPr>
      <w:r>
        <w:rPr>
          <w:rFonts w:eastAsia="Helvetica Oblique;Arial"/>
        </w:rPr>
        <w:t xml:space="preserve">   </w:t>
      </w:r>
      <w:r>
        <w:rPr/>
        <w:tab/>
        <w:t xml:space="preserve">  "Sé bien que no hay más que dos formas de conocer: la razón y la autoridad. Estoy decidido a no apartarme nunca de la autori</w:t>
        <w:softHyphen/>
        <w:t>dad de Cristo, ya que no hay otra más pode</w:t>
        <w:softHyphen/>
        <w:t xml:space="preserve">rosa. Pero, del mismo modo, deseo llegar al conocimiento de la verdad mediante la razón. Deseo creer en la verdad no sólo mediante la fe, sino también comprenderla mediante la razón".                               </w:t>
        <w:tab/>
        <w:tab/>
        <w:tab/>
        <w:tab/>
        <w:t xml:space="preserve">   (Contra los Académicos III. 2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afirmar explícitamente que, ante todo, fue la catequesis, y no la instrucción humana, la fuerza que dinamizó los proyectos fundacionales. El alma de la escuela cristiana descansa en la necesidad de ayudar al niño y al joven a descubrir a Dios en la ciencia, en la Historia, en la vida y en el mundo. Y es también despertar su vida de fe y de amor, pero mirando la fe recibida en el Bautismo como don de Dios y entendiendo la vida como camino hacia Di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ás o menos todos pensaron como </w:t>
      </w:r>
      <w:r>
        <w:rPr>
          <w:rFonts w:cs="Helvetica" w:ascii="Helvetica" w:hAnsi="Helvetica"/>
          <w:b/>
          <w:spacing w:val="-2"/>
          <w:sz w:val="19"/>
          <w:lang w:val="es-ES_tradnl"/>
        </w:rPr>
        <w:t>Francisco Blanco Nájera</w:t>
      </w:r>
      <w:r>
        <w:rPr>
          <w:rFonts w:cs="Helvetica" w:ascii="Helvetica" w:hAnsi="Helvetica"/>
          <w:spacing w:val="-2"/>
          <w:sz w:val="19"/>
          <w:lang w:val="es-ES_tradnl"/>
        </w:rPr>
        <w:t xml:space="preserve"> (1889-1952), cuando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o basta, para la formación de la niñez, ilustrar su inteligencia con la enseñanza, más o menos amplia, de las verdades religio</w:t>
        <w:softHyphen/>
        <w:t>sas. Reducirse a proporcionar a los niños los conocimientos de los dogmas o creencias de la religión, como pretende la escuela mera</w:t>
        <w:softHyphen/>
        <w:t>mente instructiva, en forma análoga a como se hace con los conoci</w:t>
        <w:softHyphen/>
        <w:t>mientos históri</w:t>
        <w:softHyphen/>
        <w:t>cos y las verdades científicas, no es educarlos religiosamente. La religión no es un simple teorema científi</w:t>
        <w:softHyphen/>
        <w:t>co, sino una verdad que debe impregnar todas las actividades humanas; y hay que vivirla; es una vida que interesa al hom</w:t>
        <w:softHyphen/>
        <w:t xml:space="preserve">bre completo".                       </w:t>
      </w:r>
    </w:p>
    <w:p>
      <w:pPr>
        <w:pStyle w:val="TextBodyIndent"/>
        <w:rPr/>
      </w:pPr>
      <w:r>
        <w:rPr/>
        <w:tab/>
        <w:tab/>
        <w:tab/>
        <w:tab/>
        <w:tab/>
        <w:tab/>
        <w:t xml:space="preserve"> (Derechos docentes... pág. 24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odos de expresión variaron con los tiempos: instrucción cristiana, educa</w:t>
        <w:softHyphen/>
        <w:t>ción religiosa, formación de la fe, evangelización, cateque</w:t>
        <w:softHyphen/>
        <w:t xml:space="preserve">sis, animación o dirección espiritual, etc. Pero el fondo se mantuvo común, constituyendo la senda por la que se han ido expresando los designios divino y humanos a lo largo de los tiempos. Es el deseo de transformar el mundo para Dios lo que impulsaba la conciencia de todos los Funda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exponía </w:t>
      </w:r>
      <w:r>
        <w:rPr>
          <w:rFonts w:cs="Helvetica" w:ascii="Helvetica" w:hAnsi="Helvetica"/>
          <w:b/>
          <w:spacing w:val="-2"/>
          <w:sz w:val="19"/>
          <w:lang w:val="es-ES_tradnl"/>
        </w:rPr>
        <w:t xml:space="preserve">San Antonio María Claret </w:t>
      </w:r>
      <w:r>
        <w:rPr>
          <w:rFonts w:cs="Helvetica" w:ascii="Helvetica" w:hAnsi="Helvetica"/>
          <w:spacing w:val="-2"/>
          <w:sz w:val="19"/>
          <w:lang w:val="es-ES_tradnl"/>
        </w:rPr>
        <w:t>(1807-187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 medio para cambiar la faz de la tierra es la instrucción del catecis</w:t>
        <w:softHyphen/>
        <w:t xml:space="preserve">mo, religión y moral a los niños y niñas. La reforma radical ha de ser por los niños".                                    </w:t>
        <w:tab/>
        <w:tab/>
        <w:t xml:space="preserve">             (El espíritu sacerdotal, 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rFonts w:ascii="Helvetica Oblique;Arial" w:hAnsi="Helvetica Oblique;Arial" w:cs="Helvetica Oblique;Arial"/>
        </w:rPr>
      </w:pPr>
      <w:r>
        <w:rPr>
          <w:rFonts w:eastAsia="Helvetica Oblique;Arial" w:cs="Helvetica Oblique;Arial" w:ascii="Helvetica Oblique;Arial" w:hAnsi="Helvetica Oblique;Arial"/>
        </w:rPr>
        <w:t xml:space="preserve">   </w:t>
      </w:r>
      <w:r>
        <w:rPr>
          <w:rFonts w:cs="Helvetica Oblique;Arial" w:ascii="Helvetica Oblique;Arial" w:hAnsi="Helvetica Oblique;Arial"/>
        </w:rPr>
        <w:t>Ese fondo común debe ser explorado con afectuoso interés. Constituye el lazo que vincula a todos los Fundadores y hace de eje directivo de sus recomendacio</w:t>
        <w:softHyphen/>
        <w:t>nes y también de sus realizaciones más significativ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4.2.  Brinda en profundidad la doctrina cristian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egurar datos e informa</w:t>
        <w:softHyphen/>
        <w:t>ciones ortodoxos, claridad de ideas y conocimientos correctos, sobre todo misterios y máximas evangélicas básicas para el cristiano, es la tarea primordial de la escuela cristiana. Con ella se da fundamento a la vida religiosa de los escolares y se configura su person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nte de todos sus promotores late en cierto sentido cierta persuasión socrática de que, vencida la ignorancia religiosa, se superan la mayor parte de los males morales que afectan a la sociedad. Se tiene la impresión de que la ignorancia religiosa es la culpable del vicio, de la superstición, de los desórdenes morales juveniles y populares y, en definitiva, de la corrupción mor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se vence la ignorancia, o en la medida en que se logre superar, se consigue abrir </w:t>
      </w:r>
      <w:r>
        <w:rPr>
          <w:rFonts w:cs="Helvetica" w:ascii="Helvetica" w:hAnsi="Helvetica"/>
          <w:b/>
          <w:spacing w:val="-2"/>
          <w:sz w:val="19"/>
          <w:lang w:val="es-ES_tradnl"/>
        </w:rPr>
        <w:t>la puerta a la acción divina</w:t>
      </w:r>
      <w:r>
        <w:rPr>
          <w:rFonts w:cs="Helvetica" w:ascii="Helvetica" w:hAnsi="Helvetica"/>
          <w:spacing w:val="-2"/>
          <w:sz w:val="19"/>
          <w:lang w:val="es-ES_tradnl"/>
        </w:rPr>
        <w:t>, pues entonces se desarrolla la ciencia de la fe y de la virtud, que siempre son objetos de la doctrin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pecial referencia se suele hacer en las escuelas cristianas al conoci</w:t>
        <w:softHyphen/>
        <w:t xml:space="preserve">miento de las </w:t>
      </w:r>
      <w:r>
        <w:rPr>
          <w:rFonts w:cs="Helvetica Oblique;Arial" w:ascii="Helvetica Oblique;Arial" w:hAnsi="Helvetica Oblique;Arial"/>
          <w:b/>
          <w:i/>
          <w:spacing w:val="-2"/>
          <w:sz w:val="19"/>
          <w:lang w:val="es-ES_tradnl"/>
        </w:rPr>
        <w:t>fórmulas doctrinales y cultuales</w:t>
      </w:r>
      <w:r>
        <w:rPr>
          <w:rFonts w:cs="Helvetica Oblique;Arial" w:ascii="Helvetica Oblique;Arial" w:hAnsi="Helvetica Oblique;Arial"/>
          <w:i/>
          <w:spacing w:val="-2"/>
          <w:sz w:val="19"/>
          <w:lang w:val="es-ES_tradnl"/>
        </w:rPr>
        <w:t>, cuya recitación denota una mínima o suficiente preparación. Siempre se ha entendido la instrucción cristiana como modo y apoyo para hacer más claras las ideas religiosas de los escolares, como cauce para suscitar razones de vida más profundas, como promoción de valores evangéli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escuela organizada y animada por la mayor parte de los Institutos religiosos es ante todo una </w:t>
      </w:r>
      <w:r>
        <w:rPr>
          <w:rFonts w:cs="Helvetica Oblique;Arial" w:ascii="Helvetica Oblique;Arial" w:hAnsi="Helvetica Oblique;Arial"/>
          <w:b/>
          <w:i/>
          <w:spacing w:val="-2"/>
          <w:sz w:val="19"/>
          <w:lang w:val="es-ES_tradnl"/>
        </w:rPr>
        <w:t>oportunidad de instrucción moral</w:t>
      </w:r>
      <w:r>
        <w:rPr>
          <w:rFonts w:cs="Helvetica Oblique;Arial" w:ascii="Helvetica Oblique;Arial" w:hAnsi="Helvetica Oblique;Arial"/>
          <w:i/>
          <w:spacing w:val="-2"/>
          <w:sz w:val="19"/>
          <w:lang w:val="es-ES_tradnl"/>
        </w:rPr>
        <w:t xml:space="preserve"> y de práctica de la virtud. Los alumnos acuden a ella atraídos por la cultura y la cultura profana que se facilita; pero se persigue en la intención de cuantos en la escuela trabajan que la formación religiosa sea excel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el mayor bien que la escuela proporciona, pues se parte del postulado de que </w:t>
      </w:r>
      <w:r>
        <w:rPr>
          <w:rFonts w:cs="Helvetica Oblique;Arial" w:ascii="Helvetica Oblique;Arial" w:hAnsi="Helvetica Oblique;Arial"/>
          <w:b/>
          <w:i/>
          <w:spacing w:val="-2"/>
          <w:sz w:val="19"/>
          <w:lang w:val="es-ES_tradnl"/>
        </w:rPr>
        <w:t>la educación religiosa</w:t>
      </w:r>
      <w:r>
        <w:rPr>
          <w:rFonts w:cs="Helvetica Oblique;Arial" w:ascii="Helvetica Oblique;Arial" w:hAnsi="Helvetica Oblique;Arial"/>
          <w:i/>
          <w:spacing w:val="-2"/>
          <w:sz w:val="19"/>
          <w:lang w:val="es-ES_tradnl"/>
        </w:rPr>
        <w:t xml:space="preserve"> es un beneficio, al ofrecer una visión sobrenatural del hombre. Para lograr esa instrucción religiosa, se cultivan las habilidades que se adquieren en la aulas, que son mundanas y terrenas y por lo tanto pasajeras, pero necesarias para la vida y para la intención evangelizadora primord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4.3.  Promociona la práctica de las virtud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mbién conviene recordar el predominio ético que suele latir en los proyectos fundacionales de escuelas cristianas. La vida reclama acción virtuosa, es decir acomodo a las demandas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cuela cristiana presupone el principio de que es necesario vivir honesta</w:t>
        <w:softHyphen/>
        <w:t>men</w:t>
        <w:softHyphen/>
        <w:t xml:space="preserve">te para llegar a </w:t>
      </w:r>
      <w:r>
        <w:rPr>
          <w:rFonts w:cs="Helvetica" w:ascii="Helvetica" w:hAnsi="Helvetica"/>
          <w:b/>
          <w:spacing w:val="-2"/>
          <w:sz w:val="19"/>
          <w:lang w:val="es-ES_tradnl"/>
        </w:rPr>
        <w:t>asumir el mensaje evangélico</w:t>
      </w:r>
      <w:r>
        <w:rPr>
          <w:rFonts w:cs="Helvetica" w:ascii="Helvetica" w:hAnsi="Helvetica"/>
          <w:spacing w:val="-2"/>
          <w:sz w:val="19"/>
          <w:lang w:val="es-ES_tradnl"/>
        </w:rPr>
        <w:t>. Se hace eco del mensaje e</w:t>
        <w:softHyphen/>
        <w:t>vangélico de la conversión. Por eso la escuela conforma la vida de sus escolares conforme a las virtudes básicas: la honradez, la austeridad, el trabajo, la responsabilidad, como punto de partida, y la caridad fraterna, como término de lleg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 ello lo hace </w:t>
      </w:r>
      <w:r>
        <w:rPr>
          <w:rFonts w:cs="Helvetica" w:ascii="Helvetica" w:hAnsi="Helvetica"/>
          <w:b/>
          <w:spacing w:val="-2"/>
          <w:sz w:val="19"/>
          <w:lang w:val="es-ES_tradnl"/>
        </w:rPr>
        <w:t>con respeto a la libertad</w:t>
      </w:r>
      <w:r>
        <w:rPr>
          <w:rFonts w:cs="Helvetica" w:ascii="Helvetica" w:hAnsi="Helvetica"/>
          <w:spacing w:val="-2"/>
          <w:sz w:val="19"/>
          <w:lang w:val="es-ES_tradnl"/>
        </w:rPr>
        <w:t>, pues reconoce que el hombre, incluso desde los primeros años, no es un animal que se amaestra, sino un hijo de Dios que elige libremente su camino, ya que puede seguir las sendas del bien y del mal según su propia elección y no según su instrucción. No es suficiente, pues, la reflexión. Se precisan los hábitos del bien obrar.</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vive en ambiente de virtud, cuando se respeta la verdad y se cultiva la abnega</w:t>
        <w:softHyphen/>
        <w:t>ción, si se respira la justicia, la caridad y la sinceridad, entonces se educa la persona en los valores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escuela cristiana atiende esmeradamente a esta dimensión vivencial, afectiva y moral, </w:t>
      </w:r>
      <w:r>
        <w:rPr>
          <w:rFonts w:cs="Helvetica Oblique;Arial" w:ascii="Helvetica Oblique;Arial" w:hAnsi="Helvetica Oblique;Arial"/>
          <w:b/>
          <w:i/>
          <w:spacing w:val="-2"/>
          <w:sz w:val="19"/>
          <w:lang w:val="es-ES_tradnl"/>
        </w:rPr>
        <w:t>haciendo labor de hogar</w:t>
      </w:r>
      <w:r>
        <w:rPr>
          <w:rFonts w:cs="Helvetica Oblique;Arial" w:ascii="Helvetica Oblique;Arial" w:hAnsi="Helvetica Oblique;Arial"/>
          <w:i/>
          <w:spacing w:val="-2"/>
          <w:sz w:val="19"/>
          <w:lang w:val="es-ES_tradnl"/>
        </w:rPr>
        <w:t>, de seminario o semillero de fe, de fragua de riquezas evangélicas. Con esas disposicio</w:t>
        <w:softHyphen/>
        <w:t>nes, el servicio de la instrucción se transforma en vida y prepara no sólo para aceptar la verdad sino para vivir en el bie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ambién resulta consolador que, a medida que la relación humana en el contexto de la estructura escolar se va haciendo más viva y más personal, </w:t>
      </w:r>
      <w:r>
        <w:rPr>
          <w:rFonts w:cs="Helvetica Oblique;Arial" w:ascii="Helvetica Oblique;Arial" w:hAnsi="Helvetica Oblique;Arial"/>
          <w:b/>
          <w:i/>
          <w:spacing w:val="-2"/>
          <w:sz w:val="19"/>
          <w:lang w:val="es-ES_tradnl"/>
        </w:rPr>
        <w:t>se desarrolla la conciencia de comunidad</w:t>
      </w:r>
      <w:r>
        <w:rPr>
          <w:rFonts w:cs="Helvetica Oblique;Arial" w:ascii="Helvetica Oblique;Arial" w:hAnsi="Helvetica Oblique;Arial"/>
          <w:i/>
          <w:spacing w:val="-2"/>
          <w:sz w:val="19"/>
          <w:lang w:val="es-ES_tradnl"/>
        </w:rPr>
        <w:t xml:space="preserve">, de Iglesia, de solidaridad. Esto acontece cuando la pedagogía comienza a dar más importancia a la persona que a los conocimientos ofrecidos a la inteligencia y a las virtudes de la volunt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tonces la escuela cristiana se convierte en una pequeña iglesia local, en donde </w:t>
      </w:r>
      <w:r>
        <w:rPr>
          <w:rFonts w:cs="Helvetica Oblique;Arial" w:ascii="Helvetica Oblique;Arial" w:hAnsi="Helvetica Oblique;Arial"/>
          <w:b/>
          <w:i/>
          <w:spacing w:val="-2"/>
          <w:sz w:val="19"/>
          <w:lang w:val="es-ES_tradnl"/>
        </w:rPr>
        <w:t>los alumnos se tratan como hermanos</w:t>
      </w:r>
      <w:r>
        <w:rPr>
          <w:rFonts w:cs="Helvetica Oblique;Arial" w:ascii="Helvetica Oblique;Arial" w:hAnsi="Helvetica Oblique;Arial"/>
          <w:i/>
          <w:spacing w:val="-2"/>
          <w:sz w:val="19"/>
          <w:lang w:val="es-ES_tradnl"/>
        </w:rPr>
        <w:t xml:space="preserve"> y no sólo como compañeros, en donde se aprecia la presencia de Cristo en medio de todos los que trabajan por el ideal de la perfección, en donde se aprende a mirar la vida con ojos de fe y no con sentido de utilidad o racional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laro que esta concepción escolar reclama mayor dedicación y </w:t>
      </w:r>
      <w:r>
        <w:rPr>
          <w:rFonts w:cs="Helvetica Oblique;Arial" w:ascii="Helvetica Oblique;Arial" w:hAnsi="Helvetica Oblique;Arial"/>
          <w:b/>
          <w:i/>
          <w:spacing w:val="-2"/>
          <w:sz w:val="19"/>
          <w:lang w:val="es-ES_tradnl"/>
        </w:rPr>
        <w:t>delicadeza en las relacio</w:t>
        <w:softHyphen/>
        <w:t>nes</w:t>
      </w:r>
      <w:r>
        <w:rPr>
          <w:rFonts w:cs="Helvetica Oblique;Arial" w:ascii="Helvetica Oblique;Arial" w:hAnsi="Helvetica Oblique;Arial"/>
          <w:i/>
          <w:spacing w:val="-2"/>
          <w:sz w:val="19"/>
          <w:lang w:val="es-ES_tradnl"/>
        </w:rPr>
        <w:t xml:space="preserve"> entre alumnos, entre educadores, entre todos los miembros de la comunidad educativa. Hasta llega a dinamizar la escuela espiritualmente, transformán</w:t>
        <w:softHyphen/>
        <w:t>dola de un taller de aprendizaje en una comunidad de vida y solidaridad evangél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spacing w:val="-2"/>
          <w:sz w:val="20"/>
          <w:lang w:val="es-ES_tradnl"/>
        </w:rPr>
      </w:pPr>
      <w:r>
        <w:rPr>
          <w:rFonts w:eastAsia="Maiandra GD" w:cs="Maiandra GD" w:ascii="Maiandra GD" w:hAnsi="Maiandra GD"/>
          <w:spacing w:val="-2"/>
          <w:sz w:val="20"/>
          <w:lang w:val="es-ES_tradnl"/>
        </w:rPr>
        <w:t xml:space="preserve">  </w:t>
      </w: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3.4.4. Impulsa la oración y la práctica sacram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strucción y virtudes sirven para llegar al encuentro sacramental con Dios, en una economía cristiana que tiene sus raíces en el Evangelio y configura toda la tradición cristiana. Como en todo lo religioso, la dinámica espiritual de la escuela cristiana tiene que ser objeto de una adecuada y conveniente prepa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Cuando los niños pertenecen a </w:t>
      </w:r>
      <w:r>
        <w:rPr>
          <w:rFonts w:cs="Helvetica Oblique;Arial" w:ascii="Helvetica Oblique;Arial" w:hAnsi="Helvetica Oblique;Arial"/>
          <w:b/>
          <w:i/>
          <w:spacing w:val="-2"/>
          <w:sz w:val="19"/>
          <w:lang w:val="es-ES_tradnl"/>
        </w:rPr>
        <w:t>familias cristianas</w:t>
      </w:r>
      <w:r>
        <w:rPr>
          <w:rFonts w:cs="Helvetica Oblique;Arial" w:ascii="Helvetica Oblique;Arial" w:hAnsi="Helvetica Oblique;Arial"/>
          <w:i/>
          <w:spacing w:val="-2"/>
          <w:sz w:val="19"/>
          <w:lang w:val="es-ES_tradnl"/>
        </w:rPr>
        <w:t>, aunque sólo lo sean sociológi</w:t>
        <w:softHyphen/>
        <w:t>camen</w:t>
        <w:softHyphen/>
        <w:t>te, la función de la escuela es colaborar con desinte</w:t>
        <w:softHyphen/>
        <w:t>rés e intensidad a que se preparen los sacramentos que van a ser recibi</w:t>
        <w:softHyphen/>
        <w:t>dos. De manera tradicional se promueven los sacramentos de frecuente recepción en la vida cotidiana, Eucaristía y Penitencia, cuando van a ser recibidos por primera vez.</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lo que se debe convertir en objeto de atención primordial, no es sólo el acto aislado de una iniciación, es </w:t>
      </w:r>
      <w:r>
        <w:rPr>
          <w:rFonts w:cs="Helvetica Oblique;Arial" w:ascii="Helvetica Oblique;Arial" w:hAnsi="Helvetica Oblique;Arial"/>
          <w:b/>
          <w:i/>
          <w:spacing w:val="-2"/>
          <w:sz w:val="19"/>
          <w:lang w:val="es-ES_tradnl"/>
        </w:rPr>
        <w:t>la vivencia sacramental</w:t>
      </w:r>
      <w:r>
        <w:rPr>
          <w:rFonts w:cs="Helvetica Oblique;Arial" w:ascii="Helvetica Oblique;Arial" w:hAnsi="Helvetica Oblique;Arial"/>
          <w:i/>
          <w:spacing w:val="-2"/>
          <w:sz w:val="19"/>
          <w:lang w:val="es-ES_tradnl"/>
        </w:rPr>
        <w:t>, que supera la participación ritual en la plegaria de la Iglesia. Por eso la vida de la escuela sabe crear un clima de plegaria y de piedad eclesial: tiempos litúrgicos, prácticas cristiana, devociones, etc. A la larga, poseen más valor educador las actitudes solidarias que los aconteci</w:t>
        <w:softHyphen/>
        <w:t>mientos pasaje</w:t>
        <w:softHyphen/>
        <w:t xml:space="preserve">ros. Por ello, se forma </w:t>
      </w:r>
      <w:r>
        <w:rPr>
          <w:rFonts w:cs="Helvetica Oblique;Arial" w:ascii="Helvetica Oblique;Arial" w:hAnsi="Helvetica Oblique;Arial"/>
          <w:b/>
          <w:i/>
          <w:spacing w:val="-2"/>
          <w:sz w:val="19"/>
          <w:lang w:val="es-ES_tradnl"/>
        </w:rPr>
        <w:t>la conciencia cristiana</w:t>
      </w:r>
      <w:r>
        <w:rPr>
          <w:rFonts w:cs="Helvetica Oblique;Arial" w:ascii="Helvetica Oblique;Arial" w:hAnsi="Helvetica Oblique;Arial"/>
          <w:i/>
          <w:spacing w:val="-2"/>
          <w:sz w:val="19"/>
          <w:lang w:val="es-ES_tradnl"/>
        </w:rPr>
        <w:t xml:space="preserve"> más con experiencias personales que con recomendaciones bienintencionada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n esta perspectiva catequística, la escuela cristiana no sólo es una ocasión de culto y vida espiritual, sino un verdadero sacramento de presencia divi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unque la vida sacramental ha estado tradicionalmente vinculada a la Parroquia y hoy se insiste en recuperar esa dimensión eclesial y </w:t>
      </w:r>
      <w:r>
        <w:rPr>
          <w:rFonts w:cs="Helvetica Oblique;Arial" w:ascii="Helvetica Oblique;Arial" w:hAnsi="Helvetica Oblique;Arial"/>
          <w:b/>
          <w:i/>
          <w:spacing w:val="-2"/>
          <w:sz w:val="19"/>
          <w:lang w:val="es-ES_tradnl"/>
        </w:rPr>
        <w:t>comunitaria de los sacramentos</w:t>
      </w:r>
      <w:r>
        <w:rPr>
          <w:rFonts w:cs="Helvetica Oblique;Arial" w:ascii="Helvetica Oblique;Arial" w:hAnsi="Helvetica Oblique;Arial"/>
          <w:i/>
          <w:spacing w:val="-2"/>
          <w:sz w:val="19"/>
          <w:lang w:val="es-ES_tradnl"/>
        </w:rPr>
        <w:t>, la escuela específicamente cristiana sabe situarse como cauce, no como rival, de esa orientación.  Entiende y asume su misión propedéutica y subsidiaria, sobre todo cuando sus promotores entienden que lo importante no es la práctica infantil del acto sacramental esporádico, sino los hábitos de creyente adul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quí es donde la escuela cristiana, con sus apoyos religiosos cotidianos y prolonga</w:t>
        <w:softHyphen/>
        <w:t>dos a las mentes y a los corazones de los alumnos, tiene más posibilidad de acción y formación que la misma parroquia y que otras instancias religiosas objetivamente más impor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algunos ambientes o circunstancias, la relación entre la Escuela Cristiana y la Parroquia no siempre discurrió por cauces de buena avenencia. Ello no dejó de representar una mala e insufi</w:t>
        <w:softHyphen/>
        <w:t>ciente interpreta</w:t>
        <w:softHyphen/>
        <w:t>ción de las directrices generales de la Iglesia y también de los explícitos designios de la mayor parte de los Fundado</w:t>
        <w:softHyphen/>
        <w:t>res. Han pasado los tiempos de las rivalidades y de los distancia</w:t>
        <w:softHyphen/>
        <w:t>mientos y se ha vuelto a considerar el ideal de la buena educación religiosa por encima de cualquier otro interés, visión parcial o desvi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4. 5. Catequesis de la vida, no teologí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ideales formativos</w:t>
      </w:r>
      <w:r>
        <w:rPr>
          <w:rFonts w:cs="Helvetica" w:ascii="Helvetica" w:hAnsi="Helvetica"/>
          <w:spacing w:val="-2"/>
          <w:sz w:val="19"/>
          <w:lang w:val="es-ES_tradnl"/>
        </w:rPr>
        <w:t xml:space="preserve"> de la escuela cristiana no serían entendidos correctamente, si no se encerraran en ellos todas las demandas evangélicas del espíritu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ensaje de algunos Fundadores puede parecer exigente en ocasiones o excesivamente místico en determinadas afirmaciones. Pero no hemos de olvidar que por lo general en nada se apartan de todas las consignas cristian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cuando se dirigieron a atender a </w:t>
      </w:r>
      <w:r>
        <w:rPr>
          <w:rFonts w:cs="Helvetica" w:ascii="Helvetica" w:hAnsi="Helvetica"/>
          <w:b/>
          <w:spacing w:val="-2"/>
          <w:sz w:val="19"/>
          <w:lang w:val="es-ES_tradnl"/>
        </w:rPr>
        <w:t>alumnos no cristianos</w:t>
      </w:r>
      <w:r>
        <w:rPr>
          <w:rFonts w:cs="Helvetica" w:ascii="Helvetica" w:hAnsi="Helvetica"/>
          <w:spacing w:val="-2"/>
          <w:sz w:val="19"/>
          <w:lang w:val="es-ES_tradnl"/>
        </w:rPr>
        <w:t>, como en el caso de determinados ambientes misioneros, las variables de instrucción cristiana tuvieron que adaptarse a las circunstancias. Si el respeto y la flexibilidad reclamó acogida y cordialidad con los alumnos que no encontraron su conversión religiosa en las aulas, se hizo lo posible para que los mismos cristianos y los no cristianos aprendie</w:t>
        <w:softHyphen/>
        <w:t>ran a ser tolerantes, respetuosos, dialogantes y ecumén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gran misionero que fue el </w:t>
      </w:r>
      <w:r>
        <w:rPr>
          <w:rFonts w:cs="Helvetica" w:ascii="Helvetica" w:hAnsi="Helvetica"/>
          <w:b/>
          <w:spacing w:val="-2"/>
          <w:sz w:val="19"/>
          <w:lang w:val="es-ES_tradnl"/>
        </w:rPr>
        <w:t>Beato Arnoldo Janssen</w:t>
      </w:r>
      <w:r>
        <w:rPr>
          <w:rFonts w:cs="Helvetica" w:ascii="Helvetica" w:hAnsi="Helvetica"/>
          <w:spacing w:val="-2"/>
          <w:sz w:val="19"/>
          <w:lang w:val="es-ES_tradnl"/>
        </w:rPr>
        <w:t xml:space="preserve"> (1837-190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jóvenes tienen que recibir buenos principios ascéticos. Se les tiene que reco</w:t>
        <w:softHyphen/>
        <w:t>mendar desde el comienzo de su vida el "véncete a ti mismo", pero con moderación y adaptación, de modo que no se fatiguen prematu</w:t>
        <w:softHyphen/>
        <w:t>ra</w:t>
        <w:softHyphen/>
        <w:t>mente. Es necesario crear en ellos la conveniente intimidad de la fe y la firme convicción de que Cristo nos ha conquistado espléndidos tesoros y el Espíritu Santo nos los ofrec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os tesoros son: la Iglesia, la Eucaristía, la dignidad sacerdotal, los siete sacramentos, el estado religioso, la virgini</w:t>
        <w:softHyphen/>
        <w:t>dad... en general la gracia santificante de esta vida y la gloria del cielo. Quien alimente en su corazón un conocimiento elevado de todos estos tesoros y la gratitud por los mismos, estará en condi</w:t>
        <w:softHyphen/>
        <w:t xml:space="preserve">ciones de ejercer una gran actividad más tarde".                                    </w:t>
        <w:tab/>
        <w:tab/>
        <w:tab/>
        <w:t xml:space="preserve">             (Car</w:t>
        <w:softHyphen/>
        <w:t>ta 27 Febrero 190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l sentido realista de los centros educativos de Iglesia, puede resultar un ejemplo indiscutible la atención esmerada que recibieron los "más pobres", los necesitados: delincuentes, extraviados, deficientes mentales, enfermos, etc. El admirable tacto con el que siempre fueron tratados los miembros de esos centros de educación especial hizo posible crear una metodolo</w:t>
        <w:softHyphen/>
        <w:t xml:space="preserve">gía de vanguardia en esos ámbitos y merece ser reconocido como emblema de la educación religiosa en la Iglesia y como </w:t>
      </w:r>
      <w:r>
        <w:rPr>
          <w:rFonts w:cs="Helvetica" w:ascii="Helvetica" w:hAnsi="Helvetica"/>
          <w:b/>
          <w:spacing w:val="-2"/>
          <w:sz w:val="19"/>
          <w:lang w:val="es-ES_tradnl"/>
        </w:rPr>
        <w:t>estandarte de la catequesis esco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no en todos los frentes la catequesis escolar siguió los mismos cauces de predilección. Pero no se trata ahora de elaborar una teoría de lo que "debió ser", sino describir "lo que fue", máxime que no es fácil, ni a veces posible, comprender del todo las circunstancias. Lo que no admite la menor duda es que, sin la acción religiosa y catequísti</w:t>
        <w:softHyphen/>
        <w:t>ca en esos centros, no se podría hoy hablar con seguridad del vanguardismo pedagógico de la Iglesi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in ese amor de la Iglesia</w:t>
      </w:r>
      <w:r>
        <w:rPr>
          <w:rFonts w:cs="Helvetica" w:ascii="Helvetica" w:hAnsi="Helvetica"/>
          <w:spacing w:val="-2"/>
          <w:sz w:val="19"/>
          <w:lang w:val="es-ES_tradnl"/>
        </w:rPr>
        <w:t>, los cientos o miles de huérfanos y asilados, recogidos o escolariza</w:t>
        <w:softHyphen/>
        <w:t>dos que existieron en todos los lugares y tiempos, hubieran engrosado las masas anónimas de las que nadie habló, pero que desapare</w:t>
        <w:softHyphen/>
        <w:t>cieron hundi</w:t>
        <w:softHyphen/>
        <w:t>das en la miseria, en el hambre o en la indigencia cultural más completa. Cuando se mira la Historia con cicatería mental, se suelen magnificar las deficiencias y se olvidan los beneficios que se prestó a la huma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viene salir al paso de </w:t>
      </w:r>
      <w:r>
        <w:rPr>
          <w:rFonts w:cs="Helvetica" w:ascii="Helvetica" w:hAnsi="Helvetica"/>
          <w:b/>
          <w:spacing w:val="-2"/>
          <w:sz w:val="19"/>
          <w:lang w:val="es-ES_tradnl"/>
        </w:rPr>
        <w:t>algunas críticas injustas</w:t>
      </w:r>
      <w:r>
        <w:rPr>
          <w:rFonts w:cs="Helvetica" w:ascii="Helvetica" w:hAnsi="Helvetica"/>
          <w:spacing w:val="-2"/>
          <w:sz w:val="19"/>
          <w:lang w:val="es-ES_tradnl"/>
        </w:rPr>
        <w:t xml:space="preserve"> y mordaces que a veces se han hecho a la Iglesia por la orientación de sus centros de car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sobre todo en tiempos pasados, muchos niños indigentes recibieron, en las parroquias o en las escuelas y centros de acogida, un bocado de pan después de haber asistido a una misa o a una catequesis; pero, a nadie dañó ese bocado porque estuviera sazonado con plegarias o con doctrina cristia</w:t>
        <w:softHyphen/>
        <w:t xml:space="preserve">na. Lo que sí dañó a millones y millones de hombres fue el dinero malgastado en justas y torneos, en fiestas, bailes y saraos, en cacerías ostentosas, incluso en debates especulativos en los salones de los palacios o en las cátedras de las universidad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veces se maldice la escuela confesional situada en el trayecto que llevaba a la iglesia y se condena el uso de </w:t>
      </w:r>
      <w:r>
        <w:rPr>
          <w:rFonts w:cs="Helvetica" w:ascii="Helvetica" w:hAnsi="Helvetica"/>
          <w:b/>
          <w:spacing w:val="-2"/>
          <w:sz w:val="19"/>
          <w:lang w:val="es-ES_tradnl"/>
        </w:rPr>
        <w:t>la cultura como acicate</w:t>
      </w:r>
      <w:r>
        <w:rPr>
          <w:rFonts w:cs="Helvetica" w:ascii="Helvetica" w:hAnsi="Helvetica"/>
          <w:spacing w:val="-2"/>
          <w:sz w:val="19"/>
          <w:lang w:val="es-ES_tradnl"/>
        </w:rPr>
        <w:t xml:space="preserve"> para que los escolares frecuenten los oficios eclesiales. Y no se critica, con el mismo sarcasmo, el despilfarro que supuso un arco de triunfo, un monumento conmemo</w:t>
        <w:softHyphen/>
        <w:t>rativo, un mausoleo marmóreo gigante, hasta una catedral deslumbr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buena pedagogía</w:t>
      </w:r>
      <w:r>
        <w:rPr>
          <w:rFonts w:cs="Helvetica" w:ascii="Helvetica" w:hAnsi="Helvetica"/>
          <w:spacing w:val="-2"/>
          <w:sz w:val="19"/>
          <w:lang w:val="es-ES_tradnl"/>
        </w:rPr>
        <w:t xml:space="preserve"> es la que enseña a reflexionar y no la que obliga a memorizar; es la que hace posible llevar a la vida las ideas y no sólo la que fomenta conocimiento especulativos y permite establecer relaciones teóricas; es la que fomenta la madurez de juicios por las interpretación de las experiencias adquiridas y no sólo la que proporciona abundancia de datos y experiencias acumul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ambién digno de recordar y ensalzar el afán creativo que tuvieron multitud de Fundadores para hacer de la Escuela una oportunidad de elevación cultual, moral y social, sobre todo en tiempos en que el tipo de vida y trabajo dependían preferentemente de la base cultural con la que uno contara. Pensar en una educación religiosa sin una previa educación cultural, sería una utop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recordaba el valor integrador de la buena educación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nseñanza que excluya la religión, no es una enseñanza indiferen</w:t>
        <w:softHyphen/>
        <w:t>te, sino prácticamente atea. Pretende dejar libre cauce a todas las religiones y las excluye a todas. La enseñanza es insepara</w:t>
        <w:softHyphen/>
        <w:t>ble de la educación y de la religión... Una Universidad, por ejemplo, que, sin excluir radicalmente la religión y la educación, disminuye su justa influencia y dominio, se convierte en una escuela pública de indiferentis</w:t>
        <w:softHyphen/>
        <w:t>mo, de irreligión, de inmoralidad... La sociedad católica puede y debe favorecer la enseñanza bajo la dirección de la Iglesia".</w:t>
        <w:tab/>
        <w:tab/>
        <w:t xml:space="preserve">          (Notas sobre la historia de mi vida, 3 p. 17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demás, los mismos progresos conseguidos por las ciencias pedagógi</w:t>
        <w:softHyphen/>
        <w:t>cas han hecho posible que, también en el terreno de la instrucción religiosa, se hayan producido notable cambios de dirección. Los estilos educativos modernos ense</w:t>
        <w:softHyphen/>
        <w:t xml:space="preserve">ñan a dar el </w:t>
      </w:r>
      <w:r>
        <w:rPr>
          <w:rFonts w:cs="Helvetica" w:ascii="Helvetica" w:hAnsi="Helvetica"/>
          <w:b/>
          <w:spacing w:val="-2"/>
          <w:sz w:val="19"/>
          <w:lang w:val="es-ES_tradnl"/>
        </w:rPr>
        <w:t>valor prioritario a la reflexión</w:t>
      </w:r>
      <w:r>
        <w:rPr>
          <w:rFonts w:cs="Helvetica" w:ascii="Helvetica" w:hAnsi="Helvetica"/>
          <w:spacing w:val="-2"/>
          <w:sz w:val="19"/>
          <w:lang w:val="es-ES_tradnl"/>
        </w:rPr>
        <w:t>, a la experiencia, a la creatividad, a la sociabilidad, a la expresividad. No se considera importante la simple memoriza</w:t>
        <w:softHyphen/>
        <w:t>ción de las fórmulas doctrinales y cul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scuela cristiana educa la fe porque enseña a vivirla y a personalizarla, no por cuanto transmite la doctrina cristiana. En consecuencia, la catequesis escolar, cambia de signo. Se enseña al alumno a pensar y así le ayuda a creer. Se le infunde la honradez y la solidaridad y, con ello, se le abre a la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mira al hombre en todas sus dimensiones y, por lo tanto, se le educa como creyente en camino. Se aspira a estar junto a él a lo largo de su trayecto escolar, que es mucho más largo que en otros tiempos. Se le ayuda cuando niño y se mantiene el educador a su lado hasta los niveles docentes sup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iago Alberione</w:t>
      </w:r>
      <w:r>
        <w:rPr>
          <w:rFonts w:cs="Helvetica" w:ascii="Helvetica" w:hAnsi="Helvetica"/>
          <w:spacing w:val="-2"/>
          <w:sz w:val="19"/>
          <w:lang w:val="es-ES_tradnl"/>
        </w:rPr>
        <w:t xml:space="preserve"> (1884-1971), ambicioso a lo divino e infatigable espíritu universal, llegaba a escrib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evar la dignidad y la misión de la ense</w:t>
        <w:softHyphen/>
        <w:t xml:space="preserve">ñanza desde la escuela materna hasta la universidad, recordando la enseñanza del divino Maestro, es lo que constituye hoy una inderogable necesidad. No enseñar una verdad árida y especulativa, sino hacer sentir al mundo entero que el Maestro divino vive y amaestra a la Iglesia... es cumplir la caridad más sublim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ab/>
        <w:t xml:space="preserve">          (Escrito de 21 Enero 1956)</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5. Los ámbitos y medios de comunicación social</w:t>
      </w:r>
    </w:p>
    <w:p>
      <w:pPr>
        <w:pStyle w:val="Normal"/>
        <w:tabs>
          <w:tab w:val="clear" w:pos="720"/>
          <w:tab w:val="left" w:pos="-720" w:leader="none"/>
        </w:tabs>
        <w:jc w:val="both"/>
        <w:rPr>
          <w:rFonts w:ascii="Maiandra GD" w:hAnsi="Maiandra GD" w:cs="Maiandra GD"/>
          <w:i/>
          <w:i/>
          <w:spacing w:val="-2"/>
          <w:sz w:val="20"/>
          <w:lang w:val="es-ES_tradnl" w:eastAsia="en-US"/>
        </w:rPr>
      </w:pPr>
      <w:r>
        <w:rPr>
          <w:rFonts w:cs="Maiandra GD" w:ascii="Maiandra GD" w:hAnsi="Maiandra GD"/>
          <w:i/>
          <w:spacing w:val="-2"/>
          <w:sz w:val="20"/>
          <w:lang w:val="es-ES_tradnl" w:eastAsia="en-US"/>
        </w:rPr>
        <mc:AlternateContent>
          <mc:Choice Requires="wps">
            <w:drawing>
              <wp:anchor behindDoc="1" distT="0" distB="0" distL="114935" distR="114935" simplePos="0" locked="0" layoutInCell="0" allowOverlap="1" relativeHeight="49">
                <wp:simplePos x="0" y="0"/>
                <wp:positionH relativeFrom="column">
                  <wp:posOffset>574675</wp:posOffset>
                </wp:positionH>
                <wp:positionV relativeFrom="paragraph">
                  <wp:posOffset>115570</wp:posOffset>
                </wp:positionV>
                <wp:extent cx="3474720" cy="640080"/>
                <wp:effectExtent l="5080" t="5080" r="5080" b="5080"/>
                <wp:wrapNone/>
                <wp:docPr id="8" name=""/>
                <a:graphic xmlns:a="http://schemas.openxmlformats.org/drawingml/2006/main">
                  <a:graphicData uri="http://schemas.microsoft.com/office/word/2010/wordprocessingShape">
                    <wps:wsp>
                      <wps:cNvSpPr/>
                      <wps:spPr>
                        <a:xfrm>
                          <a:off x="0" y="0"/>
                          <a:ext cx="347472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9.1pt;width:273.55pt;height:50.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795" w:hanging="0"/>
        <w:jc w:val="both"/>
        <w:rPr/>
      </w:pPr>
      <w:r>
        <w:rPr>
          <w:rFonts w:cs="Maiandra GD" w:ascii="Maiandra GD" w:hAnsi="Maiandra GD"/>
          <w:i/>
          <w:spacing w:val="-2"/>
          <w:sz w:val="19"/>
          <w:lang w:val="es-ES_tradnl"/>
        </w:rPr>
        <w:t xml:space="preserve">Podemos llamar </w:t>
      </w:r>
      <w:r>
        <w:rPr>
          <w:rFonts w:cs="Maiandra GD" w:ascii="Maiandra GD" w:hAnsi="Maiandra GD"/>
          <w:b/>
          <w:i/>
          <w:spacing w:val="-2"/>
          <w:sz w:val="19"/>
          <w:lang w:val="es-ES_tradnl"/>
        </w:rPr>
        <w:t>espacios educativos paralelos</w:t>
      </w:r>
      <w:r>
        <w:rPr>
          <w:rFonts w:cs="Maiandra GD" w:ascii="Maiandra GD" w:hAnsi="Maiandra GD"/>
          <w:i/>
          <w:spacing w:val="-2"/>
          <w:sz w:val="19"/>
          <w:lang w:val="es-ES_tradnl"/>
        </w:rPr>
        <w:t xml:space="preserve"> a los gru</w:t>
        <w:softHyphen/>
        <w:t>pos y asociaciones que, en lo humano y en los religio</w:t>
        <w:softHyphen/>
        <w:t>so, ayudan a las personas, niños, jóvenes y adultos, a compartir, colaborar, convivir y experimenta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difusión y profusión de </w:t>
      </w:r>
      <w:r>
        <w:rPr>
          <w:rFonts w:cs="Helvetica" w:ascii="Helvetica" w:hAnsi="Helvetica"/>
          <w:b/>
          <w:spacing w:val="-2"/>
          <w:sz w:val="19"/>
          <w:lang w:val="es-ES_tradnl"/>
        </w:rPr>
        <w:t>grupos cristianos de diverso signo</w:t>
      </w:r>
      <w:r>
        <w:rPr>
          <w:rFonts w:cs="Helvetica" w:ascii="Helvetica" w:hAnsi="Helvetica"/>
          <w:spacing w:val="-2"/>
          <w:sz w:val="19"/>
          <w:lang w:val="es-ES_tradnl"/>
        </w:rPr>
        <w:t>, en donde los creyentes tienden a expresar sus sentimientos religiosos y la propia fe de forma compartida y "eclesial", es un fenómeno propio de los tiempos actuales. Al mismo tiempo que diversifican sus relaciones sociales, morales, culturales y humanas, se sienten por encima de los ámbitos tradicionales de la religiosidad. No todos ejercen la misma influencia en la inteligencia y en la conciencia de cada hombre. Pero poseen una importancia grande en la vida y en la educa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n los tiempos antiguos esas eventualidades sociales estaban muy absorbidas y vinculadas a la vida organizada de la familia, de la escuela, de la parroquia, con todos sus entornos extensivos: cofradías, asociaciones piadosas, ejercicios espirituales, etc, a lo largo del siglo XX se experimenta una verdadera </w:t>
      </w:r>
      <w:r>
        <w:rPr>
          <w:rFonts w:cs="Helvetica" w:ascii="Helvetica" w:hAnsi="Helvetica"/>
          <w:b/>
          <w:spacing w:val="-2"/>
          <w:sz w:val="19"/>
          <w:lang w:val="es-ES_tradnl"/>
        </w:rPr>
        <w:t>proliferación de "grupos paralelos</w:t>
      </w:r>
      <w:r>
        <w:rPr>
          <w:rFonts w:cs="Helvetica" w:ascii="Helvetica" w:hAnsi="Helvetica"/>
          <w:spacing w:val="-2"/>
          <w:sz w:val="19"/>
          <w:lang w:val="es-ES_tradnl"/>
        </w:rPr>
        <w:t>". Y se deben denominar así con toda propiedad, pues se declaran autónomos de cualquier otra dependencia que no sean la iniciativa de sus compon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recordar algunas de estas realidades, resulta suficiente para nuestra perspectiva catequística </w:t>
      </w:r>
      <w:r>
        <w:rPr>
          <w:rFonts w:cs="Helvetica" w:ascii="Helvetica" w:hAnsi="Helvetica"/>
          <w:b/>
          <w:spacing w:val="-2"/>
          <w:sz w:val="19"/>
          <w:lang w:val="es-ES_tradnl"/>
        </w:rPr>
        <w:t>aludir a las siguiente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comunida</w:t>
        <w:softHyphen/>
        <w:t>des cristianas, sacramentales o no, paralelas a la Parroqu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llamadas comunidades de base, por ejemplo las catecumen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grupos de oración, reflexión o convivencia carismática o pentecost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círculos de estudio o sesiones de formación litúrgica o bíbl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encuentros y convivencias juveniles, al estilo del escult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movimientos apostólicos y movimientos ecuménicos interconfesiona</w:t>
        <w:softHyphen/>
        <w:t>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asociacio</w:t>
        <w:softHyphen/>
        <w:t>nes piadosas en torno a diversas intenciones o advoca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servicios misioneros o sociedades de ayuda al tercer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clubs culturales o centros de estudios sobre justicia soc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s diversas organizaciones de acción católica o apostól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spacing w:val="-2"/>
          <w:sz w:val="19"/>
          <w:lang w:val="es-ES_tradnl"/>
        </w:rPr>
        <w:t xml:space="preserve">   </w:t>
      </w:r>
      <w:r>
        <w:rPr>
          <w:rFonts w:cs="Helvetica Oblique;Arial" w:ascii="Helvetica Oblique;Arial" w:hAnsi="Helvetica Oblique;Arial"/>
          <w:spacing w:val="-2"/>
          <w:sz w:val="19"/>
          <w:lang w:val="es-ES_tradnl"/>
        </w:rPr>
        <w:t>En los tiempos recientes, es interesante la explosión de grupos paralelos a los servicios estatales. Son las</w:t>
      </w:r>
      <w:r>
        <w:rPr>
          <w:rFonts w:cs="Helvetica Oblique;Arial" w:ascii="Helvetica Oblique;Arial" w:hAnsi="Helvetica Oblique;Arial"/>
          <w:b/>
          <w:spacing w:val="-2"/>
          <w:sz w:val="19"/>
          <w:lang w:val="es-ES_tradnl"/>
        </w:rPr>
        <w:t xml:space="preserve"> Organizaciones No Gubernamenta</w:t>
        <w:softHyphen/>
        <w:t>les (ONGs</w:t>
      </w:r>
      <w:r>
        <w:rPr>
          <w:rFonts w:cs="Helvetica Oblique;Arial" w:ascii="Helvetica Oblique;Arial" w:hAnsi="Helvetica Oblique;Arial"/>
          <w:spacing w:val="-2"/>
          <w:sz w:val="19"/>
          <w:lang w:val="es-ES_tradnl"/>
        </w:rPr>
        <w:t>), mu</w:t>
        <w:softHyphen/>
        <w:t>chas de las cuales son de inspiración cristiana, aun cuando oculten sus señas de identidad ante determinadas normas laicistas o modas internacion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ámbitos cristianos creados en torno a estas tendencias asociativas, más o menos polarizadas en torno a personas o ideologías determinadas, adquieren en ocasiones, decisivo valor para la formación de la fe personal y comunitaria. Al mismo tiempo que satisfacen las aficiones juveniles de participación, configuran los modos de sentir, de pensar y de vivir de quienes entran en juego en sus líneas de infl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undo de hoy, que es mucho </w:t>
      </w:r>
      <w:r>
        <w:rPr>
          <w:rFonts w:cs="Helvetica" w:ascii="Helvetica" w:hAnsi="Helvetica"/>
          <w:b/>
          <w:spacing w:val="-2"/>
          <w:sz w:val="19"/>
          <w:lang w:val="es-ES_tradnl"/>
        </w:rPr>
        <w:t>más convivencial y comunicativo</w:t>
      </w:r>
      <w:r>
        <w:rPr>
          <w:rFonts w:cs="Helvetica" w:ascii="Helvetica" w:hAnsi="Helvetica"/>
          <w:spacing w:val="-2"/>
          <w:sz w:val="19"/>
          <w:lang w:val="es-ES_tradnl"/>
        </w:rPr>
        <w:t xml:space="preserve"> que el de otros tiempos, estimula esas relaciones asociativas y expresivas, incluso de forma prematura en la vida de los niños. Sin saber cómo, esas realidades influyen en los sentimien</w:t>
        <w:softHyphen/>
        <w:t>tos, contribuyen a la extensión de las ideas, hacen posible el descubrimiento de las riquezas ecles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ompen con fuerza la trilogía tradicional de </w:t>
      </w:r>
      <w:r>
        <w:rPr>
          <w:rFonts w:cs="Helvetica" w:ascii="Helvetica" w:hAnsi="Helvetica"/>
          <w:b/>
          <w:spacing w:val="-2"/>
          <w:sz w:val="19"/>
          <w:lang w:val="es-ES_tradnl"/>
        </w:rPr>
        <w:t>familia-parroquia-escuela</w:t>
      </w:r>
      <w:r>
        <w:rPr>
          <w:rFonts w:cs="Helvetica" w:ascii="Helvetica" w:hAnsi="Helvetica"/>
          <w:spacing w:val="-2"/>
          <w:sz w:val="19"/>
          <w:lang w:val="es-ES_tradnl"/>
        </w:rPr>
        <w:t>, y su predominio "catequísti</w:t>
        <w:softHyphen/>
        <w:t xml:space="preserve">co". Abren la atención de los cristianos a nuevas realidades en un mundo explosivamente intercomunicado como el actu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
        <w:rPr/>
      </w:pPr>
      <w:r>
        <w:rPr>
          <w:rFonts w:eastAsia="Helvetica"/>
        </w:rPr>
        <w:t xml:space="preserve">   </w:t>
      </w:r>
      <w:r>
        <w:rPr/>
        <w:t>Y en lo que se refiere a los niños y jóvenes, encauzan fuertemente su formación, en la medida en la que se sienten compro</w:t>
        <w:softHyphen/>
        <w:t>metidos ellos mismos en su itinerario espiritual y moral. Es la razón por la que se han difundido tantos movimien</w:t>
        <w:softHyphen/>
        <w:t>tos, grupos, asociaciones o encuentros de este estilo, recordando que en ellos domina más lo vivencial que los conceptual, que pesa más la experiencia que la doctrina que subyace en sus orient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s diversos grupos de oración</w:t>
      </w:r>
      <w:r>
        <w:rPr>
          <w:rFonts w:cs="Helvetica" w:ascii="Helvetica" w:hAnsi="Helvetica"/>
          <w:spacing w:val="-2"/>
          <w:sz w:val="19"/>
          <w:lang w:val="es-ES_tradnl"/>
        </w:rPr>
        <w:t>, convivencia o caridad, que son frecuentes hoy en todos los ambientes cristianos, constituyen espacios importantes para la educación cristiana, sobre todo de los jóvenes de las grandes aglomeraciones urbanas. Su amplia acogida en los medios juveniles, tal vez, sea como una res</w:t>
        <w:softHyphen/>
        <w:t>puesta de la nueva cultura socializante, que hoy se enfrenta ante el individua</w:t>
        <w:softHyphen/>
        <w:t xml:space="preserve">lismo con que se habían vivido </w:t>
      </w:r>
      <w:r>
        <w:rPr>
          <w:rFonts w:cs="Helvetica" w:ascii="Helvetica" w:hAnsi="Helvetica"/>
          <w:b/>
          <w:spacing w:val="-2"/>
          <w:sz w:val="19"/>
          <w:lang w:val="es-ES_tradnl"/>
        </w:rPr>
        <w:t>los valores espiritua</w:t>
        <w:softHyphen/>
        <w:t>les</w:t>
      </w:r>
      <w:r>
        <w:rPr>
          <w:rFonts w:cs="Helvetica" w:ascii="Helvetica" w:hAnsi="Helvetica"/>
          <w:spacing w:val="-2"/>
          <w:sz w:val="19"/>
          <w:lang w:val="es-ES_tradnl"/>
        </w:rPr>
        <w:t xml:space="preserve"> hasta hace po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oy no puede consi</w:t>
        <w:softHyphen/>
        <w:t>derarse bien formado un cristiano que no haya tenido alguna experiencia de comunidad pequeña, de "iglesia cercana y de intimidad". Es precisamente lo que ofrece el grupo cristiano. Y esa experiencia se logra sólo donde hay cercanía, relaciones afectuosas, protagonismo, actitudes particip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nguna otra realidad educativa puede contribuir tanto a esta promoción, pues las influencias familiares, escolares y parroquiales discurren por otros cauces diferentes y se desenvuelven con limitaciones para caminar hacia la comunidad más abierta. Una eclesiología solidaria y participativa reclama grupo o asociación, encuentro e intercambio, consorcio y real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50">
                <wp:simplePos x="0" y="0"/>
                <wp:positionH relativeFrom="column">
                  <wp:posOffset>574675</wp:posOffset>
                </wp:positionH>
                <wp:positionV relativeFrom="paragraph">
                  <wp:posOffset>60960</wp:posOffset>
                </wp:positionV>
                <wp:extent cx="3383280" cy="548640"/>
                <wp:effectExtent l="5080" t="5080" r="5080" b="5080"/>
                <wp:wrapNone/>
                <wp:docPr id="9" name=""/>
                <a:graphic xmlns:a="http://schemas.openxmlformats.org/drawingml/2006/main">
                  <a:graphicData uri="http://schemas.microsoft.com/office/word/2010/wordprocessingShape">
                    <wps:wsp>
                      <wps:cNvSpPr/>
                      <wps:spPr>
                        <a:xfrm>
                          <a:off x="0" y="0"/>
                          <a:ext cx="338328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5.25pt;margin-top:4.8pt;width:266.3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993" w:right="936" w:hanging="0"/>
        <w:jc w:val="both"/>
        <w:rPr/>
      </w:pPr>
      <w:r>
        <w:rPr>
          <w:rFonts w:cs="Maiandra GD" w:ascii="Maiandra GD" w:hAnsi="Maiandra GD"/>
          <w:i/>
          <w:spacing w:val="-2"/>
          <w:sz w:val="19"/>
          <w:lang w:val="es-ES_tradnl"/>
        </w:rPr>
        <w:t xml:space="preserve">El grupo cristiano es </w:t>
      </w:r>
      <w:r>
        <w:rPr>
          <w:rFonts w:cs="Maiandra GD" w:ascii="Maiandra GD" w:hAnsi="Maiandra GD"/>
          <w:b/>
          <w:i/>
          <w:spacing w:val="-2"/>
          <w:sz w:val="19"/>
          <w:lang w:val="es-ES_tradnl"/>
        </w:rPr>
        <w:t>la encarnación de la Iglesia</w:t>
      </w:r>
      <w:r>
        <w:rPr>
          <w:rFonts w:cs="Maiandra GD" w:ascii="Maiandra GD" w:hAnsi="Maiandra GD"/>
          <w:i/>
          <w:spacing w:val="-2"/>
          <w:sz w:val="19"/>
          <w:lang w:val="es-ES_tradnl"/>
        </w:rPr>
        <w:t xml:space="preserve"> en perso</w:t>
        <w:softHyphen/>
        <w:t>nas concretas en algunos lugares determi</w:t>
        <w:softHyphen/>
        <w:t xml:space="preserve">nados. Es como la </w:t>
      </w:r>
      <w:r>
        <w:rPr>
          <w:rFonts w:cs="Maiandra GD" w:ascii="Maiandra GD" w:hAnsi="Maiandra GD"/>
          <w:b/>
          <w:i/>
          <w:spacing w:val="-2"/>
          <w:sz w:val="19"/>
          <w:lang w:val="es-ES_tradnl"/>
        </w:rPr>
        <w:t>peque</w:t>
        <w:softHyphen/>
        <w:t>ña iglesia</w:t>
      </w:r>
      <w:r>
        <w:rPr>
          <w:rFonts w:cs="Maiandra GD" w:ascii="Maiandra GD" w:hAnsi="Maiandra GD"/>
          <w:i/>
          <w:spacing w:val="-2"/>
          <w:sz w:val="19"/>
          <w:lang w:val="es-ES_tradnl"/>
        </w:rPr>
        <w:t xml:space="preserve"> en la que Cristo se hace presen</w:t>
        <w:softHyphen/>
        <w:t>te con su luz.</w:t>
      </w:r>
    </w:p>
    <w:p>
      <w:pPr>
        <w:pStyle w:val="Normal"/>
        <w:tabs>
          <w:tab w:val="clear" w:pos="720"/>
          <w:tab w:val="left" w:pos="-720" w:leader="none"/>
        </w:tabs>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Maiandra GD" w:hAnsi="Maiandra GD" w:cs="Maiandra GD"/>
          <w:spacing w:val="-2"/>
          <w:sz w:val="19"/>
          <w:lang w:val="es-ES_tradnl"/>
        </w:rPr>
      </w:pPr>
      <w:r>
        <w:rPr>
          <w:rFonts w:cs="Maiandra GD" w:ascii="Maiandra GD" w:hAnsi="Maiandra GD"/>
          <w:spacing w:val="-2"/>
          <w:sz w:val="19"/>
          <w:lang w:val="es-ES_tradnl"/>
        </w:rPr>
      </w:r>
    </w:p>
    <w:p>
      <w:pPr>
        <w:pStyle w:val="Normal"/>
        <w:tabs>
          <w:tab w:val="clear" w:pos="720"/>
          <w:tab w:val="left" w:pos="-720" w:leader="none"/>
        </w:tabs>
        <w:jc w:val="both"/>
        <w:rPr/>
      </w:pPr>
      <w:r>
        <w:rPr>
          <w:rFonts w:cs="Helvetica" w:ascii="Helvetica" w:hAnsi="Helvetica"/>
          <w:b/>
          <w:spacing w:val="-2"/>
          <w:sz w:val="19"/>
          <w:lang w:val="es-ES_tradnl"/>
        </w:rPr>
        <w:t>El grupo cristiano</w:t>
      </w:r>
      <w:r>
        <w:rPr>
          <w:rFonts w:cs="Helvetica" w:ascii="Helvetica" w:hAnsi="Helvetica"/>
          <w:spacing w:val="-2"/>
          <w:sz w:val="19"/>
          <w:lang w:val="es-ES_tradnl"/>
        </w:rPr>
        <w:t xml:space="preserve"> hace importantes las perso</w:t>
        <w:softHyphen/>
        <w:t>nas, por encima de las normas y de las doctrinas. Se diversifi</w:t>
        <w:softHyphen/>
        <w:t>ca am</w:t>
        <w:softHyphen/>
        <w:t>pliamente en plurali</w:t>
        <w:softHyphen/>
        <w:t>dad de formas, llegando más fácil</w:t>
        <w:softHyphen/>
        <w:t>mente a atender las necesidades afectivas, morales o espirituales indivi</w:t>
        <w:softHyphen/>
        <w:t>dualizadas. Acomoda los lenguajes comparti</w:t>
        <w:softHyphen/>
        <w:t>dos y asimilados a las situacio</w:t>
        <w:softHyphen/>
        <w:t>nes. Concilia lo particular y lo participa</w:t>
        <w:softHyphen/>
        <w:t>tivo, a la medida de cada particip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te motivo, como cauce espontáneo de la piedad solidaria, se ha dado importancia en los tiempos recientes a la promoción del grupo, en cuanto estructura de relación, y </w:t>
      </w:r>
      <w:r>
        <w:rPr>
          <w:rFonts w:cs="Helvetica" w:ascii="Helvetica" w:hAnsi="Helvetica"/>
          <w:b/>
          <w:spacing w:val="-2"/>
          <w:sz w:val="19"/>
          <w:lang w:val="es-ES_tradnl"/>
        </w:rPr>
        <w:t>no a la "pertenencia obligada"</w:t>
      </w:r>
      <w:r>
        <w:rPr>
          <w:rFonts w:cs="Helvetica" w:ascii="Helvetica" w:hAnsi="Helvetica"/>
          <w:spacing w:val="-2"/>
          <w:sz w:val="19"/>
          <w:lang w:val="es-ES_tradnl"/>
        </w:rPr>
        <w:t xml:space="preserve"> (familiar, escolar, parroquial) siempre menos original y libre. A simple vista y aunque diferentes, por lo tanto con valoracio</w:t>
        <w:softHyphen/>
        <w:t>nes superficia</w:t>
        <w:softHyphen/>
        <w:t>les, los grupos cristianos recientes son la versión de las asociacio</w:t>
        <w:softHyphen/>
        <w:t>nes piadosas o apostólicas de hace décad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en la Asociación o Cofradía había de norma, jerarquía, estructura y compromiso, en la mayor parte de los grupos actuales existe de autonomía, de libertad, de creatividad, de adaptación continua y de actividad libre. Si las asociaciones antiguas tendían a la permanencia y a la fidelidad, los grupos más recientes se debaten entre la fugacidad y la flexi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 que sí es preciso aceptar es la confluencia de lo antiguo y de lo moderno en </w:t>
      </w:r>
      <w:r>
        <w:rPr>
          <w:rFonts w:cs="Helvetica Oblique;Arial" w:ascii="Helvetica Oblique;Arial" w:hAnsi="Helvetica Oblique;Arial"/>
          <w:b/>
          <w:i/>
          <w:spacing w:val="-2"/>
          <w:sz w:val="19"/>
          <w:lang w:val="es-ES_tradnl"/>
        </w:rPr>
        <w:t>la preocupación por la instrucción religiosa</w:t>
      </w:r>
      <w:r>
        <w:rPr>
          <w:rFonts w:cs="Helvetica Oblique;Arial" w:ascii="Helvetica Oblique;Arial" w:hAnsi="Helvetica Oblique;Arial"/>
          <w:i/>
          <w:spacing w:val="-2"/>
          <w:sz w:val="19"/>
          <w:lang w:val="es-ES_tradnl"/>
        </w:rPr>
        <w:t xml:space="preserve"> y por la aplicación del mensaje de Cristo a la propia vida individual y eclesial. En esta concordancia está el valor catequístico de la iniciativa grup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Muchos Institutos educativos se adelantaron precozmente a la </w:t>
      </w:r>
      <w:r>
        <w:rPr>
          <w:rFonts w:cs="Helvetica Oblique;Arial" w:ascii="Helvetica Oblique;Arial" w:hAnsi="Helvetica Oblique;Arial"/>
          <w:b/>
          <w:i/>
          <w:spacing w:val="-2"/>
          <w:sz w:val="19"/>
          <w:lang w:val="es-ES_tradnl"/>
        </w:rPr>
        <w:t>sensibilidad grupal actual</w:t>
      </w:r>
      <w:r>
        <w:rPr>
          <w:rFonts w:cs="Helvetica Oblique;Arial" w:ascii="Helvetica Oblique;Arial" w:hAnsi="Helvetica Oblique;Arial"/>
          <w:i/>
          <w:spacing w:val="-2"/>
          <w:sz w:val="19"/>
          <w:lang w:val="es-ES_tradnl"/>
        </w:rPr>
        <w:t>, precisamente por su sensibilidad eclesial. Así entendieron el esquema de la educación de la fe de aquellos a quienes se dirigieron con afán de formar consistente y eclesialmente su vida cristiana. No fueron frecuentes estas aperturas en tiempos pasados, pero se fueron extendiendo desde comienzos del siglo XX y se incrementa</w:t>
        <w:softHyphen/>
        <w:t>ron notablemente a partir de la "eclesiología" del Concilio Vaticano 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Y es de esperar que, </w:t>
      </w:r>
      <w:r>
        <w:rPr>
          <w:rFonts w:cs="Helvetica Oblique;Arial" w:ascii="Helvetica Oblique;Arial" w:hAnsi="Helvetica Oblique;Arial"/>
          <w:b/>
          <w:i/>
          <w:spacing w:val="-2"/>
          <w:sz w:val="19"/>
          <w:lang w:val="es-ES_tradnl"/>
        </w:rPr>
        <w:t>en los tiempos venideros</w:t>
      </w:r>
      <w:r>
        <w:rPr>
          <w:rFonts w:cs="Helvetica Oblique;Arial" w:ascii="Helvetica Oblique;Arial" w:hAnsi="Helvetica Oblique;Arial"/>
          <w:i/>
          <w:spacing w:val="-2"/>
          <w:sz w:val="19"/>
          <w:lang w:val="es-ES_tradnl"/>
        </w:rPr>
        <w:t xml:space="preserve">, esta tendencia cristalice en bosquejos fundacionales y pastorales nuevos. O bien nuevos Institutos surgirán de muchas de esas iniciativas. Incluso otros viejos seguirán por el camino de potenciar al máximo los pequeños grupos en la Iglesia. Y los diversos movimientos de otros tiempos debidamente actualizados, darán respuestas nuevas en este desafiante terren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ha llegado todavía a definir con perfección el sentido de los movimientos educativos ni poseen aún carta de naturaleza en los profesionales del apostolado educador. Se consideran todavía un recurso secundario y de simple apoyo. Otras confesiones o "iglesias locales y grupos sectarios" sí han caído en la cuenta de su fuerza arrolladora. Ello explica el vigor con que se lanzan a cautivar adeptos y el éxito que obtienen. El fenómeno reciente de los grupúscu</w:t>
        <w:softHyphen/>
        <w:t>los pseudocristia</w:t>
        <w:softHyphen/>
        <w:t>nos, que sorprende a tantos animadores juveniles, constituye una desafío para la reflex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e da el paradójico fenómeno de que, mientras las Iglesias, sobre todo la Católica, son portadoras de </w:t>
      </w:r>
      <w:r>
        <w:rPr>
          <w:rFonts w:cs="Helvetica" w:ascii="Helvetica" w:hAnsi="Helvetica"/>
          <w:b/>
          <w:spacing w:val="-2"/>
          <w:sz w:val="19"/>
          <w:lang w:val="es-ES_tradnl"/>
        </w:rPr>
        <w:t>profundos mensajes morales y doctrinales</w:t>
      </w:r>
      <w:r>
        <w:rPr>
          <w:rFonts w:cs="Helvetica" w:ascii="Helvetica" w:hAnsi="Helvetica"/>
          <w:spacing w:val="-2"/>
          <w:sz w:val="19"/>
          <w:lang w:val="es-ES_tradnl"/>
        </w:rPr>
        <w:t>, las sectas flotan en el vacío de contenidos éticos y dogmáticos. Ellas cautivan con facilidad a personali</w:t>
        <w:softHyphen/>
        <w:t>dades frágiles, tal vez porque ofrecen afectos y relaciones interperso</w:t>
        <w:softHyphen/>
        <w:t>nales atractivas, que no existen con frecuencia muchos ambientes eclesiales. In</w:t>
        <w:softHyphen/>
        <w:t>gentes cantidades de jóvenes desconfían de las Iglesias y se retraen de sentirse cómodos en su interior y se abren con ingenuidad a esas otras ofertas. No conviene olvidar que se viven tiempos de profundas revi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Institutos más recientes que han surgido en los ámbitos juveniles han comenzado a explorar esas nuevas coyunturas. A veces se mueven en el desconcierto de lo que es conveniente. Y en ocasiones conservan sus Fundado</w:t>
        <w:softHyphen/>
        <w:t xml:space="preserve">res </w:t>
      </w:r>
      <w:r>
        <w:rPr>
          <w:rFonts w:cs="Helvetica" w:ascii="Helvetica" w:hAnsi="Helvetica"/>
          <w:b/>
          <w:spacing w:val="-2"/>
          <w:sz w:val="19"/>
          <w:lang w:val="es-ES_tradnl"/>
        </w:rPr>
        <w:t>el hábito de pedir</w:t>
      </w:r>
      <w:r>
        <w:rPr>
          <w:rFonts w:cs="Helvetica" w:ascii="Helvetica" w:hAnsi="Helvetica"/>
          <w:spacing w:val="-2"/>
          <w:sz w:val="19"/>
          <w:lang w:val="es-ES_tradnl"/>
        </w:rPr>
        <w:t xml:space="preserve"> perfección heroica a personas que viven en el mundo y luchan fuera de los claustros conven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italiano</w:t>
      </w:r>
      <w:r>
        <w:rPr>
          <w:rFonts w:cs="Helvetica" w:ascii="Helvetica" w:hAnsi="Helvetica"/>
          <w:b/>
          <w:spacing w:val="-2"/>
          <w:sz w:val="19"/>
          <w:lang w:val="es-ES_tradnl"/>
        </w:rPr>
        <w:t xml:space="preserve"> Hno. Teodoreto </w:t>
      </w:r>
      <w:r>
        <w:rPr>
          <w:rFonts w:cs="Helvetica" w:ascii="Helvetica" w:hAnsi="Helvetica"/>
          <w:spacing w:val="-2"/>
          <w:sz w:val="19"/>
          <w:lang w:val="es-ES_tradnl"/>
        </w:rPr>
        <w:t>(1871-1954), formador de grupos de catequistas, decía a los miembros del Instituto del Santo Crucifijo y María Inmacul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osotros debéis practicar una virtud superior a la que se vive en los monaste</w:t>
        <w:softHyphen/>
        <w:t>rios. Como en la visión de la zarza ar</w:t>
        <w:softHyphen/>
        <w:t>dien</w:t>
        <w:softHyphen/>
        <w:t>te de Moisés, vosotros estáis en el mun</w:t>
        <w:softHyphen/>
        <w:t>do en medio del fuego y no debéis que</w:t>
        <w:softHyphen/>
        <w:t>maros. Os encontráis en la necesidad de hace</w:t>
        <w:softHyphen/>
        <w:t>ros santos para haceros fuertes. O santos o fríos. O vencéis o sois venci</w:t>
        <w:softHyphen/>
        <w:t xml:space="preserve">dos".   </w:t>
        <w:tab/>
        <w:tab/>
        <w:t xml:space="preserve">             (Retiro 9 Marzo de 193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 caso, como el grupo cristiano es </w:t>
      </w:r>
      <w:r>
        <w:rPr>
          <w:rFonts w:cs="Helvetica" w:ascii="Helvetica" w:hAnsi="Helvetica"/>
          <w:b/>
          <w:spacing w:val="-2"/>
          <w:sz w:val="19"/>
          <w:lang w:val="es-ES_tradnl"/>
        </w:rPr>
        <w:t>ámbito educativo importante</w:t>
      </w:r>
      <w:r>
        <w:rPr>
          <w:rFonts w:cs="Helvetica" w:ascii="Helvetica" w:hAnsi="Helvetica"/>
          <w:spacing w:val="-2"/>
          <w:sz w:val="19"/>
          <w:lang w:val="es-ES_tradnl"/>
        </w:rPr>
        <w:t>, de alabar es cualquier iniciati</w:t>
        <w:softHyphen/>
        <w:t xml:space="preserve">va que conduzca a conseguir el mayor provecho de lo que representa o aport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clusiones finales tienen que proceder de multitud de iniciativas, de interrelacio</w:t>
        <w:softHyphen/>
        <w:t>nes y de reflexiones compartidas reiteradas y tamizadas por criterios serenos de discernimiento cristiano. Y nadie, como los que se dedican a la educación de la juventud, puede conseguir estas reflexiones y conducir a los frutos prácticos a cuantos trabajan en este sector con paz, humildad y silen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6. Los ámbitos virtuales y artificiales</w:t>
      </w:r>
    </w:p>
    <w:p>
      <w:pPr>
        <w:pStyle w:val="Normal"/>
        <w:tabs>
          <w:tab w:val="clear" w:pos="720"/>
          <w:tab w:val="left" w:pos="-720" w:leader="none"/>
        </w:tabs>
        <w:jc w:val="both"/>
        <w:rPr>
          <w:rFonts w:ascii="Maiandra GD" w:hAnsi="Maiandra GD" w:cs="Maiandra GD"/>
          <w:b/>
          <w:b/>
          <w:i/>
          <w:i/>
          <w:spacing w:val="-2"/>
          <w:sz w:val="20"/>
          <w:lang w:val="es-ES_tradnl" w:eastAsia="en-US"/>
        </w:rPr>
      </w:pPr>
      <w:r>
        <w:rPr>
          <w:rFonts w:cs="Maiandra GD" w:ascii="Maiandra GD" w:hAnsi="Maiandra GD"/>
          <w:b/>
          <w:i/>
          <w:spacing w:val="-2"/>
          <w:sz w:val="20"/>
          <w:lang w:val="es-ES_tradnl" w:eastAsia="en-US"/>
        </w:rPr>
        <mc:AlternateContent>
          <mc:Choice Requires="wps">
            <w:drawing>
              <wp:anchor behindDoc="1" distT="0" distB="0" distL="114935" distR="114935" simplePos="0" locked="0" layoutInCell="0" allowOverlap="1" relativeHeight="51">
                <wp:simplePos x="0" y="0"/>
                <wp:positionH relativeFrom="column">
                  <wp:posOffset>483235</wp:posOffset>
                </wp:positionH>
                <wp:positionV relativeFrom="paragraph">
                  <wp:posOffset>128270</wp:posOffset>
                </wp:positionV>
                <wp:extent cx="3566160" cy="365760"/>
                <wp:effectExtent l="5080" t="5080" r="5080" b="5080"/>
                <wp:wrapNone/>
                <wp:docPr id="10" name=""/>
                <a:graphic xmlns:a="http://schemas.openxmlformats.org/drawingml/2006/main">
                  <a:graphicData uri="http://schemas.microsoft.com/office/word/2010/wordprocessingShape">
                    <wps:wsp>
                      <wps:cNvSpPr/>
                      <wps:spPr>
                        <a:xfrm>
                          <a:off x="0" y="0"/>
                          <a:ext cx="356616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10.1pt;width:280.75pt;height:28.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795" w:hanging="0"/>
        <w:jc w:val="both"/>
        <w:rPr/>
      </w:pPr>
      <w:r>
        <w:rPr>
          <w:rFonts w:cs="Maiandra GD" w:ascii="Maiandra GD" w:hAnsi="Maiandra GD"/>
          <w:i/>
          <w:spacing w:val="-2"/>
          <w:sz w:val="19"/>
          <w:lang w:val="es-ES_tradnl"/>
        </w:rPr>
        <w:t xml:space="preserve">Los </w:t>
      </w:r>
      <w:r>
        <w:rPr>
          <w:rFonts w:cs="Maiandra GD" w:ascii="Maiandra GD" w:hAnsi="Maiandra GD"/>
          <w:b/>
          <w:i/>
          <w:spacing w:val="-2"/>
          <w:sz w:val="19"/>
          <w:lang w:val="es-ES_tradnl"/>
        </w:rPr>
        <w:t>espacios artificiales</w:t>
      </w:r>
      <w:r>
        <w:rPr>
          <w:rFonts w:cs="Maiandra GD" w:ascii="Maiandra GD" w:hAnsi="Maiandra GD"/>
          <w:i/>
          <w:spacing w:val="-2"/>
          <w:sz w:val="19"/>
          <w:lang w:val="es-ES_tradnl"/>
        </w:rPr>
        <w:t>, que se crean en torno a los modernos medios de comunica</w:t>
        <w:softHyphen/>
        <w:t>ción poseen hoy tremenda influencia y ac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w:rPr>
        <w:t xml:space="preserve">   </w:t>
      </w:r>
      <w:r>
        <w:rPr/>
        <w:t>Espacios virtuales son el mundo imperceptible que crean los medios audiovi</w:t>
        <w:softHyphen/>
        <w:t>suales de consumo masivo: televisión, cine, radio, prensa, etc. Lo son las vías tecnológi</w:t>
        <w:softHyphen/>
        <w:t>cas o informáti</w:t>
        <w:softHyphen/>
        <w:t>cas de comuni</w:t>
        <w:softHyphen/>
        <w:t>cación e intercambio informativo. Y lo son la propagan</w:t>
        <w:softHyphen/>
        <w:t>da, los espectácu</w:t>
        <w:softHyphen/>
        <w:t>los, los movimientos artísticos, etc. Todo ello constituye un desafío para quien se halla interesado en el mundo de los jóvenes y siente cómo viven los lenguajes y los reclamos, las modas y los criterios, los mitos y los valores fugaces que ellos promocion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w:t>
      </w:r>
      <w:r>
        <w:rPr>
          <w:rFonts w:cs="Helvetica" w:ascii="Helvetica" w:hAnsi="Helvetica"/>
          <w:b/>
          <w:spacing w:val="-2"/>
          <w:sz w:val="19"/>
          <w:lang w:val="es-ES_tradnl"/>
        </w:rPr>
        <w:t>espacios educadores informales</w:t>
      </w:r>
      <w:r>
        <w:rPr>
          <w:rFonts w:cs="Helvetica" w:ascii="Helvetica" w:hAnsi="Helvetica"/>
          <w:spacing w:val="-2"/>
          <w:sz w:val="19"/>
          <w:lang w:val="es-ES_tradnl"/>
        </w:rPr>
        <w:t xml:space="preserve"> son altamente condicio</w:t>
        <w:softHyphen/>
        <w:t>nan</w:t>
        <w:softHyphen/>
        <w:t>tes, podero</w:t>
        <w:softHyphen/>
        <w:t>sos e irrefrenables. Actúan como fuerzas que entran en la vida de todas las sociedades, incluso no desarrollad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influencia arrolladora cautiva, sobre todo, a los espíritus más débiles como son los infantiles y los juveniles. Los podemos considerar formativos y culturales, pero también puede ser deformado</w:t>
        <w:softHyphen/>
        <w:t>res. Ofrecen sus destellos en el abanico de impresiones, sentimien</w:t>
        <w:softHyphen/>
        <w:t>tos, preferencias, estilos y deseos, que laten en muchos hombres modernos, bombar</w:t>
        <w:softHyphen/>
        <w:t>deados por mensajes políticos, económicos y sociales no siempre acept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siderados como instrumentos y lenguajes, más que como espacios físicos o sociales, no cabe duda de que crean cierto clima, ambiente o situación de enorme poder operativo. Marcan pautas de conducta, despiertan sentimien</w:t>
        <w:softHyphen/>
        <w:t>tos, jerarquizan los valores, están presentes en la vida de l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muchos los educadores cristianos que se desconciertan ante su influencia y muchos más los que vacilan en aliarse con ellos para convertirlos en evangeli</w:t>
        <w:softHyphen/>
        <w:t>za</w:t>
        <w:softHyphen/>
        <w:t>dores y en auxiliares de sus proyectos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espacio cultural</w:t>
      </w:r>
      <w:r>
        <w:rPr>
          <w:rFonts w:cs="Helvetica" w:ascii="Helvetica" w:hAnsi="Helvetica"/>
          <w:spacing w:val="-2"/>
          <w:sz w:val="19"/>
          <w:lang w:val="es-ES_tradnl"/>
        </w:rPr>
        <w:t>, definido hoy sobre todo por los medios de comunicación, ofrece lenguajes diferentes y sorprendentes: movilidad, fluctuación, música, canción, dramatismo, experiencias, propagan</w:t>
        <w:softHyphen/>
        <w:t>da y anuncios, electrónica, informáti</w:t>
        <w:softHyphen/>
        <w:t>ca, y muchas cosas más que revisten especial importancia para la evangeliz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multiplican las iniciativas, y hay ya algunas </w:t>
      </w:r>
      <w:r>
        <w:rPr>
          <w:rFonts w:cs="Helvetica" w:ascii="Helvetica" w:hAnsi="Helvetica"/>
          <w:b/>
          <w:spacing w:val="-2"/>
          <w:sz w:val="19"/>
          <w:lang w:val="es-ES_tradnl"/>
        </w:rPr>
        <w:t>Fundaciones educadoras</w:t>
      </w:r>
      <w:r>
        <w:rPr>
          <w:rFonts w:cs="Helvetica" w:ascii="Helvetica" w:hAnsi="Helvetica"/>
          <w:spacing w:val="-2"/>
          <w:sz w:val="19"/>
          <w:lang w:val="es-ES_tradnl"/>
        </w:rPr>
        <w:t xml:space="preserve"> que tienen en cuenta estas realidades, sus indigencias y sus excelencias. Son estas iniciativas las que han inyectado </w:t>
      </w:r>
      <w:r>
        <w:rPr>
          <w:rFonts w:cs="Helvetica" w:ascii="Helvetica" w:hAnsi="Helvetica"/>
          <w:b/>
          <w:spacing w:val="-2"/>
          <w:sz w:val="19"/>
          <w:lang w:val="es-ES_tradnl"/>
        </w:rPr>
        <w:t>valores cristianos</w:t>
      </w:r>
      <w:r>
        <w:rPr>
          <w:rFonts w:cs="Helvetica" w:ascii="Helvetica" w:hAnsi="Helvetica"/>
          <w:spacing w:val="-2"/>
          <w:sz w:val="19"/>
          <w:lang w:val="es-ES_tradnl"/>
        </w:rPr>
        <w:t xml:space="preserve"> en muchos medios audiovi</w:t>
        <w:softHyphen/>
        <w:t>suales en sus mensajes, programas, proyectos, orga</w:t>
        <w:softHyphen/>
        <w:t>nismos promotores. Pero son realidades nuevas que deben todavía superar la prueba de la experiencia humana y la depuración que haga posible compensar o superar sus riesg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érase o no, el espacio tecnológico, los "mass media" y la "aldea global", estudiados por autores como Marshall MacLuhan, Herbert Marcuse, Paul Goodmann, desde fuera del cristianismo, merecen hoy una llamada de atención por parte de los educadores de la fe. Esperan su aprovechamiento como vehículos de mensajes trascend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se conocimiento de los medios, apenas si hoy resulta posible descubrir el mundo moderno. Y sin ello no hay apostol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Beata Ana Eugenia Milleret</w:t>
      </w:r>
      <w:r>
        <w:rPr>
          <w:rFonts w:cs="Helvetica" w:ascii="Helvetica" w:hAnsi="Helvetica"/>
          <w:spacing w:val="-2"/>
          <w:sz w:val="19"/>
          <w:lang w:val="es-ES_tradnl"/>
        </w:rPr>
        <w:t xml:space="preserve"> (1807-1898) decía a sus Her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3detindependiente"/>
        <w:rPr/>
      </w:pPr>
      <w:r>
        <w:rPr/>
        <w:tab/>
      </w:r>
      <w:r>
        <w:rPr>
          <w:i/>
        </w:rPr>
        <w:t xml:space="preserve">   "Es preciso conocer el mundo, e inclu</w:t>
        <w:softHyphen/>
        <w:t>so conocer su lado malo, conoci</w:t>
        <w:softHyphen/>
        <w:t>miento que, ¡Dios sea alabado! vosotras apenas tenéis. Pero, este desconoci</w:t>
        <w:softHyphen/>
        <w:t>mien</w:t>
        <w:softHyphen/>
        <w:t>to debe haceros temer el tropezar con</w:t>
        <w:softHyphen/>
        <w:t xml:space="preserve">tra una piedra, allí donde sólo veis flores".                       </w:t>
        <w:tab/>
        <w:t xml:space="preserve"> </w:t>
        <w:tab/>
        <w:tab/>
        <w:t xml:space="preserve">  (Textos sobre educación. 1842)</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muchos Fundadores han insistido en ponerse al día en lenguajes y en tecnología moderna, para poder hacer el bien. </w:t>
      </w:r>
      <w:r>
        <w:rPr>
          <w:rFonts w:cs="Helvetica" w:ascii="Helvetica" w:hAnsi="Helvetica"/>
          <w:b/>
          <w:spacing w:val="-2"/>
          <w:sz w:val="19"/>
          <w:lang w:val="es-ES_tradnl"/>
        </w:rPr>
        <w:t>Santiago Alberione</w:t>
      </w:r>
      <w:r>
        <w:rPr>
          <w:rFonts w:cs="Helvetica" w:ascii="Helvetica" w:hAnsi="Helvetica"/>
          <w:spacing w:val="-2"/>
          <w:sz w:val="19"/>
          <w:lang w:val="es-ES_tradnl"/>
        </w:rPr>
        <w:t xml:space="preserve"> (1884-1971) decía en unos de sus persuasivos escri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nuestra Congregación la redacción, la técnica, la propaganda son tres formas de un único apostolado. El apostolado nos hace altavoces de Dios. Sacerdotes, escritores, propagandistas, técnicos, están unidos en un sólo apostolado que es el que nos confía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ircular. Avanzar. Marzo 195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ndadores como este adelantado de la prensa cristiana, intuyeron lo que otros recursos podían significar de influencia y de promoción. Muchos otros Fundadores recientes han sido conscientes de lo que el cine era para las masas. Hoy son muchos los que se lanzan a las autopistas de la información, a los lenguajes infor</w:t>
        <w:softHyphen/>
        <w:t>máticos, a los intercambios electrónicos, pues advierten la aurora de una nueva época cultural en la humanidad arropada en la nueva tecnolog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igual que muchos Institutos se abrieron en tiempos pasados a la prensa para ponerla al servicio de la Palabra divina, muchos Institutos se abrirán hoy y mañana a los discos compactos, a los videos y a la fibra óptica, al software informátic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tiempo </w:t>
      </w:r>
      <w:r>
        <w:rPr>
          <w:rFonts w:cs="Helvetica" w:ascii="Helvetica" w:hAnsi="Helvetica"/>
          <w:b/>
          <w:spacing w:val="-2"/>
          <w:sz w:val="19"/>
          <w:lang w:val="es-ES_tradnl"/>
        </w:rPr>
        <w:t>ha ido dando la razón</w:t>
      </w:r>
      <w:r>
        <w:rPr>
          <w:rFonts w:cs="Helvetica" w:ascii="Helvetica" w:hAnsi="Helvetica"/>
          <w:spacing w:val="-2"/>
          <w:sz w:val="19"/>
          <w:lang w:val="es-ES_tradnl"/>
        </w:rPr>
        <w:t xml:space="preserve"> a quien sabido ponerse en cabeza del progreso. La Catequesis,  tiene hoy su puesto entre los lenguajes tecnológi</w:t>
        <w:softHyphen/>
        <w:t>cos. Se ha acercado cada vez más a los hombres formados ya con los lenguajes de la imagen. Con todo, es convenien</w:t>
        <w:softHyphen/>
        <w:t>te recordar que el tono cultural moderno no viene sólo definido por los hábitos audiovisuales y los reclamos de consumo de imagen, sino por todo el estilo de comunicación y de convivencia de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o que al terreno religioso se refiere</w:t>
      </w:r>
      <w:r>
        <w:rPr>
          <w:rFonts w:cs="Helvetica" w:ascii="Helvetica" w:hAnsi="Helvetica"/>
          <w:spacing w:val="-2"/>
          <w:sz w:val="19"/>
          <w:lang w:val="es-ES_tradnl"/>
        </w:rPr>
        <w:t>, esos instrumentos audiovisuales e informáticos se han ido definiendo como auténticos espacios educativos con más poder que las recomendacio</w:t>
        <w:softHyphen/>
        <w:t>nes familiares, con más amplitud que las enseñanzas sistemáticas de las escuelas cristianas, y con más adaptación que los planes de las catequesis parroquia</w:t>
        <w:softHyphen/>
        <w:t xml:space="preserve">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 evidentemente implica conclusiones de importancia inusitada en la concepción de la catequesis, ya que la educación religiosa no es sólo cuestión de mensaje, sino también de personaje, de lenguaje y de montaje. Precisamente es la intuición que tantos Fundadores tuvieron en la Historia. Es también la que tienen hoy quienes se ponen en </w:t>
      </w:r>
      <w:r>
        <w:rPr>
          <w:rFonts w:cs="Helvetica" w:ascii="Helvetica" w:hAnsi="Helvetica"/>
          <w:b/>
          <w:spacing w:val="-2"/>
          <w:sz w:val="19"/>
          <w:lang w:val="es-ES_tradnl"/>
        </w:rPr>
        <w:t>actitud de trabajo valiente y decidido</w:t>
      </w:r>
      <w:r>
        <w:rPr>
          <w:rFonts w:cs="Helvetica" w:ascii="Helvetica" w:hAnsi="Helvetica"/>
          <w:spacing w:val="-2"/>
          <w:sz w:val="19"/>
          <w:lang w:val="es-ES_tradnl"/>
        </w:rPr>
        <w:t>. Urge hoy enseñar a los hombres a moverse entre las máquinas y entre las fluorescen</w:t>
        <w:softHyphen/>
        <w:t>cias eléctricas. Si se aprende, se camina hacia Dios. Si se deja el hombre dominar por la superficialidad, el alejamiento será irremedi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medios modernos de comunicación</w:t>
      </w:r>
      <w:r>
        <w:rPr>
          <w:rFonts w:cs="Helvetica" w:ascii="Helvetica" w:hAnsi="Helvetica"/>
          <w:spacing w:val="-2"/>
          <w:sz w:val="19"/>
          <w:lang w:val="es-ES_tradnl"/>
        </w:rPr>
        <w:t xml:space="preserve"> no insinúan sólo la forma de pensar o de preferir, sobre todo en las mentes de las personas inmaduras. Van mucho más allá y modelan, incluso malévolamente cuando son tendencio</w:t>
        <w:softHyphen/>
        <w:t>sos, las ideas generales, los valores espiritua</w:t>
        <w:softHyphen/>
        <w:t xml:space="preserve">les, las creencias religiosas, las normas éticas y los criterios soci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 quiera realizar hoy una buena tarea de educación religiosa, y también humana, no deberá olvidar los ideales de siempre. Tendrá que mantener claros y firmes los objetivos educativos como, por ejemplo, lo expresaba el piadoso y erudito sacerdote </w:t>
      </w:r>
      <w:r>
        <w:rPr>
          <w:rFonts w:cs="Helvetica" w:ascii="Helvetica" w:hAnsi="Helvetica"/>
          <w:b/>
          <w:spacing w:val="-2"/>
          <w:sz w:val="19"/>
          <w:lang w:val="es-ES_tradnl"/>
        </w:rPr>
        <w:t>Juan Tena</w:t>
      </w:r>
      <w:r>
        <w:rPr>
          <w:rFonts w:cs="Helvetica" w:ascii="Helvetica" w:hAnsi="Helvetica"/>
          <w:spacing w:val="-2"/>
          <w:sz w:val="19"/>
          <w:lang w:val="es-ES_tradnl"/>
        </w:rPr>
        <w:t xml:space="preserve"> (188-196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Si sabemos educar, de nuestros centros saldrá el joven de recio corazón para las luchas del cotidiano vivir; y este joven tendrá como norma de su vida en la sociedad el cumplimiento de su deber con su consecuencia de trabajos, sacrificios, dolores, privaciones, austeridad, hasta heroísmos"                          </w:t>
        <w:tab/>
        <w:tab/>
        <w:tab/>
        <w:tab/>
        <w:t xml:space="preserve">       (Cit. S. Martín. Vida. p. 111)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que seguirá siendo indiscutible el ideal cristiano que subyace detrás de todos los estilos de educación y catequesis. Y no puede ser otro que el inspirado en el Evangelio y el que reproduce el modelo de Jesús. Pero resultará bueno abrir los ojos a los cauces que imponen los tiempos y los lugares nuevos, sin cerrar la mente a las circunstancias que modifican continuamente la re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ducador, el catequista, tendrá que hacer compatibles los medios de comunica</w:t>
        <w:softHyphen/>
        <w:t>ción con lo mensajes del Evangelio. Deberá ahondar las exigencias y demandas de la verdad eterna en las mentes versátiles de los niños y jóvenes de hoy. Les prestará el servicio de la conveniente orientación. Y, para llegar a ellos, tendrá que entender y hablar los lenguajes con lo que poder comunicarse con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l vez, la mente y la afectividad de un niño configurado ante la pequeña </w:t>
      </w:r>
      <w:r>
        <w:rPr>
          <w:rFonts w:cs="Helvetica" w:ascii="Helvetica" w:hAnsi="Helvetica"/>
          <w:b/>
          <w:spacing w:val="-2"/>
          <w:sz w:val="19"/>
          <w:lang w:val="es-ES_tradnl"/>
        </w:rPr>
        <w:t>pantalla de la Televisión</w:t>
      </w:r>
      <w:r>
        <w:rPr>
          <w:rFonts w:cs="Helvetica" w:ascii="Helvetica" w:hAnsi="Helvetica"/>
          <w:spacing w:val="-2"/>
          <w:sz w:val="19"/>
          <w:lang w:val="es-ES_tradnl"/>
        </w:rPr>
        <w:t>, o en medio de la policromía fluorescentes de las ciudades modernas, no responde por lo general al esquema diseñado en las manuales de Psicología elaborados en otros tiempos. Pero no por ello está incapacitado para descubrir a Cristo, sus ejemplos, sus enseñanzas, sus exigencias, sus dese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oy se halla su cabeza dominada por </w:t>
      </w:r>
      <w:r>
        <w:rPr>
          <w:rFonts w:cs="Helvetica" w:ascii="Helvetica" w:hAnsi="Helvetica"/>
          <w:b/>
          <w:spacing w:val="-2"/>
          <w:sz w:val="19"/>
          <w:lang w:val="es-ES_tradnl"/>
        </w:rPr>
        <w:t>operaciones no verbales</w:t>
      </w:r>
      <w:r>
        <w:rPr>
          <w:rFonts w:cs="Helvetica" w:ascii="Helvetica" w:hAnsi="Helvetica"/>
          <w:spacing w:val="-2"/>
          <w:sz w:val="19"/>
          <w:lang w:val="es-ES_tradnl"/>
        </w:rPr>
        <w:t xml:space="preserve"> y por capacida</w:t>
        <w:softHyphen/>
        <w:t>des</w:t>
        <w:softHyphen/>
        <w:t xml:space="preserve"> diferentes de la abstracción o de la lógica deductiva de otros tiempos. Pero se ha incrementado la intuición y la capacidad de síntesis y de compromiso. No importa discutir ahora si es mejor o peor para el hombre en general. Lo que importa es entender que se puede hacer presente el Evangelio  en la vida de los hombres, de los niños, de los jóvenes. En definitiva es lo que importa para una buena educación de la fe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hora de lamentos y de reticencias, de nostalgias o de desconfianzas, que de todo ello puede darse en los catequistas más responsables al ser testigos de las dificultades que encuentran para hacer asimilar conceptos abstractos o actitudes espirituales a los hijos de la sociedad de consum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eato Cardenal </w:t>
      </w:r>
      <w:r>
        <w:rPr>
          <w:rFonts w:cs="Helvetica" w:ascii="Helvetica" w:hAnsi="Helvetica"/>
          <w:b/>
          <w:spacing w:val="-2"/>
          <w:sz w:val="19"/>
          <w:lang w:val="es-ES_tradnl"/>
        </w:rPr>
        <w:t>Marcelo Spínola</w:t>
      </w:r>
      <w:r>
        <w:rPr>
          <w:rFonts w:cs="Helvetica" w:ascii="Helvetica" w:hAnsi="Helvetica"/>
          <w:spacing w:val="-2"/>
          <w:sz w:val="19"/>
          <w:lang w:val="es-ES_tradnl"/>
        </w:rPr>
        <w:t xml:space="preserve"> (1835-1906) formulaba esta bella comparación a finales d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 enseñanza es como el hilo, que pone al hombre en comunicación con la ciencia y por donde se recibe la luz de ésta, la cual transforma al privilegiado mortal que la recibe en faro y brillante foco, del que brota claridad más o menos hermosa, pero siempre viva, que difunda sus resplandores en todas las direcciones. La educación es labor que principalmente se ejercita sobre nuestras cualidades morales, depurándo</w:t>
        <w:softHyphen/>
        <w:t>las de imperfecciones, embelleciéndolas y agrandándola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astoral 9 Febrero 189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a finales del XX, las conclusiones no podían ser muy diferentes y será bueno enfrentarse con el porvenir con la certeza de que se precisa una buena actitud catequística y educadora que ayude también hoy a crecer en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rá que tener en cuenta las consignas que el Papa </w:t>
      </w:r>
      <w:r>
        <w:rPr>
          <w:rFonts w:cs="Helvetica" w:ascii="Helvetica" w:hAnsi="Helvetica"/>
          <w:b/>
          <w:spacing w:val="-2"/>
          <w:sz w:val="19"/>
          <w:lang w:val="es-ES_tradnl"/>
        </w:rPr>
        <w:t>Juan Pablo II</w:t>
      </w:r>
      <w:r>
        <w:rPr>
          <w:rFonts w:cs="Helvetica" w:ascii="Helvetica" w:hAnsi="Helvetica"/>
          <w:spacing w:val="-2"/>
          <w:sz w:val="19"/>
          <w:lang w:val="es-ES_tradnl"/>
        </w:rPr>
        <w:t xml:space="preserve"> ofrecía a la Iglesia Universal en la Encíclica en que proclamaba el Jubileo del año 200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futuro del mundo y de la Iglesia pertenece a las jóvenes generacio</w:t>
        <w:softHyphen/>
        <w:t>nes, que nacidas en este siglo, serán maduras en el próximo, el primero del nuevo milenio. Cristo escucha a los jóvenes, como escuchó al joven que le hizo la pregunta: ¿Qué he de hacer de bueno para conseguir la vida eterna? (Mt. 19. 16)</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os jóvenes en cada situación, en cada región de la tierra no dejan de preguntar a Cristo: lo encuentran y lo buscan para interrogarlo a continuació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los jóvenes saben seguir el camino que él indica, tendrán la alegría de aportar su propia contribución para la presencia en el próximo siglo y en los sucesivos hasta la consumación de los tiempo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Tertio millenio adveniente. 5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680" w:right="680" w:gutter="0" w:header="0" w:top="680" w:footer="680" w:bottom="736"/>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41">
              <wp:simplePos x="0" y="0"/>
              <wp:positionH relativeFrom="page">
                <wp:posOffset>457835</wp:posOffset>
              </wp:positionH>
              <wp:positionV relativeFrom="paragraph">
                <wp:posOffset>129540</wp:posOffset>
              </wp:positionV>
              <wp:extent cx="201930" cy="158750"/>
              <wp:effectExtent l="0" t="0" r="0" b="0"/>
              <wp:wrapSquare wrapText="largest"/>
              <wp:docPr id="1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21">
              <wp:simplePos x="0" y="0"/>
              <wp:positionH relativeFrom="page">
                <wp:posOffset>4755515</wp:posOffset>
              </wp:positionH>
              <wp:positionV relativeFrom="paragraph">
                <wp:posOffset>129540</wp:posOffset>
              </wp:positionV>
              <wp:extent cx="201930" cy="158750"/>
              <wp:effectExtent l="0" t="0" r="0" b="0"/>
              <wp:wrapSquare wrapText="largest"/>
              <wp:docPr id="1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pPr>
    <w:rPr>
      <w:rFonts w:ascii="Helvetica Oblique;Arial" w:hAnsi="Helvetica Oblique;Arial" w:cs="Helvetica Oblique;Arial"/>
      <w:i/>
      <w:spacing w:val="-2"/>
      <w:sz w:val="19"/>
      <w:lang w:val="es-ES_tradnl"/>
    </w:rPr>
  </w:style>
  <w:style w:type="paragraph" w:styleId="Sangra3detindependiente">
    <w:name w:val="Sangría 3 de t. independiente"/>
    <w:basedOn w:val="Normal"/>
    <w:qFormat/>
    <w:pPr>
      <w:tabs>
        <w:tab w:val="clear" w:pos="720"/>
        <w:tab w:val="left" w:pos="-720" w:leader="none"/>
        <w:tab w:val="left" w:pos="0" w:leader="none"/>
      </w:tabs>
      <w:ind w:left="720" w:hanging="720"/>
      <w:jc w:val="both"/>
    </w:pPr>
    <w:rPr>
      <w:rFonts w:ascii="Helvetica" w:hAnsi="Helvetica" w:cs="Helvetica"/>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3:00Z</dcterms:created>
  <dc:creator>Saulo Iglesias</dc:creator>
  <dc:description/>
  <dc:language>en-US</dc:language>
  <cp:lastModifiedBy>PECHI</cp:lastModifiedBy>
  <cp:lastPrinted>2000-01-26T09:35:00Z</cp:lastPrinted>
  <dcterms:modified xsi:type="dcterms:W3CDTF">2014-06-17T07:13:00Z</dcterms:modified>
  <cp:revision>2</cp:revision>
  <dc:subject/>
  <dc:title>3</dc:title>
</cp:coreProperties>
</file>