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Métodos, estilos y relacio</w:t>
        <w:softHyphen/>
        <w:t>nes en la cate</w:t>
        <w:softHyphen/>
        <w:t>quesi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valor de la catequesis no está en postulados abstractos, sino en la actividad con</w:t>
        <w:softHyphen/>
        <w:t>creta de cada día, realizada por hombres reales en circunstancias variables. Quienes la hacen posible son los adultos responsables que ayudan a madurar en la fe a quienes todavía son inmaduros en ella. Los destinatarios acogen la enseñanza y la vida que se les ofrece en condiciones de inferioridad cultural, en situación de debilidad afectiva, moral e intelectual y en actitud más o menos cons</w:t>
        <w:softHyphen/>
        <w:t>ciente de enrique</w:t>
        <w:softHyphen/>
        <w:t>cer</w:t>
        <w:softHyphen/>
        <w:t>se en los valores espiritua</w:t>
        <w:softHyphen/>
        <w:t>l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catequesis supone</w:t>
      </w:r>
      <w:r>
        <w:rPr>
          <w:rFonts w:cs="Helvetica" w:ascii="Helvetica" w:hAnsi="Helvetica"/>
          <w:spacing w:val="-2"/>
          <w:sz w:val="19"/>
          <w:lang w:val="es-ES_tradnl"/>
        </w:rPr>
        <w:t xml:space="preserve">, en consecuencia, personas para ofrecer mensaje, no sólo lenguaje, a los demás. Y el mensaje exige más vivencia que palabra, más testimonio que invitación. El seráfico </w:t>
      </w:r>
      <w:r>
        <w:rPr>
          <w:rFonts w:cs="Helvetica" w:ascii="Helvetica" w:hAnsi="Helvetica"/>
          <w:b/>
          <w:spacing w:val="-2"/>
          <w:sz w:val="19"/>
          <w:lang w:val="es-ES_tradnl"/>
        </w:rPr>
        <w:t>S. Francisco de Asís</w:t>
      </w:r>
      <w:r>
        <w:rPr>
          <w:rFonts w:cs="Helvetica" w:ascii="Helvetica" w:hAnsi="Helvetica"/>
          <w:spacing w:val="-2"/>
          <w:sz w:val="19"/>
          <w:lang w:val="es-ES_tradnl"/>
        </w:rPr>
        <w:t xml:space="preserve"> (1181-1226) resaltaba el gran principio de la predicación cristian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siervo de Dios debe resplandecer de tal forma por el buen ejemplo de la vida y por la santidad propia, que la luz de sus virtudes y una santa conversación sirva de callada reprensión a los impíos. De este modo, el ejemplo de su vida y el suave olor de su buena fama echarán en cara al malo todas sus iniquidades". </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it. por S. Buenaventura. Espejo de Perfecc. Cap. IV.)</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1. El método primordial es la comunicación familiar y vital.</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el siglo XV, tenemos el riesgo de identificar la catequesis con la enseñanza de la doctrina y reducirla a instrucción. Sin embargo es algo más. Es comunicación de vida espiritual, puesto que es una forma de evangeliza</w:t>
        <w:softHyphen/>
        <w:t>ción. Los catequistas y los catequizandos son personas reales que se relacionan por el amor divino que brilla en las palabras de unos, los catequistas, y se desarrolla en los otros, los catequizandos, que quieren mejorar su conocimiento de la verdad. Se relacionan ambos para crecer en valores superiores: verdad, vida y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aduros en la fe ofrecen sus conocimientos, sus criterios, sus virtudes, sus experiencias, sus estilos, hasta sus ejemplos de comporta</w:t>
        <w:softHyphen/>
        <w:t>miento, para que los inmaduros se empapen de lo que oyen y de lo que ven, de lo que escu</w:t>
        <w:softHyphen/>
        <w:t>chan y de lo que miran, de lo que esperan, de lo que acoge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a </w:t>
      </w:r>
      <w:r>
        <w:rPr>
          <w:rFonts w:cs="Helvetica" w:ascii="Helvetica" w:hAnsi="Helvetica"/>
          <w:b/>
          <w:spacing w:val="-2"/>
          <w:sz w:val="19"/>
          <w:lang w:val="es-ES_tradnl"/>
        </w:rPr>
        <w:t>catequesis verdadera y real</w:t>
      </w:r>
      <w:r>
        <w:rPr>
          <w:rFonts w:cs="Helvetica" w:ascii="Helvetica" w:hAnsi="Helvetica"/>
          <w:spacing w:val="-2"/>
          <w:sz w:val="19"/>
          <w:lang w:val="es-ES_tradnl"/>
        </w:rPr>
        <w:t xml:space="preserve"> no es sólo la información doctrinal, cultural y conceptual. Se ofrece la verdad por amor a ella y se brinda la vida por amor al Señor de la vida. El contexto de amor y de generosa entrega es el único que hace profunda y fecunda la tarea de la catequesi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es lo que han entendido siempre los Fundado</w:t>
        <w:softHyphen/>
        <w:t>res de Institutos. Por eso han concebido sus obras como cauces para</w:t>
      </w:r>
      <w:r>
        <w:rPr>
          <w:rFonts w:cs="Helvetica" w:ascii="Helvetica" w:hAnsi="Helvetica"/>
          <w:b/>
          <w:spacing w:val="-2"/>
          <w:sz w:val="19"/>
          <w:lang w:val="es-ES_tradnl"/>
        </w:rPr>
        <w:t xml:space="preserve"> educar personas</w:t>
      </w:r>
      <w:r>
        <w:rPr>
          <w:rFonts w:cs="Helvetica" w:ascii="Helvetica" w:hAnsi="Helvetica"/>
          <w:spacing w:val="-2"/>
          <w:sz w:val="19"/>
          <w:lang w:val="es-ES_tradnl"/>
        </w:rPr>
        <w:t xml:space="preserve"> y no sólo como recursos para extender doctrinas. Han hecho de sus obras hogares cálidos de amor a Dios y no sólo talleres de </w:t>
      </w:r>
      <w:r>
        <w:rPr>
          <w:rFonts w:cs="Helvetica" w:ascii="Helvetica" w:hAnsi="Helvetica"/>
          <w:b/>
          <w:spacing w:val="-2"/>
          <w:sz w:val="19"/>
          <w:lang w:val="es-ES_tradnl"/>
        </w:rPr>
        <w:t>información de las inteligen</w:t>
        <w:softHyphen/>
        <w:t>cias</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han reemplazado con frecuencia la luz y el amor que por otros caminos no llegaba o la verdad que de otra manera no se conseguía. Su tarea meritoria ha sido precisamente la de asegurar que todos los hombres tengan la oportunidad de llegar al don de la verdad divi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todos ellos han reconocido el gran principio educativo trasladado de la Biología: "omne vivo ex vivo". Una correcta visión vitalista del hombre asegura que la vida corporal viene de los padres; y por lo tanto también la espiritual debe proceder de ellos. Son </w:t>
      </w:r>
      <w:r>
        <w:rPr>
          <w:rFonts w:cs="Helvetica" w:ascii="Helvetica" w:hAnsi="Helvetica"/>
          <w:b/>
          <w:spacing w:val="-2"/>
          <w:sz w:val="19"/>
          <w:lang w:val="es-ES_tradnl"/>
        </w:rPr>
        <w:t>los primeros educado</w:t>
        <w:softHyphen/>
        <w:t>res en la fe</w:t>
      </w:r>
      <w:r>
        <w:rPr>
          <w:rFonts w:cs="Helvetica" w:ascii="Helvetica" w:hAnsi="Helvetica"/>
          <w:spacing w:val="-2"/>
          <w:sz w:val="19"/>
          <w:lang w:val="es-ES_tradnl"/>
        </w:rPr>
        <w:t xml:space="preserve"> y el hogar constituye el primer centro de educación de los seres humanos en todas sus dimensiones y aspectos. Es la referencia insustituible de todo dinamismo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lquier método o estilo catequístico correcto hace referencia al modelo de la familia: los padres dan la vida y deben dar la educación básica en lo humano y también en lo espiritual. La familia como la primera que tiene que inquietarse por la formación religiosa de sus miembros, al menos con el mismo interés y celo con que el que se preocupa por los otros aspectos: salud, seguridad, cultura, con</w:t>
        <w:softHyphen/>
        <w:t>vivencia, trabajo,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José Cueto</w:t>
      </w:r>
      <w:r>
        <w:rPr>
          <w:rFonts w:cs="Helvetica" w:ascii="Helvetica" w:hAnsi="Helvetica"/>
          <w:spacing w:val="-2"/>
          <w:sz w:val="19"/>
          <w:lang w:val="es-ES_tradnl"/>
        </w:rPr>
        <w:t xml:space="preserve"> (1839-1908) se lo recordaba a las famil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olviden los padres la elevada, noble y au</w:t>
        <w:softHyphen/>
        <w:t>gus</w:t>
        <w:softHyphen/>
        <w:t>ta misión que de Dios Nuestro Señor han recibido al recibir tan nobi</w:t>
        <w:softHyphen/>
        <w:t>lísima cualidad, que no es otra, sino la de for</w:t>
        <w:softHyphen/>
        <w:t>mar física y moral</w:t>
        <w:softHyphen/>
        <w:t>mente a sus hijos, para que sean fieles servidores de Nuestro Se</w:t>
        <w:softHyphen/>
        <w:t>ñor y ciudadanos útiles en la sociedad. Y no es posible juntar es</w:t>
        <w:softHyphen/>
        <w:t>tas dos funcio</w:t>
        <w:softHyphen/>
        <w:t>nes, si no se cultivan las facul</w:t>
        <w:softHyphen/>
        <w:t>tades hu</w:t>
        <w:softHyphen/>
        <w:t>manas al ca</w:t>
        <w:softHyphen/>
        <w:t>lor de la Religión y marchan</w:t>
        <w:softHyphen/>
        <w:t>do por los senderos trazados por sus divinas ense</w:t>
        <w:softHyphen/>
        <w:t xml:space="preserve">ñanzas".             </w:t>
        <w:tab/>
        <w:tab/>
        <w:t xml:space="preserve">           (Pastoral Diciem</w:t>
        <w:softHyphen/>
        <w:t>bre 189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hecho real de que, con frecuencia, los padres no puedan, no sepan o no quieran dedicar a </w:t>
      </w:r>
      <w:r>
        <w:rPr>
          <w:rFonts w:cs="Helvetica" w:ascii="Helvetica" w:hAnsi="Helvetica"/>
          <w:b/>
          <w:spacing w:val="-2"/>
          <w:sz w:val="19"/>
          <w:lang w:val="es-ES_tradnl"/>
        </w:rPr>
        <w:t>la formación religiosa</w:t>
      </w:r>
      <w:r>
        <w:rPr>
          <w:rFonts w:cs="Helvetica" w:ascii="Helvetica" w:hAnsi="Helvetica"/>
          <w:spacing w:val="-2"/>
          <w:sz w:val="19"/>
          <w:lang w:val="es-ES_tradnl"/>
        </w:rPr>
        <w:t xml:space="preserve"> el mismo esfuerzo que consagran a los otros aspectos del desarrollo de sus hijos es lo que ha hecho que otras instancias educadoras se hayan puesto en funciona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no ha sido la familia la cumplidora de los deberes de educación religiosa, la otra institución natural de educación religiosa ha sido la misma comunidad cristia</w:t>
        <w:softHyphen/>
        <w:t>na, que ordinariamente denominamos parroquia. Ella ha sido el instrumento para asegurar la fe de sus miembros y la que ha merecido atenciones preferentes también en muchos Fundadores, una veces para apoyar sus tareas y en ocasio</w:t>
        <w:softHyphen/>
        <w:t>nes para revitalizar sus estilos cuando la parroquia se ha vuelto rutina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nimador de las comunidades catecumena</w:t>
        <w:softHyphen/>
        <w:t xml:space="preserve">les, </w:t>
      </w:r>
      <w:r>
        <w:rPr>
          <w:rFonts w:cs="Helvetica" w:ascii="Helvetica" w:hAnsi="Helvetica"/>
          <w:b/>
          <w:spacing w:val="-2"/>
          <w:sz w:val="19"/>
          <w:lang w:val="es-ES_tradnl"/>
        </w:rPr>
        <w:t>Kiko Argüello</w:t>
      </w:r>
      <w:r>
        <w:rPr>
          <w:rFonts w:cs="Helvetica" w:ascii="Helvetica" w:hAnsi="Helvetica"/>
          <w:spacing w:val="-2"/>
          <w:sz w:val="19"/>
          <w:lang w:val="es-ES_tradnl"/>
        </w:rPr>
        <w:t xml:space="preserve"> (n. 192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on el neocatecumenado se abre, en el centro de la pastor</w:t>
        <w:softHyphen/>
        <w:t>al de la parroquia, un camino de iniciación cristiana que desa</w:t>
        <w:softHyphen/>
        <w:t>rro</w:t>
        <w:softHyphen/>
        <w:t>lla una pastoral de evangelización para los adultos, reengend</w:t>
        <w:softHyphen/>
        <w:t>rando a la fe a tantos hermanos nuestros que viven un cristianismo rutinario y dando la posibi</w:t>
        <w:softHyphen/>
        <w:t>lidad a tantos hombres que viven inmer</w:t>
        <w:softHyphen/>
        <w:t>sos en un mundo seculari</w:t>
        <w:softHyphen/>
        <w:t>zado de encon</w:t>
        <w:softHyphen/>
        <w:t xml:space="preserve">trarse con nuestro Señor Jesús a través de comunidades cristianas que viven su fe en la estatura adulta del amor y en la dimensión de la cruz y de la perfecta unidad."                          </w:t>
        <w:tab/>
        <w:tab/>
        <w:tab/>
        <w:tab/>
        <w:t>(Cit. El Camino pg. 12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spacing w:val="-2"/>
          <w:sz w:val="19"/>
          <w:lang w:val="es-ES_tradnl"/>
        </w:rPr>
      </w:pPr>
      <w:r>
        <w:rPr>
          <w:rFonts w:eastAsia="Helvetica Oblique;Arial" w:cs="Helvetica Oblique;Arial" w:ascii="Helvetica Oblique;Arial" w:hAnsi="Helvetica Oblique;Arial"/>
          <w:spacing w:val="-2"/>
          <w:sz w:val="19"/>
          <w:lang w:val="es-ES_tradnl"/>
        </w:rPr>
        <w:t xml:space="preserve">   </w:t>
      </w:r>
      <w:r>
        <w:rPr>
          <w:rFonts w:cs="Helvetica Oblique;Arial" w:ascii="Helvetica Oblique;Arial" w:hAnsi="Helvetica Oblique;Arial"/>
          <w:spacing w:val="-2"/>
          <w:sz w:val="19"/>
          <w:lang w:val="es-ES_tradnl"/>
        </w:rPr>
        <w:t>Hemos de recordar que la mayor parte de los Fundadores han surgido en la Iglesia y en la sociedad para compensar las deficien</w:t>
        <w:softHyphen/>
        <w:t>cias de la familia en el cumplimiento de los deberes sagrados familiares. Su objetivo ha sido llenar el vacío de familias rotas, sembrar espíritu en parroquias muertas, anunciar el Reino a poblaciones alejadas, etc. Su ideal ha sido pues catequístico en alguno e los mejores sentidos del término.</w:t>
      </w:r>
    </w:p>
    <w:p>
      <w:pPr>
        <w:pStyle w:val="Normal"/>
        <w:tabs>
          <w:tab w:val="clear" w:pos="720"/>
          <w:tab w:val="left" w:pos="-720" w:leader="none"/>
        </w:tabs>
        <w:jc w:val="both"/>
        <w:rPr>
          <w:rFonts w:ascii="Helvetica Oblique;Arial" w:hAnsi="Helvetica Oblique;Arial" w:cs="Helvetica Oblique;Arial"/>
          <w:spacing w:val="-2"/>
          <w:sz w:val="19"/>
          <w:lang w:val="es-ES_tradnl"/>
        </w:rPr>
      </w:pPr>
      <w:r>
        <w:rPr>
          <w:rFonts w:cs="Helvetica Oblique;Arial" w:ascii="Helvetica Oblique;Arial" w:hAnsi="Helvetica Oblique;Arial"/>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spacing w:val="-2"/>
          <w:sz w:val="19"/>
          <w:lang w:val="es-ES_tradnl"/>
        </w:rPr>
        <w:t xml:space="preserve">   </w:t>
      </w:r>
      <w:r>
        <w:rPr>
          <w:rFonts w:cs="Helvetica Oblique;Arial" w:ascii="Helvetica Oblique;Arial" w:hAnsi="Helvetica Oblique;Arial"/>
          <w:spacing w:val="-2"/>
          <w:sz w:val="19"/>
          <w:lang w:val="es-ES_tradnl"/>
        </w:rPr>
        <w:t xml:space="preserve">Fueron conscientes y aceptaron con sencillez y celo </w:t>
      </w:r>
      <w:r>
        <w:rPr>
          <w:rFonts w:cs="Helvetica Oblique;Arial" w:ascii="Helvetica Oblique;Arial" w:hAnsi="Helvetica Oblique;Arial"/>
          <w:b/>
          <w:spacing w:val="-2"/>
          <w:sz w:val="19"/>
          <w:lang w:val="es-ES_tradnl"/>
        </w:rPr>
        <w:t>su misión subsidiaria</w:t>
      </w:r>
      <w:r>
        <w:rPr>
          <w:rFonts w:cs="Helvetica Oblique;Arial" w:ascii="Helvetica Oblique;Arial" w:hAnsi="Helvetica Oblique;Arial"/>
          <w:spacing w:val="-2"/>
          <w:sz w:val="19"/>
          <w:lang w:val="es-ES_tradnl"/>
        </w:rPr>
        <w:t>. Y se alegraron de ser útiles al Reino de Dios con su trabajo sustitutorio, persuadi</w:t>
        <w:softHyphen/>
        <w:t>dos del bien que podían y debían hacer a las almas abandonadas a su suerte.</w:t>
      </w:r>
    </w:p>
    <w:p>
      <w:pPr>
        <w:pStyle w:val="Normal"/>
        <w:tabs>
          <w:tab w:val="clear" w:pos="720"/>
          <w:tab w:val="left" w:pos="-720" w:leader="none"/>
        </w:tabs>
        <w:jc w:val="both"/>
        <w:rPr>
          <w:rFonts w:ascii="Helvetica Oblique;Arial" w:hAnsi="Helvetica Oblique;Arial" w:cs="Helvetica Oblique;Arial"/>
          <w:spacing w:val="-2"/>
          <w:sz w:val="19"/>
          <w:lang w:val="es-ES_tradnl"/>
        </w:rPr>
      </w:pPr>
      <w:r>
        <w:rPr>
          <w:rFonts w:cs="Helvetica Oblique;Arial" w:ascii="Helvetica Oblique;Arial" w:hAnsi="Helvetica Oblique;Arial"/>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spacing w:val="-2"/>
          <w:sz w:val="19"/>
          <w:lang w:val="es-ES_tradnl"/>
        </w:rPr>
        <w:t xml:space="preserve">   </w:t>
      </w:r>
      <w:r>
        <w:rPr>
          <w:rFonts w:cs="Helvetica Oblique;Arial" w:ascii="Helvetica Oblique;Arial" w:hAnsi="Helvetica Oblique;Arial"/>
          <w:spacing w:val="-2"/>
          <w:sz w:val="19"/>
          <w:lang w:val="es-ES_tradnl"/>
        </w:rPr>
        <w:t>Los lamentos sobre la ignorancia o el error, sobre las deficiencias éticas o sobre la pobreza religiosa, se hallan por lo general en los labios o en la pluma de los Fundadores de todos los tiempos. Pero no son lamentos de desahogo, sino de compromiso. Ellos supieron entregarse con interés, generosidad y am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Helvetica Oblique;Arial" w:cs="Helvetica Oblique;Arial" w:ascii="Helvetica Oblique;Arial" w:hAnsi="Helvetica Oblique;Arial"/>
          <w:b/>
          <w:i/>
          <w:spacing w:val="-2"/>
          <w:sz w:val="19"/>
          <w:lang w:val="es-ES_tradnl"/>
        </w:rPr>
        <w:t xml:space="preserve"> </w:t>
      </w:r>
      <w:r>
        <w:rPr>
          <w:rFonts w:cs="Helvetica Oblique;Arial" w:ascii="Helvetica Oblique;Arial" w:hAnsi="Helvetica Oblique;Arial"/>
          <w:b/>
          <w:i/>
          <w:spacing w:val="-2"/>
          <w:sz w:val="19"/>
          <w:lang w:val="es-ES_tradnl"/>
        </w:rPr>
        <w:t>San Leonardo Murialdo</w:t>
      </w:r>
      <w:r>
        <w:rPr>
          <w:rFonts w:cs="Helvetica Oblique;Arial" w:ascii="Helvetica Oblique;Arial" w:hAnsi="Helvetica Oblique;Arial"/>
          <w:i/>
          <w:spacing w:val="-2"/>
          <w:sz w:val="19"/>
          <w:lang w:val="es-ES_tradnl"/>
        </w:rPr>
        <w:t xml:space="preserve"> (1828-1900) ya recordaba con viveza gráfic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ntes se decía: "Abrir una escuela es cerrar una cárcel". Pero la experiencia condena la sentencia. Si se abren escue</w:t>
        <w:softHyphen/>
        <w:t>las sin educación religiosa, como pasa tantas veces hoy, no disminuyen las cárceles, sino que se multiplican los deli</w:t>
        <w:softHyphen/>
        <w:t xml:space="preserve">tos".                    </w:t>
        <w:tab/>
        <w:tab/>
        <w:t xml:space="preserve">        (Discurso de 188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a luz de las necesidades espirituales, es precisamente donde se descubre el valor de la acción catequística de la mayor parte de los Fundador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a es cauce de soluciones y de reclamos para cuantos se sienten invitados a repartir y compartir el don del Evangelio. No vamos a perfilar ahora un esquema sistemático de Catequé</w:t>
        <w:softHyphen/>
        <w:t>tica. Pero convie</w:t>
        <w:softHyphen/>
        <w:t>ne resaltar el sentido insistente que los diversos Fundadores atribuyeron al concepto y al ejercicio de la catequesis, es decir a las fórmulas de formación básica de los catequi</w:t>
        <w:softHyphen/>
        <w:t xml:space="preserve">zan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fin y al cabo, su gran objetivo fue siempre </w:t>
      </w:r>
      <w:r>
        <w:rPr>
          <w:rFonts w:cs="Helvetica" w:ascii="Helvetica" w:hAnsi="Helvetica"/>
          <w:b/>
          <w:spacing w:val="-2"/>
          <w:sz w:val="19"/>
          <w:lang w:val="es-ES_tradnl"/>
        </w:rPr>
        <w:t>la educación de la fe</w:t>
      </w:r>
      <w:r>
        <w:rPr>
          <w:rFonts w:cs="Helvetica" w:ascii="Helvetica" w:hAnsi="Helvetica"/>
          <w:spacing w:val="-2"/>
          <w:sz w:val="19"/>
          <w:lang w:val="es-ES_tradnl"/>
        </w:rPr>
        <w:t xml:space="preserve"> de sus destinatarios. Y entendie</w:t>
        <w:softHyphen/>
        <w:t>ron por tal la comunicación de la vida sobrenatu</w:t>
        <w:softHyphen/>
        <w:t>ral, como los padres naturales transfieren a sus hijos la vida corporal.</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0">
                <wp:simplePos x="0" y="0"/>
                <wp:positionH relativeFrom="column">
                  <wp:posOffset>391795</wp:posOffset>
                </wp:positionH>
                <wp:positionV relativeFrom="paragraph">
                  <wp:posOffset>92710</wp:posOffset>
                </wp:positionV>
                <wp:extent cx="3566160" cy="822960"/>
                <wp:effectExtent l="5080" t="5080" r="5080" b="5080"/>
                <wp:wrapNone/>
                <wp:docPr id="1" name=""/>
                <a:graphic xmlns:a="http://schemas.openxmlformats.org/drawingml/2006/main">
                  <a:graphicData uri="http://schemas.microsoft.com/office/word/2010/wordprocessingShape">
                    <wps:wsp>
                      <wps:cNvSpPr/>
                      <wps:spPr>
                        <a:xfrm>
                          <a:off x="0" y="0"/>
                          <a:ext cx="3566160" cy="822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7.3pt;width:280.75pt;height:64.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709" w:right="936" w:hanging="0"/>
        <w:jc w:val="both"/>
        <w:rPr/>
      </w:pPr>
      <w:r>
        <w:rPr>
          <w:rFonts w:cs="Maiandra GD" w:ascii="Maiandra GD" w:hAnsi="Maiandra GD"/>
          <w:i/>
          <w:spacing w:val="-2"/>
          <w:sz w:val="19"/>
          <w:lang w:val="es-ES_tradnl"/>
        </w:rPr>
        <w:t>El cate</w:t>
        <w:softHyphen/>
        <w:t>cismo se con</w:t>
        <w:softHyphen/>
        <w:t xml:space="preserve">vierte en el pan que da fuerza, en la medicina que cura debilidades, en el cauce magnífico para hacer llegar a todos </w:t>
      </w:r>
      <w:r>
        <w:rPr>
          <w:rFonts w:cs="Maiandra GD" w:ascii="Maiandra GD" w:hAnsi="Maiandra GD"/>
          <w:b/>
          <w:i/>
          <w:spacing w:val="-2"/>
          <w:sz w:val="19"/>
          <w:lang w:val="es-ES_tradnl"/>
        </w:rPr>
        <w:t>el mensaje de salvación</w:t>
      </w:r>
      <w:r>
        <w:rPr>
          <w:rFonts w:cs="Maiandra GD" w:ascii="Maiandra GD" w:hAnsi="Maiandra GD"/>
          <w:i/>
          <w:spacing w:val="-2"/>
          <w:sz w:val="19"/>
          <w:lang w:val="es-ES_tradnl"/>
        </w:rPr>
        <w:t>. El catecis</w:t>
        <w:softHyphen/>
        <w:t>mo, la ense</w:t>
        <w:softHyphen/>
        <w:t>ñanza de los misterios cristianos, se trans</w:t>
        <w:softHyphen/>
        <w:t>forma en el itinerario para llegar a la verdad y para promover la virtu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mor al catecismo es precisamente lo que permite entender el significado de sus acciones fundacionales de los Institutos, pues para educar la fe nacieron la mayor parte de ellos. Es lo que, en definitiva, descubrimos cuando exploramos a fondo tantas realizaciones. Sin valorar y discernir esa sensibilidad catequís</w:t>
        <w:softHyphen/>
        <w:t>tica, apenas si podremos entender el motor de su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ellos </w:t>
      </w:r>
      <w:r>
        <w:rPr>
          <w:rFonts w:cs="Helvetica" w:ascii="Helvetica" w:hAnsi="Helvetica"/>
          <w:b/>
          <w:spacing w:val="-2"/>
          <w:sz w:val="19"/>
          <w:lang w:val="es-ES_tradnl"/>
        </w:rPr>
        <w:t>construyeron fueron obras de catequesis</w:t>
      </w:r>
      <w:r>
        <w:rPr>
          <w:rFonts w:cs="Helvetica" w:ascii="Helvetica" w:hAnsi="Helvetica"/>
          <w:spacing w:val="-2"/>
          <w:sz w:val="19"/>
          <w:lang w:val="es-ES_tradnl"/>
        </w:rPr>
        <w:t>. Los Institutos intenta</w:t>
        <w:softHyphen/>
        <w:t>ron y consiguieron resolver situacio</w:t>
        <w:softHyphen/>
        <w:t>nes de abando</w:t>
        <w:softHyphen/>
        <w:t>no, indigencia o carencia educa</w:t>
        <w:softHyphen/>
        <w:t>tiva, pues se sintieron desafiados en lo profundo de su conciencia de creyentes. El modo de realizarlo fue muy vari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w:t>
      </w:r>
      <w:r>
        <w:rPr>
          <w:rFonts w:cs="Helvetica" w:ascii="Helvetica" w:hAnsi="Helvetica"/>
          <w:b/>
          <w:spacing w:val="-2"/>
          <w:sz w:val="19"/>
          <w:lang w:val="es-ES_tradnl"/>
        </w:rPr>
        <w:t>los de carácter educativo</w:t>
      </w:r>
      <w:r>
        <w:rPr>
          <w:rFonts w:cs="Helvetica" w:ascii="Helvetica" w:hAnsi="Helvetica"/>
          <w:spacing w:val="-2"/>
          <w:sz w:val="19"/>
          <w:lang w:val="es-ES_tradnl"/>
        </w:rPr>
        <w:t xml:space="preserve"> resulta clarísimo en todas las ocasio</w:t>
        <w:softHyphen/>
        <w:t>nes. La intención primera no iba simplemente por la suplencia cultural, por noble y necesaria que resultara en cada momento histórico. El plan y deseo de cada Fundador estuvo en acercar, por el camino de una mejor educación, a los hom</w:t>
        <w:softHyphen/>
        <w:t>bres hacia Dios. De manera especial se intentó asegurar la ese acercamiento a los niños y a los jóvenes. Y a eso se denomina en general educación cristiana, formación de la fe, catequesi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Luis Guanella</w:t>
      </w:r>
      <w:r>
        <w:rPr>
          <w:rFonts w:cs="Helvetica" w:ascii="Helvetica" w:hAnsi="Helvetica"/>
          <w:spacing w:val="-2"/>
          <w:sz w:val="19"/>
          <w:lang w:val="es-ES_tradnl"/>
        </w:rPr>
        <w:t xml:space="preserve"> (1842-1915) dec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Indent"/>
        <w:rPr/>
      </w:pPr>
      <w:r>
        <w:rPr/>
        <w:tab/>
        <w:t xml:space="preserve">   "El modo de conquistar las almas del prójimo es el siguiente: sobre todo se precisa que, con la ayuda divina, el corazón esté lleno de celo y de caridad para con Jesucristo. Cuando el propio corazón está lleno, entonces brotan de la boca palabras como dardos de fuego, los cuales hacen avanzar en la virtud a los demás".           </w:t>
        <w:tab/>
        <w:tab/>
        <w:t xml:space="preserve">             (Máximas. 1889. pg. 57)</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7">
                      <wp:simplePos x="0" y="0"/>
                      <wp:positionH relativeFrom="margin">
                        <wp:posOffset>300355</wp:posOffset>
                      </wp:positionH>
                      <wp:positionV relativeFrom="paragraph">
                        <wp:posOffset>26035</wp:posOffset>
                      </wp:positionV>
                      <wp:extent cx="3840480" cy="274320"/>
                      <wp:effectExtent l="0" t="0" r="0" b="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OS ESTILOS EN LA CATEQUESI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Es frecuente en los Fundadores reclamar a sus seguidores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stilos determinados de acción pastoral para lograr fruto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 más repetido en ellos es la invitación a dulzura y bondad.</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 Glorieux. El maestro ama a todos por igual</w:t>
              <w:tab/>
              <w:t>4.464/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Eugenio Mazenod. Predicación requiere sencillez</w:t>
              <w:tab/>
              <w:t>4.42/5.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Luis Mª Grignon. Catequesis implica alegría</w:t>
              <w:tab/>
              <w:t>3.324/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lores Rodríguez. Catequesis, no son sermones</w:t>
              <w:tab/>
              <w:t>6.358/4.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Fco. García Tejero. Catequesis pide dulzura</w:t>
              <w:tab/>
              <w:t>5.307/1.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Bosco. Catequesis siempre con alegría</w:t>
              <w:tab/>
              <w:t>5.495/1.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G. Taborín. Catequesis agradable lo ideal</w:t>
              <w:tab/>
              <w:t>4.178/1.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G. J. Chaminade. Paz, condición apostolado</w:t>
              <w:tab/>
              <w:t>4.64/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Mª Rivier. Siempre actitud positiva</w:t>
              <w:tab/>
              <w:t>3.393/3.3</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Mª Baudouin. Educar exige ternura</w:t>
              <w:tab/>
              <w:t>3.438/3.3</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Helvetica" w:ascii="Helvetica" w:hAnsi="Helvetica"/>
          <w:spacing w:val="-2"/>
          <w:sz w:val="19"/>
          <w:lang w:val="es-ES_tradnl"/>
        </w:rPr>
        <w:t>El valor de esta acción, objetivamente grande e insustituible, radica en el gran ardor que los Fundadores experimentaron para llevarla a buen termino. Todos declararon con obras y con palabras el deseo que experimentaban de ofrecer ese servicio evangeliza</w:t>
        <w:softHyphen/>
        <w:t>dor a los niños o a los adultos.</w:t>
      </w:r>
    </w:p>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el talante catequístico de cada Instituto</w:t>
      </w:r>
      <w:r>
        <w:rPr>
          <w:rFonts w:cs="Helvetica" w:ascii="Helvetica" w:hAnsi="Helvetica"/>
          <w:spacing w:val="-2"/>
          <w:sz w:val="19"/>
          <w:lang w:val="es-ES_tradnl"/>
        </w:rPr>
        <w:t xml:space="preserve"> ha variado y se ha desen</w:t>
        <w:softHyphen/>
        <w:t>vuelto de forma flexible. Resulta difícil hablar de una actividad uniforme y dirigida a todos por igual. Las necesida</w:t>
        <w:softHyphen/>
        <w:t>des, las experiencias, las comunidades, las costumbres, las sensibilida</w:t>
        <w:softHyphen/>
        <w:t>des, las personas son muy distin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rancisco Coll</w:t>
      </w:r>
      <w:r>
        <w:rPr>
          <w:rFonts w:cs="Helvetica" w:ascii="Helvetica" w:hAnsi="Helvetica"/>
          <w:spacing w:val="-2"/>
          <w:sz w:val="19"/>
          <w:lang w:val="es-ES_tradnl"/>
        </w:rPr>
        <w:t xml:space="preserve"> (1812-1875) remachaba por los mismos años esta actitud con ideas como est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 fuego produce otro fuego, una luz otra luz. En las cosas espiritua</w:t>
        <w:softHyphen/>
        <w:t>les, para enseñar a otros la humildad, hay que ser humildes. Para enseñar la caridad, se debe practicarla primero por parte del que la enseña. Enseñar por documentos y preceptos es camino muy largo; pero enseñar con el ejemplo es muy breve y eficaz, según lo dice el mismo Séneca. La razón es porque lo hombres más creen lo que ven por los ojos que lo que oyen por los oídos. Cristo nuestro Redentor primero empezó a enseñar  el camino del cielo por obras y luego con sus palabras... Del mismo modo vuestras obras serán más agradables a Dios y a quienes las vean les darán mejor ejemplo y tal vez les muevan a alabar a Dios".                                         (Regla Cap. I)</w:t>
      </w:r>
    </w:p>
    <w:p>
      <w:pPr>
        <w:pStyle w:val="TextBody"/>
        <w:rPr/>
      </w:pPr>
      <w:r>
        <w:rPr>
          <w:rFonts w:eastAsia="Helvetica"/>
        </w:rPr>
        <w:t xml:space="preserve">   </w:t>
      </w:r>
      <w:r>
        <w:rPr/>
        <w:t>Lo normal en el ejercicio de cualquier actividad apostólica es acomodarse a la cultura y a las circunstancias de los tiempos y de los lugares, de las personas y de las situaciones, de los lenguajes y de las intenciones puestas en jueg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intención persistente de los Fundadores no ha sido recomendar ciencia y competencia, preparación teológica y adaptación psicológica, aunque muchos lo hayan hecho, sino virtud, amor, fidelidad, ejemplos, amor al prójimo y a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2. Estilo creyente como exigencia de catequesi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infraestructura de todo Instituto educador existen consignas tácitas o explícitas de cómo tiene que realizarse su tarea específica, una tarea que por lo demás constituye </w:t>
      </w:r>
      <w:r>
        <w:rPr>
          <w:rFonts w:cs="Helvetica" w:ascii="Helvetica" w:hAnsi="Helvetica"/>
          <w:b/>
          <w:spacing w:val="-2"/>
          <w:sz w:val="19"/>
          <w:lang w:val="es-ES_tradnl"/>
        </w:rPr>
        <w:t>su razón de ser eclesial</w:t>
      </w:r>
      <w:r>
        <w:rPr>
          <w:rFonts w:cs="Helvetica" w:ascii="Helvetica" w:hAnsi="Helvetica"/>
          <w:spacing w:val="-2"/>
          <w:sz w:val="19"/>
          <w:lang w:val="es-ES_tradnl"/>
        </w:rPr>
        <w:t>. El común denominador de todos los Institutos siempre está en la fe madura que se presupone de los que catequizan y la fe creciente de los que, como objetivo, la reciben y la acrecientan. Sin la dimensión creyente de unos y otros es imposible entender el significado de cualquier empresa educador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el modo de vivir, ofrecer, impulsar y proyectar la fe no es idéntico en todos esos Institutos. Cada uno posee su sabor, su espíritu, su estilo original, ni mejor ni peor que el de los demás, sino únicamente diferente. Bueno es que recordemos ese aspecto común y admirablemente unitario. Y bueno es que aludamos a esos modos diferenciales de hacer catequesis, es decir de educar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1">
                <wp:simplePos x="0" y="0"/>
                <wp:positionH relativeFrom="column">
                  <wp:posOffset>300355</wp:posOffset>
                </wp:positionH>
                <wp:positionV relativeFrom="paragraph">
                  <wp:posOffset>50165</wp:posOffset>
                </wp:positionV>
                <wp:extent cx="3749040" cy="640080"/>
                <wp:effectExtent l="5080" t="5080" r="5080" b="5080"/>
                <wp:wrapNone/>
                <wp:docPr id="3" name=""/>
                <a:graphic xmlns:a="http://schemas.openxmlformats.org/drawingml/2006/main">
                  <a:graphicData uri="http://schemas.microsoft.com/office/word/2010/wordprocessingShape">
                    <wps:wsp>
                      <wps:cNvSpPr/>
                      <wps:spPr>
                        <a:xfrm>
                          <a:off x="0" y="0"/>
                          <a:ext cx="374904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3.95pt;width:295.1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6096" w:leader="none"/>
        </w:tabs>
        <w:ind w:left="709" w:right="936" w:hanging="0"/>
        <w:jc w:val="both"/>
        <w:rPr/>
      </w:pPr>
      <w:r>
        <w:rPr>
          <w:rFonts w:cs="Maiandra GD" w:ascii="Maiandra GD" w:hAnsi="Maiandra GD"/>
          <w:i/>
          <w:spacing w:val="-2"/>
          <w:sz w:val="19"/>
          <w:lang w:val="es-ES_tradnl"/>
        </w:rPr>
        <w:t>- 2.2.1. Lo común y general del método catequístico queda expre</w:t>
        <w:softHyphen/>
        <w:t xml:space="preserve">sado en </w:t>
      </w:r>
      <w:r>
        <w:rPr>
          <w:rFonts w:cs="Maiandra GD" w:ascii="Maiandra GD" w:hAnsi="Maiandra GD"/>
          <w:b/>
          <w:i/>
          <w:spacing w:val="-2"/>
          <w:sz w:val="19"/>
          <w:lang w:val="es-ES_tradnl"/>
        </w:rPr>
        <w:t>la oferta de fe que se brinda a cada persona</w:t>
      </w:r>
      <w:r>
        <w:rPr>
          <w:rFonts w:cs="Maiandra GD" w:ascii="Maiandra GD" w:hAnsi="Maiandra GD"/>
          <w:i/>
          <w:spacing w:val="-2"/>
          <w:sz w:val="19"/>
          <w:lang w:val="es-ES_tradnl"/>
        </w:rPr>
        <w:t xml:space="preserve"> y hacia cuya promoción se orienta la tarea de los educadores de la f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
        </w:rPr>
        <w:t xml:space="preserve">   </w:t>
      </w:r>
      <w:r>
        <w:rPr/>
        <w:t>Más o menos, todos los Fundado</w:t>
        <w:softHyphen/>
        <w:t xml:space="preserve">res lo tuvieron en cuenta, consciente o inconscientemente, como norma de acción personal y como razón de ser de la tarea de sus colaboradores inmediatos y remo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resumir esa actitud recordando la importancia que dieron a la </w:t>
      </w:r>
      <w:r>
        <w:rPr>
          <w:rFonts w:cs="Helvetica" w:ascii="Helvetica" w:hAnsi="Helvetica"/>
          <w:b/>
          <w:spacing w:val="-2"/>
          <w:sz w:val="19"/>
          <w:lang w:val="es-ES_tradnl"/>
        </w:rPr>
        <w:t>instrucción</w:t>
      </w:r>
      <w:r>
        <w:rPr>
          <w:rFonts w:cs="Helvetica" w:ascii="Helvetica" w:hAnsi="Helvetica"/>
          <w:spacing w:val="-2"/>
          <w:sz w:val="19"/>
          <w:lang w:val="es-ES_tradnl"/>
        </w:rPr>
        <w:t xml:space="preserve"> en la doctrina cristiana, el interés que mostraron por la </w:t>
      </w:r>
      <w:r>
        <w:rPr>
          <w:rFonts w:cs="Helvetica" w:ascii="Helvetica" w:hAnsi="Helvetica"/>
          <w:b/>
          <w:spacing w:val="-2"/>
          <w:sz w:val="19"/>
          <w:lang w:val="es-ES_tradnl"/>
        </w:rPr>
        <w:t>formación</w:t>
      </w:r>
      <w:r>
        <w:rPr>
          <w:rFonts w:cs="Helvetica" w:ascii="Helvetica" w:hAnsi="Helvetica"/>
          <w:spacing w:val="-2"/>
          <w:sz w:val="19"/>
          <w:lang w:val="es-ES_tradnl"/>
        </w:rPr>
        <w:t xml:space="preserve"> de la conciencia y el gran deseo de asegurar la </w:t>
      </w:r>
      <w:r>
        <w:rPr>
          <w:rFonts w:cs="Helvetica" w:ascii="Helvetica" w:hAnsi="Helvetica"/>
          <w:b/>
          <w:spacing w:val="-2"/>
          <w:sz w:val="19"/>
          <w:lang w:val="es-ES_tradnl"/>
        </w:rPr>
        <w:t>educación</w:t>
      </w:r>
      <w:r>
        <w:rPr>
          <w:rFonts w:cs="Helvetica" w:ascii="Helvetica" w:hAnsi="Helvetica"/>
          <w:spacing w:val="-2"/>
          <w:sz w:val="19"/>
          <w:lang w:val="es-ES_tradnl"/>
        </w:rPr>
        <w:t xml:space="preserve">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ferenciaron en lo posible estos tres niveles en su apostolado, pues comprendían que los tres aspectos se implican mutuamente: la instrucción como camino, la formación como modelo, la educación como objetivo final.</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instrucción</w:t>
      </w:r>
      <w:r>
        <w:rPr>
          <w:rFonts w:cs="Helvetica Oblique;Arial" w:ascii="Helvetica Oblique;Arial" w:hAnsi="Helvetica Oblique;Arial"/>
          <w:i/>
          <w:spacing w:val="-2"/>
          <w:sz w:val="19"/>
          <w:lang w:val="es-ES_tradnl"/>
        </w:rPr>
        <w:t xml:space="preserve"> se identifica con la transmisión de cultura religiosa. Para ello está el estudio de la doctrina cristiana, del conjunto de datos humanos y teológicos; está también la memorización de las fórmulas de fe o de culto, el aprendizaje de comportamientos éticos o litúrgicos, el conocimien</w:t>
        <w:softHyphen/>
        <w:t xml:space="preserve">to de los libros bíblicos, de manera sintética y básica, la familiaridad con los textos del catecism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tiempos antiguos se solía hablar de "enseñanza de la doctrina", de estudio del catecismo, de asistencia a la religión, de aprendiza</w:t>
        <w:softHyphen/>
        <w:t>je de las principales máximas y misterios, de instrucción religiosa en una palabra. En los tiempos más recientes se divulgan expresiones más eufemísticas (encuentros de fe, participa</w:t>
        <w:softHyphen/>
        <w:t>ción en grupos cristianos, catecume</w:t>
        <w:softHyphen/>
        <w:t xml:space="preserve">nados infantiles o juveniles, etc.) Pero se mantiene como coincidente, en el tiempo y en las expresiones, la necesidad del saber, del recordar, del dar cuenta de lo aprendi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sideramos que la persona se halla bien instruida religiosamente cuando es capaz de usar terminologías correctas, de dar cuenta de sus creencias y compor</w:t>
        <w:softHyphen/>
        <w:t>ta</w:t>
        <w:softHyphen/>
        <w:t>mien</w:t>
        <w:softHyphen/>
        <w:t>tos, de justificar conceptos y datos que se expresan en el entorno, de discernir lo que diferencia la religión cristiana y la enseñan</w:t>
        <w:softHyphen/>
        <w:t>za católica de lo que postulan otras religiones, creencia, supersti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formación</w:t>
      </w:r>
      <w:r>
        <w:rPr>
          <w:rFonts w:cs="Helvetica Oblique;Arial" w:ascii="Helvetica Oblique;Arial" w:hAnsi="Helvetica Oblique;Arial"/>
          <w:i/>
          <w:spacing w:val="-2"/>
          <w:sz w:val="19"/>
          <w:lang w:val="es-ES_tradnl"/>
        </w:rPr>
        <w:t xml:space="preserve"> es más compleja, amplia, personal y profunda. Alude a la adquisición de datos, pero con dos condiciones: la sistematización, la consistencia y la integración lógica de ellos, por una parte; y también la aplicación formal a la vida individual y colectiv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á formado religiosamente quien es capaz, no sólo de repetir que es tarea de la memoria, sino distinguir y explicar que es labor de la inteligencia. La formación afecta además a la voluntad, a la afectividad y a la sociabilidad, de modo que compromete a la personalidad entera y no preferentemente a la intelige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otras palabras, se llama formado al que es más que culto o erudito, que es lo mismo que decir, a quien es capaz de pensar por su cuenta y de ordenar su comportamiento en función de sus criterios morales y religiosos, esto es de sus creencias y de sus sentimientos profun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educación de la fe</w:t>
      </w:r>
      <w:r>
        <w:rPr>
          <w:rFonts w:cs="Helvetica Oblique;Arial" w:ascii="Helvetica Oblique;Arial" w:hAnsi="Helvetica Oblique;Arial"/>
          <w:i/>
          <w:spacing w:val="-2"/>
          <w:sz w:val="19"/>
          <w:lang w:val="es-ES_tradnl"/>
        </w:rPr>
        <w:t xml:space="preserve"> es mucho más que la instrucción religiosa y que la formación integral, aunque en la práctica es la manifestación personal y comunitaria de ambos aspectos. Educación religiosa implica plenitud en los criterios y profundidad en los principios, junto con la proyección vital de todo lo que procede de la mente y del corazón. La educación alude a valores, a virtudes y actitud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á educado religiosamente el que asume su instrucción y su formación y las convierte en riquezas estables y vitales. Se precisa más que memoria, más que afectividad, más que sociabilidad, incluso más que inteligencia y que voluntad. Se precisa conciencia plena y serenidad de espíritu.</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gran educadora </w:t>
      </w:r>
      <w:r>
        <w:rPr>
          <w:rFonts w:cs="Helvetica" w:ascii="Helvetica" w:hAnsi="Helvetica"/>
          <w:b/>
          <w:spacing w:val="-2"/>
          <w:sz w:val="19"/>
          <w:lang w:val="es-ES_tradnl"/>
        </w:rPr>
        <w:t>Sta. Magdalena Sofía Barat</w:t>
      </w:r>
      <w:r>
        <w:rPr>
          <w:rFonts w:cs="Helvetica" w:ascii="Helvetica" w:hAnsi="Helvetica"/>
          <w:spacing w:val="-2"/>
          <w:sz w:val="19"/>
          <w:lang w:val="es-ES_tradnl"/>
        </w:rPr>
        <w:t xml:space="preserve"> (1779-1865) insistía en lo esencial de la formación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bemos grabar profundamente los princi</w:t>
        <w:softHyphen/>
        <w:t xml:space="preserve">pios religiosos en el corazón de la niñas y debemos ilustrar su entendimiento para que vaya despertándose, con la exposición sólida y luminosa de los principios de nuestra fe".                                 </w:t>
        <w:tab/>
        <w:tab/>
        <w:t xml:space="preserve">         </w:t>
        <w:tab/>
        <w:tab/>
        <w:t xml:space="preserve">         (Carta a la M. Audé. 183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Instrucción, formación y educación</w:t>
      </w:r>
      <w:r>
        <w:rPr>
          <w:rFonts w:cs="Helvetica" w:ascii="Helvetica" w:hAnsi="Helvetica"/>
          <w:spacing w:val="-2"/>
          <w:sz w:val="19"/>
          <w:lang w:val="es-ES_tradnl"/>
        </w:rPr>
        <w:t>, no son meras palabras análogas, sino niveles de actuación. Son más conceptos que términos, más criterios prácticos que programas teóricos, más actitudes intelectuales que programas diferencia</w:t>
        <w:softHyphen/>
        <w:t xml:space="preserve">les. El apostólico </w:t>
      </w:r>
      <w:r>
        <w:rPr>
          <w:rFonts w:cs="Helvetica" w:ascii="Helvetica" w:hAnsi="Helvetica"/>
          <w:b/>
          <w:spacing w:val="-2"/>
          <w:sz w:val="19"/>
          <w:lang w:val="es-ES_tradnl"/>
        </w:rPr>
        <w:t>Tomás Morales</w:t>
      </w:r>
      <w:r>
        <w:rPr>
          <w:rFonts w:cs="Helvetica" w:ascii="Helvetica" w:hAnsi="Helvetica"/>
          <w:spacing w:val="-2"/>
          <w:sz w:val="19"/>
          <w:lang w:val="es-ES_tradnl"/>
        </w:rPr>
        <w:t xml:space="preserve"> (1908-1994) formulaba esta magnífica distinción para su Asociación educativa y mar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señar es instruir, enriquecer la inteligencia con nuevos conocimien</w:t>
        <w:softHyphen/>
        <w:t>tos. Educar es mucho más: es desarrollar armónicamente todas las potencias del hombre. Enseñar es algo casi mecánico. Algún cere</w:t>
        <w:softHyphen/>
        <w:t>bro electróni</w:t>
        <w:softHyphen/>
        <w:t>co, andando el tiempo, también podría hacerlo... Pero sólo el hombre puede educar, enseñando a caminar, a pensar, a querer y a amar"</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 xml:space="preserve"> (La hora de los laicos pag. 40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n los tiempos antiguos se insistía en la importancia de la instrucción, en la necesidad de enseñar la doctrina cristiana, de transmitir la verdad por medio de las fórmulas, plegarias y expresiones de la Iglesia, no se olvidaba que era necesario llegar a vivir lo que se aprendía y a practicar lo que se enseñab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veces se han criticado, </w:t>
      </w:r>
      <w:r>
        <w:rPr>
          <w:rFonts w:cs="Helvetica" w:ascii="Helvetica" w:hAnsi="Helvetica"/>
          <w:b/>
          <w:spacing w:val="-2"/>
          <w:sz w:val="19"/>
          <w:lang w:val="es-ES_tradnl"/>
        </w:rPr>
        <w:t>con poco sentido histórico</w:t>
      </w:r>
      <w:r>
        <w:rPr>
          <w:rFonts w:cs="Helvetica" w:ascii="Helvetica" w:hAnsi="Helvetica"/>
          <w:spacing w:val="-2"/>
          <w:sz w:val="19"/>
          <w:lang w:val="es-ES_tradnl"/>
        </w:rPr>
        <w:t>, los sistemas docentes antiguos y se ha extrapolado el significado atribuido a determinadas prácticas formativas hacia otros modelos de conducta, que llamamos pretenciosamen</w:t>
        <w:softHyphen/>
        <w:t>te más desarrollados. No es bueno considerar lo actual como mej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variables humanas: terminologías, relaciones, preferencias, relacionadas con la catequesis han ido cambiando con los tiempos. Hoy se prefiere hablar de educación de la fe, de formación de la conciencia, de promoción de la libertad interior, de maduración, de solidaridad religiosa con la comunidad, de preparación del creyente para la vida. Lo importante no es el modo de hablar, sino el abanico de ideas, sentimientos y actitudes que laten en las terminolog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En unos tiempos en que se valoran tanto de valores humanos como la libertad, la igualdad, la dignidad humana, la responsabilidad de la comunidad, el significado de la familia, el pluralismo convivencial y el respeto a la intimidad de la conciencia, no cabe duda de que los estilos, relaciones y preferencias en la catequesis, no puede parangonarse con los usos de siglos pasa</w:t>
        <w:softHyphen/>
        <w:t>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 importante no son los términos</w:t>
      </w:r>
      <w:r>
        <w:rPr>
          <w:rFonts w:cs="Helvetica" w:ascii="Helvetica" w:hAnsi="Helvetica"/>
          <w:spacing w:val="-2"/>
          <w:sz w:val="19"/>
          <w:lang w:val="es-ES_tradnl"/>
        </w:rPr>
        <w:t>, sino las actitudes. Por ejemplo, teñir en los tiempos actuales el apostolado o la catequesis de actitudes proselitistas, funda</w:t>
        <w:softHyphen/>
        <w:t>menta</w:t>
        <w:softHyphen/>
        <w:t>listas, apologéticas, etc. sería un despropósito, al menos tan desafortunado como moverse en esté terreno con propensiones al indiferentismo, al confusionis</w:t>
        <w:softHyphen/>
        <w:t>mo o al falso iren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podremos entender lo que fueron los Institutos en su dimensión catequística si carecemos de </w:t>
      </w:r>
      <w:r>
        <w:rPr>
          <w:rFonts w:cs="Helvetica" w:ascii="Helvetica" w:hAnsi="Helvetica"/>
          <w:b/>
          <w:spacing w:val="-2"/>
          <w:sz w:val="19"/>
          <w:lang w:val="es-ES_tradnl"/>
        </w:rPr>
        <w:t>sensibilidad histórica</w:t>
      </w:r>
      <w:r>
        <w:rPr>
          <w:rFonts w:cs="Helvetica" w:ascii="Helvetica" w:hAnsi="Helvetica"/>
          <w:spacing w:val="-2"/>
          <w:sz w:val="19"/>
          <w:lang w:val="es-ES_tradnl"/>
        </w:rPr>
        <w:t xml:space="preserve"> y si no hacemos esfuerzos por descender a los conceptos radicales: servicio al necesitado, amor al prójimo, fidelidad a la voluntad divina, etc., que es lo que verdaderamente constituyó el motor de todas las obras antiguas, como lo sigue siendo de una u otra forma de las obras que siguen brotando al paso de la Iglesia peregrina en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327" w:type="dxa"/>
        <w:jc w:val="center"/>
        <w:tblInd w:w="0" w:type="dxa"/>
        <w:tblLayout w:type="fixed"/>
        <w:tblCellMar>
          <w:top w:w="0" w:type="dxa"/>
          <w:left w:w="120" w:type="dxa"/>
          <w:bottom w:w="0" w:type="dxa"/>
          <w:right w:w="120" w:type="dxa"/>
        </w:tblCellMar>
      </w:tblPr>
      <w:tblGrid>
        <w:gridCol w:w="6327"/>
      </w:tblGrid>
      <w:tr>
        <w:trPr/>
        <w:tc>
          <w:tcPr>
            <w:tcW w:w="6327" w:type="dxa"/>
            <w:tcBorders>
              <w:top w:val="double" w:sz="6" w:space="0" w:color="000000"/>
              <w:bottom w:val="doub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18">
                      <wp:simplePos x="0" y="0"/>
                      <wp:positionH relativeFrom="margin">
                        <wp:posOffset>208915</wp:posOffset>
                      </wp:positionH>
                      <wp:positionV relativeFrom="paragraph">
                        <wp:posOffset>15240</wp:posOffset>
                      </wp:positionV>
                      <wp:extent cx="4023360" cy="548640"/>
                      <wp:effectExtent l="0" t="0" r="0" b="0"/>
                      <wp:wrapNone/>
                      <wp:docPr id="4" name=""/>
                      <a:graphic xmlns:a="http://schemas.openxmlformats.org/drawingml/2006/main">
                        <a:graphicData uri="http://schemas.microsoft.com/office/word/2010/wordprocessingShape">
                          <wps:wsp>
                            <wps:cNvSpPr/>
                            <wps:spPr>
                              <a:xfrm>
                                <a:off x="0" y="0"/>
                                <a:ext cx="402336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45pt;margin-top:1.2pt;width:316.75pt;height:43.15pt;mso-wrap-style:none;v-text-anchor:middle;mso-position-horizontal-relative:margin">
                      <v:fill o:detectmouseclick="t" type="solid" color2="#151515"/>
                      <v:stroke color="#3465a4" joinstyle="round"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2.2.2. También conviene hacer referencia al modo peculiar de vivir y anunciar la fe en cada Instituto religioso. Es reconocer y admirar lo original, lo </w:t>
            </w:r>
            <w:r>
              <w:rPr>
                <w:rFonts w:cs="Maiandra GD" w:ascii="Maiandra GD" w:hAnsi="Maiandra GD"/>
                <w:b/>
                <w:i/>
                <w:spacing w:val="-2"/>
                <w:sz w:val="19"/>
                <w:lang w:val="es-ES_tradnl"/>
              </w:rPr>
              <w:t>más específi</w:t>
              <w:softHyphen/>
              <w:t>co y personal</w:t>
            </w:r>
            <w:r>
              <w:rPr>
                <w:rFonts w:cs="Maiandra GD" w:ascii="Maiandra GD" w:hAnsi="Maiandra GD"/>
                <w:i/>
                <w:spacing w:val="-2"/>
                <w:sz w:val="19"/>
                <w:lang w:val="es-ES_tradnl"/>
              </w:rPr>
              <w:t xml:space="preserve"> en la tarea educadora.</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un Instituto nace para atender a huérfanos y marginados no equivalen sus circunstancias a las que pueden explicar la vida y la acción de otro que nace para consagrarse a las misiones o a la evangelización del mundo intelectual. No es lo mismo tener como objetivo animar y promover la fe de los deficientes o de los enfermos que orientar la tarea educadora hacia grupos selec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omún denominador de toda obra educadora nos los proporcionan mentes tan clarividente como las del citado jesuita </w:t>
      </w:r>
      <w:r>
        <w:rPr>
          <w:rFonts w:cs="Helvetica" w:ascii="Helvetica" w:hAnsi="Helvetica"/>
          <w:b/>
          <w:spacing w:val="-2"/>
          <w:sz w:val="19"/>
          <w:lang w:val="es-ES_tradnl"/>
        </w:rPr>
        <w:t>Tomás Morales</w:t>
      </w:r>
      <w:r>
        <w:rPr>
          <w:rFonts w:cs="Helvetica" w:ascii="Helvetica" w:hAnsi="Helvetica"/>
          <w:spacing w:val="-2"/>
          <w:sz w:val="19"/>
          <w:lang w:val="es-ES_tradnl"/>
        </w:rPr>
        <w:t xml:space="preserve"> (1908-1994):</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más sublime de las tareas humanas, después de la del sacerdocio y de la vida consagrada, es completar, educando sin afán de lucha, la labor abnegada iniciada por los padres en el seno de la famili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ducar es convertir al discípulo en alguien, para que no sea un cualquiera: hacer que cada uno sea él al máxim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ducarle, para que no sea masa amorfa, que sirve para todo y no vale para nada. Es liberarle del anonimato de la gente, para que se convierta en persona... Evangelizar el mundo de la enseñanza es tarea apasionan</w:t>
        <w:softHyphen/>
        <w:t xml:space="preserve">te para un cristiano laico".                    </w:t>
        <w:tab/>
        <w:tab/>
        <w:t xml:space="preserve">      (La hora de los laicos p. 40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tarea concreta se debe acomodar a cada carisma, a cada nivel, a cada situación o cada circunstancia concreta y diversificada. Esa catequesis sectorial o específica se halla en la entraña de cada uno de los Institutos educadores. Cada uno nació para algo, pues cada uno tuvo su llamada. Por eso cada uno ha ido perfilando su estilo y su espíritu, su modo preferente de actuación, su vida peculiar y diferente, su sello de famil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os dan a </w:t>
      </w:r>
      <w:r>
        <w:rPr>
          <w:rFonts w:cs="Helvetica Oblique;Arial" w:ascii="Helvetica Oblique;Arial" w:hAnsi="Helvetica Oblique;Arial"/>
          <w:b/>
          <w:i/>
          <w:spacing w:val="-2"/>
          <w:sz w:val="19"/>
          <w:lang w:val="es-ES_tradnl"/>
        </w:rPr>
        <w:t>lo parroquial la máxima importancia</w:t>
      </w:r>
      <w:r>
        <w:rPr>
          <w:rFonts w:cs="Helvetica Oblique;Arial" w:ascii="Helvetica Oblique;Arial" w:hAnsi="Helvetica Oblique;Arial"/>
          <w:i/>
          <w:spacing w:val="-2"/>
          <w:sz w:val="19"/>
          <w:lang w:val="es-ES_tradnl"/>
        </w:rPr>
        <w:t>. Orientan a la conviven</w:t>
        <w:softHyphen/>
        <w:t>cia inmediata todo lo que enseñan y todo lo que practican. Sin embargo, otros son más ecuménicos, más universales e internacionales, más proyectados a mundos lejanos. Es normal que entre un Instituto nacido para el servicio parroquial y otro cuyo objetivo es trabajar en el tercer mundo, los talantes resulten ligeramente difer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y Institutos que hasta </w:t>
      </w:r>
      <w:r>
        <w:rPr>
          <w:rFonts w:cs="Helvetica Oblique;Arial" w:ascii="Helvetica Oblique;Arial" w:hAnsi="Helvetica Oblique;Arial"/>
          <w:b/>
          <w:i/>
          <w:spacing w:val="-2"/>
          <w:sz w:val="19"/>
          <w:lang w:val="es-ES_tradnl"/>
        </w:rPr>
        <w:t>en su misma denominación oficial</w:t>
      </w:r>
      <w:r>
        <w:rPr>
          <w:rFonts w:cs="Helvetica Oblique;Arial" w:ascii="Helvetica Oblique;Arial" w:hAnsi="Helvetica Oblique;Arial"/>
          <w:i/>
          <w:spacing w:val="-2"/>
          <w:sz w:val="19"/>
          <w:lang w:val="es-ES_tradnl"/>
        </w:rPr>
        <w:t xml:space="preserve"> expresan su devoción o cierto compromiso colectivo asumido: unos son eucarísti</w:t>
        <w:softHyphen/>
        <w:t>cos, otros marianos, otros son especialmente reparado</w:t>
        <w:softHyphen/>
        <w:t xml:space="preserve">res; hay quien alude al Sdo. Corazón de Jesús, al Espíritu Santo o a la Santísima Trinidad, y quien conlleva incluso el nombre de algún modelo humano de la historia de la Iglesia: Santa Teresa, San Francisco Javier, Santo Domingo, etc. Incluso el mismo nombre significativo : Hermanos, Hijos, Padres, Siervos, Misioneros, Catequísticas, Docentes, Esclavos, etc, puede representar cierta orientación de servicio, de envío, de trabajo, de orientación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lo mismo cabe decir de los </w:t>
      </w:r>
      <w:r>
        <w:rPr>
          <w:rFonts w:cs="Helvetica Oblique;Arial" w:ascii="Helvetica Oblique;Arial" w:hAnsi="Helvetica Oblique;Arial"/>
          <w:b/>
          <w:i/>
          <w:spacing w:val="-2"/>
          <w:sz w:val="19"/>
          <w:lang w:val="es-ES_tradnl"/>
        </w:rPr>
        <w:t>niveles, ambientes o situaciones</w:t>
      </w:r>
      <w:r>
        <w:rPr>
          <w:rFonts w:cs="Helvetica Oblique;Arial" w:ascii="Helvetica Oblique;Arial" w:hAnsi="Helvetica Oblique;Arial"/>
          <w:i/>
          <w:spacing w:val="-2"/>
          <w:sz w:val="19"/>
          <w:lang w:val="es-ES_tradnl"/>
        </w:rPr>
        <w:t>, en donde se presta la acción apostólica: Huérfanos, Extraviadas, Delincuen</w:t>
        <w:softHyphen/>
        <w:t>tes, Emigrantes, Enfermos, Universitarios, Deficientes, Obreros, Madres solteras, Paganos, Ancianos, Pobres, Moribundos, Esclavos, Leprosos, etc, etc. Cada Instituto realiza su apostolado, su ministerio, con peculiar dedicación. En consecuencia, todos sus miembros se sienten de alguna manera imbuidos del tono colectivo que resulta imprescindible para trabajar, participar, vivir y colaborar en la empresa común. Ir con pretensiones universitarias a las cárceles o a los hospicios o andar con excesiva adoración perpetua tratando con "mujeres arrepentidas" no siempre resulta fácil ni posibl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de que </w:t>
      </w:r>
      <w:r>
        <w:rPr>
          <w:rFonts w:cs="Helvetica" w:ascii="Helvetica" w:hAnsi="Helvetica"/>
          <w:b/>
          <w:spacing w:val="-2"/>
          <w:sz w:val="19"/>
          <w:lang w:val="es-ES_tradnl"/>
        </w:rPr>
        <w:t>la peculiaridad de cada Instituto</w:t>
      </w:r>
      <w:r>
        <w:rPr>
          <w:rFonts w:cs="Helvetica" w:ascii="Helvetica" w:hAnsi="Helvetica"/>
          <w:spacing w:val="-2"/>
          <w:sz w:val="19"/>
          <w:lang w:val="es-ES_tradnl"/>
        </w:rPr>
        <w:t xml:space="preserve"> es una riqueza en la Iglesia. Es una aportación compartida y complementaria que da el verdadero sentido a la actividad conjunta de la Iglesia. La educación que ofrece cada uno es un retazo del servicio educativo de la Iglesia global. Las diferencias son positivas o permiten trazar un panorama de alternativas que aseguran el mejor servicio y el mejor minister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sta los Institutos que realizan la misma labor o trabajan en el mismo campo, que son muchos y muy diferentes, revisten su peculiar orientación. En el ámbito sanitario, en el misional, en el asistencial, en el educativo, lo original de cada uno es una verdadera explosión de pluralismo eclesial, rasgo que es sociológicamente la mayor aportación del cristianismo a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terreno evangelizador, unos son más culturales y otros más socia</w:t>
        <w:softHyphen/>
        <w:t>les, unos prefieren los ámbitos juveniles obreros y otros se especializan en los jóvenes abandona</w:t>
        <w:softHyphen/>
        <w:t>dos, en los margi</w:t>
        <w:softHyphen/>
        <w:t>nados, en los niños enfermos, en los delin</w:t>
        <w:softHyphen/>
        <w:t>cuentes, en los huérfa</w:t>
        <w:softHyphen/>
        <w:t>nos o en los ambientes rurale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132715</wp:posOffset>
                </wp:positionV>
                <wp:extent cx="3474720" cy="640080"/>
                <wp:effectExtent l="0" t="0" r="0" b="0"/>
                <wp:wrapNone/>
                <wp:docPr id="5" name=""/>
                <a:graphic xmlns:a="http://schemas.openxmlformats.org/drawingml/2006/main">
                  <a:graphicData uri="http://schemas.microsoft.com/office/word/2010/wordprocessingShape">
                    <wps:wsp>
                      <wps:cNvSpPr/>
                      <wps:spPr>
                        <a:xfrm>
                          <a:off x="0" y="0"/>
                          <a:ext cx="3474720" cy="640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10.45pt;width:273.55pt;height:50.35pt;mso-wrap-style:none;v-text-anchor:middle">
                <v:fill o:detectmouseclick="t" type="solid" color2="#151515"/>
                <v:stroke color="#3465a4" joinstyle="round" endcap="flat"/>
                <w10:wrap type="none"/>
              </v:rect>
            </w:pict>
          </mc:Fallback>
        </mc:AlternateContent>
      </w:r>
    </w:p>
    <w:tbl>
      <w:tblPr>
        <w:tblW w:w="5501" w:type="dxa"/>
        <w:jc w:val="center"/>
        <w:tblInd w:w="0" w:type="dxa"/>
        <w:tblLayout w:type="fixed"/>
        <w:tblCellMar>
          <w:top w:w="0" w:type="dxa"/>
          <w:left w:w="120" w:type="dxa"/>
          <w:bottom w:w="0" w:type="dxa"/>
          <w:right w:w="120" w:type="dxa"/>
        </w:tblCellMar>
      </w:tblPr>
      <w:tblGrid>
        <w:gridCol w:w="5501"/>
      </w:tblGrid>
      <w:tr>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39"/>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Labor de Iglesia no se apoya en teorías, sino en realidades. Ninguna hay más viva que </w:t>
            </w:r>
            <w:r>
              <w:rPr>
                <w:rFonts w:cs="Maiandra GD" w:ascii="Maiandra GD" w:hAnsi="Maiandra GD"/>
                <w:b/>
                <w:i/>
                <w:spacing w:val="-2"/>
                <w:sz w:val="19"/>
                <w:lang w:val="es-ES_tradnl"/>
              </w:rPr>
              <w:t>la necesidad de la persona</w:t>
            </w:r>
            <w:r>
              <w:rPr>
                <w:rFonts w:cs="Maiandra GD" w:ascii="Maiandra GD" w:hAnsi="Maiandra GD"/>
                <w:i/>
                <w:spacing w:val="-2"/>
                <w:sz w:val="19"/>
                <w:lang w:val="es-ES_tradnl"/>
              </w:rPr>
              <w:t xml:space="preserve"> que sufre carencias o se halla en situaciones lamentables.</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realidades están tejidas de pormenores. Y no son las leyes fijas y estables las que hacen posible esos pormenores, sino el más vivo y dinámico elemento de las personas; pues son ellas las que reciben las tradiciones, las preferen</w:t>
        <w:softHyphen/>
        <w:t>cia, los estilos y las relaciones; son ellas las que las transforman en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acción educadora acontece algo similar a lo que sucede en el arte. Por muchas normas estéticas que se formulen y se concuerden, cada artista realizará su escultura o su pintura con un sello original. Cada estilo o escuela perfilan su tonalidad peculiar, inconfundible e intransferible. El talante educador de cada Congregación o de cada movimiento eclesial aportará a la sociedad y a los creyentes de su entorno, su sello peculi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ntuitiva </w:t>
      </w:r>
      <w:r>
        <w:rPr>
          <w:rFonts w:cs="Helvetica" w:ascii="Helvetica" w:hAnsi="Helvetica"/>
          <w:b/>
          <w:spacing w:val="-2"/>
          <w:sz w:val="19"/>
          <w:lang w:val="es-ES_tradnl"/>
        </w:rPr>
        <w:t>Carmen Sallés</w:t>
      </w:r>
      <w:r>
        <w:rPr>
          <w:rFonts w:cs="Helvetica" w:ascii="Helvetica" w:hAnsi="Helvetica"/>
          <w:spacing w:val="-2"/>
          <w:sz w:val="19"/>
          <w:lang w:val="es-ES_tradnl"/>
        </w:rPr>
        <w:t xml:space="preserve"> (1848-1911) hacía esta obser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nstrucción sola no basta. Es necesa</w:t>
        <w:softHyphen/>
        <w:t>rio entrar en el alma de las niñas y cada uno de los preceptos de la ley divina; pues, al pasar de este mundo al otro, lo hemos de hacer por ese puente tendido entre el cielo y la tierra, que son los diez mandamientos. Si falta uno de los ojos, el viandante no podrá seguir y menos llegar al cielo".</w:t>
        <w:tab/>
        <w:tab/>
        <w:t xml:space="preserve">         (Cit. Vida de A. Valls pg. 4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lo demás, tampoco </w:t>
      </w:r>
      <w:r>
        <w:rPr>
          <w:rFonts w:cs="Helvetica" w:ascii="Helvetica" w:hAnsi="Helvetica"/>
          <w:b/>
          <w:spacing w:val="-2"/>
          <w:sz w:val="19"/>
          <w:lang w:val="es-ES_tradnl"/>
        </w:rPr>
        <w:t>los estilos catequísticos</w:t>
      </w:r>
      <w:r>
        <w:rPr>
          <w:rFonts w:cs="Helvetica" w:ascii="Helvetica" w:hAnsi="Helvetica"/>
          <w:spacing w:val="-2"/>
          <w:sz w:val="19"/>
          <w:lang w:val="es-ES_tradnl"/>
        </w:rPr>
        <w:t>, como todo lo que se refiere a la educación de los seres humanos, pueden considerarse como hormas fijas y estables, en las que todos deban introducir sus pies para caminar. Los factores geográficos e históricos influyen en sus procesos de cambio y de adaptación; y la permeabili</w:t>
        <w:softHyphen/>
        <w:t>dad ante las circunstancias se impone como criterio. Y esto vale a nivel personal, pero también institucion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Instituto dedicado a la docencia, a la asistencia o a la caridad, a lo largo de varios siglos ha sufrido evidentemente transformaciones en sus estilos y en las circunstancias que le rodean. Para adaptarse con paz, ha precisado paciencia, pero también confianza en el Señor, por el cual se vive y se trabaj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generoso Fundador </w:t>
      </w:r>
      <w:r>
        <w:rPr>
          <w:rFonts w:cs="Helvetica" w:ascii="Helvetica" w:hAnsi="Helvetica"/>
          <w:b/>
          <w:spacing w:val="-2"/>
          <w:sz w:val="19"/>
          <w:lang w:val="es-ES_tradnl"/>
        </w:rPr>
        <w:t>Juan Bautista Jordán</w:t>
      </w:r>
      <w:r>
        <w:rPr>
          <w:rFonts w:cs="Helvetica" w:ascii="Helvetica" w:hAnsi="Helvetica"/>
          <w:spacing w:val="-2"/>
          <w:sz w:val="19"/>
          <w:lang w:val="es-ES_tradnl"/>
        </w:rPr>
        <w:t xml:space="preserve"> (1879-1956)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peremos los momentos de la Provi</w:t>
        <w:softHyphen/>
        <w:t>dencia; no intentemos acelerar su curso; podríamos anticiparnos fácilmente a ella; los momentos de nuestra impa</w:t>
        <w:softHyphen/>
        <w:t>ciencia no son siempre los momentos de la gracia".</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iario Espiritual 2 Mayo 188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mbio se da siempre un riesgo y es el de alterar la fidelidad a lo que no se debe cambiar. No todos los cambios son para bien, sino que muchas veces se pueden deteriorar valores esen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2. 3. El método siempre engendra un estilo</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stilo, y no sólo el trabajo ministerial, constituye un valor que se debe cuidar con esmero. Representa una riqueza y personaliza el servicio apostólico. Los Institutos, como las personas, tienen sus propios modos preferentes y la Iglesia se enriquece con la variedad de quienes en ella y para ella trabaja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mbargo, en todo ambiente y en toda actividad se mantiene como común denomi</w:t>
        <w:softHyphen/>
        <w:t>nador la referencia al Evangelio y el acercamiento a los modos de actuar de Jesús y de sus primeros seguidores. La misma acción catequética no puede ser otra cosa que el eco de esa misión evangelizadora promovida, fundada y pedida por el mismo Señ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uan Bta de Salle</w:t>
      </w:r>
      <w:r>
        <w:rPr>
          <w:rFonts w:cs="Helvetica" w:ascii="Helvetica" w:hAnsi="Helvetica"/>
          <w:spacing w:val="-2"/>
          <w:sz w:val="19"/>
          <w:lang w:val="es-ES_tradnl"/>
        </w:rPr>
        <w:t xml:space="preserve"> (1651-1719) se lo decía con cariño a sus generosos seguidores, cuando trataba de despertar en ellos su conciencia de educadore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 vosotros os cabe la su</w:t>
        <w:softHyphen/>
        <w:t>erte de participar en las fun</w:t>
        <w:softHyphen/>
        <w:t>ciones apostólicas explicando todos los días el catecismo a los niños que educáis e instru</w:t>
        <w:softHyphen/>
        <w:t>yéndolos en las máximas del Evangelio. Pero, no obraréis fruto especial, si no poseéis el espíritu de oración que da la unción santa a vuestras pa</w:t>
        <w:softHyphen/>
        <w:t>labras y las hace del todo fruc</w:t>
        <w:softHyphen/>
        <w:t>tíferas, consiguiendo que pe</w:t>
        <w:softHyphen/>
        <w:t xml:space="preserve">netren hasta el fondo de los corazones".                          </w:t>
        <w:tab/>
        <w:tab/>
        <w:tab/>
        <w:t xml:space="preserve">       (Meditación 159.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ta dignidad hace que el tono profesional resulte original y comprometedor. No es así por la simple dimensión cultural de los contenidos religiosos.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recordar lo que decía de la adaptación una figura tan entrañable y apostólica como </w:t>
      </w:r>
      <w:r>
        <w:rPr>
          <w:rFonts w:cs="Helvetica" w:ascii="Helvetica" w:hAnsi="Helvetica"/>
          <w:b/>
          <w:spacing w:val="-2"/>
          <w:sz w:val="19"/>
          <w:lang w:val="es-ES_tradnl"/>
        </w:rPr>
        <w:t>S. Alfonso María Ligorio</w:t>
      </w:r>
      <w:r>
        <w:rPr>
          <w:rFonts w:cs="Helvetica" w:ascii="Helvetica" w:hAnsi="Helvetica"/>
          <w:spacing w:val="-2"/>
          <w:sz w:val="19"/>
          <w:lang w:val="es-ES_tradnl"/>
        </w:rPr>
        <w:t xml:space="preserve"> (1696-178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os predicadores que no usan lenguaje sencillo, no predican la palabra divina, si no la suya propia... Y entonces los pecadores quedan abandonados en el fango de sus pecad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Qué pena da ver a muchos pobres campe</w:t>
        <w:softHyphen/>
        <w:t>si</w:t>
        <w:softHyphen/>
        <w:t>nos y gentes sin cultura con ánimo de saber lo que han de hacer para salvarse y, des</w:t>
        <w:softHyphen/>
        <w:t>pués de haber escuchado una hora, no han entendido absolutamente nad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lo peor es que vuelvan a sus casas aun más igno</w:t>
        <w:softHyphen/>
        <w:t>rantes de lo que llegaron al sermón y con el fastidio de haber perdido el tiempo, sin en</w:t>
        <w:softHyphen/>
        <w:t xml:space="preserve">tender lo que el predicador declaraba".       </w:t>
        <w:tab/>
        <w:t xml:space="preserve">        (Carta a un religioso amig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O, incluso, podemos aludir a la importancia tan grande que han atribuido siempre al catecismo los más eminentes Fundadores, para quienes hacerlo bien era recoger las mismas Palabras de Jesús y obrar en consecu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Congregación puede apartarse imprudentemente de su carisma fundacio</w:t>
        <w:softHyphen/>
        <w:t>nal y desviarse de la voluntad divina. Lo difícil será discernir cuándo esto sucede, pues es casi impensable que haya dirigentes o miembros tan fríamente desviados que realicen los cambios con malevolencia y perversión. Lo ordinario será equivocar</w:t>
        <w:softHyphen/>
        <w:t>se, creyendo hacer lo mejor, o elegir erróneamen</w:t>
        <w:softHyphen/>
        <w:t>te en función de tendencias mayoritarias que poco a poco se van alejando de la primera int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puede también mantenerse firme en los emblemas de familia y organizar la vida y el trabajo en conformidad con los sellos propios de cada u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ntonio María Claret</w:t>
      </w:r>
      <w:r>
        <w:rPr>
          <w:rFonts w:cs="Helvetica" w:ascii="Helvetica" w:hAnsi="Helvetica"/>
          <w:spacing w:val="-2"/>
          <w:sz w:val="19"/>
          <w:lang w:val="es-ES_tradnl"/>
        </w:rPr>
        <w:t xml:space="preserve"> (1797-1770) escribía: </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hombre siente más placer en los emble</w:t>
        <w:softHyphen/>
        <w:t>mas, alegorías y compara</w:t>
        <w:softHyphen/>
        <w:t>ciones de cosas sensibles que en la verdad desnuda, por</w:t>
        <w:softHyphen/>
        <w:t>que ésta es rígida y aquellas risueñas. No hubiese agradado Esopo a sus lectores por espacio de 25 siglos si, en lugar de fábulas, hubiese escrito verdades austeras... Ni nues</w:t>
        <w:softHyphen/>
        <w:t xml:space="preserve">tro Señor hubiera instruido al pueblo tan eficazmente con discursos como lo hizo con parábolas". </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arta al misionero Teófi</w:t>
        <w:softHyphen/>
        <w:t>lo Cap. V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ios quiere que </w:t>
      </w:r>
      <w:r>
        <w:rPr>
          <w:rFonts w:cs="Helvetica" w:ascii="Helvetica" w:hAnsi="Helvetica"/>
          <w:b/>
          <w:spacing w:val="-2"/>
          <w:sz w:val="19"/>
          <w:lang w:val="es-ES_tradnl"/>
        </w:rPr>
        <w:t>la Comunidad organizada por su Hijo</w:t>
      </w:r>
      <w:r>
        <w:rPr>
          <w:rFonts w:cs="Helvetica" w:ascii="Helvetica" w:hAnsi="Helvetica"/>
          <w:spacing w:val="-2"/>
          <w:sz w:val="19"/>
          <w:lang w:val="es-ES_tradnl"/>
        </w:rPr>
        <w:t>, la Iglesia, se mantenga en la tierra en la actitud y actividad que El la confió. Dios quiere en su Iglesia una autoridad o jerarquía y poseemos un Magisterio que garantiza la fidelidad de la proclamación de la Palabra divina. Dios espera una respuesta en la vida de los creyentes y un servicio para que su mensaje llegue a todos los hombres. Los hombres podemos responder o no a ese dese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Marcelino Champagnat</w:t>
      </w:r>
      <w:r>
        <w:rPr>
          <w:rFonts w:cs="Helvetica" w:ascii="Helvetica" w:hAnsi="Helvetica"/>
          <w:spacing w:val="-2"/>
          <w:sz w:val="19"/>
          <w:lang w:val="es-ES_tradnl"/>
        </w:rPr>
        <w:t xml:space="preserve"> (1789-1840) recordaba a los suy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ar la catequesis no resulta difícil cuan</w:t>
        <w:softHyphen/>
        <w:t>do uno es piadoso. La labor de un catequista no consis</w:t>
        <w:softHyphen/>
        <w:t>te en dar  explica</w:t>
        <w:softHyphen/>
        <w:t>ciones largas, preguntar cosas sublimes... y mucho menos en echar sermones. Todo esto ha de dejarlo para los teólogos. Hay que limitarse a pre</w:t>
        <w:softHyphen/>
        <w:t>guntas breves y a explicacio</w:t>
        <w:softHyphen/>
        <w:t xml:space="preserve">nes sencillas.  </w:t>
        <w:tab/>
        <w:tab/>
        <w:tab/>
        <w:t xml:space="preserve">   (Cit. Furet. Crón. Mar. I. p. 2 Cap. XXI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recuerdos de los mensajes de los Fundadores pueden resultar intermina</w:t>
        <w:softHyphen/>
        <w:t>bles y la confluencia de las ideas básicas será sin duda motivo de admiración, al comprobar cómo se repite la alabanza al catecismo o cómo se encomia la tarea educadora que hace posible trascender los meros procedimientos académicos o culturales y llegar a lo más importante que es vivir lo que se aprend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razón se halla en que todos entendieron siempre que la educación religiosa es mucho más que cultura e instrucción y más que formación y configura</w:t>
        <w:softHyphen/>
        <w:t>ción moral o social. Equivale a dar al hombre razones para vivir de cara a Dios y fuerzas para crecer en lo que más sagrado posee la persona humana, que es la conciencia iluminada por la esperanza de la eter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lógico que catequizar constituya </w:t>
      </w:r>
      <w:r>
        <w:rPr>
          <w:rFonts w:cs="Helvetica" w:ascii="Helvetica" w:hAnsi="Helvetica"/>
          <w:b/>
          <w:spacing w:val="-2"/>
          <w:sz w:val="19"/>
          <w:lang w:val="es-ES_tradnl"/>
        </w:rPr>
        <w:t>la gran empresa en la Iglesia</w:t>
      </w:r>
      <w:r>
        <w:rPr>
          <w:rFonts w:cs="Helvetica" w:ascii="Helvetica" w:hAnsi="Helvetica"/>
          <w:spacing w:val="-2"/>
          <w:sz w:val="19"/>
          <w:lang w:val="es-ES_tradnl"/>
        </w:rPr>
        <w:t>, según el mandato misional del mismo Cristo, y haya sido una gran desafío en la historia. Hay que afirmar con serenidad y con firmeza que no ha existido ni existe otra mayor y multitud de Fundadores no hicieron otra cosa con su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es precisamente lo que añade la catequesis a la pedagogía religiosa y lo que descubre el catequista con su actividad más profunda que la simplemente instruc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legaba a decir </w:t>
      </w:r>
      <w:r>
        <w:rPr>
          <w:rFonts w:cs="Helvetica" w:ascii="Helvetica" w:hAnsi="Helvetica"/>
          <w:b/>
          <w:spacing w:val="-2"/>
          <w:sz w:val="19"/>
          <w:lang w:val="es-ES_tradnl"/>
        </w:rPr>
        <w:t>San Juan Bosco</w:t>
      </w:r>
      <w:r>
        <w:rPr>
          <w:rFonts w:cs="Helvetica" w:ascii="Helvetica" w:hAnsi="Helvetica"/>
          <w:spacing w:val="-2"/>
          <w:sz w:val="19"/>
          <w:lang w:val="es-ES_tradnl"/>
        </w:rPr>
        <w:t xml:space="preserve"> (1881-188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Cuando hacéis la enseñanza del catecismo, realizáis un obra de gran mérito ante Dios, porque colaboráis a la salvación de las almas redimidas con la Preciosa Sangre de Cristo. Colaboráis con los medios convenien</w:t>
        <w:softHyphen/>
        <w:t xml:space="preserve">tes para seguir el camino que conduce a la salvación eterna. Es un gran mérito, incluso delante de los hombres, y seréis bendecidos por quienes os escuchan, pues les permitís ser buenos ciudadanos, útiles a la misma familia y a la sociedad civil".  </w:t>
        <w:tab/>
        <w:t xml:space="preserve">   </w:t>
        <w:tab/>
        <w:t xml:space="preserve">   (Reglamento del Oratorio I c. VII cap. 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2"/>
      <w:footerReference w:type="default" r:id="rId3"/>
      <w:type w:val="nextPage"/>
      <w:pgSz w:w="8391" w:h="11906"/>
      <w:pgMar w:left="680" w:right="680" w:gutter="0" w:header="0" w:top="680" w:footer="680" w:bottom="736"/>
      <w:pgNumType w:start="4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62865</wp:posOffset>
              </wp:positionV>
              <wp:extent cx="20193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9">
              <wp:simplePos x="0" y="0"/>
              <wp:positionH relativeFrom="page">
                <wp:posOffset>4664075</wp:posOffset>
              </wp:positionH>
              <wp:positionV relativeFrom="paragraph">
                <wp:posOffset>129540</wp:posOffset>
              </wp:positionV>
              <wp:extent cx="20193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1:00Z</dcterms:created>
  <dc:creator>Saulo Iglesias</dc:creator>
  <dc:description/>
  <dc:language>en-US</dc:language>
  <cp:lastModifiedBy>PECHI</cp:lastModifiedBy>
  <cp:lastPrinted>2000-01-26T08:23:00Z</cp:lastPrinted>
  <dcterms:modified xsi:type="dcterms:W3CDTF">2014-06-17T13:51:00Z</dcterms:modified>
  <cp:revision>2</cp:revision>
  <dc:subject/>
  <dc:title>2</dc:title>
</cp:coreProperties>
</file>