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32">
                <wp:simplePos x="0" y="0"/>
                <wp:positionH relativeFrom="column">
                  <wp:posOffset>-82550</wp:posOffset>
                </wp:positionH>
                <wp:positionV relativeFrom="paragraph">
                  <wp:posOffset>77470</wp:posOffset>
                </wp:positionV>
                <wp:extent cx="1188720" cy="457200"/>
                <wp:effectExtent l="5080" t="5080" r="81915" b="81915"/>
                <wp:wrapNone/>
                <wp:docPr id="1" name=""/>
                <a:graphic xmlns:a="http://schemas.openxmlformats.org/drawingml/2006/main">
                  <a:graphicData uri="http://schemas.microsoft.com/office/word/2010/wordprocessingShape">
                    <wps:wsp>
                      <wps:cNvSpPr/>
                      <wps:spPr>
                        <a:xfrm>
                          <a:off x="0" y="0"/>
                          <a:ext cx="118872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5pt;margin-top:6.1pt;width:93.5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720" w:leader="none"/>
        </w:tabs>
        <w:jc w:val="both"/>
        <w:rPr>
          <w:rFonts w:ascii="Helvetica Bold;Arial" w:hAnsi="Helvetica Bold;Arial" w:cs="Helvetica Bold;Arial"/>
          <w:b/>
          <w:b/>
          <w:spacing w:val="-6"/>
          <w:sz w:val="50"/>
          <w:lang w:val="es-ES_tradnl"/>
        </w:rPr>
      </w:pPr>
      <w:r>
        <w:drawing>
          <wp:anchor behindDoc="0" distT="0" distB="0" distL="114935" distR="114935" simplePos="0" locked="0" layoutInCell="0" allowOverlap="1" relativeHeight="49">
            <wp:simplePos x="0" y="0"/>
            <wp:positionH relativeFrom="column">
              <wp:posOffset>391795</wp:posOffset>
            </wp:positionH>
            <wp:positionV relativeFrom="paragraph">
              <wp:posOffset>675005</wp:posOffset>
            </wp:positionV>
            <wp:extent cx="3592195" cy="1287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3592195" cy="1287780"/>
                    </a:xfrm>
                    <a:prstGeom prst="rect">
                      <a:avLst/>
                    </a:prstGeom>
                  </pic:spPr>
                </pic:pic>
              </a:graphicData>
            </a:graphic>
          </wp:anchor>
        </w:drawing>
      </w:r>
      <w:r>
        <w:rPr>
          <w:rFonts w:cs="Helvetica" w:ascii="Helvetica" w:hAnsi="Helvetica"/>
          <w:b/>
          <w:spacing w:val="-2"/>
          <w:sz w:val="30"/>
          <w:lang w:val="es-ES_tradnl"/>
        </w:rPr>
        <w:t>Capitulo</w:t>
      </w:r>
      <w:r>
        <w:rPr>
          <w:rFonts w:cs="Helvetica Narrow Bold;Arial Narrow" w:ascii="Helvetica Narrow Bold;Arial Narrow" w:hAnsi="Helvetica Narrow Bold;Arial Narrow"/>
          <w:b/>
          <w:spacing w:val="-2"/>
          <w:sz w:val="20"/>
          <w:lang w:val="es-ES_tradnl"/>
        </w:rPr>
        <w:t xml:space="preserve"> </w:t>
      </w:r>
      <w:r>
        <w:rPr>
          <w:rFonts w:cs="Helvetica" w:ascii="Helvetica" w:hAnsi="Helvetica"/>
          <w:b/>
          <w:spacing w:val="-2"/>
          <w:sz w:val="50"/>
          <w:lang w:val="es-ES_tradnl"/>
        </w:rPr>
        <w:t>4</w:t>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both"/>
        <w:rPr>
          <w:rFonts w:ascii="Helvetica" w:hAnsi="Helvetica" w:eastAsia="Helvetica" w:cs="Helvetica"/>
          <w:b/>
          <w:b/>
          <w:i/>
          <w:i/>
          <w:spacing w:val="-6"/>
          <w:sz w:val="50"/>
          <w:lang w:val="es-ES_tradnl"/>
        </w:rPr>
      </w:pPr>
      <w:r>
        <w:rPr>
          <w:rFonts w:eastAsia="Helvetica" w:cs="Helvetica" w:ascii="Helvetica" w:hAnsi="Helvetica"/>
          <w:b/>
          <w:i/>
          <w:spacing w:val="-6"/>
          <w:sz w:val="50"/>
          <w:lang w:val="es-ES_tradnl"/>
        </w:rPr>
        <w:t xml:space="preserve"> </w:t>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CATEQUESIS Y</w:t>
      </w:r>
    </w:p>
    <w:p>
      <w:pPr>
        <w:pStyle w:val="Normal"/>
        <w:tabs>
          <w:tab w:val="clear" w:pos="720"/>
          <w:tab w:val="left" w:pos="-720" w:leader="none"/>
        </w:tabs>
        <w:jc w:val="center"/>
        <w:rPr>
          <w:rFonts w:ascii="Helvetica" w:hAnsi="Helvetica" w:cs="Helvetica"/>
          <w:b/>
          <w:b/>
          <w:i/>
          <w:i/>
          <w:color w:val="FF0000"/>
          <w:spacing w:val="-6"/>
          <w:sz w:val="50"/>
          <w:lang w:val="es-ES_tradnl"/>
        </w:rPr>
      </w:pPr>
      <w:r>
        <w:rPr>
          <w:rFonts w:cs="Maiandra GD" w:ascii="Maiandra GD" w:hAnsi="Maiandra GD"/>
          <w:b/>
          <w:color w:val="FF0000"/>
          <w:spacing w:val="-6"/>
          <w:sz w:val="50"/>
          <w:lang w:val="es-ES_tradnl"/>
        </w:rPr>
        <w:t>EDUCACION DE LA FE</w:t>
      </w:r>
    </w:p>
    <w:p>
      <w:pPr>
        <w:pStyle w:val="Normal"/>
        <w:tabs>
          <w:tab w:val="clear" w:pos="720"/>
          <w:tab w:val="left" w:pos="-720" w:leader="none"/>
        </w:tabs>
        <w:jc w:val="both"/>
        <w:rPr>
          <w:rFonts w:ascii="Helvetica" w:hAnsi="Helvetica" w:cs="Helvetica"/>
          <w:b/>
          <w:b/>
          <w:i/>
          <w:i/>
          <w:color w:val="FF0000"/>
          <w:spacing w:val="-6"/>
          <w:sz w:val="50"/>
          <w:lang w:val="es-ES_tradnl"/>
        </w:rPr>
      </w:pPr>
      <w:r>
        <w:rPr>
          <w:rFonts w:cs="Helvetica" w:ascii="Helvetica" w:hAnsi="Helvetica"/>
          <w:b/>
          <w:i/>
          <w:color w:val="FF0000"/>
          <w:spacing w:val="-6"/>
          <w:sz w:val="50"/>
          <w:lang w:val="es-ES_tradnl"/>
        </w:rPr>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i/>
          <w:i/>
          <w:color w:val="0070C0"/>
          <w:spacing w:val="-3"/>
          <w:sz w:val="28"/>
          <w:lang w:val="es-ES_tradnl"/>
        </w:rPr>
      </w:pPr>
      <w:r>
        <w:rPr>
          <w:rFonts w:cs="New Century Schoolbook Bold I;Century Schoolbook" w:ascii="New Century Schoolbook Bold I;Century Schoolbook" w:hAnsi="New Century Schoolbook Bold I;Century Schoolbook"/>
          <w:i/>
          <w:color w:val="0070C0"/>
          <w:spacing w:val="-3"/>
          <w:sz w:val="28"/>
          <w:lang w:val="es-ES_tradnl"/>
        </w:rPr>
        <w:t>El Señor regaba su fe por medio de ellos</w:t>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i/>
          <w:i/>
          <w:color w:val="0070C0"/>
          <w:spacing w:val="-3"/>
          <w:sz w:val="28"/>
          <w:lang w:val="es-ES_tradnl"/>
        </w:rPr>
      </w:pPr>
      <w:r>
        <w:rPr>
          <w:rFonts w:cs="New Century Schoolbook Bold I;Century Schoolbook" w:ascii="New Century Schoolbook Bold I;Century Schoolbook" w:hAnsi="New Century Schoolbook Bold I;Century Schoolbook"/>
          <w:i/>
          <w:color w:val="0070C0"/>
          <w:spacing w:val="-3"/>
          <w:sz w:val="28"/>
          <w:lang w:val="es-ES_tradnl"/>
        </w:rPr>
        <w:t>Y los pequeños llegaban a la luz con alegría...</w:t>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color w:val="0070C0"/>
          <w:spacing w:val="-3"/>
          <w:sz w:val="28"/>
          <w:lang w:val="es-ES_tradnl"/>
        </w:rPr>
      </w:pPr>
      <w:r>
        <w:rPr>
          <w:rFonts w:cs="New Century Schoolbook Bold I;Century Schoolbook" w:ascii="New Century Schoolbook Bold I;Century Schoolbook" w:hAnsi="New Century Schoolbook Bold I;Century Schoolbook"/>
          <w:b/>
          <w:i/>
          <w:color w:val="0070C0"/>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Arial" w:hAnsi="Arial" w:cs="Arial"/>
          <w:b/>
          <w:b/>
          <w:i/>
          <w:i/>
          <w:spacing w:val="-2"/>
          <w:sz w:val="22"/>
          <w:szCs w:val="24"/>
          <w:lang w:val="es-ES_tradnl"/>
        </w:rPr>
      </w:pPr>
      <w:r>
        <w:rPr>
          <w:rFonts w:cs="Arial" w:ascii="Arial" w:hAnsi="Arial"/>
          <w:b/>
          <w:i/>
          <w:spacing w:val="-2"/>
          <w:sz w:val="22"/>
          <w:szCs w:val="24"/>
          <w:lang w:val="es-ES_tradnl"/>
        </w:rPr>
      </w:r>
    </w:p>
    <w:p>
      <w:pPr>
        <w:pStyle w:val="Normal"/>
        <w:tabs>
          <w:tab w:val="left" w:pos="-720" w:leader="none"/>
          <w:tab w:val="left" w:pos="0" w:leader="none"/>
          <w:tab w:val="left" w:pos="720" w:leader="none"/>
        </w:tabs>
        <w:ind w:left="1440" w:hanging="1440"/>
        <w:jc w:val="both"/>
        <w:rPr>
          <w:rFonts w:ascii="Arial" w:hAnsi="Arial" w:cs="Arial"/>
          <w:i/>
          <w:i/>
          <w:spacing w:val="-2"/>
          <w:szCs w:val="24"/>
          <w:lang w:val="es-ES_tradnl"/>
        </w:rPr>
      </w:pPr>
      <w:r>
        <w:rPr>
          <w:rFonts w:cs="Arial" w:ascii="Arial" w:hAnsi="Arial"/>
          <w:b/>
          <w:i/>
          <w:spacing w:val="-2"/>
          <w:szCs w:val="24"/>
          <w:lang w:val="es-ES_tradnl"/>
        </w:rPr>
        <w:tab/>
        <w:tab/>
      </w:r>
      <w:r>
        <w:rPr>
          <w:rFonts w:cs="Arial" w:ascii="Arial" w:hAnsi="Arial"/>
          <w:i/>
          <w:spacing w:val="-2"/>
          <w:szCs w:val="24"/>
          <w:lang w:val="es-ES_tradnl"/>
        </w:rPr>
        <w:t xml:space="preserve">  “La afabilidad y el cariño es uno de los principales ali</w:t>
        <w:softHyphen/>
        <w:t>cientes para hacer perseverar a los niños. No escasee pues el cate</w:t>
        <w:softHyphen/>
        <w:t>quista esas muestras de amor a los niños, a semejanza de su divino Modelo y mejor catequista, Cristo Jesús, que abrazaba, bendecía y acariciaba a los pequeñuelos. Sea pues el catequis</w:t>
        <w:softHyphen/>
        <w:t>ta con los niños, grave en general y cariñoso en particular. Y con las niñas muéstrese accesible y amable con todas en general pero reservado y grave al tratar a cada una en particu</w:t>
        <w:softHyphen/>
        <w:t xml:space="preserve">lar.” </w:t>
      </w:r>
    </w:p>
    <w:p>
      <w:pPr>
        <w:pStyle w:val="Normal"/>
        <w:tabs>
          <w:tab w:val="left" w:pos="-720" w:leader="none"/>
          <w:tab w:val="left" w:pos="0" w:leader="none"/>
          <w:tab w:val="left" w:pos="720" w:leader="none"/>
        </w:tabs>
        <w:ind w:left="1440" w:hanging="1440"/>
        <w:jc w:val="both"/>
        <w:rPr/>
      </w:pPr>
      <w:r>
        <w:rPr>
          <w:rFonts w:eastAsia="Arial" w:cs="Arial" w:ascii="Arial" w:hAnsi="Arial"/>
          <w:i/>
          <w:spacing w:val="-2"/>
          <w:szCs w:val="24"/>
          <w:lang w:val="es-ES_tradnl"/>
        </w:rPr>
        <w:t xml:space="preserve">                           </w:t>
      </w:r>
      <w:r>
        <w:rPr>
          <w:rFonts w:cs="Arial" w:ascii="Arial" w:hAnsi="Arial"/>
          <w:i/>
          <w:spacing w:val="-2"/>
          <w:szCs w:val="24"/>
          <w:lang w:val="es-ES_tradnl"/>
        </w:rPr>
        <w:t>S. Enrique de Ossó.   (Estat. de Asoc. Doctr. 43)</w:t>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szCs w:val="24"/>
          <w:lang w:val="es-ES_tradnl"/>
        </w:rPr>
      </w:pPr>
      <w:r>
        <w:rPr>
          <w:rFonts w:cs="Helvetica Narrow Bold Oblique;Century Gothic" w:ascii="Helvetica Narrow Bold Oblique;Century Gothic" w:hAnsi="Helvetica Narrow Bold Oblique;Century Gothic"/>
          <w:b/>
          <w:i/>
          <w:spacing w:val="-2"/>
          <w:sz w:val="22"/>
          <w:szCs w:val="24"/>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sde los primeros siglos, la educación de la fe de los nuevos convertidos y de los miembros jóvenes de la comunidad cristiana tuvo singular importancia. La Historia nos habla con cierta nostalgia de la predicación apostólica, de las homilías en las primeras asambleas de fieles, de los catecumenados para acoger y preparar a los neófitos, cuando las conversiones se fueron multiplican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tradición nos ha legado</w:t>
      </w:r>
      <w:r>
        <w:rPr>
          <w:rFonts w:cs="Helvetica" w:ascii="Helvetica" w:hAnsi="Helvetica"/>
          <w:spacing w:val="-2"/>
          <w:sz w:val="19"/>
          <w:lang w:val="es-ES_tradnl"/>
        </w:rPr>
        <w:t xml:space="preserve"> varios escritos primitivos de base catequética y litúrgica. Todavía resuena en ellos el eco de las plegarias, de los programas, de las experiencias que se ofrecían a los aspirantes al Bautismo en los primeros momentos de la Iglesia. Esos pocos textos que conservamos reflejan el cariño de las catequesis destinadas a los catecúmenos, a los nuevos "amigos del Señ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los Apóstoles, testigos de los dichos y hechos de Jesús, desapa</w:t>
        <w:softHyphen/>
        <w:t>recieron, los evangeliza</w:t>
        <w:softHyphen/>
        <w:t>do</w:t>
        <w:softHyphen/>
        <w:t>res que les sucedieron en la tarea conservaron las catequesis vivenciales, que no otra cosa eran la Epístola de Santiago, la de los Hebreos, muchos fragmentos de los sinópticos y del mismo Evangelio de Ju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sentido catequético dejaba S. Pablo una de las páginas más bellas del Nuevo Testamen</w:t>
        <w:softHyphen/>
        <w:t>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salvación está al alcance de todo aquel que invoca el nombre del Señor. Ahora bien, ¿cómo van a invocar a aquel en quien no creen?. ¿Cómo van a creer en El, si no han oído su mensaje? ¿Y cómo van a oír un mensaje que no ha sido proclamado? ¿Y cómo va a proclamarse ese mensaje, si no existen mensajeros?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or eso dice la Escritura: ¡Qué hermosos son los pies de los que llegan anunciando las buenas noticias! Sin embargo, no todos han aceptado el mensaje de la salvación. Pues ya lo decía Isaías : ¿Quien, Señor, ha creído nuestro mensaje?</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verdad es que la fe se despierta por la proclamación del mensaje y el mensaje proclamado es Cristo"                  (Romanos 10. 12-1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edan pocas referencias explícitas en este amanecer del cristianismo sobre el modo concreto de </w:t>
      </w:r>
      <w:r>
        <w:rPr>
          <w:rFonts w:cs="Helvetica" w:ascii="Helvetica" w:hAnsi="Helvetica"/>
          <w:b/>
          <w:spacing w:val="-2"/>
          <w:sz w:val="19"/>
          <w:lang w:val="es-ES_tradnl"/>
        </w:rPr>
        <w:t>la educación de los niños</w:t>
      </w:r>
      <w:r>
        <w:rPr>
          <w:rFonts w:cs="Helvetica" w:ascii="Helvetica" w:hAnsi="Helvetica"/>
          <w:spacing w:val="-2"/>
          <w:sz w:val="19"/>
          <w:lang w:val="es-ES_tradnl"/>
        </w:rPr>
        <w:t xml:space="preserve"> en el hogar o en las demás ins</w:t>
        <w:softHyphen/>
        <w:t>tan</w:t>
        <w:softHyphen/>
        <w:t>cias de la comunidad creyente primitiva. La atención primera se dirigió preferentemente a los nuevos convertidos adult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no son precisos muchos discursos para entender que, en la cultura grecolatina en que se configuró el cristianismo, la formación en las creencias y en las consignas de la vida se desarrolló en la intimidad familiar y en contacto espontáneo con la fe de los adultos que formaban cada comunidad cristiana. Su estilo de educació</w:t>
        <w:softHyphen/>
        <w:t>n, evidente</w:t>
        <w:softHyphen/>
        <w:t>mente, tuvo que orientarse por la experiencia y el testimonio de los testigos. Su centro de atención fue el mensaje del Resucitado, al cual fueron orientados los corazones desde los primeros a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frecuencia se ha mitificado en exceso el interés preferentes que se sentía entonces por la formación de </w:t>
      </w:r>
      <w:r>
        <w:rPr>
          <w:rFonts w:cs="Helvetica" w:ascii="Helvetica" w:hAnsi="Helvetica"/>
          <w:b/>
          <w:spacing w:val="-2"/>
          <w:sz w:val="19"/>
          <w:lang w:val="es-ES_tradnl"/>
        </w:rPr>
        <w:t>los recién convertidos</w:t>
      </w:r>
      <w:r>
        <w:rPr>
          <w:rFonts w:cs="Helvetica" w:ascii="Helvetica" w:hAnsi="Helvetica"/>
          <w:spacing w:val="-2"/>
          <w:sz w:val="19"/>
          <w:lang w:val="es-ES_tradnl"/>
        </w:rPr>
        <w:t xml:space="preserve">. Se ha intentado convertir las suposiciones, más que los datos objetivos conservados, en formas modélicas para la acción educador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magnificamos el sentido referencial que posee el </w:t>
      </w:r>
      <w:r>
        <w:rPr>
          <w:rFonts w:cs="Helvetica" w:ascii="Helvetica" w:hAnsi="Helvetica"/>
          <w:b/>
          <w:spacing w:val="-2"/>
          <w:sz w:val="19"/>
          <w:lang w:val="es-ES_tradnl"/>
        </w:rPr>
        <w:t>"catecu</w:t>
        <w:softHyphen/>
        <w:t>menado</w:t>
      </w:r>
      <w:r>
        <w:rPr>
          <w:rFonts w:cs="Helvetica" w:ascii="Helvetica" w:hAnsi="Helvetica"/>
          <w:spacing w:val="-2"/>
          <w:sz w:val="19"/>
          <w:lang w:val="es-ES_tradnl"/>
        </w:rPr>
        <w:t>" pri</w:t>
        <w:softHyphen/>
        <w:t>mitivo. Pero no cabe duda de que todavía hoy sirve de inspiración para múltiples iniciativas educadoras. En lo poco que sabemos de ese ministerio de la Palabra, recogemos con admiración la primacía de la vida sobre la teoría, de la dimensión celebrativa por encima de la simple exposición especulativa, del sentido de comunidad como prioritario sobre el cultivo individ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recuerdos del Catecumenado cristiano son para nosotros fuente de inspiración, por </w:t>
      </w:r>
      <w:r>
        <w:rPr>
          <w:rFonts w:cs="Helvetica" w:ascii="Helvetica" w:hAnsi="Helvetica"/>
          <w:b/>
          <w:spacing w:val="-2"/>
          <w:sz w:val="19"/>
          <w:lang w:val="es-ES_tradnl"/>
        </w:rPr>
        <w:t>su temática vivencial,</w:t>
      </w:r>
      <w:r>
        <w:rPr>
          <w:rFonts w:cs="Helvetica" w:ascii="Helvetica" w:hAnsi="Helvetica"/>
          <w:spacing w:val="-2"/>
          <w:sz w:val="19"/>
          <w:lang w:val="es-ES_tradnl"/>
        </w:rPr>
        <w:t xml:space="preserve"> por su </w:t>
      </w:r>
      <w:r>
        <w:rPr>
          <w:rFonts w:cs="Helvetica" w:ascii="Helvetica" w:hAnsi="Helvetica"/>
          <w:b/>
          <w:spacing w:val="-2"/>
          <w:sz w:val="19"/>
          <w:lang w:val="es-ES_tradnl"/>
        </w:rPr>
        <w:t>metodología exigente</w:t>
      </w:r>
      <w:r>
        <w:rPr>
          <w:rFonts w:cs="Helvetica" w:ascii="Helvetica" w:hAnsi="Helvetica"/>
          <w:spacing w:val="-2"/>
          <w:sz w:val="19"/>
          <w:lang w:val="es-ES_tradnl"/>
        </w:rPr>
        <w:t xml:space="preserve">, por el </w:t>
      </w:r>
      <w:r>
        <w:rPr>
          <w:rFonts w:cs="Helvetica" w:ascii="Helvetica" w:hAnsi="Helvetica"/>
          <w:b/>
          <w:spacing w:val="-2"/>
          <w:sz w:val="19"/>
          <w:lang w:val="es-ES_tradnl"/>
        </w:rPr>
        <w:t>estilo de las relaciones</w:t>
      </w:r>
      <w:r>
        <w:rPr>
          <w:rFonts w:cs="Helvetica" w:ascii="Helvetica" w:hAnsi="Helvetica"/>
          <w:spacing w:val="-2"/>
          <w:sz w:val="19"/>
          <w:lang w:val="es-ES_tradnl"/>
        </w:rPr>
        <w:t xml:space="preserve"> que entre catequistas y catecúmenos se estable</w:t>
        <w:softHyphen/>
        <w:t>cí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pacing w:before="90" w:after="0"/>
        <w:ind w:left="851" w:hanging="0"/>
        <w:rPr/>
      </w:pPr>
      <w:r>
        <mc:AlternateContent>
          <mc:Choice Requires="wps">
            <w:drawing>
              <wp:anchor behindDoc="1" distT="0" distB="0" distL="114935" distR="114935" simplePos="0" locked="0" layoutInCell="0" allowOverlap="1" relativeHeight="36">
                <wp:simplePos x="0" y="0"/>
                <wp:positionH relativeFrom="column">
                  <wp:posOffset>483235</wp:posOffset>
                </wp:positionH>
                <wp:positionV relativeFrom="paragraph">
                  <wp:posOffset>19685</wp:posOffset>
                </wp:positionV>
                <wp:extent cx="3749040" cy="914400"/>
                <wp:effectExtent l="5080" t="5080" r="5080" b="5080"/>
                <wp:wrapNone/>
                <wp:docPr id="3" name=""/>
                <a:graphic xmlns:a="http://schemas.openxmlformats.org/drawingml/2006/main">
                  <a:graphicData uri="http://schemas.microsoft.com/office/word/2010/wordprocessingShape">
                    <wps:wsp>
                      <wps:cNvSpPr/>
                      <wps:spPr>
                        <a:xfrm>
                          <a:off x="0" y="0"/>
                          <a:ext cx="3749040" cy="914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1.55pt;width:295.15pt;height:71.95pt;mso-wrap-style:none;v-text-anchor:middle">
                <v:fill o:detectmouseclick="t" type="solid" color2="#151515"/>
                <v:stroke color="black" weight="9360" joinstyle="miter" endcap="flat"/>
                <w10:wrap type="none"/>
              </v:rect>
            </w:pict>
          </mc:Fallback>
        </mc:AlternateContent>
      </w:r>
      <w:r>
        <w:rPr>
          <w:rFonts w:eastAsia="Maiandra GD" w:cs="Maiandra GD" w:ascii="Maiandra GD" w:hAnsi="Maiandra GD"/>
          <w:i/>
          <w:spacing w:val="-2"/>
          <w:sz w:val="19"/>
          <w:lang w:val="es-ES_tradnl"/>
        </w:rPr>
        <w:t xml:space="preserve">  </w:t>
      </w:r>
      <w:r>
        <w:rPr>
          <w:rFonts w:cs="Maiandra GD" w:ascii="Maiandra GD" w:hAnsi="Maiandra GD"/>
          <w:b/>
          <w:i/>
          <w:spacing w:val="-2"/>
          <w:sz w:val="19"/>
          <w:lang w:val="es-ES_tradnl"/>
        </w:rPr>
        <w:t>La temática</w:t>
      </w:r>
      <w:r>
        <w:rPr>
          <w:rFonts w:cs="Maiandra GD" w:ascii="Maiandra GD" w:hAnsi="Maiandra GD"/>
          <w:i/>
          <w:spacing w:val="-2"/>
          <w:sz w:val="19"/>
          <w:lang w:val="es-ES_tradnl"/>
        </w:rPr>
        <w:t xml:space="preserve"> estuvo centrada en la figura de Jesús y en su mensaje:</w:t>
      </w:r>
    </w:p>
    <w:p>
      <w:pPr>
        <w:pStyle w:val="Normal"/>
        <w:tabs>
          <w:tab w:val="clear" w:pos="720"/>
          <w:tab w:val="left" w:pos="-720" w:leader="none"/>
        </w:tabs>
        <w:ind w:left="851" w:hanging="0"/>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en sus estilos de hablar originales, atractivos, desconcertantes;</w:t>
      </w:r>
    </w:p>
    <w:p>
      <w:pPr>
        <w:pStyle w:val="Normal"/>
        <w:tabs>
          <w:tab w:val="clear" w:pos="720"/>
          <w:tab w:val="left" w:pos="-720" w:leader="none"/>
        </w:tabs>
        <w:ind w:left="851" w:hanging="0"/>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en sus referencias al Padre, en sus palabras y en sus hechos;</w:t>
      </w:r>
    </w:p>
    <w:p>
      <w:pPr>
        <w:pStyle w:val="Normal"/>
        <w:tabs>
          <w:tab w:val="clear" w:pos="720"/>
          <w:tab w:val="left" w:pos="-720" w:leader="none"/>
        </w:tabs>
        <w:ind w:left="851" w:hanging="0"/>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en su vida laboriosa y modélica que comenzó en su Encarnación;</w:t>
      </w:r>
    </w:p>
    <w:p>
      <w:pPr>
        <w:pStyle w:val="Normal"/>
        <w:tabs>
          <w:tab w:val="clear" w:pos="720"/>
          <w:tab w:val="left" w:pos="-720" w:leader="none"/>
        </w:tabs>
        <w:ind w:left="851" w:hanging="0"/>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en sus misterios de Pasión y Muerte y en su Resurrección;</w:t>
      </w:r>
    </w:p>
    <w:p>
      <w:pPr>
        <w:pStyle w:val="Normal"/>
        <w:tabs>
          <w:tab w:val="clear" w:pos="720"/>
          <w:tab w:val="left" w:pos="-720" w:leader="none"/>
        </w:tabs>
        <w:ind w:left="851" w:hanging="0"/>
        <w:jc w:val="both"/>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en los signos sacramentales, vehículos de la gracia.</w:t>
      </w:r>
    </w:p>
    <w:p>
      <w:pPr>
        <w:pStyle w:val="Normal"/>
        <w:tabs>
          <w:tab w:val="clear" w:pos="720"/>
          <w:tab w:val="left" w:pos="-720" w:leader="none"/>
        </w:tabs>
        <w:jc w:val="both"/>
        <w:rPr>
          <w:rFonts w:ascii="Maiandra GD" w:hAnsi="Maiandra GD" w:cs="Maiandra GD"/>
          <w:i/>
          <w:i/>
          <w:spacing w:val="-2"/>
          <w:sz w:val="19"/>
          <w:lang w:val="es-ES_tradnl" w:eastAsia="en-US"/>
        </w:rPr>
      </w:pPr>
      <w:r>
        <w:rPr>
          <w:rFonts w:cs="Maiandra GD" w:ascii="Maiandra GD" w:hAnsi="Maiandra GD"/>
          <w:i/>
          <w:spacing w:val="-2"/>
          <w:sz w:val="19"/>
          <w:lang w:val="es-ES_tradnl" w:eastAsia="en-US"/>
        </w:rPr>
        <mc:AlternateContent>
          <mc:Choice Requires="wps">
            <w:drawing>
              <wp:anchor behindDoc="1" distT="0" distB="0" distL="114935" distR="114935" simplePos="0" locked="0" layoutInCell="0" allowOverlap="1" relativeHeight="37">
                <wp:simplePos x="0" y="0"/>
                <wp:positionH relativeFrom="column">
                  <wp:posOffset>483235</wp:posOffset>
                </wp:positionH>
                <wp:positionV relativeFrom="paragraph">
                  <wp:posOffset>99060</wp:posOffset>
                </wp:positionV>
                <wp:extent cx="3749040" cy="731520"/>
                <wp:effectExtent l="5080" t="5080" r="5080" b="5080"/>
                <wp:wrapNone/>
                <wp:docPr id="4" name=""/>
                <a:graphic xmlns:a="http://schemas.openxmlformats.org/drawingml/2006/main">
                  <a:graphicData uri="http://schemas.microsoft.com/office/word/2010/wordprocessingShape">
                    <wps:wsp>
                      <wps:cNvSpPr/>
                      <wps:spPr>
                        <a:xfrm>
                          <a:off x="0" y="0"/>
                          <a:ext cx="374904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7.8pt;width:295.15pt;height:57.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993" w:hanging="0"/>
        <w:rPr/>
      </w:pPr>
      <w:r>
        <w:rPr>
          <w:rFonts w:eastAsia="Maiandra GD" w:cs="Maiandra GD" w:ascii="Maiandra GD" w:hAnsi="Maiandra GD"/>
          <w:i/>
          <w:spacing w:val="-2"/>
          <w:sz w:val="19"/>
          <w:lang w:val="es-ES_tradnl"/>
        </w:rPr>
        <w:t xml:space="preserve">  </w:t>
      </w:r>
      <w:r>
        <w:rPr>
          <w:rFonts w:cs="Maiandra GD" w:ascii="Maiandra GD" w:hAnsi="Maiandra GD"/>
          <w:b/>
          <w:i/>
          <w:spacing w:val="-2"/>
          <w:sz w:val="19"/>
          <w:lang w:val="es-ES_tradnl"/>
        </w:rPr>
        <w:t>La metodología</w:t>
      </w:r>
      <w:r>
        <w:rPr>
          <w:rFonts w:cs="Maiandra GD" w:ascii="Maiandra GD" w:hAnsi="Maiandra GD"/>
          <w:i/>
          <w:spacing w:val="-2"/>
          <w:sz w:val="19"/>
          <w:lang w:val="es-ES_tradnl"/>
        </w:rPr>
        <w:t xml:space="preserve"> superaba la mera instrucción doctrinal o moral:</w:t>
      </w:r>
    </w:p>
    <w:p>
      <w:pPr>
        <w:pStyle w:val="Normal"/>
        <w:tabs>
          <w:tab w:val="clear" w:pos="720"/>
          <w:tab w:val="left" w:pos="-720" w:leader="none"/>
        </w:tabs>
        <w:ind w:left="993" w:hanging="0"/>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se iniciaba y vivía en comunidad la fe que iluminaba sus vidas;</w:t>
      </w:r>
    </w:p>
    <w:p>
      <w:pPr>
        <w:pStyle w:val="Normal"/>
        <w:tabs>
          <w:tab w:val="clear" w:pos="720"/>
          <w:tab w:val="left" w:pos="-720" w:leader="none"/>
        </w:tabs>
        <w:ind w:left="993" w:hanging="0"/>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se fomentaba la alegría de la buena noticia o Evangelio;</w:t>
      </w:r>
    </w:p>
    <w:p>
      <w:pPr>
        <w:pStyle w:val="Normal"/>
        <w:tabs>
          <w:tab w:val="clear" w:pos="720"/>
          <w:tab w:val="left" w:pos="-720" w:leader="none"/>
        </w:tabs>
        <w:ind w:left="993" w:hanging="0"/>
        <w:jc w:val="both"/>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se convertía en vida de fraternidad escatológica y en plegaria.</w:t>
      </w:r>
    </w:p>
    <w:p>
      <w:pPr>
        <w:pStyle w:val="Normal"/>
        <w:tabs>
          <w:tab w:val="clear" w:pos="720"/>
          <w:tab w:val="left" w:pos="-720" w:leader="none"/>
        </w:tabs>
        <w:spacing w:before="90" w:after="0"/>
        <w:rPr>
          <w:rFonts w:ascii="Maiandra GD" w:hAnsi="Maiandra GD" w:eastAsia="Maiandra GD" w:cs="Maiandra GD"/>
          <w:i/>
          <w:i/>
          <w:spacing w:val="-2"/>
          <w:sz w:val="19"/>
          <w:lang w:val="es-ES_tradnl"/>
        </w:rPr>
      </w:pPr>
      <w:r>
        <mc:AlternateContent>
          <mc:Choice Requires="wps">
            <w:drawing>
              <wp:anchor behindDoc="1" distT="0" distB="0" distL="114935" distR="114935" simplePos="0" locked="0" layoutInCell="0" allowOverlap="1" relativeHeight="38">
                <wp:simplePos x="0" y="0"/>
                <wp:positionH relativeFrom="column">
                  <wp:posOffset>483235</wp:posOffset>
                </wp:positionH>
                <wp:positionV relativeFrom="paragraph">
                  <wp:posOffset>140335</wp:posOffset>
                </wp:positionV>
                <wp:extent cx="3749040" cy="731520"/>
                <wp:effectExtent l="5080" t="5080" r="5080" b="5080"/>
                <wp:wrapNone/>
                <wp:docPr id="5" name=""/>
                <a:graphic xmlns:a="http://schemas.openxmlformats.org/drawingml/2006/main">
                  <a:graphicData uri="http://schemas.microsoft.com/office/word/2010/wordprocessingShape">
                    <wps:wsp>
                      <wps:cNvSpPr/>
                      <wps:spPr>
                        <a:xfrm>
                          <a:off x="0" y="0"/>
                          <a:ext cx="374904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11.05pt;width:295.15pt;height:57.55pt;mso-wrap-style:none;v-text-anchor:middle">
                <v:fill o:detectmouseclick="t" type="solid" color2="#151515"/>
                <v:stroke color="black" weight="9360" joinstyle="miter" endcap="flat"/>
                <w10:wrap type="none"/>
              </v:rect>
            </w:pict>
          </mc:Fallback>
        </mc:AlternateContent>
      </w:r>
      <w:r>
        <w:rPr>
          <w:rFonts w:eastAsia="Maiandra GD" w:cs="Maiandra GD" w:ascii="Maiandra GD" w:hAnsi="Maiandra GD"/>
          <w:i/>
          <w:spacing w:val="-2"/>
          <w:sz w:val="19"/>
          <w:lang w:val="es-ES_tradnl"/>
        </w:rPr>
        <w:t xml:space="preserve"> </w:t>
      </w:r>
    </w:p>
    <w:p>
      <w:pPr>
        <w:pStyle w:val="Normal"/>
        <w:tabs>
          <w:tab w:val="clear" w:pos="720"/>
          <w:tab w:val="left" w:pos="-720" w:leader="none"/>
        </w:tabs>
        <w:spacing w:before="90" w:after="0"/>
        <w:ind w:left="851" w:hanging="0"/>
        <w:rPr/>
      </w:pPr>
      <w:r>
        <w:rPr>
          <w:rFonts w:eastAsia="Maiandra GD" w:cs="Maiandra GD" w:ascii="Maiandra GD" w:hAnsi="Maiandra GD"/>
          <w:i/>
          <w:spacing w:val="-2"/>
          <w:sz w:val="19"/>
          <w:lang w:val="es-ES_tradnl"/>
        </w:rPr>
        <w:t xml:space="preserve"> </w:t>
      </w:r>
      <w:r>
        <w:rPr>
          <w:rFonts w:cs="Maiandra GD" w:ascii="Maiandra GD" w:hAnsi="Maiandra GD"/>
          <w:b/>
          <w:i/>
          <w:spacing w:val="-2"/>
          <w:sz w:val="19"/>
          <w:lang w:val="es-ES_tradnl"/>
        </w:rPr>
        <w:t>El estilo de las relaciones</w:t>
      </w:r>
      <w:r>
        <w:rPr>
          <w:rFonts w:cs="Maiandra GD" w:ascii="Maiandra GD" w:hAnsi="Maiandra GD"/>
          <w:i/>
          <w:spacing w:val="-2"/>
          <w:sz w:val="19"/>
          <w:lang w:val="es-ES_tradnl"/>
        </w:rPr>
        <w:t xml:space="preserve"> se apoyaba en la caridad y en la autoridad:</w:t>
      </w:r>
    </w:p>
    <w:p>
      <w:pPr>
        <w:pStyle w:val="Normal"/>
        <w:tabs>
          <w:tab w:val="clear" w:pos="720"/>
          <w:tab w:val="left" w:pos="-720" w:leader="none"/>
        </w:tabs>
        <w:ind w:left="851" w:hanging="0"/>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ya que la ley del amor fue radical en los seguidores de Jesús;</w:t>
      </w:r>
    </w:p>
    <w:p>
      <w:pPr>
        <w:pStyle w:val="Normal"/>
        <w:tabs>
          <w:tab w:val="clear" w:pos="720"/>
          <w:tab w:val="left" w:pos="-720" w:leader="none"/>
        </w:tabs>
        <w:ind w:left="851" w:hanging="0"/>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ya que la comunidad se apoyó en la autoridad de los Apóstoles;</w:t>
      </w:r>
    </w:p>
    <w:p>
      <w:pPr>
        <w:pStyle w:val="Normal"/>
        <w:tabs>
          <w:tab w:val="clear" w:pos="720"/>
          <w:tab w:val="left" w:pos="-720" w:leader="none"/>
        </w:tabs>
        <w:ind w:left="851" w:hanging="0"/>
        <w:jc w:val="both"/>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ya que los mensajeros sólo hablaban en nombre del Resucita</w:t>
        <w:softHyphen/>
        <w:t>d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ha arrastrado, desde aquellos días de su nacimiento y de su encarnación cultural, la inquietud por </w:t>
      </w:r>
      <w:r>
        <w:rPr>
          <w:rFonts w:cs="Helvetica" w:ascii="Helvetica" w:hAnsi="Helvetica"/>
          <w:b/>
          <w:spacing w:val="-2"/>
          <w:sz w:val="19"/>
          <w:lang w:val="es-ES_tradnl"/>
        </w:rPr>
        <w:t>la buena educación religiosa</w:t>
      </w:r>
      <w:r>
        <w:rPr>
          <w:rFonts w:cs="Helvetica" w:ascii="Helvetica" w:hAnsi="Helvetica"/>
          <w:spacing w:val="-2"/>
          <w:sz w:val="19"/>
          <w:lang w:val="es-ES_tradnl"/>
        </w:rPr>
        <w:t xml:space="preserve"> de los creyentes.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a preocupación maternal es donde debemos situar la actitud educadora de los Fundadores de los tiempos posteriores. En ella es donde hay que hallar, en parte, la justificación de toda actividad catequíst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ondiciones sociales y culturales variaron con los siglos. Pero la inquietud por asegurar la formación de la fe a los bautizados ha sido tan permanen</w:t>
        <w:softHyphen/>
        <w:t>te que, en función de ella, se han multiplicado las iniciativas, las Instituciones y los sistemas de apoyo al desarrollo de los crey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endo la cultura occidental heredera de las formas sociales y de los modos de pensa</w:t>
        <w:softHyphen/>
        <w:t>miento de los griegos y de los romanos, es normal que la expresión de los dogmas, de las normas morales y, en gran parte también, de los signos y ritos litúrgicos, todavía se halle marcada por sus usos y tradi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Poco a poco se fueron diversificando</w:t>
      </w:r>
      <w:r>
        <w:rPr>
          <w:rFonts w:cs="Helvetica" w:ascii="Helvetica" w:hAnsi="Helvetica"/>
          <w:spacing w:val="-2"/>
          <w:sz w:val="19"/>
          <w:lang w:val="es-ES_tradnl"/>
        </w:rPr>
        <w:t xml:space="preserve"> los lenguajes culturales y la educación de la fe evolucionó al ritmo de la adaptación del mensaje cristiano al contexto de otras culturas: las de Europa, las de Oriente, las de América, las de Africa. Surgie</w:t>
        <w:softHyphen/>
        <w:t>ron modelos y elementos flexibles: piedad popular y tradiciones, autoridad paterna, veneración por los ancianos, sentido de lucha en la vida, dualismo ético, aprecio de los signos y gestos sacramentales, iconografía sagrada como estímulo de la expresión religiosa, sistematización doctrinal de las creencias, adhesión a las fórmulas de la comunicación de la fe y de la plegaria,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mo consecuencia de ello, </w:t>
      </w:r>
      <w:r>
        <w:rPr>
          <w:rFonts w:cs="Helvetica" w:ascii="Helvetica" w:hAnsi="Helvetica"/>
          <w:b/>
          <w:spacing w:val="-2"/>
          <w:sz w:val="19"/>
          <w:lang w:val="es-ES_tradnl"/>
        </w:rPr>
        <w:t>la educación humana y la prepara</w:t>
        <w:softHyphen/>
        <w:t>ción</w:t>
      </w:r>
      <w:r>
        <w:rPr>
          <w:rFonts w:cs="Helvetica" w:ascii="Helvetica" w:hAnsi="Helvetica"/>
          <w:spacing w:val="-2"/>
          <w:sz w:val="19"/>
          <w:lang w:val="es-ES_tradnl"/>
        </w:rPr>
        <w:t xml:space="preserve"> de los niños y jóvenes se ha mantenido a lo largo de los siglos adornada de tonalida</w:t>
        <w:softHyphen/>
        <w:t>des grecorromanas en Occidente. Sólo desde las extensión geográfica de la Iglesia en la época moderna, se fueron flexibilizando y ampliando los modelos, para llegar a ser verdaderamente católicos, ecuménicos, univers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s agrada descubrir el amor entrañable hacia las institucio</w:t>
        <w:softHyphen/>
        <w:t>nes culturales que hoy llamamos escuelas, asambleas, catequesis, comunidades. Sus primeros mo</w:t>
        <w:softHyphen/>
        <w:t>delos organizativos eran de mezcla de lo griego y de lo judaico. Pero su mejor orde</w:t>
        <w:softHyphen/>
        <w:t>nación acontece en los tiempos romanos tardíos, cuando los niños de ambientes desahogados frecuentan el Primus Magister, el Grammáticus y luego el Rethoricus, en un afán admirable por asegurar el progreso cul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influencia creció a medida que los discípulos de Jesús se extendieron. Mu</w:t>
        <w:softHyphen/>
        <w:t>chos de los primeros pensadores cristianos: S. Justino, Tertuliano, S. Gregorio, S. Basilio, Orígenes, S. Agustín, comenzaron por la docencia profana sus servicios inolvidables a la evangelización. La creatividad aprendida en el ejercicio magisterial se abrió en hermoso abanico de servicios educadores organizad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debemos, con todo, olvidar que fue en la Asamblea, en la Comunidad, en la "Ecclesia", en donde se organizó muy pronto la catequesis eucarística y bautismal, a partir de la Lectura, de la Homilía y de la no menos importante Catequesis sistemática que, sin duda, fue completan</w:t>
        <w:softHyphen/>
        <w:t>do la vivencia religiosa recibida en los hogares ya crist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Habremos de tener siempre en cuenta este factor de la instrucción, que se promueve en torno a la Palabra de Dios leída y escuchada, meditada y explicada, aprendida y aplicada a la vida. Las plegarias y celebraciones sacramentales que, sobre todo, se fueron desarrollando en el primer día de la semana, al que los cristianos denominaron pronto "día del Señor", cobraron gran importa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9">
                <wp:simplePos x="0" y="0"/>
                <wp:positionH relativeFrom="column">
                  <wp:posOffset>391795</wp:posOffset>
                </wp:positionH>
                <wp:positionV relativeFrom="paragraph">
                  <wp:posOffset>26035</wp:posOffset>
                </wp:positionV>
                <wp:extent cx="3566160" cy="640080"/>
                <wp:effectExtent l="5080" t="5080" r="5080" b="5080"/>
                <wp:wrapNone/>
                <wp:docPr id="6" name=""/>
                <a:graphic xmlns:a="http://schemas.openxmlformats.org/drawingml/2006/main">
                  <a:graphicData uri="http://schemas.microsoft.com/office/word/2010/wordprocessingShape">
                    <wps:wsp>
                      <wps:cNvSpPr/>
                      <wps:spPr>
                        <a:xfrm>
                          <a:off x="0" y="0"/>
                          <a:ext cx="356616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2.05pt;width:280.7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1078" w:hanging="0"/>
        <w:jc w:val="both"/>
        <w:rPr/>
      </w:pPr>
      <w:r>
        <w:rPr>
          <w:rFonts w:cs="Maiandra GD" w:ascii="Maiandra GD" w:hAnsi="Maiandra GD"/>
          <w:i/>
          <w:spacing w:val="-2"/>
          <w:sz w:val="19"/>
          <w:lang w:val="es-ES_tradnl"/>
        </w:rPr>
        <w:t xml:space="preserve">Son precisamente las </w:t>
      </w:r>
      <w:r>
        <w:rPr>
          <w:rFonts w:cs="Maiandra GD" w:ascii="Maiandra GD" w:hAnsi="Maiandra GD"/>
          <w:b/>
          <w:i/>
          <w:spacing w:val="-2"/>
          <w:sz w:val="19"/>
          <w:lang w:val="es-ES_tradnl"/>
        </w:rPr>
        <w:t>raíces celebrativas y homiléticas</w:t>
      </w:r>
      <w:r>
        <w:rPr>
          <w:rFonts w:cs="Maiandra GD" w:ascii="Maiandra GD" w:hAnsi="Maiandra GD"/>
          <w:i/>
          <w:spacing w:val="-2"/>
          <w:sz w:val="19"/>
          <w:lang w:val="es-ES_tradnl"/>
        </w:rPr>
        <w:t xml:space="preserve"> de la catequesis, las que después recordarían la casi totalidad de Fundadores que fueron apareciendo a lo largo de los tiemp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Maiandra GD" w:cs="Maiandra GD" w:ascii="Maiandra GD" w:hAnsi="Maiandra GD"/>
          <w:spacing w:val="-2"/>
          <w:sz w:val="19"/>
          <w:lang w:val="es-ES_tradnl"/>
        </w:rPr>
        <w:t xml:space="preserve">   </w:t>
      </w:r>
      <w:r>
        <w:rPr>
          <w:rFonts w:cs="Maiandra GD" w:ascii="Maiandra GD" w:hAnsi="Maiandra GD"/>
          <w:spacing w:val="-2"/>
          <w:sz w:val="19"/>
          <w:lang w:val="es-ES_tradnl"/>
        </w:rPr>
        <w:t xml:space="preserve">*  </w:t>
      </w:r>
      <w:r>
        <w:rPr>
          <w:rFonts w:cs="Maiandra GD" w:ascii="Maiandra GD" w:hAnsi="Maiandra GD"/>
          <w:b/>
          <w:spacing w:val="-2"/>
          <w:sz w:val="19"/>
          <w:lang w:val="es-ES_tradnl"/>
        </w:rPr>
        <w:t>Una catequesis litúrgica de partida</w:t>
      </w:r>
      <w:r>
        <w:rPr>
          <w:rFonts w:cs="Maiandra GD" w:ascii="Maiandra GD" w:hAnsi="Maiandra GD"/>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Fue el principal motor de la difusión del mensaje cristiano en los siglos II, III y IV, de modo que el cristianismo pudo considerarse consolidado y oficialmente "roma</w:t>
        <w:softHyphen/>
        <w:t>nizado" al tomar los cristianos las riendas de la nuev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s discusiones entre </w:t>
      </w:r>
      <w:r>
        <w:rPr>
          <w:rFonts w:cs="Helvetica" w:ascii="Helvetica" w:hAnsi="Helvetica"/>
          <w:b/>
          <w:i/>
          <w:spacing w:val="-2"/>
          <w:sz w:val="19"/>
          <w:lang w:val="es-ES_tradnl"/>
        </w:rPr>
        <w:t>diversas interpretaciones religiosas</w:t>
      </w:r>
      <w:r>
        <w:rPr>
          <w:rFonts w:cs="Helvetica" w:ascii="Helvetica" w:hAnsi="Helvetica"/>
          <w:i/>
          <w:spacing w:val="-2"/>
          <w:sz w:val="19"/>
          <w:lang w:val="es-ES_tradnl"/>
        </w:rPr>
        <w:t>, que tantas veces degeneraron en cismas y herejías, contribuyeron a que toda la comunidad, y por supuesto los niños y jóvenes, aprendieran a distinguir opiniones, a escuchar interpretaciones y a distinguir entre la verdad transmitida y los errores condenados por la Comunidad.</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Con el paso del tiempo, </w:t>
      </w:r>
      <w:r>
        <w:rPr>
          <w:rFonts w:cs="Helvetica" w:ascii="Helvetica" w:hAnsi="Helvetica"/>
          <w:b/>
          <w:i/>
          <w:spacing w:val="-2"/>
          <w:sz w:val="19"/>
          <w:lang w:val="es-ES_tradnl"/>
        </w:rPr>
        <w:t>la masificación de la sociedad cristiana</w:t>
      </w:r>
      <w:r>
        <w:rPr>
          <w:rFonts w:cs="Helvetica" w:ascii="Helvetica" w:hAnsi="Helvetica"/>
          <w:i/>
          <w:spacing w:val="-2"/>
          <w:sz w:val="19"/>
          <w:lang w:val="es-ES_tradnl"/>
        </w:rPr>
        <w:t xml:space="preserve"> aleja la discusión religiosa de la gran masa de los que han sido cristianizados por efecto de las costumbres sacramentales. La cultura religiosa va quedando en manos de las personas más formadas, como son los monjes y los clérigos. La mayor parte de la población se declara tributaria de las enseñanzas religiosas que otros aporta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Maiandra GD" w:cs="Maiandra GD" w:ascii="Maiandra GD" w:hAnsi="Maiandra GD"/>
          <w:spacing w:val="-2"/>
          <w:sz w:val="19"/>
          <w:lang w:val="es-ES_tradnl"/>
        </w:rPr>
        <w:t xml:space="preserve">   </w:t>
      </w:r>
      <w:r>
        <w:rPr>
          <w:rFonts w:cs="Maiandra GD" w:ascii="Maiandra GD" w:hAnsi="Maiandra GD"/>
          <w:b/>
          <w:spacing w:val="-2"/>
          <w:sz w:val="19"/>
          <w:lang w:val="es-ES_tradnl"/>
        </w:rPr>
        <w:t>*  En la Edad Media se produjo un cambio importante</w:t>
      </w:r>
      <w:r>
        <w:rPr>
          <w:rFonts w:cs="Maiandra GD" w:ascii="Maiandra GD" w:hAnsi="Maiandra GD"/>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bre todo cuando la lengua litúrgica, el latín, se va distanciando de la lengua romance y popular, se incrementa la labor formadora del clero y aumenta la ignorancia religiosa de la plebe. La vida y la mente de los cristianos se hacen</w:t>
      </w:r>
      <w:r>
        <w:rPr>
          <w:rFonts w:cs="Helvetica" w:ascii="Helvetica" w:hAnsi="Helvetica"/>
          <w:b/>
          <w:spacing w:val="-2"/>
          <w:sz w:val="19"/>
          <w:lang w:val="es-ES_tradnl"/>
        </w:rPr>
        <w:t xml:space="preserve"> más éticas que dogmáticas</w:t>
      </w:r>
      <w:r>
        <w:rPr>
          <w:rFonts w:cs="Helvetica" w:ascii="Helvetica" w:hAnsi="Helvetica"/>
          <w:spacing w:val="-2"/>
          <w:sz w:val="19"/>
          <w:lang w:val="es-ES_tradnl"/>
        </w:rPr>
        <w:t>, por cuanto son las costumbres y las normas y no las creencias las que inquietan a los dirigentes eclesial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gente sencilla identifica entonces el cristianismo más con el ejemplo de los santos y de los mártires que con las reflexiones y los diálogos, para ella inasequi</w:t>
        <w:softHyphen/>
        <w:t>bles, de los teólogos y predicadore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se da tanta importancia a las fiestas litúrgicas, a las plegarias populares, a la confianza en los santos del cielo y a la reliquias. Las acciones religiosas dominica</w:t>
        <w:softHyphen/>
        <w:t>les constituyen la base nuclear de la formación religiosa de los adultos y también de los niños. Y se inician las catequesis dominicales, durante siglos tradicionales, a medida que las parroquias se convierten en centros principales de la vid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rPr>
      </w:pPr>
      <w:r>
        <w:rPr>
          <w:rFonts w:eastAsia="Maiandra GD" w:cs="Maiandra GD" w:ascii="Maiandra GD" w:hAnsi="Maiandra GD"/>
          <w:spacing w:val="-2"/>
          <w:sz w:val="19"/>
          <w:lang w:val="es-ES_tradnl"/>
        </w:rPr>
        <w:t xml:space="preserve">  </w:t>
      </w:r>
      <w:r>
        <w:rPr>
          <w:rFonts w:cs="Maiandra GD" w:ascii="Maiandra GD" w:hAnsi="Maiandra GD"/>
          <w:b/>
          <w:spacing w:val="-2"/>
          <w:sz w:val="19"/>
          <w:lang w:val="es-ES_tradnl"/>
        </w:rPr>
        <w:t>* Al llegar el Renacimiento humanis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los siglos XIV y XV, el afán cultural se alza como palanca para diversificar la formación religiosa, promovida hasta entonces en las parroquias y a la sombra de los monasterios medievales. Ahora surgen el interés por los colegios en la familias distingui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ntonces se descubre el </w:t>
      </w:r>
      <w:r>
        <w:rPr>
          <w:rFonts w:cs="Helvetica" w:ascii="Helvetica" w:hAnsi="Helvetica"/>
          <w:b/>
          <w:i/>
          <w:spacing w:val="-2"/>
          <w:sz w:val="19"/>
          <w:lang w:val="es-ES_tradnl"/>
        </w:rPr>
        <w:t>valor singular de la catequesis escolar</w:t>
      </w:r>
      <w:r>
        <w:rPr>
          <w:rFonts w:cs="Helvetica" w:ascii="Helvetica" w:hAnsi="Helvetica"/>
          <w:i/>
          <w:spacing w:val="-2"/>
          <w:sz w:val="19"/>
          <w:lang w:val="es-ES_tradnl"/>
        </w:rPr>
        <w:t xml:space="preserve"> y llega a resultar tan importante que, allí donde hay escuelas cristia</w:t>
        <w:softHyphen/>
        <w:t>nas, se corre el riesgo de infravalorar la catequesis de la Parroquia por motivos prácticos y se traslada la acción educadora al ámbito escola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Detrás de los centros docentes, y teniéndoles a ellos como estímulo y soporte, se multiplican las </w:t>
      </w:r>
      <w:r>
        <w:rPr>
          <w:rFonts w:cs="Helvetica" w:ascii="Helvetica" w:hAnsi="Helvetica"/>
          <w:b/>
          <w:i/>
          <w:spacing w:val="-2"/>
          <w:sz w:val="19"/>
          <w:lang w:val="es-ES_tradnl"/>
        </w:rPr>
        <w:t>Asociaciones y Congregaciones</w:t>
      </w:r>
      <w:r>
        <w:rPr>
          <w:rFonts w:cs="Helvetica" w:ascii="Helvetica" w:hAnsi="Helvetica"/>
          <w:i/>
          <w:spacing w:val="-2"/>
          <w:sz w:val="19"/>
          <w:lang w:val="es-ES_tradnl"/>
        </w:rPr>
        <w:t xml:space="preserve"> religiosas que los promueven, los atienden y, sobre todo, los convierten en platafor</w:t>
        <w:softHyphen/>
        <w:t>ma de evangelización, al mismo tiempo que ocasión de promo</w:t>
        <w:softHyphen/>
        <w:t>ción huma</w:t>
        <w:softHyphen/>
        <w:t>na personal y soci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miembros de los Institutos educadores no hacen diferencia entre formación religiosa o catequesis y promoción cultural y académica. Por lo general todo va en ellos unido a un objetivo unitario.  Desde entonces la Iglesia tendrá en cuenta lo que más tarde diría el Obispo </w:t>
      </w:r>
      <w:r>
        <w:rPr>
          <w:rFonts w:cs="Helvetica" w:ascii="Helvetica" w:hAnsi="Helvetica"/>
          <w:b/>
          <w:spacing w:val="-2"/>
          <w:sz w:val="19"/>
          <w:lang w:val="es-ES_tradnl"/>
        </w:rPr>
        <w:t xml:space="preserve">Luis Amigó </w:t>
      </w:r>
      <w:r>
        <w:rPr>
          <w:rFonts w:cs="Helvetica" w:ascii="Helvetica" w:hAnsi="Helvetica"/>
          <w:spacing w:val="-2"/>
          <w:sz w:val="19"/>
          <w:lang w:val="es-ES_tradnl"/>
        </w:rPr>
        <w:t>(1864-1934):</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Ante los males de hoy, y de todos los tiempos, no hay otro remedio sino la instrucción sólidamente cristiana y netamente católica. La Iglesia no ha cesado de ensañar a los hombres la doctrina del Evangelio. Entre todos lo medios de predicación, sin duda alguna el más excelente, el más importante y el más necesario es la Catequesis o enseñanza del Catecismo. Lo dice el Vicario de Cristo, Pío X: "La obra del Catecismo es la más excelente a que podemos dedicarnos. Mejor que predicar, confesar y dar misiones, enseñar en el Seminario y hacer otro ministe</w:t>
        <w:softHyphen/>
        <w:t>rio".                       (Circular. 2 Nov. 1923)</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Maiandra GD" w:cs="Maiandra GD" w:ascii="Maiandra GD" w:hAnsi="Maiandra GD"/>
          <w:spacing w:val="-2"/>
          <w:sz w:val="19"/>
          <w:lang w:val="es-ES_tradnl"/>
        </w:rPr>
        <w:t xml:space="preserve">   </w:t>
      </w:r>
      <w:r>
        <w:rPr>
          <w:rFonts w:cs="Maiandra GD" w:ascii="Maiandra GD" w:hAnsi="Maiandra GD"/>
          <w:b/>
          <w:spacing w:val="-2"/>
          <w:sz w:val="19"/>
          <w:lang w:val="es-ES_tradnl"/>
        </w:rPr>
        <w:t>* En los tiempos recientes</w:t>
      </w:r>
      <w:r>
        <w:rPr>
          <w:rFonts w:cs="Maiandra GD" w:ascii="Maiandra GD" w:hAnsi="Maiandra GD"/>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intenta clarificar la diferencia de ambas realidades, pues muchas iniciativas fundacionales van a resaltar la plataforma escolar como ocasión de educación cristiana. También se multiplicarán otras iniciativas orien</w:t>
        <w:softHyphen/>
        <w:t>tadas a fórmulas no escolares, como son las atenciones catequísticas parro</w:t>
        <w:softHyphen/>
        <w:t>quiales, la animación moral y espiritual de los grupos juveniles, la promoción de diversas devociones, la acogida de movimientos de piedad variado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omún denominador estará en el catecismo, como síntesis de lo que debe ser comunicado. </w:t>
      </w:r>
      <w:r>
        <w:rPr>
          <w:rFonts w:cs="Helvetica" w:ascii="Helvetica" w:hAnsi="Helvetica"/>
          <w:b/>
          <w:spacing w:val="-2"/>
          <w:sz w:val="19"/>
          <w:lang w:val="es-ES_tradnl"/>
        </w:rPr>
        <w:t>S. José Cottolengo</w:t>
      </w:r>
      <w:r>
        <w:rPr>
          <w:rFonts w:cs="Helvetica" w:ascii="Helvetica" w:hAnsi="Helvetica"/>
          <w:spacing w:val="-2"/>
          <w:sz w:val="19"/>
          <w:lang w:val="es-ES_tradnl"/>
        </w:rPr>
        <w:t xml:space="preserve"> (1776-1842)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catecismo lo es todo. Quien sabe el catecismo lo sabe todo. Las obras de los grandes autores pueden fácilmente haceros perder el tiempo y la cabeza".                                     </w:t>
        <w:tab/>
        <w:tab/>
        <w:tab/>
        <w:tab/>
        <w:t xml:space="preserve">         (Escrit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interesante captar la gran variedad de hechos educativos que se han dado en la encrucijada histórica de </w:t>
      </w:r>
      <w:r>
        <w:rPr>
          <w:rFonts w:cs="Helvetica" w:ascii="Helvetica" w:hAnsi="Helvetica"/>
          <w:b/>
          <w:spacing w:val="-2"/>
          <w:sz w:val="19"/>
          <w:lang w:val="es-ES_tradnl"/>
        </w:rPr>
        <w:t>escuela y catequesis</w:t>
      </w:r>
      <w:r>
        <w:rPr>
          <w:rFonts w:cs="Helvetica" w:ascii="Helvetica" w:hAnsi="Helvetica"/>
          <w:spacing w:val="-2"/>
          <w:sz w:val="19"/>
          <w:lang w:val="es-ES_tradnl"/>
        </w:rPr>
        <w:t>. Cierto que hubo obras eminentemente de catequesis y otras preferentemente de escuela. Pero la confluencia de ambas, la simbiosis de sus fuerzas vitales, ofrece una significación especial. Precisamente es donde hay que situar a cada Fund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Hemos de saber apreciar la tarea de los que fueron catequistas ante todo y sobre todo, pues</w:t>
      </w:r>
      <w:r>
        <w:rPr>
          <w:rFonts w:cs="Helvetica" w:ascii="Helvetica" w:hAnsi="Helvetica"/>
          <w:b/>
          <w:i/>
          <w:spacing w:val="-2"/>
          <w:sz w:val="19"/>
          <w:lang w:val="es-ES_tradnl"/>
        </w:rPr>
        <w:t xml:space="preserve"> reflejaron los grandes gestos</w:t>
      </w:r>
      <w:r>
        <w:rPr>
          <w:rFonts w:cs="Helvetica" w:ascii="Helvetica" w:hAnsi="Helvetica"/>
          <w:i/>
          <w:spacing w:val="-2"/>
          <w:sz w:val="19"/>
          <w:lang w:val="es-ES_tradnl"/>
        </w:rPr>
        <w:t xml:space="preserve"> de la evangeliza</w:t>
        <w:softHyphen/>
        <w:t>ción convertida en pedagogía cristiana.</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Pero es indudable que hubo muchos que fueron "maestros consuma</w:t>
        <w:softHyphen/>
        <w:t xml:space="preserve">dos”, que hicieron de la pedagogía un </w:t>
      </w:r>
      <w:r>
        <w:rPr>
          <w:rFonts w:cs="Helvetica" w:ascii="Helvetica" w:hAnsi="Helvetica"/>
          <w:b/>
          <w:i/>
          <w:spacing w:val="-2"/>
          <w:sz w:val="19"/>
          <w:lang w:val="es-ES_tradnl"/>
        </w:rPr>
        <w:t>instrumento de evangelización</w:t>
      </w:r>
      <w:r>
        <w:rPr>
          <w:rFonts w:cs="Helvetica" w:ascii="Helvetica" w:hAnsi="Helvetica"/>
          <w:i/>
          <w:spacing w:val="-2"/>
          <w:sz w:val="19"/>
          <w:lang w:val="es-ES_tradnl"/>
        </w:rPr>
        <w:t xml:space="preserve"> y llenaron el mundo de escuelas cristianas.</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 ordinario fue </w:t>
      </w:r>
      <w:r>
        <w:rPr>
          <w:rFonts w:cs="Helvetica" w:ascii="Helvetica" w:hAnsi="Helvetica"/>
          <w:b/>
          <w:i/>
          <w:spacing w:val="-2"/>
          <w:sz w:val="19"/>
          <w:lang w:val="es-ES_tradnl"/>
        </w:rPr>
        <w:t>la síntesis de ambos aspectos</w:t>
      </w:r>
      <w:r>
        <w:rPr>
          <w:rFonts w:cs="Helvetica" w:ascii="Helvetica" w:hAnsi="Helvetica"/>
          <w:i/>
          <w:spacing w:val="-2"/>
          <w:sz w:val="19"/>
          <w:lang w:val="es-ES_tradnl"/>
        </w:rPr>
        <w:t xml:space="preserve"> y la conciencia unitaria de acción eclesial. Es lo que hoy se presenta como ideal indiscutible con toda su belleza sacramental y vit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palabras hermosas lo insinuaba </w:t>
      </w:r>
      <w:r>
        <w:rPr>
          <w:rFonts w:cs="Helvetica" w:ascii="Helvetica" w:hAnsi="Helvetica"/>
          <w:b/>
          <w:spacing w:val="-2"/>
          <w:sz w:val="19"/>
          <w:lang w:val="es-ES_tradnl"/>
        </w:rPr>
        <w:t>San Juan Bta de La Salle</w:t>
      </w:r>
      <w:r>
        <w:rPr>
          <w:rFonts w:cs="Helvetica" w:ascii="Helvetica" w:hAnsi="Helvetica"/>
          <w:spacing w:val="-2"/>
          <w:sz w:val="19"/>
          <w:lang w:val="es-ES_tradnl"/>
        </w:rPr>
        <w:t xml:space="preserve"> (1651-171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Tenéis la obligación de enseñar a los niños las máximas del Evangelio y el catecismo. A ninguno de los alumnos les debe faltar la instrucción religiosa. Este es el motivo principal de que la Iglesia os los confíe. Debéis sentiros depositarios de la fe para trasmitírsela a ellos. Este es el capital que Dios os encomienda y del que os constituye administrado</w:t>
        <w:softHyphen/>
        <w:t>res. En la cuenta que os exija, ¿no hallará Dios que muchos niños desconocen los principales misterios de la religión? Si tal ocurre seréis vosotros mucho más dignos de condenación que ellos, pues vuestra ne</w:t>
        <w:softHyphen/>
        <w:t xml:space="preserve">gligencia sería causa de su ignorancia.           </w:t>
        <w:tab/>
        <w:tab/>
        <w:tab/>
        <w:tab/>
        <w:t xml:space="preserve">        </w:t>
        <w:tab/>
        <w:t xml:space="preserve">         (Meditación 61. 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 Condiciones de la educación de la fe.</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puesto que existe variedad incalculable de hechos, actitudes y procedi</w:t>
        <w:softHyphen/>
        <w:t>mien</w:t>
        <w:softHyphen/>
        <w:t>tos en la formación religiosa de los hombres, podemos analizar algunos de los rasgos o condiciones que reclama la educación de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antiguos o modernos, han estado de acuerdo en resaltar la importancia de </w:t>
      </w:r>
      <w:r>
        <w:rPr>
          <w:rFonts w:cs="Helvetica" w:ascii="Helvetica" w:hAnsi="Helvetica"/>
          <w:b/>
          <w:spacing w:val="-2"/>
          <w:sz w:val="19"/>
          <w:lang w:val="es-ES_tradnl"/>
        </w:rPr>
        <w:t>la educación religiosa en los primeros años</w:t>
      </w:r>
      <w:r>
        <w:rPr>
          <w:rFonts w:cs="Helvetica" w:ascii="Helvetica" w:hAnsi="Helvetica"/>
          <w:spacing w:val="-2"/>
          <w:sz w:val="19"/>
          <w:lang w:val="es-ES_tradnl"/>
        </w:rPr>
        <w:t xml:space="preserve"> de la vida. Todos han afirmado que cualquier vacío religioso moral o doctrinal en la primera infancia implica consecuencias serias para los años posteriores. Y relegar a etapas tardías el adecuado descubrimiento de Dios y de la verdad trascen</w:t>
        <w:softHyphen/>
        <w:t>dente, además de privar en la infancia de un bien espiritual básico al que tienen derecho sagra</w:t>
        <w:softHyphen/>
        <w:t>do todos los bautizados, incluso todos los hombres, constituye una mutilación espiritual lamentable y defini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una o de otra forma, todos los Fundadores se solidarizan con expresio</w:t>
        <w:softHyphen/>
        <w:t xml:space="preserve">nes como éstas de </w:t>
      </w:r>
      <w:r>
        <w:rPr>
          <w:rFonts w:cs="Helvetica" w:ascii="Helvetica" w:hAnsi="Helvetica"/>
          <w:b/>
          <w:spacing w:val="-2"/>
          <w:sz w:val="19"/>
          <w:lang w:val="es-ES_tradnl"/>
        </w:rPr>
        <w:t>San Luis María Grignon de Monfort</w:t>
      </w:r>
      <w:r>
        <w:rPr>
          <w:rFonts w:cs="Helvetica" w:ascii="Helvetica" w:hAnsi="Helvetica"/>
          <w:spacing w:val="-2"/>
          <w:sz w:val="19"/>
          <w:lang w:val="es-ES_tradnl"/>
        </w:rPr>
        <w:t xml:space="preserve"> (1673-1716), que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Quien desee adquirir el gran tesoro de la sabiduría, debe buscarla temprano, es decir desde la infancia... y constantemente, es decir sin cejar hasta lograrla".               </w:t>
        <w:tab/>
        <w:tab/>
        <w:t xml:space="preserve">     (El amor a la Sabiduría eterna. Cap. 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azón de este aprecio es evidente en la tradición de la Iglesia. No hay otro principio que el derecho de los hombres a la verdad. No hay otra respuesta que el deber evangelizador de toda la Iglesia. Principio y respuesta  son los parámetros de la educación cristiana. Y son derechos y deberes sagrados, que deben iluminar la acción de cualquiera de los Fundadores, de cualquiera de sus Instituciones y de cualquiera de sus proyectos educa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1. El valor educador de la Catequesi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tentamos reflejar, aunque nunca se logra de forma completa, el valor y el significado catequístico de las instituciones educadoras surgidas en la Iglesia. En el fondo de todas ellas, de sus objetivos y de las actividades de los Fundadores de movimientos educativos, existe el afán de sembrar los gérmenes de la verdad, el deseo de regar con aroma cristiano los tallos recién brotados en la personali</w:t>
        <w:softHyphen/>
        <w:t>dad infantil y el cuidado esmerado de los primeros frutos durante la juventud.</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formas de expresión y concreción de la tarea evangelizadora suelen expresarse en los términos de</w:t>
      </w:r>
      <w:r>
        <w:rPr>
          <w:rFonts w:cs="Helvetica" w:ascii="Helvetica" w:hAnsi="Helvetica"/>
          <w:b/>
          <w:spacing w:val="-2"/>
          <w:sz w:val="19"/>
          <w:lang w:val="es-ES_tradnl"/>
        </w:rPr>
        <w:t xml:space="preserve"> Catequesis y educación de la fe</w:t>
      </w:r>
      <w:r>
        <w:rPr>
          <w:rFonts w:cs="Helvetica" w:ascii="Helvetica" w:hAnsi="Helvetica"/>
          <w:spacing w:val="-2"/>
          <w:sz w:val="19"/>
          <w:lang w:val="es-ES_tradnl"/>
        </w:rPr>
        <w:t>, que pueden ser identificados como una misma realidad concreta, aunque con tonalidades diferen</w:t>
        <w:softHyphen/>
        <w:t>ciales más semánticas que entit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otra parte, se ha definido</w:t>
      </w:r>
      <w:r>
        <w:rPr>
          <w:rFonts w:cs="Helvetica" w:ascii="Helvetica" w:hAnsi="Helvetica"/>
          <w:b/>
          <w:spacing w:val="-2"/>
          <w:sz w:val="19"/>
          <w:lang w:val="es-ES_tradnl"/>
        </w:rPr>
        <w:t xml:space="preserve"> la acción catequística</w:t>
      </w:r>
      <w:r>
        <w:rPr>
          <w:rFonts w:cs="Helvetica" w:ascii="Helvetica" w:hAnsi="Helvetica"/>
          <w:spacing w:val="-2"/>
          <w:sz w:val="19"/>
          <w:lang w:val="es-ES_tradnl"/>
        </w:rPr>
        <w:t xml:space="preserve"> como si se tratara de un concepto análogo, no unívoco o equivoco, tanto en referencia a las diversas edades en que se ofrece, como en los variados ámbitos y modos en donde se encauza la configuración de las personas. Cuando se reflexiona sobre esta mara</w:t>
        <w:softHyphen/>
        <w:t>villosa labor eclesial desde la teoría (desde la Catequética), más que desde la práctica de cada día (desde la Catequesis), se suele incurrir este error. Pero la "catequización" inmediata es otra c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Frecuentemente aludimos a derechos y oportunidades, a objetivos y a procedi</w:t>
        <w:softHyphen/>
        <w:t>mientos, a preferen</w:t>
        <w:softHyphen/>
        <w:t>cias y a activida</w:t>
        <w:softHyphen/>
        <w:t>des de educación religiosa, como si se tratara de instrumentos o cauces de aprendizajes terrenos. Mas la empresa catequísti</w:t>
        <w:softHyphen/>
        <w:t>ca es más compleja y sutil. Debemos ahondar su significa</w:t>
        <w:softHyphen/>
        <w:t>do, si queremos entender el por qué en la Iglesia han surgido tantos y tan diversos profesionales de esta selecta actividad evangeliz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la tecnología educativa la que entra en juego cuando del terreno catequís</w:t>
        <w:softHyphen/>
        <w:t>tico se trata. Más bien son los criterios directivos y profundos, las ópticas espirituales, los dinamismos que se ponen en funciona</w:t>
        <w:softHyphen/>
        <w:t>mien</w:t>
        <w:softHyphen/>
        <w:t>to los que interesan. Son ellos los que hacen posible explicar y encauzar la concreta orientación de la formación de la inteligencia y de la conciencia en clave evangé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Los Fundadores antiguos</w:t>
      </w:r>
      <w:r>
        <w:rPr>
          <w:rFonts w:cs="Helvetica" w:ascii="Helvetica" w:hAnsi="Helvetica"/>
          <w:i/>
          <w:spacing w:val="-2"/>
          <w:sz w:val="19"/>
          <w:lang w:val="es-ES_tradnl"/>
        </w:rPr>
        <w:t xml:space="preserve"> de los Institutos, como los demás educado</w:t>
        <w:softHyphen/>
        <w:t>res, nunca manejaron otro lenguaje que el de la importan</w:t>
        <w:softHyphen/>
        <w:t xml:space="preserve">cia de la educación y de la cultura como formas y cauces de preparación religiosa. No distinguieron otra realidad que el bien humano de la educación, la cual no podía ser de otra manera que cristiana para ser completa y perfecta. Y consiguieron una simbiosis perfecta y total entre educación, enseñanza, escuela y catequesi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Los Fundadores más recientes</w:t>
      </w:r>
      <w:r>
        <w:rPr>
          <w:rFonts w:cs="Helvetica" w:ascii="Helvetica" w:hAnsi="Helvetica"/>
          <w:i/>
          <w:spacing w:val="-2"/>
          <w:sz w:val="19"/>
          <w:lang w:val="es-ES_tradnl"/>
        </w:rPr>
        <w:t>, so</w:t>
        <w:softHyphen/>
        <w:t>bre todo si se movieron en terrenos pluriconfesionales o misioneros, comenza</w:t>
        <w:softHyphen/>
        <w:t>ron a introducir en sus expresio</w:t>
        <w:softHyphen/>
        <w:t>nes sutiles distinciones. Pero no lo hicieron sin recelo y son admirarse de la pluralidad de las circunstancias de la vida modern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educandos no se formularon nunca distin</w:t>
        <w:softHyphen/>
        <w:t>ciones, sino que aceptaron y asumieron lo que se les ofrecía, para aprovecharlo o para malgastarlo en ocasiones. A partir de esta perspectiva pluriforme se entendió, y se entiende hoy, lo que exige la educación religiosa: des</w:t>
        <w:softHyphen/>
        <w:t>cubrimiento y aceptación de los mensaj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asoció al aprendizaje de las ciencias y de las habilidades humanas, es decir a la adquisición de capacidades para desenvolverse en la sociedad de manera provechosa para uno mismo y para los demás, a la alegría por tener la verdad y por vivir conforme a ella en la presencia de Dios, es decir a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niño, cada joven, cada destinatario de la actividad formadora, fue siempre, por su libertad y por su diversidad, una sorpresa, una satisfacción o un desenga</w:t>
        <w:softHyphen/>
        <w:t>ño. No siempre se acertó en su formación ni cada resulta</w:t>
        <w:softHyphen/>
        <w:t>do fue concorde con los planes previstos o con los designios conceb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iadoso </w:t>
      </w:r>
      <w:r>
        <w:rPr>
          <w:rFonts w:cs="Helvetica" w:ascii="Helvetica" w:hAnsi="Helvetica"/>
          <w:b/>
          <w:spacing w:val="-2"/>
          <w:sz w:val="19"/>
          <w:lang w:val="es-ES_tradnl"/>
        </w:rPr>
        <w:t>Pedro Ruiz de los Paños</w:t>
      </w:r>
      <w:r>
        <w:rPr>
          <w:rFonts w:cs="Helvetica" w:ascii="Helvetica" w:hAnsi="Helvetica"/>
          <w:spacing w:val="-2"/>
          <w:sz w:val="19"/>
          <w:lang w:val="es-ES_tradnl"/>
        </w:rPr>
        <w:t xml:space="preserve"> (1881-1936) lo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Todo niño tiene dentro de sí una sorpresa y la manifiesta en la más inesperada ocasión. Los padres deben observar y tomar sus datos para el porvenir. Por donde el niño se incline deben llevarle, porque será</w:t>
        <w:softHyphen/>
        <w:t xml:space="preserve"> por ahí por donde más fácilmente le espera la Divina Providencia".</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Fomento de vocaciones.  Hoja 33. 1 de Mayo de 193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a excelente educadora</w:t>
      </w:r>
      <w:r>
        <w:rPr>
          <w:rFonts w:cs="Helvetica" w:ascii="Helvetica" w:hAnsi="Helvetica"/>
          <w:b/>
          <w:spacing w:val="-2"/>
          <w:sz w:val="19"/>
          <w:lang w:val="es-ES_tradnl"/>
        </w:rPr>
        <w:t xml:space="preserve"> Ana Eugenia Milleret </w:t>
      </w:r>
      <w:r>
        <w:rPr>
          <w:rFonts w:cs="Helvetica" w:ascii="Helvetica" w:hAnsi="Helvetica"/>
          <w:spacing w:val="-2"/>
          <w:sz w:val="19"/>
          <w:lang w:val="es-ES_tradnl"/>
        </w:rPr>
        <w:t>(1817-1898) también insistía en la necesidad de mirarlo todo desde el prisma de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 preciso que todo lo que acceda a la inteligencia de nuestras niñas esté fundado en la fe, a fin de que, esta inteli</w:t>
        <w:softHyphen/>
        <w:t xml:space="preserve">gencia, convencida, pueda, en los días de peligro, convertirse en una fuerza que las mantenga o que las haga retornar a la línea del deber cristiano". </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n el Capítulo de General de 188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concepto de catequesis</w:t>
      </w:r>
      <w:r>
        <w:rPr>
          <w:rFonts w:cs="Helvetica" w:ascii="Helvetica" w:hAnsi="Helvetica"/>
          <w:spacing w:val="-2"/>
          <w:sz w:val="19"/>
          <w:lang w:val="es-ES_tradnl"/>
        </w:rPr>
        <w:t xml:space="preserve"> es polifacético y dinámico y debe ser entendido de manera adecuada en cada situ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Entre la catequesis entendida como serie de actividades dominicales de instrucción infantil en la parroquia y la entendida en el contexto de una aldea indígena de un país misionero, dada por catequistas y cuando por allí pasa muy esporádicamente el sacerdote, hay diferencia grand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Entre catequesis que prepara a un sacramen</w:t>
        <w:softHyphen/>
        <w:t>to, como es el matrimo</w:t>
        <w:softHyphen/>
        <w:t>nio, la primera recepción eucarística o la confirmación, y aquella sistemática de adultos, que pretende mejor formación y actualización religiosa, la distancia puede parecer enorm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Entre una catequesis por corresponden</w:t>
        <w:softHyphen/>
        <w:t>cia epistolar o por lecturas dirigidas y otra "neocatecumenal", "pentecostal", o "liberadora", o "politicosocial" la disparidad en lo esencial puede ser excesiv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Entre catequesis en la familia, en la parroquia, en la escuela, la idea de catequesis se diversifica de forma conceptual, pues aunque implica la enseñanza de la doctrina cristiana, en lo dogmático, en lo moral o en lo cultual, también la forma, los estilos, los procesos son discrepant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el </w:t>
      </w:r>
      <w:r>
        <w:rPr>
          <w:rFonts w:cs="Helvetica" w:ascii="Helvetica" w:hAnsi="Helvetica"/>
          <w:b/>
          <w:spacing w:val="-2"/>
          <w:sz w:val="19"/>
          <w:lang w:val="es-ES_tradnl"/>
        </w:rPr>
        <w:t>concepto de "catequesis"</w:t>
      </w:r>
      <w:r>
        <w:rPr>
          <w:rFonts w:cs="Helvetica" w:ascii="Helvetica" w:hAnsi="Helvetica"/>
          <w:spacing w:val="-2"/>
          <w:sz w:val="19"/>
          <w:lang w:val="es-ES_tradnl"/>
        </w:rPr>
        <w:t xml:space="preserve"> acontece algo similar a lo que con frecuencia se esconde en la compleja idea de </w:t>
      </w:r>
      <w:r>
        <w:rPr>
          <w:rFonts w:cs="Helvetica" w:ascii="Helvetica" w:hAnsi="Helvetica"/>
          <w:b/>
          <w:spacing w:val="-2"/>
          <w:sz w:val="19"/>
          <w:lang w:val="es-ES_tradnl"/>
        </w:rPr>
        <w:t>"educación</w:t>
      </w:r>
      <w:r>
        <w:rPr>
          <w:rFonts w:cs="Helvetica" w:ascii="Helvetica" w:hAnsi="Helvetica"/>
          <w:spacing w:val="-2"/>
          <w:sz w:val="19"/>
          <w:lang w:val="es-ES_tradnl"/>
        </w:rPr>
        <w:t>." Entre educación referida a los procesos de la escuela primaria y a la tarea de adultos, entre educar delincuentes en una cárcel y a párvulos, hay grandes distancias teóricas y práct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38100</wp:posOffset>
                </wp:positionV>
                <wp:extent cx="3657600" cy="1150620"/>
                <wp:effectExtent l="5080" t="5080" r="5080" b="5080"/>
                <wp:wrapNone/>
                <wp:docPr id="7" name=""/>
                <a:graphic xmlns:a="http://schemas.openxmlformats.org/drawingml/2006/main">
                  <a:graphicData uri="http://schemas.microsoft.com/office/word/2010/wordprocessingShape">
                    <wps:wsp>
                      <wps:cNvSpPr/>
                      <wps:spPr>
                        <a:xfrm>
                          <a:off x="0" y="0"/>
                          <a:ext cx="3657600" cy="11505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3pt;width:287.95pt;height:90.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795" w:hanging="0"/>
        <w:jc w:val="both"/>
        <w:rPr/>
      </w:pPr>
      <w:r>
        <w:rPr>
          <w:rFonts w:cs="Maiandra GD" w:ascii="Maiandra GD" w:hAnsi="Maiandra GD"/>
          <w:i/>
          <w:spacing w:val="-2"/>
          <w:sz w:val="19"/>
          <w:lang w:val="es-ES_tradnl"/>
        </w:rPr>
        <w:t xml:space="preserve">En todo esquema de catequesis se alude a la información de la inteligencia y a la formación de la conciencia a la luz del mensaje de Cristo. </w:t>
      </w:r>
      <w:r>
        <w:rPr>
          <w:rFonts w:cs="Maiandra GD" w:ascii="Maiandra GD" w:hAnsi="Maiandra GD"/>
          <w:b/>
          <w:i/>
          <w:spacing w:val="-2"/>
          <w:sz w:val="19"/>
          <w:lang w:val="es-ES_tradnl"/>
        </w:rPr>
        <w:t xml:space="preserve">Algo común existe </w:t>
      </w:r>
      <w:r>
        <w:rPr>
          <w:rFonts w:cs="Maiandra GD" w:ascii="Maiandra GD" w:hAnsi="Maiandra GD"/>
          <w:i/>
          <w:spacing w:val="-2"/>
          <w:sz w:val="19"/>
          <w:lang w:val="es-ES_tradnl"/>
        </w:rPr>
        <w:t>en instruc</w:t>
        <w:softHyphen/>
        <w:t>ción, for</w:t>
        <w:softHyphen/>
        <w:t>mación y educación religiosa, se reciba en la familia, en la escue</w:t>
        <w:softHyphen/>
        <w:t>la, en la parro</w:t>
        <w:softHyphen/>
        <w:t xml:space="preserve">quia, en la radio, en la calle, en un grupo cristiano. Pero existe </w:t>
      </w:r>
      <w:r>
        <w:rPr>
          <w:rFonts w:cs="Maiandra GD" w:ascii="Maiandra GD" w:hAnsi="Maiandra GD"/>
          <w:b/>
          <w:i/>
          <w:spacing w:val="-2"/>
          <w:sz w:val="19"/>
          <w:lang w:val="es-ES_tradnl"/>
        </w:rPr>
        <w:t>algo claramente diferen</w:t>
        <w:softHyphen/>
        <w:t>cial</w:t>
      </w:r>
      <w:r>
        <w:rPr>
          <w:rFonts w:cs="Maiandra GD" w:ascii="Maiandra GD" w:hAnsi="Maiandra GD"/>
          <w:i/>
          <w:spacing w:val="-2"/>
          <w:sz w:val="19"/>
          <w:lang w:val="es-ES_tradnl"/>
        </w:rPr>
        <w:t xml:space="preserve"> también, lo cual trata de reflejarse en cada carisma institucional.</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o que hay en el fondo de los Institutos que hacen referencia a la cateque</w:t>
        <w:softHyphen/>
        <w:t>sis, tan numerosos en sus formas y en sus dimensiones, en sus metodologías y ámbitos de acción, tan discrepantes y, al mismo tiempo, tan concordantes. A todos ellos les resulta equivalente el fin, aunque sean diferentes los me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acogen por igual las palabras de San</w:t>
      </w:r>
      <w:r>
        <w:rPr>
          <w:rFonts w:cs="Helvetica" w:ascii="Helvetica" w:hAnsi="Helvetica"/>
          <w:b/>
          <w:spacing w:val="-2"/>
          <w:sz w:val="19"/>
          <w:lang w:val="es-ES_tradnl"/>
        </w:rPr>
        <w:t xml:space="preserve"> José de Calasanz</w:t>
      </w:r>
      <w:r>
        <w:rPr>
          <w:rFonts w:cs="Helvetica" w:ascii="Helvetica" w:hAnsi="Helvetica"/>
          <w:spacing w:val="-2"/>
          <w:sz w:val="19"/>
          <w:lang w:val="es-ES_tradnl"/>
        </w:rPr>
        <w:t xml:space="preserve"> (1556-1648):</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Ponga toda la diligencia en enseñar la doctrina cristiana y en ayudar a las almas. Es lo más grande que se puede hacer en esta vida. Y esta obra, hecha con alegría, satisfa</w:t>
        <w:softHyphen/>
        <w:t>ce mucho a Dios, el cual da su Santo Espíri</w:t>
        <w:softHyphen/>
        <w:t xml:space="preserve">tu con la plenitud de sus santos dones".             </w:t>
        <w:tab/>
        <w:tab/>
        <w:tab/>
        <w:t xml:space="preserve">    (Carta 1148)</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ha diferencia</w:t>
        <w:softHyphen/>
        <w:t>do, al menos en el orden de los principios, cuándo uno se mueve en el terreno de la educación y cuándo llega al ámbito de la fe; cuándo actúa como catequista y educador de la fe y cuándo obra como profesor en terreno cultural. La distancia que separa la simple instrucción religiosa, en función de creencias, y la formación intelectual, desde perspectivas culturales, no siempre es precisa y fácil de establec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rPr>
        <w:t xml:space="preserve">   </w:t>
      </w:r>
      <w:r>
        <w:rPr/>
        <w:t>Pero no es fácil asumir del todo este dualismo maniqueo, como si se pudiera separar radicalmente lo natural y lo sobrenatural en el hombre o si se pudiera diferenciar ideas morales y conceptos espirituales, al modo como se diferencian las figuras geométricas de la materia plástica en que se la dibujan.</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34">
                      <wp:simplePos x="0" y="0"/>
                      <wp:positionH relativeFrom="margin">
                        <wp:posOffset>300355</wp:posOffset>
                      </wp:positionH>
                      <wp:positionV relativeFrom="paragraph">
                        <wp:posOffset>26035</wp:posOffset>
                      </wp:positionV>
                      <wp:extent cx="3840480" cy="274320"/>
                      <wp:effectExtent l="0" t="0" r="0" b="0"/>
                      <wp:wrapNone/>
                      <wp:docPr id="8"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 xml:space="preserve">Mensaje sobre LOS AMBITOS DE LA CATEQUESIS </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Todos los lugares son buenos para educar a los hombres, </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sobre todo a los niños y jóvenes, en el mensaje de Jesús. </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os Funda</w:t>
              <w:softHyphen/>
              <w:t>dores insis</w:t>
              <w:softHyphen/>
              <w:t>tie</w:t>
              <w:softHyphen/>
              <w:t>ron en ofrecer la luz a los educando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Josefa Sancho. Iglesia es jardín de flores</w:t>
              <w:tab/>
              <w:t>5.230/2.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Mª Grignon. Catequesis exige adaptación</w:t>
              <w:tab/>
              <w:t>3.324/</w:t>
              <w:softHyphen/>
              <w:t>3.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an M. Champagnat. Catecismo pide formación humana</w:t>
              <w:tab/>
              <w:t>4.92/7.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Fr. Palau. Escuela de la virtud da vida</w:t>
              <w:tab/>
              <w:t>5.74/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Carmen Sallés. Colegio, lugar de unidad</w:t>
              <w:tab/>
              <w:t>5.279/3.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Enrique de Ossó. La catequesis igual a catequistas</w:t>
              <w:tab/>
              <w:t>5.102/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Chevalier. Educar en misiones, amabilidad</w:t>
              <w:tab/>
              <w:t>4.266/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icaela Grau. Catequesis necesita adaptación</w:t>
              <w:tab/>
              <w:t>5.117/2.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Paola Cerioli. Educar en y para el mundo</w:t>
              <w:tab/>
              <w:t>5.489/3.4</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E. Pelletier. Adaptación, condición educadora</w:t>
              <w:tab/>
              <w:t>4.168/7.2</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 que a catequesis se refiere, contamos en todo caso con un elemento de unificación, que es </w:t>
      </w:r>
      <w:r>
        <w:rPr>
          <w:rFonts w:cs="Helvetica" w:ascii="Helvetica" w:hAnsi="Helvetica"/>
          <w:b/>
          <w:spacing w:val="-2"/>
          <w:sz w:val="19"/>
          <w:lang w:val="es-ES_tradnl"/>
        </w:rPr>
        <w:t xml:space="preserve">el mensaje. </w:t>
      </w:r>
      <w:r>
        <w:rPr>
          <w:rFonts w:cs="Helvetica" w:ascii="Helvetica" w:hAnsi="Helvetica"/>
          <w:spacing w:val="-2"/>
          <w:sz w:val="19"/>
          <w:lang w:val="es-ES_tradnl"/>
        </w:rPr>
        <w:t>Encerramos esta labor en el concepto y término de "</w:t>
      </w:r>
      <w:r>
        <w:rPr>
          <w:rFonts w:cs="Helvetica" w:ascii="Helvetica" w:hAnsi="Helvetica"/>
          <w:b/>
          <w:spacing w:val="-2"/>
          <w:sz w:val="19"/>
          <w:lang w:val="es-ES_tradnl"/>
        </w:rPr>
        <w:t>catecis</w:t>
        <w:softHyphen/>
        <w:t>mo</w:t>
      </w:r>
      <w:r>
        <w:rPr>
          <w:rFonts w:cs="Helvetica" w:ascii="Helvetica" w:hAnsi="Helvetica"/>
          <w:spacing w:val="-2"/>
          <w:sz w:val="19"/>
          <w:lang w:val="es-ES_tradnl"/>
        </w:rPr>
        <w:t>". De manera que son muchos los que lo han contemplado como "un segundo Evange</w:t>
        <w:softHyphen/>
        <w:t>lio". Y abundan los Fundadores que, al establecer sus obras, centros e Institutos, pusieron el catecismo como su referencia fundamen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cuando surgieron actitudes o discernimientos más eruditos, brotó la distinción, e incluso el rechazo, del factor sobrenatural como algo intrínseco a la catequesis. Es entonces cuando se diferenció desacertadamente, en este excelente medio de formación, lo que era cultura y lo que era educación de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cía el gran catequista</w:t>
      </w:r>
      <w:r>
        <w:rPr>
          <w:rFonts w:cs="Helvetica" w:ascii="Helvetica" w:hAnsi="Helvetica"/>
          <w:b/>
          <w:spacing w:val="-2"/>
          <w:sz w:val="19"/>
          <w:lang w:val="es-ES_tradnl"/>
        </w:rPr>
        <w:t xml:space="preserve"> San Enrique de Ossó</w:t>
      </w:r>
      <w:r>
        <w:rPr>
          <w:rFonts w:cs="Helvetica" w:ascii="Helvetica" w:hAnsi="Helvetica"/>
          <w:spacing w:val="-2"/>
          <w:sz w:val="19"/>
          <w:lang w:val="es-ES_tradnl"/>
        </w:rPr>
        <w:t xml:space="preserve"> (1843-189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No se pueden calcular las ventajas que la enseñanza del catecismo reporta a los fieles, a la parroquia, a toda la cristiandad. El catecismo con los niños es el medio de civilizar y cristianizar a los pueblos y liberar al mundo de los grandes cataclismos. Ningún género de predicación le es comparable. Los sermones son como las grandes lluvias que, arrastradas por sus propias violencias, no penetran ni benefician sino a las tierras bien cultivadas. El catecismo es como esas lluvias menudas y suaves que, repetidas sin cesar, se infiltran sin sentir en las tierras peor preparadas".</w:t>
      </w:r>
    </w:p>
    <w:p>
      <w:pPr>
        <w:pStyle w:val="TextBodyIndent"/>
        <w:rPr/>
      </w:pPr>
      <w:r>
        <w:rPr>
          <w:rFonts w:eastAsia="Helvetica"/>
        </w:rPr>
        <w:t xml:space="preserve">                        </w:t>
      </w:r>
      <w:r>
        <w:rPr/>
        <w:tab/>
        <w:tab/>
        <w:tab/>
        <w:t xml:space="preserve">    </w:t>
        <w:tab/>
        <w:t xml:space="preserve">      (Guía práctica del Catequista. Cap. 4)</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2. La dinámica adaptativa de la catequesi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aquellos lugares en los que el pluralismo ideológico o moral requería cierta elección más consciente y selectiva de la forma religiosa preferente en la tarea educadora, las reflexiones sobre el alcance de lo cristiano, y su diferencia de los simplemente ético, comenzaron a ser más urgentes y también clarificado</w:t>
        <w:softHyphen/>
        <w:t>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Fue entonces cuando se comenzó en entender que podría haber educación, in</w:t>
        <w:softHyphen/>
        <w:t xml:space="preserve">cluso muy valiosa, </w:t>
      </w:r>
      <w:r>
        <w:rPr>
          <w:rFonts w:cs="Helvetica" w:ascii="Helvetica" w:hAnsi="Helvetica"/>
          <w:b/>
          <w:spacing w:val="-2"/>
          <w:sz w:val="19"/>
          <w:lang w:val="es-ES_tradnl"/>
        </w:rPr>
        <w:t>sin que apareciera proclamada como cristiana</w:t>
      </w:r>
      <w:r>
        <w:rPr>
          <w:rFonts w:cs="Helvetica" w:ascii="Helvetica" w:hAnsi="Helvetica"/>
          <w:spacing w:val="-2"/>
          <w:sz w:val="19"/>
          <w:lang w:val="es-ES_tradnl"/>
        </w:rPr>
        <w:t>; que se podrían promocio</w:t>
        <w:softHyphen/>
        <w:t>nar conocimientos científicos y desarrollar habilidades sociales, sin que se asociaran a valores del Evangelio; incluso, que sería factible ser educador excelente al margen de los ideales cristianos o de cualquier otra confesionali</w:t>
        <w:softHyphen/>
        <w:t>dad concreta y posi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muchos países y sistemas, a finales del siglo XIX, y a lo largo de todo el siglo XX, eliminaron la enseñanza religiosa entre las materias que se incluían en los Diseños Curriculares académicos, se vio con cierta urgencia la necesidad de potenciar las formas y los planes de educación religiosa extraescolar, con el fin de sostener por todos los caminos las oportunidades de la evangeliz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azón está, como es natural, en la gran laguna que se crea en la mente y en la conciencia del niño, si se le forma como persona al margen de los valores sobrenaturales. Una instrucción atea, o simplemente laica, neutra o deísta, es mutiladora para la estructura afectiva y mental, por cuanto la priva de una dimensión que es natural al hombre: la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se adopta en una sociedad como sistema o estilo, o se impone como exigencia legal, provoca reacciones defensivas entre los creyentes, persuadidos de su derecho a educar conforme a sus creencias y conciencia. Y no sólo surgen esas reacciones en los ámbitos cristianos, sino en todos aquellos que sean capaces de mirar la vida y al hombre por encima de postulados materialistas, pragmatista o hedoni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Elena Chapotin</w:t>
      </w:r>
      <w:r>
        <w:rPr>
          <w:rFonts w:cs="Helvetica" w:ascii="Helvetica" w:hAnsi="Helvetica"/>
          <w:spacing w:val="-2"/>
          <w:sz w:val="19"/>
          <w:lang w:val="es-ES_tradnl"/>
        </w:rPr>
        <w:t xml:space="preserve"> (1839-1904) podía escribir al retratar la realidad de lo que vivía en su tiem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instrucción sin Dios y la lectura de la mala prensa han hecho vislumbrar al pueblo otros horizontes y quiere salir de la esfera en que ahora ha vivido o a lo menos tiene libertad para intentarlo. Satisfecho de su fuerza, quiere crearse un porvenir por sí sólo. No es fácil conquistarlo. Se ha vuelto des</w:t>
        <w:softHyphen/>
        <w:t>confiado y tan altivo que rechaza toda li</w:t>
        <w:softHyphen/>
        <w:t xml:space="preserve">mosna".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Juicio sobre los males de Franci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diversas tensiones anticonfesionales, que se han dado en muchos países o ambientes en relación con la escuela, han reavivado y potenciado la permanen</w:t>
        <w:softHyphen/>
        <w:t xml:space="preserve">te </w:t>
      </w:r>
      <w:r>
        <w:rPr>
          <w:rFonts w:cs="Helvetica" w:ascii="Helvetica" w:hAnsi="Helvetica"/>
          <w:b/>
          <w:spacing w:val="-2"/>
          <w:sz w:val="19"/>
          <w:lang w:val="es-ES_tradnl"/>
        </w:rPr>
        <w:t>estima de la catequesis familiar y parroquial</w:t>
      </w:r>
      <w:r>
        <w:rPr>
          <w:rFonts w:cs="Helvetica" w:ascii="Helvetica" w:hAnsi="Helvetica"/>
          <w:spacing w:val="-2"/>
          <w:sz w:val="19"/>
          <w:lang w:val="es-ES_tradnl"/>
        </w:rPr>
        <w:t>, que tanta importancia había tenido en los tiempos en que no había escue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Y como consecuencia, incluso cuando la "guerra escolar" remite o desaparece, se mantiene la tendencia a diferenciar la "asignatura" de religión, integrada en los formas académicas de transmisión de conocimientos, de la "educación de la fe" que se asocia a modos más vivenciales, espontáneos, opcionales, compatibles con los otros espacios educativo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0">
                <wp:simplePos x="0" y="0"/>
                <wp:positionH relativeFrom="column">
                  <wp:posOffset>574675</wp:posOffset>
                </wp:positionH>
                <wp:positionV relativeFrom="paragraph">
                  <wp:posOffset>130810</wp:posOffset>
                </wp:positionV>
                <wp:extent cx="3383280" cy="586740"/>
                <wp:effectExtent l="5080" t="5080" r="5080" b="5080"/>
                <wp:wrapNone/>
                <wp:docPr id="9" name=""/>
                <a:graphic xmlns:a="http://schemas.openxmlformats.org/drawingml/2006/main">
                  <a:graphicData uri="http://schemas.microsoft.com/office/word/2010/wordprocessingShape">
                    <wps:wsp>
                      <wps:cNvSpPr/>
                      <wps:spPr>
                        <a:xfrm>
                          <a:off x="0" y="0"/>
                          <a:ext cx="3383280" cy="586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10.3pt;width:266.35pt;height:46.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1134" w:right="1078" w:hanging="0"/>
        <w:jc w:val="both"/>
        <w:rPr/>
      </w:pPr>
      <w:r>
        <w:rPr>
          <w:rFonts w:cs="Maiandra GD" w:ascii="Maiandra GD" w:hAnsi="Maiandra GD"/>
          <w:i/>
          <w:spacing w:val="-2"/>
          <w:sz w:val="19"/>
          <w:lang w:val="es-ES_tradnl"/>
        </w:rPr>
        <w:t xml:space="preserve">Es en esos ambientes en que se instala tamaño desafuero de una </w:t>
      </w:r>
      <w:r>
        <w:rPr>
          <w:rFonts w:cs="Maiandra GD" w:ascii="Maiandra GD" w:hAnsi="Maiandra GD"/>
          <w:b/>
          <w:i/>
          <w:spacing w:val="-2"/>
          <w:sz w:val="19"/>
          <w:lang w:val="es-ES_tradnl"/>
        </w:rPr>
        <w:t>educación agnóstica</w:t>
      </w:r>
      <w:r>
        <w:rPr>
          <w:rFonts w:cs="Maiandra GD" w:ascii="Maiandra GD" w:hAnsi="Maiandra GD"/>
          <w:i/>
          <w:spacing w:val="-2"/>
          <w:sz w:val="19"/>
          <w:lang w:val="es-ES_tradnl"/>
        </w:rPr>
        <w:t>, se tiende a buscar a la Parro</w:t>
        <w:softHyphen/>
        <w:t>quia, a la Familia, a otros grupos cristianos, como refe</w:t>
        <w:softHyphen/>
        <w:t>rencia ideal de educación adaptada a las personas en desarro</w:t>
        <w:softHyphen/>
        <w:t>llo.</w:t>
      </w:r>
    </w:p>
    <w:p>
      <w:pPr>
        <w:pStyle w:val="Normal"/>
        <w:tabs>
          <w:tab w:val="clear" w:pos="720"/>
          <w:tab w:val="left" w:pos="-720" w:leader="none"/>
        </w:tabs>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t>Aunque son ámbitos naturalmen</w:t>
        <w:softHyphen/>
        <w:t>te ante</w:t>
        <w:softHyphen/>
        <w:t>riores a la escuela, difícilmente llegan a ofrecer una formación sistemática, objetiva, adapta</w:t>
        <w:softHyphen/>
        <w:t>da, como la que es posible en la escuel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Marcelino Champagnat</w:t>
      </w:r>
      <w:r>
        <w:rPr>
          <w:rFonts w:cs="Helvetica" w:ascii="Helvetica" w:hAnsi="Helvetica"/>
          <w:spacing w:val="-2"/>
          <w:sz w:val="19"/>
          <w:lang w:val="es-ES_tradnl"/>
        </w:rPr>
        <w:t xml:space="preserve"> (1789-1840), que se había curtido en los ambien</w:t>
        <w:softHyphen/>
        <w:t>tes revolucionarios, declaraba que la salvación sólo vendría por medio del catecismo y de la educación religios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ara acertar en la enseñanza de la religión y satisfacer las exigencias de un mundo que se muestra tan ciego a la verda</w:t>
        <w:softHyphen/>
        <w:t>dera educa</w:t>
        <w:softHyphen/>
        <w:t>ción de los niños, no tenemos que descuidar todas las ramas del saber humano: es</w:t>
        <w:softHyphen/>
        <w:t>critura, gramática, aritmética, historia, geografía, dibujo, geometría, contabilidad... Todo esto servirá de estímulo para atraer a los niños y así les enseñaremos a amar a Dios y a salvarlos. Pero siempre lo primero será para nosotros ser buenos catequistas, aunque también tratemos de ser excelentes profeso</w:t>
        <w:softHyphen/>
        <w:t xml:space="preserve">res".                     </w:t>
        <w:tab/>
        <w:tab/>
        <w:tab/>
        <w:tab/>
        <w:t xml:space="preserve">            (Circular 10 Enero 184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corre el riesgo de generalizar la separación: la catequesis se mira como labor de </w:t>
      </w:r>
      <w:r>
        <w:rPr>
          <w:rFonts w:cs="Helvetica" w:ascii="Helvetica" w:hAnsi="Helvetica"/>
          <w:b/>
          <w:spacing w:val="-2"/>
          <w:sz w:val="19"/>
          <w:lang w:val="es-ES_tradnl"/>
        </w:rPr>
        <w:t>"expresión y celebración de la fe",</w:t>
      </w:r>
      <w:r>
        <w:rPr>
          <w:rFonts w:cs="Helvetica" w:ascii="Helvetica" w:hAnsi="Helvetica"/>
          <w:spacing w:val="-2"/>
          <w:sz w:val="19"/>
          <w:lang w:val="es-ES_tradnl"/>
        </w:rPr>
        <w:t xml:space="preserve"> más propia de la familia y de la convivencia en la comunidad parroquial; y la "</w:t>
      </w:r>
      <w:r>
        <w:rPr>
          <w:rFonts w:cs="Helvetica" w:ascii="Helvetica" w:hAnsi="Helvetica"/>
          <w:b/>
          <w:spacing w:val="-2"/>
          <w:sz w:val="19"/>
          <w:lang w:val="es-ES_tradnl"/>
        </w:rPr>
        <w:t>cultura religiosa</w:t>
      </w:r>
      <w:r>
        <w:rPr>
          <w:rFonts w:cs="Helvetica" w:ascii="Helvetica" w:hAnsi="Helvetica"/>
          <w:spacing w:val="-2"/>
          <w:sz w:val="19"/>
          <w:lang w:val="es-ES_tradnl"/>
        </w:rPr>
        <w:t>" se considera como misión del ámbito escolar o de las otras fórmulas instruc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llegan a formular criterios discutibles, gestados más por la especula</w:t>
        <w:softHyphen/>
        <w:t>ción de catequetas ajenos a lo académico, que apoyados en la experien</w:t>
        <w:softHyphen/>
        <w:t xml:space="preserve">cia de la vida. Lo que se provoca con esta actitud de </w:t>
      </w:r>
      <w:r>
        <w:rPr>
          <w:rFonts w:cs="Helvetica" w:ascii="Helvetica" w:hAnsi="Helvetica"/>
          <w:b/>
          <w:spacing w:val="-2"/>
          <w:sz w:val="19"/>
          <w:lang w:val="es-ES_tradnl"/>
        </w:rPr>
        <w:t>separación de fe y cultura</w:t>
      </w:r>
      <w:r>
        <w:rPr>
          <w:rFonts w:cs="Helvetica" w:ascii="Helvetica" w:hAnsi="Helvetica"/>
          <w:spacing w:val="-2"/>
          <w:sz w:val="19"/>
          <w:lang w:val="es-ES_tradnl"/>
        </w:rPr>
        <w:t xml:space="preserve"> es la artificial rivalidad de los ámbitos educa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stura muy diferente e integradora asumía el carismático promotor de las Escuelas Cris</w:t>
        <w:softHyphen/>
        <w:t>tianas,</w:t>
      </w:r>
      <w:r>
        <w:rPr>
          <w:rFonts w:cs="Helvetica" w:ascii="Helvetica" w:hAnsi="Helvetica"/>
          <w:b/>
          <w:spacing w:val="-2"/>
          <w:sz w:val="19"/>
          <w:lang w:val="es-ES_tradnl"/>
        </w:rPr>
        <w:t xml:space="preserve"> San Juan Bautista de la Salle</w:t>
      </w:r>
      <w:r>
        <w:rPr>
          <w:rFonts w:cs="Helvetica" w:ascii="Helvetica" w:hAnsi="Helvetica"/>
          <w:spacing w:val="-2"/>
          <w:sz w:val="19"/>
          <w:lang w:val="es-ES_tradnl"/>
        </w:rPr>
        <w:t xml:space="preserve"> (1651-1719), cuando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Qué provechoso resulta recibir la edu</w:t>
        <w:softHyphen/>
        <w:t>ca</w:t>
        <w:softHyphen/>
        <w:t>ción (religiosa) de maes</w:t>
        <w:softHyphen/>
        <w:t>tros hábiles en lo relativo a las verdades de la fe como a la práctica de la virtud! Seámoslo nosotros con respecto a aquellos que hemos de instruir; y hagá</w:t>
        <w:softHyphen/>
        <w:t>monos tales por nuestras obras, como de</w:t>
        <w:softHyphen/>
        <w:t xml:space="preserve">seamos que ellos sean por las suyas".                                        </w:t>
        <w:tab/>
        <w:tab/>
        <w:tab/>
        <w:t xml:space="preserve">        (Me</w:t>
        <w:softHyphen/>
        <w:t>ditación 168. 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aconsejaba a sus maestros actitudes tan integradoras como é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hagáis diferencia entre los asuntos propios de vuestro estado y el negocio de vuestra santificación y salvación. Tened por cierto que nunca obraréis mejor vuestra salvación ni adelantaréis más en la perfección que cuando cumpláis bien los deberes de vuestro estado, con tal de que lo hagáis con el fin de obedecer a Dios". </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olección de varios Trataditos. Considera</w:t>
        <w:softHyphen/>
        <w:t>ciones. 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ás recientemente, ya a finales del siglo XIX, con énfasis pastoral, definía el Obispo </w:t>
      </w:r>
      <w:r>
        <w:rPr>
          <w:rFonts w:cs="Helvetica" w:ascii="Helvetica" w:hAnsi="Helvetica"/>
          <w:b/>
          <w:spacing w:val="-2"/>
          <w:sz w:val="19"/>
          <w:lang w:val="es-ES_tradnl"/>
        </w:rPr>
        <w:t>José Cueto</w:t>
      </w:r>
      <w:r>
        <w:rPr>
          <w:rFonts w:cs="Helvetica" w:ascii="Helvetica" w:hAnsi="Helvetica"/>
          <w:spacing w:val="-2"/>
          <w:sz w:val="19"/>
          <w:lang w:val="es-ES_tradnl"/>
        </w:rPr>
        <w:t xml:space="preserve"> (1839-1908) tales debe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os padres católicos tienen la estre</w:t>
        <w:softHyphen/>
        <w:t>chísima y no me</w:t>
        <w:softHyphen/>
        <w:t>nos grave obliga</w:t>
        <w:softHyphen/>
        <w:t>ción de mandar a sus hijos a los centros de ense</w:t>
        <w:softHyphen/>
        <w:t>ñanza, donde ésta se ajuste y no se sepa</w:t>
        <w:softHyphen/>
        <w:t>re del Magisterio de la Iglesia católica. Y en el caso de no existir esta clase de centros, si</w:t>
        <w:softHyphen/>
        <w:t>no otros (laicos), que desgracia</w:t>
        <w:softHyphen/>
        <w:t>da</w:t>
        <w:softHyphen/>
        <w:t>mente abun</w:t>
        <w:softHyphen/>
        <w:t>dan y están en despropor</w:t>
        <w:softHyphen/>
        <w:t>cionada mayo</w:t>
        <w:softHyphen/>
        <w:t>ría, procuren con el mayor y más vivo interés rodear a sus hijos de cuantos salvamentos puedan proporcio</w:t>
        <w:softHyphen/>
        <w:t>narles, a fin de que no caigan en las redes del error y vengan a perder misera</w:t>
        <w:softHyphen/>
        <w:t xml:space="preserve">blemente la fe o a debilitarse en ella.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Tomen siempre los Padres, cuando se vean en tan duro trance, cuantas precauciones y cuidados les sean posi</w:t>
        <w:softHyphen/>
        <w:t>bles, a fin de que sus hijos jamás se aparten de las sabias enseñanzas del Catecis</w:t>
        <w:softHyphen/>
        <w:t>mo. Y entiendan los padres lo gra</w:t>
        <w:softHyphen/>
        <w:t>vísimo y grandemente importante de esta obliga</w:t>
        <w:softHyphen/>
        <w:t>ción para con sus hijos. Cuiden de no mandarlos a las escuelas laicas, en que se prescinde de toda enseñanza religiosa, ni a los institu</w:t>
        <w:softHyphen/>
        <w:t>tos y universida</w:t>
        <w:softHyphen/>
        <w:t>des en que sólo se ense</w:t>
        <w:softHyphen/>
        <w:t>ña conforme a textos vivos y textos muer</w:t>
        <w:softHyphen/>
        <w:t>tos en oposi</w:t>
        <w:softHyphen/>
        <w:t>ción con la Doc</w:t>
        <w:softHyphen/>
        <w:t xml:space="preserve">trina Católica". </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Pastoral. Diciembre 189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actitud integradora y unitaria</w:t>
      </w:r>
      <w:r>
        <w:rPr>
          <w:rFonts w:cs="Helvetica" w:ascii="Helvetica" w:hAnsi="Helvetica"/>
          <w:spacing w:val="-2"/>
          <w:sz w:val="19"/>
          <w:lang w:val="es-ES_tradnl"/>
        </w:rPr>
        <w:t xml:space="preserve"> ha sido la predominante en el nacimiento y en la promoción de los Institutos religiosos y apostólicos. Ellos han nacido para educar la fe en medio de las actividades escolares, parroquiales o sociales. No se han preocupado de teorizar, sino de ayudar en la maduración de la fe.</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us obras, cuando son escolares, se desarrollan, no solamente por afán de promoción cultural y social, sino como medio y oportunidad de </w:t>
      </w:r>
      <w:r>
        <w:rPr>
          <w:rFonts w:cs="Helvetica" w:ascii="Helvetica" w:hAnsi="Helvetica"/>
          <w:b/>
          <w:i/>
          <w:spacing w:val="-2"/>
          <w:sz w:val="19"/>
          <w:lang w:val="es-ES_tradnl"/>
        </w:rPr>
        <w:t>instrucción, formación y educación cristiana</w:t>
      </w:r>
      <w:r>
        <w:rPr>
          <w:rFonts w:cs="Helvetica" w:ascii="Helvetica" w:hAnsi="Helvetica"/>
          <w:i/>
          <w:spacing w:val="-2"/>
          <w:sz w:val="19"/>
          <w:lang w:val="es-ES_tradnl"/>
        </w:rPr>
        <w:t>. Y, cuando no lo son, procuran con amor todo tipo de atenciones pastorales: catequesis parroquiales, grupos y movimientos juveniles, educación litúrgica, ecuménica, misionera, apoyos a las familias cristianas, etc.</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s Institutos que han surgido a lo largo de los tiempos y, sobre todo, los que tienen que ejercer su labor en un mundo tan complejo como el actual, </w:t>
      </w:r>
      <w:r>
        <w:rPr>
          <w:rFonts w:cs="Helvetica" w:ascii="Helvetica" w:hAnsi="Helvetica"/>
          <w:b/>
          <w:i/>
          <w:spacing w:val="-2"/>
          <w:sz w:val="19"/>
          <w:lang w:val="es-ES_tradnl"/>
        </w:rPr>
        <w:t>necesitan definir sus criterios</w:t>
      </w:r>
      <w:r>
        <w:rPr>
          <w:rFonts w:cs="Helvetica" w:ascii="Helvetica" w:hAnsi="Helvetica"/>
          <w:i/>
          <w:spacing w:val="-2"/>
          <w:sz w:val="19"/>
          <w:lang w:val="es-ES_tradnl"/>
        </w:rPr>
        <w:t xml:space="preserve"> en los momentos de su nacimien</w:t>
        <w:softHyphen/>
        <w:t>to eclesial e institucional. Pero deben redefinir continuamente sus líneas "catequísticas", unas más vitales y otras más culturales, unas más  sociológicas y otras más carismática, unas más parroquiales y otras más obreras. Es una forma de actualizar su conciencia y misió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En su variedad estará su riqueza y servicio</w:t>
      </w:r>
      <w:r>
        <w:rPr>
          <w:rFonts w:cs="Helvetica" w:ascii="Helvetica" w:hAnsi="Helvetica"/>
          <w:i/>
          <w:spacing w:val="-2"/>
          <w:sz w:val="19"/>
          <w:lang w:val="es-ES_tradnl"/>
        </w:rPr>
        <w:t>. Unos serán y seguirán siendo escolares; otros tenderán más a la reforma de los marginados; algunos poseerán preferente proyección misionera; no faltará quienes cultiven líneas específicas de formación popular, de cristianiza</w:t>
        <w:softHyphen/>
        <w:t>ción de los medios de comunicación social, de evangelización del mundo marginado, del universitario o de los emigran</w:t>
        <w:softHyphen/>
        <w:t>tes; incluso habrá algunos cuyos miembros asuman el riesgo de dar testimonio de vida honesta en medio de terrenos conflictivos y de mala reputació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atequesis será</w:t>
      </w:r>
      <w:r>
        <w:rPr>
          <w:rFonts w:cs="Helvetica" w:ascii="Helvetica" w:hAnsi="Helvetica"/>
          <w:b/>
          <w:spacing w:val="-2"/>
          <w:sz w:val="19"/>
          <w:lang w:val="es-ES_tradnl"/>
        </w:rPr>
        <w:t xml:space="preserve"> el hilo unificador y conductor</w:t>
      </w:r>
      <w:r>
        <w:rPr>
          <w:rFonts w:cs="Helvetica" w:ascii="Helvetica" w:hAnsi="Helvetica"/>
          <w:spacing w:val="-2"/>
          <w:sz w:val="19"/>
          <w:lang w:val="es-ES_tradnl"/>
        </w:rPr>
        <w:t xml:space="preserve"> de tantas formas y de tan variadas intenciones educativas, de multitud de servicios cristia</w:t>
        <w:softHyphen/>
        <w:t>nos y evangélicos. Pero la identidad de la cateque</w:t>
        <w:softHyphen/>
        <w:t>sis se expresará de forma polivalen</w:t>
        <w:softHyphen/>
        <w:t>te, pues no se podrá encerrar la verdad en definiciones dogmáticas, ya que su naturaleza es de carácter instrumental y no tolera definiciones unívocas, homogé</w:t>
        <w:softHyphen/>
        <w:t>neas o inflexible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1">
                <wp:simplePos x="0" y="0"/>
                <wp:positionH relativeFrom="column">
                  <wp:posOffset>391795</wp:posOffset>
                </wp:positionH>
                <wp:positionV relativeFrom="paragraph">
                  <wp:posOffset>118745</wp:posOffset>
                </wp:positionV>
                <wp:extent cx="3657600" cy="731520"/>
                <wp:effectExtent l="5080" t="5080" r="5080" b="5080"/>
                <wp:wrapNone/>
                <wp:docPr id="10" name=""/>
                <a:graphic xmlns:a="http://schemas.openxmlformats.org/drawingml/2006/main">
                  <a:graphicData uri="http://schemas.microsoft.com/office/word/2010/wordprocessingShape">
                    <wps:wsp>
                      <wps:cNvSpPr/>
                      <wps:spPr>
                        <a:xfrm>
                          <a:off x="0" y="0"/>
                          <a:ext cx="365760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9.35pt;width:287.95pt;height:57.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ind w:left="851" w:right="936" w:hanging="0"/>
        <w:jc w:val="both"/>
        <w:rPr/>
      </w:pPr>
      <w:r>
        <w:rPr>
          <w:rFonts w:cs="Maiandra GD" w:ascii="Maiandra GD" w:hAnsi="Maiandra GD"/>
          <w:i/>
          <w:spacing w:val="-2"/>
          <w:sz w:val="19"/>
          <w:lang w:val="es-ES_tradnl"/>
        </w:rPr>
        <w:t xml:space="preserve">Lo que es motivo de alegría en todos los Fundadores es la intención común de </w:t>
      </w:r>
      <w:r>
        <w:rPr>
          <w:rFonts w:cs="Maiandra GD" w:ascii="Maiandra GD" w:hAnsi="Maiandra GD"/>
          <w:b/>
          <w:i/>
          <w:spacing w:val="-2"/>
          <w:sz w:val="19"/>
          <w:lang w:val="es-ES_tradnl"/>
        </w:rPr>
        <w:t>educar la fe</w:t>
      </w:r>
      <w:r>
        <w:rPr>
          <w:rFonts w:cs="Maiandra GD" w:ascii="Maiandra GD" w:hAnsi="Maiandra GD"/>
          <w:i/>
          <w:spacing w:val="-2"/>
          <w:sz w:val="19"/>
          <w:lang w:val="es-ES_tradnl"/>
        </w:rPr>
        <w:t>, de acercar a los hombres a Dios y de poner el mensaje divino en el fondo de su con</w:t>
        <w:softHyphen/>
        <w:t>cien</w:t>
        <w:softHyphen/>
        <w:t xml:space="preserve">cia. </w:t>
      </w:r>
    </w:p>
    <w:p>
      <w:pPr>
        <w:pStyle w:val="Normal"/>
        <w:tabs>
          <w:tab w:val="clear" w:pos="720"/>
          <w:tab w:val="left" w:pos="-720" w:leader="none"/>
        </w:tabs>
        <w:ind w:left="851" w:right="936" w:hanging="0"/>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cs="Helvetica" w:ascii="Helvetica" w:hAnsi="Helvetica"/>
          <w:spacing w:val="-2"/>
          <w:sz w:val="19"/>
          <w:lang w:val="es-ES_tradnl"/>
        </w:rPr>
        <w:t xml:space="preserve">Esta </w:t>
      </w:r>
      <w:r>
        <w:rPr>
          <w:rFonts w:cs="Helvetica" w:ascii="Helvetica" w:hAnsi="Helvetica"/>
          <w:b/>
          <w:spacing w:val="-2"/>
          <w:sz w:val="19"/>
          <w:lang w:val="es-ES_tradnl"/>
        </w:rPr>
        <w:t>intención educadora de la fe</w:t>
      </w:r>
      <w:r>
        <w:rPr>
          <w:rFonts w:cs="Helvetica" w:ascii="Helvetica" w:hAnsi="Helvetica"/>
          <w:spacing w:val="-2"/>
          <w:sz w:val="19"/>
          <w:lang w:val="es-ES_tradnl"/>
        </w:rPr>
        <w:t xml:space="preserve"> es lo que explica la razón de ser de cualquier educador cristiano, de un catequista, de un evangelizador, consciente de su identidad y de su misión. El intento de </w:t>
      </w:r>
      <w:r>
        <w:rPr>
          <w:rFonts w:cs="Helvetica" w:ascii="Helvetica" w:hAnsi="Helvetica"/>
          <w:b/>
          <w:spacing w:val="-2"/>
          <w:sz w:val="19"/>
          <w:lang w:val="es-ES_tradnl"/>
        </w:rPr>
        <w:t>definir entitativa</w:t>
        <w:softHyphen/>
        <w:t>mente</w:t>
      </w:r>
      <w:r>
        <w:rPr>
          <w:rFonts w:cs="Helvetica" w:ascii="Helvetica" w:hAnsi="Helvetica"/>
          <w:spacing w:val="-2"/>
          <w:sz w:val="19"/>
          <w:lang w:val="es-ES_tradnl"/>
        </w:rPr>
        <w:t xml:space="preserve"> lo que es educar la fe resulta inabarcable. Si de doctrina, de cultura, de experiencia, de virtud, de moral o de liturgia se tratara, sería positivo el esfuerzo. Podremos </w:t>
      </w:r>
      <w:r>
        <w:rPr>
          <w:rFonts w:cs="Helvetica" w:ascii="Helvetica" w:hAnsi="Helvetica"/>
          <w:b/>
          <w:spacing w:val="-2"/>
          <w:sz w:val="19"/>
          <w:lang w:val="es-ES_tradnl"/>
        </w:rPr>
        <w:t>definir fenomenológi</w:t>
        <w:softHyphen/>
        <w:t>camente</w:t>
      </w:r>
      <w:r>
        <w:rPr>
          <w:rFonts w:cs="Helvetica" w:ascii="Helvetica" w:hAnsi="Helvetica"/>
          <w:spacing w:val="-2"/>
          <w:sz w:val="19"/>
          <w:lang w:val="es-ES_tradnl"/>
        </w:rPr>
        <w:t xml:space="preserve"> la fe y perfilar descripciones aproxima</w:t>
        <w:softHyphen/>
        <w:t>das. Pero la esencia de la fe es el misterio y como tal sobrepasa toda definició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fe es el ideal de todos los Institutos embarcados en empresas educativas, sean cual fuere el ángulo desde el que se mueven quienes se dedican a ellas. Porque la fe es demasiado grandiosa y misteriosa para entender su realidad completa y, sobre todo, para expresar sus exigencias por medios de norm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s misteriosa porque es </w:t>
      </w:r>
      <w:r>
        <w:rPr>
          <w:rFonts w:cs="Helvetica" w:ascii="Helvetica" w:hAnsi="Helvetica"/>
          <w:b/>
          <w:i/>
          <w:spacing w:val="-2"/>
          <w:sz w:val="19"/>
          <w:lang w:val="es-ES_tradnl"/>
        </w:rPr>
        <w:t>gracia de Dios</w:t>
      </w:r>
      <w:r>
        <w:rPr>
          <w:rFonts w:cs="Helvetica" w:ascii="Helvetica" w:hAnsi="Helvetica"/>
          <w:i/>
          <w:spacing w:val="-2"/>
          <w:sz w:val="19"/>
          <w:lang w:val="es-ES_tradnl"/>
        </w:rPr>
        <w:t xml:space="preserve"> y además porque es gracia </w:t>
      </w:r>
      <w:r>
        <w:rPr>
          <w:rFonts w:cs="Helvetica" w:ascii="Helvetica" w:hAnsi="Helvetica"/>
          <w:b/>
          <w:i/>
          <w:spacing w:val="-2"/>
          <w:sz w:val="19"/>
          <w:lang w:val="es-ES_tradnl"/>
        </w:rPr>
        <w:t>encarnada en el hombre</w:t>
      </w:r>
      <w:r>
        <w:rPr>
          <w:rFonts w:cs="Helvetica" w:ascii="Helvetica" w:hAnsi="Helvetica"/>
          <w:i/>
          <w:spacing w:val="-2"/>
          <w:sz w:val="19"/>
          <w:lang w:val="es-ES_tradnl"/>
        </w:rPr>
        <w:t>. Su incomprensibilidad proviene de su origen en cuanto don de Dios. Y se añade el misterio que supone siempre la libertad del hombre, quien responde con su mente y con su corazón y hace real la fe, que es virtud y don, actitud y respuesta, compromiso y adhesión, todo lo cual sólo en la persona humana puede acontece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l ser confluencia de </w:t>
      </w:r>
      <w:r>
        <w:rPr>
          <w:rFonts w:cs="Helvetica" w:ascii="Helvetica" w:hAnsi="Helvetica"/>
          <w:b/>
          <w:i/>
          <w:spacing w:val="-2"/>
          <w:sz w:val="19"/>
          <w:lang w:val="es-ES_tradnl"/>
        </w:rPr>
        <w:t>gracia divina y de la respuesta humana</w:t>
      </w:r>
      <w:r>
        <w:rPr>
          <w:rFonts w:cs="Helvetica" w:ascii="Helvetica" w:hAnsi="Helvetica"/>
          <w:i/>
          <w:spacing w:val="-2"/>
          <w:sz w:val="19"/>
          <w:lang w:val="es-ES_tradnl"/>
        </w:rPr>
        <w:t>, es la cualidad más comprometedora para todos los que se interesan por la educación de la fe. Pero sólo desde ella podemos entender lo que es la catequesis, lo que es la pedagogía religiosa, la educación espiritual, la formación cristiana, la instrucción religiosa. Intenta</w:t>
        <w:softHyphen/>
        <w:t>mos entender la acción humana desde la perspectiva del objeto, ya lo identifica</w:t>
        <w:softHyphen/>
        <w:t>mos con doctrina, mensaje, enseñanza, misterio o kerigm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tendemos también aproximarnos a la acción divina, que se hace presente en la vida de cada hombre por su Palabra y por la fuerza de su Espíritu. Y lo hacemos sin inquietudes teológicas, sino con aficiones prácticas. No nos interesa clarificar conceptos, sino explicar los hechos de los Fundadores. Y ellos pretendían, sobre todo, abrir cauces de educación en la piedad y en el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eón Dehon</w:t>
      </w:r>
      <w:r>
        <w:rPr>
          <w:rFonts w:cs="Helvetica" w:ascii="Helvetica" w:hAnsi="Helvetica"/>
          <w:spacing w:val="-2"/>
          <w:sz w:val="19"/>
          <w:lang w:val="es-ES_tradnl"/>
        </w:rPr>
        <w:t xml:space="preserve"> (1843-1925)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os principios de la educación cristiana son capaces de producir en los niños el primer fruto de la virtud, que es la piedad hacia Dios... Tam</w:t>
        <w:softHyphen/>
        <w:t>bién la educación cristiana produce en los niños la bondad de corazón. Porque el niño lleva al colegio un corazón muy abierto. La familia, y sobre todo la ma</w:t>
        <w:softHyphen/>
        <w:t>dre, desarrolla en él la capacidad de amar. Y la caridad cristiana no hace otra cosa que llenarlos de objetos santos y eleva</w:t>
        <w:softHyphen/>
        <w:t xml:space="preserve">dos". </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La educación y la enseñanza. Disc. 4. 1)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del mismo modo </w:t>
      </w:r>
      <w:r>
        <w:rPr>
          <w:rFonts w:cs="Helvetica" w:ascii="Helvetica" w:hAnsi="Helvetica"/>
          <w:b/>
          <w:spacing w:val="-2"/>
          <w:sz w:val="19"/>
          <w:lang w:val="es-ES_tradnl"/>
        </w:rPr>
        <w:t>San Enrique de Ossó</w:t>
      </w:r>
      <w:r>
        <w:rPr>
          <w:rFonts w:cs="Helvetica" w:ascii="Helvetica" w:hAnsi="Helvetica"/>
          <w:spacing w:val="-2"/>
          <w:sz w:val="19"/>
          <w:lang w:val="es-ES_tradnl"/>
        </w:rPr>
        <w:t xml:space="preserve"> (1843-1896) indic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tab/>
        <w:t xml:space="preserve">  "Casi nunca sucede que, después de haber estado bien instruido en la doctrina cristiana desde la primera infancia, se muera impeni</w:t>
        <w:softHyphen/>
        <w:t xml:space="preserve">tente. Mientras que es muy difícil y casi imposible que quien no ha sido formado por buenos catecismos entre de nuevo en el buen camino, aun en la muerte".                       </w:t>
        <w:tab/>
        <w:tab/>
        <w:tab/>
        <w:tab/>
        <w:tab/>
        <w:t xml:space="preserve">     (Guía práctica del cateq. 6. 4)</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35">
                      <wp:simplePos x="0" y="0"/>
                      <wp:positionH relativeFrom="margin">
                        <wp:posOffset>300355</wp:posOffset>
                      </wp:positionH>
                      <wp:positionV relativeFrom="paragraph">
                        <wp:posOffset>26035</wp:posOffset>
                      </wp:positionV>
                      <wp:extent cx="3840480" cy="274320"/>
                      <wp:effectExtent l="0" t="0" r="0" b="0"/>
                      <wp:wrapNone/>
                      <wp:docPr id="11"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L VALOR DE LA CATEQUESI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a inquietud de todos los Fundadores por la educación religiosa,</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sobre todo en la edad infantil, ha sido siempre fiel y ardorosa. </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Por ella hicieron todo lo posible, hasta fundar sus Institu</w:t>
              <w:softHyphen/>
              <w:t>to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Gaspar de Búfalo. Catequesis es algo serio</w:t>
              <w:tab/>
              <w:t>4.372/5.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uan Bosco. Dar catecismo, gran obra</w:t>
              <w:tab/>
              <w:t>5.497/2.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antiago Alberione. Catequesis es lo primero</w:t>
              <w:tab/>
              <w:t>6.56/5.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edro Vigne. Sin instrucción, no hay virtud</w:t>
              <w:tab/>
              <w:t>3.335/6.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Luis Mª Grignon. Catequesis, primer apostolado</w:t>
              <w:tab/>
              <w:t>3.323/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an M. Champagnat. Apostolado del catecismo</w:t>
              <w:tab/>
              <w:t>4.91/7.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 Mª Claret. El catecismo cambia el mundo</w:t>
              <w:tab/>
              <w:t>4.309/5.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G. Taborin. Catequesis, gran misión</w:t>
              <w:tab/>
              <w:t>4.181/5.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Leonardo Murialdo. Catecismo, gran labor</w:t>
              <w:tab/>
              <w:t>3.528/6.4</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eón Dehon. Catecismo es gran necesidad</w:t>
              <w:tab/>
              <w:t>5.467/3.6</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acogemos el </w:t>
      </w:r>
      <w:r>
        <w:rPr>
          <w:rFonts w:cs="Helvetica" w:ascii="Helvetica" w:hAnsi="Helvetica"/>
          <w:b/>
          <w:spacing w:val="-2"/>
          <w:sz w:val="19"/>
          <w:lang w:val="es-ES_tradnl"/>
        </w:rPr>
        <w:t>concepto de catequesis</w:t>
      </w:r>
      <w:r>
        <w:rPr>
          <w:rFonts w:cs="Helvetica" w:ascii="Helvetica" w:hAnsi="Helvetica"/>
          <w:spacing w:val="-2"/>
          <w:sz w:val="19"/>
          <w:lang w:val="es-ES_tradnl"/>
        </w:rPr>
        <w:t xml:space="preserve"> como concepto equivalente al de educación cristiana y como objetivo central de las iniciativas de todos los Fundadores y razón de ser de todos los Institutos educativos por ellos iniciados, no hacemos otra cosa que llegar al corazón histórico y sociológico de la tarea educadora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intentamos ahora perfilar un ideal de la tarea catequística para ensalzar la acción que la Iglesia realizó a través de quienes han trabajado para formar el corazón y la mente de los hombres. Vamos más allá de los afanes de descripción y de reflexión teórica. Pretende</w:t>
        <w:softHyphen/>
        <w:t xml:space="preserve">mos ver en la catequesis la razón de ser de multitud de Institutos educadores. Y todos los educadores de la fe, catequistas y maestros, fueron conscientes de que </w:t>
      </w:r>
      <w:r>
        <w:rPr>
          <w:rFonts w:cs="Helvetica" w:ascii="Helvetica" w:hAnsi="Helvetica"/>
          <w:b/>
          <w:spacing w:val="-2"/>
          <w:sz w:val="19"/>
          <w:lang w:val="es-ES_tradnl"/>
        </w:rPr>
        <w:t>era la Iglesia, en nombre del Señor</w:t>
      </w:r>
      <w:r>
        <w:rPr>
          <w:rFonts w:cs="Helvetica" w:ascii="Helvetica" w:hAnsi="Helvetica"/>
          <w:spacing w:val="-2"/>
          <w:sz w:val="19"/>
          <w:lang w:val="es-ES_tradnl"/>
        </w:rPr>
        <w:t>, quien les confiaba sus hijos para una excelente tareas de intermediación sacramen</w:t>
        <w:softHyphen/>
        <w:t>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sde esta </w:t>
      </w:r>
      <w:r>
        <w:rPr>
          <w:rFonts w:cs="Helvetica" w:ascii="Helvetica" w:hAnsi="Helvetica"/>
          <w:b/>
          <w:spacing w:val="-2"/>
          <w:sz w:val="19"/>
          <w:lang w:val="es-ES_tradnl"/>
        </w:rPr>
        <w:t>perspectiva catequística</w:t>
      </w:r>
      <w:r>
        <w:rPr>
          <w:rFonts w:cs="Helvetica" w:ascii="Helvetica" w:hAnsi="Helvetica"/>
          <w:spacing w:val="-2"/>
          <w:sz w:val="19"/>
          <w:lang w:val="es-ES_tradnl"/>
        </w:rPr>
        <w:t>, podemos explorar el significado de las Familias o Congregaciones religiosas que se han centrado en la tarea escolar con preferencia, de las que han hecho de las catequesis parroquiales su centro ideal de trabajo, o las que se han desarrollado en otras dimensiones. Todos los movimientos de formación cristiana reflejan una llamada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as las familias religiosas quedan engarzadas con un hilo divino y espiritual que es la llamada divina desde arriba y la fiel respuesta al trabajo desde la tierra en donde se han encarnado sus anhelos y realizacion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miramos el </w:t>
      </w:r>
      <w:r>
        <w:rPr>
          <w:rFonts w:cs="Helvetica" w:ascii="Helvetica" w:hAnsi="Helvetica"/>
          <w:b/>
          <w:spacing w:val="-2"/>
          <w:sz w:val="19"/>
          <w:lang w:val="es-ES_tradnl"/>
        </w:rPr>
        <w:t>Ministerio de la Palabra</w:t>
      </w:r>
      <w:r>
        <w:rPr>
          <w:rFonts w:cs="Helvetica" w:ascii="Helvetica" w:hAnsi="Helvetica"/>
          <w:spacing w:val="-2"/>
          <w:sz w:val="19"/>
          <w:lang w:val="es-ES_tradnl"/>
        </w:rPr>
        <w:t>, en su forma de catequesis, de pedagogía religiosa, de educación de la conciencia, etc. como la verdadera fuerza eclesial de quienes se dedican a ella individual o grupal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3. Las condiciones de la buena Catequesis son mucha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s son interiores y nacen de la identidad de cada Institución. Otras son exteriores y son fruto de las circunstan</w:t>
        <w:softHyphen/>
        <w:t>cias, de los tiempos, de los lugares y de los recursos o instrumentos que se ponen en juego. Ambos tipos de condiciones ayudan a entender el objetivo que hermana a la totalidad de los Institutos educ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ahora no podemos acceder a un estudio pleno y profundo, al menos podemos descubrir lo que la Iglesia ha esperado siempre y espera de su lab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2">
                <wp:simplePos x="0" y="0"/>
                <wp:positionH relativeFrom="column">
                  <wp:posOffset>483235</wp:posOffset>
                </wp:positionH>
                <wp:positionV relativeFrom="paragraph">
                  <wp:posOffset>34925</wp:posOffset>
                </wp:positionV>
                <wp:extent cx="3566160" cy="457200"/>
                <wp:effectExtent l="5080" t="5080" r="5080" b="5080"/>
                <wp:wrapNone/>
                <wp:docPr id="12" name=""/>
                <a:graphic xmlns:a="http://schemas.openxmlformats.org/drawingml/2006/main">
                  <a:graphicData uri="http://schemas.microsoft.com/office/word/2010/wordprocessingShape">
                    <wps:wsp>
                      <wps:cNvSpPr/>
                      <wps:spPr>
                        <a:xfrm>
                          <a:off x="0" y="0"/>
                          <a:ext cx="356616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2.75pt;width:280.7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Maiandra GD" w:ascii="Maiandra GD" w:hAnsi="Maiandra GD"/>
          <w:b/>
          <w:i/>
          <w:spacing w:val="-2"/>
          <w:sz w:val="19"/>
          <w:lang w:val="es-ES_tradnl"/>
        </w:rPr>
        <w:t>1.3.1. Las condiciones interiores</w:t>
      </w:r>
      <w:r>
        <w:rPr>
          <w:rFonts w:cs="Maiandra GD" w:ascii="Maiandra GD" w:hAnsi="Maiandra GD"/>
          <w:i/>
          <w:spacing w:val="-2"/>
          <w:sz w:val="19"/>
          <w:lang w:val="es-ES_tradnl"/>
        </w:rPr>
        <w:t xml:space="preserve"> pueden ser diversas según el carisma de cada Instituto y ellas darán el talante a cada un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luralidad de esas condiciones determina, en cierto sentido, la riqueza y el valor impresionante que, como fuerza educadora, tiene la Iglesia. En su seno caben pluralidad de carismas. Se abre a tanta creatividad y a tanta riqueza espiri</w:t>
        <w:softHyphen/>
        <w:t>tual que casi resulta inevitable el generalizar, más con bellas expresiones que con precisión de conceptos o de descrip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hechos y no las palabras son lo que más impresiona en la tarea de la Iglesia. Ninguna otra institución en la humanidad ha producido tantos beneficios sociales como la Iglesia cristiana. Ninguna otro pensamiento como el cristiano ha sido tan beneficioso para la vida, la paz y la fraternidad entr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estas condiciones interiores, que se dan en </w:t>
      </w:r>
      <w:r>
        <w:rPr>
          <w:rFonts w:cs="Helvetica" w:ascii="Helvetica" w:hAnsi="Helvetica"/>
          <w:b/>
          <w:spacing w:val="-2"/>
          <w:sz w:val="19"/>
          <w:lang w:val="es-ES_tradnl"/>
        </w:rPr>
        <w:t>cada Instituto,</w:t>
      </w:r>
      <w:r>
        <w:rPr>
          <w:rFonts w:cs="Helvetica" w:ascii="Helvetica" w:hAnsi="Helvetica"/>
          <w:spacing w:val="-2"/>
          <w:sz w:val="19"/>
          <w:lang w:val="es-ES_tradnl"/>
        </w:rPr>
        <w:t xml:space="preserve"> podemos reseñar algunas más significativa o influyentes en la dinámica catequíst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w:t>
      </w:r>
      <w:r>
        <w:rPr>
          <w:rFonts w:cs="Helvetica" w:ascii="Helvetica" w:hAnsi="Helvetica"/>
          <w:b/>
          <w:i/>
          <w:spacing w:val="-2"/>
          <w:sz w:val="19"/>
          <w:lang w:val="es-ES_tradnl"/>
        </w:rPr>
        <w:t>unidad y comunidad de objetivos</w:t>
      </w:r>
      <w:r>
        <w:rPr>
          <w:rFonts w:cs="Helvetica" w:ascii="Helvetica" w:hAnsi="Helvetica"/>
          <w:i/>
          <w:spacing w:val="-2"/>
          <w:sz w:val="19"/>
          <w:lang w:val="es-ES_tradnl"/>
        </w:rPr>
        <w:t xml:space="preserve"> en la trayectoria y en la legislación de un determinado Instituto puede resultar muy condicionan</w:t>
        <w:softHyphen/>
        <w:t>te. En aquellos en que la función educadora posee un carácter excluyen</w:t>
        <w:softHyphen/>
        <w:t>te de otras funciones eclesiales, no se desarrolla la misma actitud comparti</w:t>
        <w:softHyphen/>
        <w:t xml:space="preserve">da, disciplinar y solidaria que en los que se flexibiliza la misión y se abren sus miembros en pluralidad de direcciones: sanitarias, culturales, litúrgicas, misioneras, asistenciales, etc.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os Institutos educadores se presentan más definidos y exigentes en ideales, métodos y en relaciones solidarias o reclamos pedagógicos.</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w:t>
      </w:r>
      <w:r>
        <w:rPr>
          <w:rFonts w:cs="Helvetica" w:ascii="Helvetica" w:hAnsi="Helvetica"/>
          <w:b/>
          <w:i/>
          <w:spacing w:val="-2"/>
          <w:sz w:val="19"/>
          <w:lang w:val="es-ES_tradnl"/>
        </w:rPr>
        <w:t>organización disciplinar</w:t>
      </w:r>
      <w:r>
        <w:rPr>
          <w:rFonts w:cs="Helvetica" w:ascii="Helvetica" w:hAnsi="Helvetica"/>
          <w:i/>
          <w:spacing w:val="-2"/>
          <w:sz w:val="19"/>
          <w:lang w:val="es-ES_tradnl"/>
        </w:rPr>
        <w:t xml:space="preserve"> de cada Instituto puede condicionar el estilo y la jerarquía de las acciones educadoras. Hay familias religiosas más restrictivas ante las iniciativas individuales y otras, más abiertas y diversificadas, dan cabida a multitud de acciones personale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n unas colectividades cuenta más la acción coordinada y la subsidia</w:t>
        <w:softHyphen/>
        <w:t>riedad, siendo la acción conjunta y comunitaria lo preferente. En otras se dan cabida a las responsabilidades individuales, sirviendo la comunidad de referencia para los miembros que trabajan por lo general en centros ajenos a la propia Institución.</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 interesante consignar que en los tiempos antiguos predominaron las Congregaciones sometidas a disciplinada y dependencia rigurosas. Y los tiempos actuales, con el secularismo instalado en la sociedad, se han diversificado enormemente los movimientos, incluso seglares, en los que se prefiere la iniciativa particular, libre, pluriforme y flexibl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w:t>
      </w:r>
      <w:r>
        <w:rPr>
          <w:rFonts w:cs="Helvetica" w:ascii="Helvetica" w:hAnsi="Helvetica"/>
          <w:b/>
          <w:i/>
          <w:spacing w:val="-2"/>
          <w:sz w:val="19"/>
          <w:lang w:val="es-ES_tradnl"/>
        </w:rPr>
        <w:t>precisión de compromisos</w:t>
      </w:r>
      <w:r>
        <w:rPr>
          <w:rFonts w:cs="Helvetica" w:ascii="Helvetica" w:hAnsi="Helvetica"/>
          <w:i/>
          <w:spacing w:val="-2"/>
          <w:sz w:val="19"/>
          <w:lang w:val="es-ES_tradnl"/>
        </w:rPr>
        <w:t xml:space="preserve"> de la propia familia religiosa fue por lo general uno de los terrenos que más polarizó la reflexión de cada Fundador. Por lo general precedió mucha experiencia y frecuentes con</w:t>
        <w:softHyphen/>
        <w:t>trastes en la formulación de normas y de reglamentos. La tendencia reciente que pretende unificar criterios y modos de compor</w:t>
        <w:softHyphen/>
        <w:t>tamiento de los individuos de todas las Institucio</w:t>
        <w:softHyphen/>
        <w:t>nes no es sana. Sería preferible que se respetara la dirección tradicional, sobre todo fundacio</w:t>
        <w:softHyphen/>
        <w:t>nal, en lo que tiene de carismática, aunque sea imprescin</w:t>
        <w:softHyphen/>
        <w:t>dible la actualización en lo que tiene de cultural y sociológic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i las unificaciones suelen resultar inhibidoras de la creatividad, el aprecio exagerado a los </w:t>
      </w:r>
      <w:r>
        <w:rPr>
          <w:rFonts w:cs="Helvetica" w:ascii="Helvetica" w:hAnsi="Helvetica"/>
          <w:b/>
          <w:i/>
          <w:spacing w:val="-2"/>
          <w:sz w:val="19"/>
          <w:lang w:val="es-ES_tradnl"/>
        </w:rPr>
        <w:t xml:space="preserve">estilos propios de cada familia </w:t>
      </w:r>
      <w:r>
        <w:rPr>
          <w:rFonts w:cs="Helvetica" w:ascii="Helvetica" w:hAnsi="Helvetica"/>
          <w:i/>
          <w:spacing w:val="-2"/>
          <w:sz w:val="19"/>
          <w:lang w:val="es-ES_tradnl"/>
        </w:rPr>
        <w:t>puede conducir a la pereza institucional. Suele tener mucho de fidelidad a un espíritu que no muere con el tiempo, sino que se va acomodando al mejor servicio a</w:t>
        <w:softHyphen/>
        <w:t>postólico. Pero puede volver arrogantes a las personas. Por lo demás, también las condiciones del nacimiento de cada Instituto pueden marcar sellos predeterminados en la elección de modos, fórmulas y estil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La extensión y el alcance de cada Instituto</w:t>
      </w:r>
      <w:r>
        <w:rPr>
          <w:rFonts w:cs="Helvetica" w:ascii="Helvetica" w:hAnsi="Helvetica"/>
          <w:i/>
          <w:spacing w:val="-2"/>
          <w:sz w:val="19"/>
          <w:lang w:val="es-ES_tradnl"/>
        </w:rPr>
        <w:t xml:space="preserve"> imprime a cada miembro cierto modo de ver las cosas. Los que, por su poca difusión, se mueven en pocos lugares, en una Diócesis por ejemplo, no pueden contar con el mismo estilo eclesial, los lenguajes o dinámicas educativas que poseen los de alcance internacional o muy ampliamente difundidos.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o que unos ganan en catolicidad lo pueden poseer los otros en intimidad. En unos es muy asequible la relación interpersonal entre los miembros y el ejercicio más familiar de la autoridad; en otros cuenta como riqueza el intercambio, la universalidad y la amplitud de miras, siempre que se cultive el espíritu común de forma adecuad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s niveles o ambientes en lo que se realiza el servicio apostólico pueden originar </w:t>
      </w:r>
      <w:r>
        <w:rPr>
          <w:rFonts w:cs="Helvetica" w:ascii="Helvetica" w:hAnsi="Helvetica"/>
          <w:b/>
          <w:i/>
          <w:spacing w:val="-2"/>
          <w:sz w:val="19"/>
          <w:lang w:val="es-ES_tradnl"/>
        </w:rPr>
        <w:t>determinada tonalidad al conjunto del Instituto</w:t>
      </w:r>
      <w:r>
        <w:rPr>
          <w:rFonts w:cs="Helvetica" w:ascii="Helvetica" w:hAnsi="Helvetica"/>
          <w:i/>
          <w:spacing w:val="-2"/>
          <w:sz w:val="19"/>
          <w:lang w:val="es-ES_tradnl"/>
        </w:rPr>
        <w:t>.</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Quienes trabajan con niños pequeños o deficientes poseen cierto sentido asistencial que tonifica la colectividad. Se diferencian de quienes se ponen a disposición al servicio de adultos o laboran en ámbitos o situacio</w:t>
        <w:softHyphen/>
        <w:t>nes difíciles o conflictivas. No es similar el tono de quienes frecuentan con sus instituciones niveles aristocráti</w:t>
        <w:softHyphen/>
        <w:t>cos que el de quienes prefieren obras abundantes o florecientes en ambientes de marginados o delincuent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Y del mismo modo, </w:t>
      </w:r>
      <w:r>
        <w:rPr>
          <w:rFonts w:cs="Helvetica" w:ascii="Helvetica" w:hAnsi="Helvetica"/>
          <w:b/>
          <w:i/>
          <w:spacing w:val="-2"/>
          <w:sz w:val="19"/>
          <w:lang w:val="es-ES_tradnl"/>
        </w:rPr>
        <w:t>el carácter clerical</w:t>
      </w:r>
      <w:r>
        <w:rPr>
          <w:rFonts w:cs="Helvetica" w:ascii="Helvetica" w:hAnsi="Helvetica"/>
          <w:i/>
          <w:spacing w:val="-2"/>
          <w:sz w:val="19"/>
          <w:lang w:val="es-ES_tradnl"/>
        </w:rPr>
        <w:t xml:space="preserve"> de un Instituto, o de la mayor parte de sus miembros, tiende a promover una espiritualidad sacer</w:t>
        <w:softHyphen/>
        <w:t>dotal generalizada, muy diferente de las maneras laicales de otros grupos alejados de la clericatura o de los Institutos seculares que se han ido multiplicando en los tiempos recient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Otras formas internas o rasgos imperceptibles de los Institutos condicionan los modos de ejercer la docencia, la catequesis, la educación. Desde el punto de vista apostólico no se puede establecer escalas de superioridad o de convenien</w:t>
        <w:softHyphen/>
        <w:t>cia, de eficacia o de competencia, de preferencia o de secundariedad, aunque se hayan formulado con frecuencia desafortuna</w:t>
        <w:softHyphen/>
        <w:t xml:space="preserve">das comparaciones en la Histor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adie puede establecer </w:t>
      </w:r>
      <w:r>
        <w:rPr>
          <w:rFonts w:cs="Helvetica" w:ascii="Helvetica" w:hAnsi="Helvetica"/>
          <w:b/>
          <w:spacing w:val="-2"/>
          <w:sz w:val="19"/>
          <w:lang w:val="es-ES_tradnl"/>
        </w:rPr>
        <w:t>criterios rígidos de oportunidad o de conveniencia</w:t>
      </w:r>
      <w:r>
        <w:rPr>
          <w:rFonts w:cs="Helvetica" w:ascii="Helvetica" w:hAnsi="Helvetica"/>
          <w:spacing w:val="-2"/>
          <w:sz w:val="19"/>
          <w:lang w:val="es-ES_tradnl"/>
        </w:rPr>
        <w:t>. El mismo espíritu late en todos los Institutos y en la actualidad las formas pasan a segundo plano. Son más importantes las motivaciones internas para definir el alcance evangélico de cualquier institución eclesial que sigue ayudando a los creyentes a caminar hacia la salvación eter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tiempos actuales han acelerado el significado pluriforme del Cuerpo Místico, que es la Iglesia, y sus consecuencias prácticas. Y han intensificado el respeto mutuo de todos los que </w:t>
      </w:r>
      <w:r>
        <w:rPr>
          <w:rFonts w:cs="Helvetica" w:ascii="Helvetica" w:hAnsi="Helvetica"/>
          <w:b/>
          <w:spacing w:val="-2"/>
          <w:sz w:val="19"/>
          <w:lang w:val="es-ES_tradnl"/>
        </w:rPr>
        <w:t>trabajan por el mismo Reino</w:t>
      </w:r>
      <w:r>
        <w:rPr>
          <w:rFonts w:cs="Helvetica" w:ascii="Helvetica" w:hAnsi="Helvetica"/>
          <w:spacing w:val="-2"/>
          <w:sz w:val="19"/>
          <w:lang w:val="es-ES_tradnl"/>
        </w:rPr>
        <w:t xml:space="preserve"> y la aceptación de la igualdad radical de todos los que actúan en diversos minister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lo referente a la catequesis</w:t>
      </w:r>
      <w:r>
        <w:rPr>
          <w:rFonts w:cs="Helvetica" w:ascii="Helvetica" w:hAnsi="Helvetica"/>
          <w:spacing w:val="-2"/>
          <w:sz w:val="19"/>
          <w:lang w:val="es-ES_tradnl"/>
        </w:rPr>
        <w:t>, habrá que recordar que la dignidad y la eficacia de la acción catequística no depende de la categoría del que la promueve sino de su propia identidad. La catequesis animada por seglares no es menos cualificada que la promovida por religiosos o sacerdotes, ni la que se puede ofrecer a universita</w:t>
        <w:softHyphen/>
        <w:t>rios o a jóvenes obreros es más ventajosa que infanti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criterios que pudieron resultar desencadenantes de algunos Institutos en tiempos pasados pueden haber perdido vigencia con las condiciones de los tiempos presentes, que reclaman otros modos de actuación o nuevos terrenos de compromiso cristiano.</w:t>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43">
                <wp:simplePos x="0" y="0"/>
                <wp:positionH relativeFrom="column">
                  <wp:posOffset>391795</wp:posOffset>
                </wp:positionH>
                <wp:positionV relativeFrom="paragraph">
                  <wp:posOffset>26035</wp:posOffset>
                </wp:positionV>
                <wp:extent cx="3657600" cy="640080"/>
                <wp:effectExtent l="5080" t="5080" r="5080" b="5080"/>
                <wp:wrapNone/>
                <wp:docPr id="13" name=""/>
                <a:graphic xmlns:a="http://schemas.openxmlformats.org/drawingml/2006/main">
                  <a:graphicData uri="http://schemas.microsoft.com/office/word/2010/wordprocessingShape">
                    <wps:wsp>
                      <wps:cNvSpPr/>
                      <wps:spPr>
                        <a:xfrm>
                          <a:off x="0" y="0"/>
                          <a:ext cx="365760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2.05pt;width:287.9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936" w:hanging="0"/>
        <w:jc w:val="both"/>
        <w:rPr/>
      </w:pPr>
      <w:r>
        <w:rPr>
          <w:rFonts w:cs="Maiandra GD" w:ascii="Maiandra GD" w:hAnsi="Maiandra GD"/>
          <w:i/>
          <w:spacing w:val="-2"/>
          <w:sz w:val="19"/>
          <w:lang w:val="es-ES_tradnl"/>
        </w:rPr>
        <w:t xml:space="preserve">1.3.2. También </w:t>
      </w:r>
      <w:r>
        <w:rPr>
          <w:rFonts w:cs="Maiandra GD" w:ascii="Maiandra GD" w:hAnsi="Maiandra GD"/>
          <w:b/>
          <w:i/>
          <w:spacing w:val="-2"/>
          <w:sz w:val="19"/>
          <w:lang w:val="es-ES_tradnl"/>
        </w:rPr>
        <w:t>las condiciones externas</w:t>
      </w:r>
      <w:r>
        <w:rPr>
          <w:rFonts w:cs="Maiandra GD" w:ascii="Maiandra GD" w:hAnsi="Maiandra GD"/>
          <w:i/>
          <w:spacing w:val="-2"/>
          <w:sz w:val="19"/>
          <w:lang w:val="es-ES_tradnl"/>
        </w:rPr>
        <w:t xml:space="preserve"> pueden sugerir deter</w:t>
        <w:softHyphen/>
        <w:t>mi</w:t>
        <w:softHyphen/>
        <w:t>nadas diferencias que explican la variedad de acción educa</w:t>
        <w:softHyphen/>
        <w:t>do</w:t>
        <w:softHyphen/>
        <w:t>ra, de estilos catequísticos, de carismas, en los Institutos religio</w:t>
        <w:softHyphen/>
        <w:t>sos.</w:t>
      </w:r>
      <w:r>
        <w:rPr>
          <w:rFonts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debe ello a que siempre los Institutos nacieron como respuesta a necesida</w:t>
        <w:softHyphen/>
        <w:t>des ambientales de diverso signo. Y el modo de ofrecer esas respuestas condicio</w:t>
        <w:softHyphen/>
        <w:t xml:space="preserve">nó en cierto sentido el modo de ser, puesto que siempre el ser se siente influido por el obrar en los individuos y en la colectividad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w:t>
      </w:r>
      <w:r>
        <w:rPr>
          <w:rFonts w:cs="Helvetica" w:ascii="Helvetica" w:hAnsi="Helvetica"/>
          <w:b/>
          <w:i/>
          <w:spacing w:val="-2"/>
          <w:sz w:val="19"/>
          <w:lang w:val="es-ES_tradnl"/>
        </w:rPr>
        <w:t>lugar geográfico</w:t>
      </w:r>
      <w:r>
        <w:rPr>
          <w:rFonts w:cs="Helvetica" w:ascii="Helvetica" w:hAnsi="Helvetica"/>
          <w:i/>
          <w:spacing w:val="-2"/>
          <w:sz w:val="19"/>
          <w:lang w:val="es-ES_tradnl"/>
        </w:rPr>
        <w:t xml:space="preserve"> con sus connotaciones culturales, lingüísticas, sociales, morales, puede sugerir un tipo u otro de actividad catequística. Hay grupos, pueblos o culturas más convivenciales y otros que se mues</w:t>
        <w:softHyphen/>
        <w:t>tran más retraídos y reservados; hay naciones con más tradición religiosa y otras han sido siempre más indiferentes o escépticas; hay lugares en los que la familia, la escuela o los movimientos y grupos religiosos poseen gran protagonis</w:t>
        <w:softHyphen/>
        <w:t>mo social y existen otros en donde lo cristiano no cuenta como hecho soci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s mismos </w:t>
      </w:r>
      <w:r>
        <w:rPr>
          <w:rFonts w:cs="Helvetica" w:ascii="Helvetica" w:hAnsi="Helvetica"/>
          <w:b/>
          <w:i/>
          <w:spacing w:val="-2"/>
          <w:sz w:val="19"/>
          <w:lang w:val="es-ES_tradnl"/>
        </w:rPr>
        <w:t>recursos materiales</w:t>
      </w:r>
      <w:r>
        <w:rPr>
          <w:rFonts w:cs="Helvetica" w:ascii="Helvetica" w:hAnsi="Helvetica"/>
          <w:i/>
          <w:spacing w:val="-2"/>
          <w:sz w:val="19"/>
          <w:lang w:val="es-ES_tradnl"/>
        </w:rPr>
        <w:t>, la economía, los instrumentos, los sistemas de vida, las exigencias sociales, pueden resultar ayudas o estorbos en las tareas apostólicas. Incluso pueden facilitar o dificultar la misma moralidad ambiental, la tonalidad afectiva en los criterios, los modos peculiares de expresión y de relación con los demás. Sin llegar a identificar religión con moral, no cabe duda de que los grupos humanos en los que se viven valores claros y transparentes las personas asumen determinados comportamien</w:t>
        <w:softHyphen/>
        <w:t>tos muy diferentes de aquellos otros en los que los valores éticos se viven con fragilidad o incluso con disimul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Podemos aludir, como factor de significación singular y de influencia evidente, al conjunto de</w:t>
      </w:r>
      <w:r>
        <w:rPr>
          <w:rFonts w:cs="Helvetica" w:ascii="Helvetica" w:hAnsi="Helvetica"/>
          <w:b/>
          <w:i/>
          <w:spacing w:val="-2"/>
          <w:sz w:val="19"/>
          <w:lang w:val="es-ES_tradnl"/>
        </w:rPr>
        <w:t xml:space="preserve"> actitudes generalizadas</w:t>
      </w:r>
      <w:r>
        <w:rPr>
          <w:rFonts w:cs="Helvetica" w:ascii="Helvetica" w:hAnsi="Helvetica"/>
          <w:i/>
          <w:spacing w:val="-2"/>
          <w:sz w:val="19"/>
          <w:lang w:val="es-ES_tradnl"/>
        </w:rPr>
        <w:t xml:space="preserve"> que se dan en el entorno social: honradez o fingimiento habitual, incredulidad o piedad, violencia ambiental o indiferencia moral, erotismo o trabajo austero, transformación industrial o permanen</w:t>
        <w:softHyphen/>
        <w:t>cia de hábitats rurales, etc.</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erá importante situarse</w:t>
      </w:r>
      <w:r>
        <w:rPr>
          <w:rFonts w:cs="Helvetica" w:ascii="Helvetica" w:hAnsi="Helvetica"/>
          <w:spacing w:val="-2"/>
          <w:sz w:val="19"/>
          <w:lang w:val="es-ES_tradnl"/>
        </w:rPr>
        <w:t xml:space="preserve"> en el entorno vivo de las personas, para saber qué tipo de catequesis se necesita. En una sociedad violenta, habrá que insistir en la reconciliación. En otra erotizada por el consumo se echará en falta exigencias de austeridad o de solidari</w:t>
        <w:softHyphen/>
        <w:t>dad. Los que trabajan en climas tradicionalistas, integris</w:t>
        <w:softHyphen/>
        <w:t xml:space="preserve">tas o fanáticos no pueden promover una educación moral y religiosa con el mismo talante que aquellos que viven el ámbitos más tolerantes y respetuosos o, incluso más indiferente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s sociedades en que hay cierta intuición estética o sensibilidad filantrópica no se pueden anunciar los mensajes con los mismos len</w:t>
        <w:softHyphen/>
        <w:t>guajes que se emplean en los ámbitos en que predomina la rudeza cultural, el embotamiento estético o la rusticidad conviven</w:t>
        <w:softHyphen/>
        <w:t>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evidente que también </w:t>
      </w:r>
      <w:r>
        <w:rPr>
          <w:rFonts w:cs="Helvetica" w:ascii="Helvetica" w:hAnsi="Helvetica"/>
          <w:b/>
          <w:spacing w:val="-2"/>
          <w:sz w:val="19"/>
          <w:lang w:val="es-ES_tradnl"/>
        </w:rPr>
        <w:t>estas condiciones exteriores</w:t>
      </w:r>
      <w:r>
        <w:rPr>
          <w:rFonts w:cs="Helvetica" w:ascii="Helvetica" w:hAnsi="Helvetica"/>
          <w:spacing w:val="-2"/>
          <w:sz w:val="19"/>
          <w:lang w:val="es-ES_tradnl"/>
        </w:rPr>
        <w:t xml:space="preserve"> suscitan la tonalidad de los grupos religiosos que se dedican a extender valores, mensajes, criterios, formas de vida, en los diversos amb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udimos aquí a estas condiciones, interiores y exteriores, sólo como ejemplo y como recuerdo de la importancia que posee el mundo en el que se realiza la labor educadora y de la necesidad de adaptarse a cada coyuntura re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ncarnación valiente, sin inculturación esforzada, sin adaptación social, no puede existir verdadera catequesis o, al menos no puede ser de verdad eficaz. Porque ésta no puede quedar reducida a mera actividad exterior de adiestra</w:t>
        <w:softHyphen/>
        <w:t>mien</w:t>
        <w:softHyphen/>
        <w:t>to, de proselitismo o de adoctrinamiento. Sus exigencias son mucho más profun</w:t>
        <w:softHyphen/>
        <w:t>das, personales y compromete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importante es ante todo dejar actuar el mismo Cristo que es quien sea halla detrás de toda acción catequística. </w:t>
      </w:r>
      <w:r>
        <w:rPr>
          <w:rFonts w:cs="Helvetica" w:ascii="Helvetica" w:hAnsi="Helvetica"/>
          <w:b/>
          <w:spacing w:val="-2"/>
          <w:sz w:val="19"/>
          <w:lang w:val="es-ES_tradnl"/>
        </w:rPr>
        <w:t>Esteban Pernet</w:t>
      </w:r>
      <w:r>
        <w:rPr>
          <w:rFonts w:cs="Helvetica" w:ascii="Helvetica" w:hAnsi="Helvetica"/>
          <w:spacing w:val="-2"/>
          <w:sz w:val="19"/>
          <w:lang w:val="es-ES_tradnl"/>
        </w:rPr>
        <w:t xml:space="preserve"> (1824-1899)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No os perdáis en grandes sistemas espirituales; id directamente, franca</w:t>
        <w:softHyphen/>
        <w:t>men</w:t>
        <w:softHyphen/>
        <w:t>te, sencillamente a Jesús y dándoos a El enteramente. Dejad hacer a este buen  Maestro; no tengáis miedo en darle todo lo que os pida; no le dejéis de lado, de</w:t>
        <w:softHyphen/>
        <w:t>jadle toda libertad. El es vues</w:t>
        <w:softHyphen/>
        <w:t xml:space="preserve">tro del todo, sed todas de El".                              </w:t>
        <w:tab/>
        <w:tab/>
        <w:tab/>
        <w:tab/>
        <w:t xml:space="preserve">  (Carta 15 Mayo 187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otra parte, también conviene tener presente que cada Instituto, como cada persona, </w:t>
      </w:r>
      <w:r>
        <w:rPr>
          <w:rFonts w:cs="Helvetica" w:ascii="Helvetica" w:hAnsi="Helvetica"/>
          <w:b/>
          <w:spacing w:val="-2"/>
          <w:sz w:val="19"/>
          <w:lang w:val="es-ES_tradnl"/>
        </w:rPr>
        <w:t>tiene su propia personalidad y su propio espíritu</w:t>
      </w:r>
      <w:r>
        <w:rPr>
          <w:rFonts w:cs="Helvetica" w:ascii="Helvetica" w:hAnsi="Helvetica"/>
          <w:spacing w:val="-2"/>
          <w:sz w:val="19"/>
          <w:lang w:val="es-ES_tradnl"/>
        </w:rPr>
        <w:t>. Este no se improvi</w:t>
        <w:softHyphen/>
        <w:t>sa, sino que es el resultado y la intersección de diversidad aspectos y factores: su origen, sus procesos transformadores, su extensión, sus objetivos apostólicos, la libertad de sus miembros en cada momento. Hay que tener en cuenta siempre su significa</w:t>
        <w:softHyphen/>
        <w:t>do para entender mejor su labor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4">
                <wp:simplePos x="0" y="0"/>
                <wp:positionH relativeFrom="column">
                  <wp:posOffset>483235</wp:posOffset>
                </wp:positionH>
                <wp:positionV relativeFrom="paragraph">
                  <wp:posOffset>74930</wp:posOffset>
                </wp:positionV>
                <wp:extent cx="3566160" cy="1005840"/>
                <wp:effectExtent l="5080" t="5080" r="5080" b="5080"/>
                <wp:wrapNone/>
                <wp:docPr id="14" name=""/>
                <a:graphic xmlns:a="http://schemas.openxmlformats.org/drawingml/2006/main">
                  <a:graphicData uri="http://schemas.microsoft.com/office/word/2010/wordprocessingShape">
                    <wps:wsp>
                      <wps:cNvSpPr/>
                      <wps:spPr>
                        <a:xfrm>
                          <a:off x="0" y="0"/>
                          <a:ext cx="3566160" cy="1005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5.9pt;width:280.75pt;height:79.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Maiandra GD" w:ascii="Maiandra GD" w:hAnsi="Maiandra GD"/>
          <w:i/>
          <w:spacing w:val="-2"/>
          <w:sz w:val="19"/>
          <w:lang w:val="es-ES_tradnl"/>
        </w:rPr>
        <w:t>Tenemos que recordar de alguna forma que, en lo que a valora</w:t>
        <w:softHyphen/>
        <w:t>ción y realización de la catequesis, como alma de la educación cristiana se refiere, hay que diferenciar suficiente</w:t>
        <w:softHyphen/>
        <w:t xml:space="preserve">mente </w:t>
      </w:r>
      <w:r>
        <w:rPr>
          <w:rFonts w:cs="Maiandra GD" w:ascii="Maiandra GD" w:hAnsi="Maiandra GD"/>
          <w:b/>
          <w:i/>
          <w:spacing w:val="-2"/>
          <w:sz w:val="19"/>
          <w:lang w:val="es-ES_tradnl"/>
        </w:rPr>
        <w:t>el contex</w:t>
        <w:softHyphen/>
        <w:t>to inmediato en la que se realiza</w:t>
      </w:r>
      <w:r>
        <w:rPr>
          <w:rFonts w:cs="Maiandra GD" w:ascii="Maiandra GD" w:hAnsi="Maiandra GD"/>
          <w:i/>
          <w:spacing w:val="-2"/>
          <w:sz w:val="19"/>
          <w:lang w:val="es-ES_tradnl"/>
        </w:rPr>
        <w:t>. Cate</w:t>
        <w:softHyphen/>
        <w:t>quizar es formar la fe en una comunidad concreta, no discutir</w:t>
        <w:softHyphen/>
        <w:t>la como en Teología o explicarla como en la Sociologí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4. La flexibilidad de la tarea catequizador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TextBody"/>
        <w:rPr/>
      </w:pPr>
      <w:r>
        <w:rPr>
          <w:rFonts w:eastAsia="Helvetica"/>
        </w:rPr>
        <w:t xml:space="preserve">   </w:t>
      </w:r>
      <w:r>
        <w:rPr/>
        <w:t>Tenemos que aludir a los dos marcos primordiales que, por lo demás, son los que más han absorbido en todo los tiempos presentes y anteriores la acción de las Congregaciones, el de la escuela y el de la comunidad parroqu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5">
                <wp:simplePos x="0" y="0"/>
                <wp:positionH relativeFrom="column">
                  <wp:posOffset>391795</wp:posOffset>
                </wp:positionH>
                <wp:positionV relativeFrom="paragraph">
                  <wp:posOffset>59690</wp:posOffset>
                </wp:positionV>
                <wp:extent cx="3931920" cy="548640"/>
                <wp:effectExtent l="5080" t="5080" r="5080" b="5080"/>
                <wp:wrapNone/>
                <wp:docPr id="15" name=""/>
                <a:graphic xmlns:a="http://schemas.openxmlformats.org/drawingml/2006/main">
                  <a:graphicData uri="http://schemas.microsoft.com/office/word/2010/wordprocessingShape">
                    <wps:wsp>
                      <wps:cNvSpPr/>
                      <wps:spPr>
                        <a:xfrm>
                          <a:off x="0" y="0"/>
                          <a:ext cx="393192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4.7pt;width:309.5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511" w:hanging="0"/>
        <w:jc w:val="both"/>
        <w:rPr/>
      </w:pPr>
      <w:r>
        <w:rPr>
          <w:rFonts w:cs="Maiandra GD" w:ascii="Maiandra GD" w:hAnsi="Maiandra GD"/>
          <w:i/>
          <w:spacing w:val="-2"/>
          <w:sz w:val="18"/>
          <w:lang w:val="es-ES_tradnl"/>
        </w:rPr>
        <w:t xml:space="preserve">1.4.1. Los Institutos de </w:t>
      </w:r>
      <w:r>
        <w:rPr>
          <w:rFonts w:cs="Maiandra GD" w:ascii="Maiandra GD" w:hAnsi="Maiandra GD"/>
          <w:b/>
          <w:i/>
          <w:spacing w:val="-2"/>
          <w:sz w:val="18"/>
          <w:lang w:val="es-ES_tradnl"/>
        </w:rPr>
        <w:t>dimensión escolar prioritaria</w:t>
      </w:r>
      <w:r>
        <w:rPr>
          <w:rFonts w:cs="Maiandra GD" w:ascii="Maiandra GD" w:hAnsi="Maiandra GD"/>
          <w:i/>
          <w:spacing w:val="-2"/>
          <w:sz w:val="18"/>
          <w:lang w:val="es-ES_tradnl"/>
        </w:rPr>
        <w:t>, exclusiva o prefe</w:t>
        <w:softHyphen/>
        <w:t>rente, han tendido a identificar siempre la catequesis con la instrucción religiosa académica, haciendo de ella una costumbre o un estilo docente.</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han considerado tradicionalmente como una actividad imprescindible para la formación integral del hombre y se entregaron a su promoción y a su mejor organización en los aspectos académicos y so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n tratado siempre de complementarla con </w:t>
      </w:r>
      <w:r>
        <w:rPr>
          <w:rFonts w:cs="Helvetica" w:ascii="Helvetica" w:hAnsi="Helvetica"/>
          <w:b/>
          <w:spacing w:val="-2"/>
          <w:sz w:val="19"/>
          <w:lang w:val="es-ES_tradnl"/>
        </w:rPr>
        <w:t>atenciones pastorales prácticas</w:t>
      </w:r>
      <w:r>
        <w:rPr>
          <w:rFonts w:cs="Helvetica" w:ascii="Helvetica" w:hAnsi="Helvetica"/>
          <w:spacing w:val="-2"/>
          <w:sz w:val="19"/>
          <w:lang w:val="es-ES_tradnl"/>
        </w:rPr>
        <w:t xml:space="preserve"> y con vivencias sacramentales y espirituales sólidas. En ellos se ha atendido la formación cristiana, tanto a nivel individual como colectivo, variando las intensidades de ambos aspectos según metodologías más colectivistas o más personalizadas que se han solido desarrollar en el contexto de la doc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n tenido la </w:t>
      </w:r>
      <w:r>
        <w:rPr>
          <w:rFonts w:cs="Helvetica" w:ascii="Helvetica" w:hAnsi="Helvetica"/>
          <w:b/>
          <w:spacing w:val="-2"/>
          <w:sz w:val="19"/>
          <w:lang w:val="es-ES_tradnl"/>
        </w:rPr>
        <w:t>ventaja de la sistematización y el riesgo del academicismo</w:t>
      </w:r>
      <w:r>
        <w:rPr>
          <w:rFonts w:cs="Helvetica" w:ascii="Helvetica" w:hAnsi="Helvetica"/>
          <w:spacing w:val="-2"/>
          <w:sz w:val="19"/>
          <w:lang w:val="es-ES_tradnl"/>
        </w:rPr>
        <w:t>. Su labor ha sido más intensa en lo instructivo. Y se ha vivido siempre el riesgo de desconectar sus centros de otras realidades primordiales en la formación del creyente, como pueden ser la atención a los vínculos parroquiales o el olvido de determinadas dimensiones vitales que se dan fuera del contexto académico y cultural. Incluso se ha corrido el riesgo de reducir la labor educadora a los períodos lectivos, con la tendencia a la parálisis de la vida religiosa personal en los períodos no lec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ellos </w:t>
      </w:r>
      <w:r>
        <w:rPr>
          <w:rFonts w:cs="Helvetica" w:ascii="Helvetica" w:hAnsi="Helvetica"/>
          <w:b/>
          <w:spacing w:val="-2"/>
          <w:sz w:val="19"/>
          <w:lang w:val="es-ES_tradnl"/>
        </w:rPr>
        <w:t>tienen que reconocer sus limitaciones</w:t>
      </w:r>
      <w:r>
        <w:rPr>
          <w:rFonts w:cs="Helvetica" w:ascii="Helvetica" w:hAnsi="Helvetica"/>
          <w:spacing w:val="-2"/>
          <w:sz w:val="19"/>
          <w:lang w:val="es-ES_tradnl"/>
        </w:rPr>
        <w:t xml:space="preserve"> o sus riesgos de academi</w:t>
        <w:softHyphen/>
        <w:t>cis</w:t>
        <w:softHyphen/>
        <w:t>mo en lo religioso, sobre todo si su labor educadora no se halla apoyada por otras instancias. No todos han sido sensibles a las vivencias comunitarias, a los compromisos adaptados a los sujetos y a la superación de los anonimatos propios de las fórmulas urbanas moder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formación religiosa dada, por lo general, en los centros docentes de Instituciones religiosas tuvo gran vitalidad en tiempos antiguos. Sigue siendo muy interesante en aquellos que cultivan intensamente las relaciones personales e individuales con los alumnos. Pero </w:t>
      </w:r>
      <w:r>
        <w:rPr>
          <w:rFonts w:cs="Helvetica" w:ascii="Helvetica" w:hAnsi="Helvetica"/>
          <w:b/>
          <w:spacing w:val="-2"/>
          <w:sz w:val="19"/>
          <w:lang w:val="es-ES_tradnl"/>
        </w:rPr>
        <w:t>suscita claras reservas</w:t>
      </w:r>
      <w:r>
        <w:rPr>
          <w:rFonts w:cs="Helvetica" w:ascii="Helvetica" w:hAnsi="Helvetica"/>
          <w:spacing w:val="-2"/>
          <w:sz w:val="19"/>
          <w:lang w:val="es-ES_tradnl"/>
        </w:rPr>
        <w:t xml:space="preserve"> en los centros docentes masificados, porque en ellos se diluye la formación religiosa en las demandas del número o en las exigencias de cualificación metodológic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pretende esta observación infravalorar el </w:t>
      </w:r>
      <w:r>
        <w:rPr>
          <w:rFonts w:cs="Helvetica" w:ascii="Helvetica" w:hAnsi="Helvetica"/>
          <w:b/>
          <w:spacing w:val="-2"/>
          <w:sz w:val="19"/>
          <w:lang w:val="es-ES_tradnl"/>
        </w:rPr>
        <w:t>gran mérito histórico</w:t>
      </w:r>
      <w:r>
        <w:rPr>
          <w:rFonts w:cs="Helvetica" w:ascii="Helvetica" w:hAnsi="Helvetica"/>
          <w:spacing w:val="-2"/>
          <w:sz w:val="19"/>
          <w:lang w:val="es-ES_tradnl"/>
        </w:rPr>
        <w:t xml:space="preserve"> que han tenido estos Institutos y el peso cualitativo que todavía poseen sus tareas educadoras en la Iglesia, sobre todo con los niños y jóvenes de clases sociales menos atendi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sí se conviene recordar que los tiempos actuales no son equivalentes a los del siglo XIX o del XX y que una urgente corriente de renovación pastoral se extiende hoy en los ámbitos de estos Institut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Vivir de las tradiciones no suele ser buen aval para mantener el servicio apostólico de los alumnos de esos centros cristianos. Es conveniente recordar que, muchas veces, los padres que llevan a sus aulas a sus hijos no sienten tanto el atractivo de la confesionali</w:t>
        <w:softHyphen/>
        <w:t>dad de su docencia sino la calidad de sus procedimientos pedagógico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6">
                <wp:simplePos x="0" y="0"/>
                <wp:positionH relativeFrom="column">
                  <wp:posOffset>300355</wp:posOffset>
                </wp:positionH>
                <wp:positionV relativeFrom="paragraph">
                  <wp:posOffset>115570</wp:posOffset>
                </wp:positionV>
                <wp:extent cx="4023360" cy="731520"/>
                <wp:effectExtent l="5080" t="5080" r="5080" b="5080"/>
                <wp:wrapNone/>
                <wp:docPr id="16" name=""/>
                <a:graphic xmlns:a="http://schemas.openxmlformats.org/drawingml/2006/main">
                  <a:graphicData uri="http://schemas.microsoft.com/office/word/2010/wordprocessingShape">
                    <wps:wsp>
                      <wps:cNvSpPr/>
                      <wps:spPr>
                        <a:xfrm>
                          <a:off x="0" y="0"/>
                          <a:ext cx="402336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9.1pt;width:316.75pt;height:57.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6521" w:leader="none"/>
        </w:tabs>
        <w:ind w:left="709" w:right="511" w:hanging="0"/>
        <w:jc w:val="both"/>
        <w:rPr/>
      </w:pPr>
      <w:r>
        <w:rPr>
          <w:rFonts w:cs="Maiandra GD" w:ascii="Maiandra GD" w:hAnsi="Maiandra GD"/>
          <w:i/>
          <w:spacing w:val="-2"/>
          <w:sz w:val="19"/>
          <w:lang w:val="es-ES_tradnl"/>
        </w:rPr>
        <w:t xml:space="preserve">1.4.2. Los Institutos de </w:t>
      </w:r>
      <w:r>
        <w:rPr>
          <w:rFonts w:cs="Maiandra GD" w:ascii="Maiandra GD" w:hAnsi="Maiandra GD"/>
          <w:b/>
          <w:i/>
          <w:spacing w:val="-2"/>
          <w:sz w:val="19"/>
          <w:lang w:val="es-ES_tradnl"/>
        </w:rPr>
        <w:t>preferente atención parroquial</w:t>
      </w:r>
      <w:r>
        <w:rPr>
          <w:rFonts w:cs="Maiandra GD" w:ascii="Maiandra GD" w:hAnsi="Maiandra GD"/>
          <w:i/>
          <w:spacing w:val="-2"/>
          <w:sz w:val="19"/>
          <w:lang w:val="es-ES_tradnl"/>
        </w:rPr>
        <w:t>, o de activida</w:t>
        <w:softHyphen/>
        <w:t>des apostóli</w:t>
        <w:softHyphen/>
        <w:t>cas no académicas, son también diversos, universales y numero</w:t>
        <w:softHyphen/>
        <w:t>sos y han mirado la catequesis como una vivencia espiritu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elen cultivar otras dimensiones y formas de la catequesis y buscar afanosa</w:t>
        <w:softHyphen/>
        <w:t xml:space="preserve">mente oportunidades y alternativas que hagan posible una mejor evangelización de la infancia y de la juventud por lo general o diversas actividades educativas relacionadas con la educación de la f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s actividades pastorales se mueven con preferencia, no con exclusividad, en </w:t>
      </w:r>
      <w:r>
        <w:rPr>
          <w:rFonts w:cs="Helvetica" w:ascii="Helvetica" w:hAnsi="Helvetica"/>
          <w:b/>
          <w:spacing w:val="-2"/>
          <w:sz w:val="19"/>
          <w:lang w:val="es-ES_tradnl"/>
        </w:rPr>
        <w:t>servicios educativos no escolares</w:t>
      </w:r>
      <w:r>
        <w:rPr>
          <w:rFonts w:cs="Helvetica" w:ascii="Helvetica" w:hAnsi="Helvetica"/>
          <w:spacing w:val="-2"/>
          <w:sz w:val="19"/>
          <w:lang w:val="es-ES_tradnl"/>
        </w:rPr>
        <w:t>. Se enfrentan también con dificultades pecu</w:t>
        <w:softHyphen/>
        <w:t>liares, como es la organización de sus proyectos educativos, la búsqueda de cauces para potenciar al máximo los compromisos religiosos de las familias, la flexibilidad y apertura metodológica para atender y educar religiosamente, no sólo en niveles infantiles, sino sobre todo a los adolescentes y a los jóve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aciertan, pero no es raro el desconcierto ante exigencias desconocidas: la formación religiosa de los adultos, la atención de conflictos inesperados, la adaptación a los nuevos lenguajes derivados de las modernas tecnologías de la comuni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s Institutos supervaloran a veces </w:t>
      </w:r>
      <w:r>
        <w:rPr>
          <w:rFonts w:cs="Helvetica" w:ascii="Helvetica" w:hAnsi="Helvetica"/>
          <w:b/>
          <w:spacing w:val="-2"/>
          <w:sz w:val="19"/>
          <w:lang w:val="es-ES_tradnl"/>
        </w:rPr>
        <w:t>las catequesis parroquiales</w:t>
      </w:r>
      <w:r>
        <w:rPr>
          <w:rFonts w:cs="Helvetica" w:ascii="Helvetica" w:hAnsi="Helvetica"/>
          <w:spacing w:val="-2"/>
          <w:sz w:val="19"/>
          <w:lang w:val="es-ES_tradnl"/>
        </w:rPr>
        <w:t>, dominica</w:t>
        <w:softHyphen/>
        <w:t>les o semanales, y hasta se refugian en ellas, aunque entren en crisis los que asienten a ellas. Miran con mayor simpatía los servicios que se apoyan en la comunidad parroquial. Ofrecen más bien su testimonio de personas desintere</w:t>
        <w:softHyphen/>
        <w:t>sadas y abnegadas. Su misma presencia en esa comunidad es más importante que las actividades de educación que realiz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ganan </w:t>
      </w:r>
      <w:r>
        <w:rPr>
          <w:rFonts w:cs="Helvetica" w:ascii="Helvetica" w:hAnsi="Helvetica"/>
          <w:b/>
          <w:spacing w:val="-2"/>
          <w:sz w:val="19"/>
          <w:lang w:val="es-ES_tradnl"/>
        </w:rPr>
        <w:t>en vitalidad y orientación convivencial</w:t>
      </w:r>
      <w:r>
        <w:rPr>
          <w:rFonts w:cs="Helvetica" w:ascii="Helvetica" w:hAnsi="Helvetica"/>
          <w:spacing w:val="-2"/>
          <w:sz w:val="19"/>
          <w:lang w:val="es-ES_tradnl"/>
        </w:rPr>
        <w:t xml:space="preserve"> puede quedar limitado por el riesgo de la intermitencia, de la fugacidad o de la parciali</w:t>
        <w:softHyphen/>
        <w:t>dad. Su mejor ámbito es la celebración litúrgica, sacramental y no sacramental. Pero no siempre es fácil acomodarse a sus exigencias espiri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en tiempos antiguos tuvieron un </w:t>
      </w:r>
      <w:r>
        <w:rPr>
          <w:rFonts w:cs="Helvetica" w:ascii="Helvetica" w:hAnsi="Helvetica"/>
          <w:b/>
          <w:spacing w:val="-2"/>
          <w:sz w:val="19"/>
          <w:lang w:val="es-ES_tradnl"/>
        </w:rPr>
        <w:t>objetivo prioritariamente sacramental</w:t>
      </w:r>
      <w:r>
        <w:rPr>
          <w:rFonts w:cs="Helvetica" w:ascii="Helvetica" w:hAnsi="Helvetica"/>
          <w:spacing w:val="-2"/>
          <w:sz w:val="19"/>
          <w:lang w:val="es-ES_tradnl"/>
        </w:rPr>
        <w:t>, con los riesgos de ritualismo y de tradiciona</w:t>
        <w:softHyphen/>
        <w:t xml:space="preserve">lismo que eran frecuentes en las sociedades cristianas, se han orientado más recientemente a la promoción de los </w:t>
      </w:r>
      <w:r>
        <w:rPr>
          <w:rFonts w:cs="Helvetica" w:ascii="Helvetica" w:hAnsi="Helvetica"/>
          <w:b/>
          <w:spacing w:val="-2"/>
          <w:sz w:val="19"/>
          <w:lang w:val="es-ES_tradnl"/>
        </w:rPr>
        <w:t>valores más profundos y radicales</w:t>
      </w:r>
      <w:r>
        <w:rPr>
          <w:rFonts w:cs="Helvetica" w:ascii="Helvetica" w:hAnsi="Helvetica"/>
          <w:spacing w:val="-2"/>
          <w:sz w:val="19"/>
          <w:lang w:val="es-ES_tradnl"/>
        </w:rPr>
        <w:t xml:space="preserve"> latentes en las vivencias comunita</w:t>
        <w:softHyphen/>
        <w:t>rias. Por eso se promueve con interés la promoción de valores cristianos que tienen más peso en la vida de las personas que la simple instrucción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Su mayor desafío es el establecimiento de estructuras atractivas que aseguren la presencia de los niños, jóvenes y, en su caso, adultos. Y, desde luego, reclaman una preparación muy concreta de personas valiosas, para asegurar la vitalidad en el trabajo y para asegurar las relaciones personales, que son las que hacen posible superar la simple promoción cultural en lo religio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47">
                <wp:simplePos x="0" y="0"/>
                <wp:positionH relativeFrom="column">
                  <wp:posOffset>391795</wp:posOffset>
                </wp:positionH>
                <wp:positionV relativeFrom="paragraph">
                  <wp:posOffset>65405</wp:posOffset>
                </wp:positionV>
                <wp:extent cx="3657600" cy="731520"/>
                <wp:effectExtent l="5080" t="5080" r="5080" b="5080"/>
                <wp:wrapNone/>
                <wp:docPr id="17" name=""/>
                <a:graphic xmlns:a="http://schemas.openxmlformats.org/drawingml/2006/main">
                  <a:graphicData uri="http://schemas.microsoft.com/office/word/2010/wordprocessingShape">
                    <wps:wsp>
                      <wps:cNvSpPr/>
                      <wps:spPr>
                        <a:xfrm>
                          <a:off x="0" y="0"/>
                          <a:ext cx="365760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5.15pt;width:287.95pt;height:57.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936" w:hanging="0"/>
        <w:jc w:val="both"/>
        <w:rPr/>
      </w:pPr>
      <w:r>
        <w:rPr>
          <w:rFonts w:cs="Maiandra GD" w:ascii="Maiandra GD" w:hAnsi="Maiandra GD"/>
          <w:i/>
          <w:spacing w:val="-2"/>
          <w:sz w:val="19"/>
          <w:lang w:val="es-ES_tradnl"/>
        </w:rPr>
        <w:t>1.4.3. No olvidamos los Institutos de</w:t>
      </w:r>
      <w:r>
        <w:rPr>
          <w:rFonts w:cs="Maiandra GD" w:ascii="Maiandra GD" w:hAnsi="Maiandra GD"/>
          <w:b/>
          <w:i/>
          <w:spacing w:val="-2"/>
          <w:sz w:val="19"/>
          <w:lang w:val="es-ES_tradnl"/>
        </w:rPr>
        <w:t xml:space="preserve"> orientación eclécti</w:t>
        <w:softHyphen/>
        <w:t>ca</w:t>
      </w:r>
      <w:r>
        <w:rPr>
          <w:rFonts w:cs="Maiandra GD" w:ascii="Maiandra GD" w:hAnsi="Maiandra GD"/>
          <w:i/>
          <w:spacing w:val="-2"/>
          <w:sz w:val="19"/>
          <w:lang w:val="es-ES_tradnl"/>
        </w:rPr>
        <w:t xml:space="preserve"> y diversifi</w:t>
        <w:softHyphen/>
        <w:t>cada, que suelen atribuir a la catequesis, no sin acierto, un sentido muy flexible y se abren a atenciones pastorales pluriformes y variadas, capaces de acoger toda acció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emos de recordar, como emblema de estos Institutos, los importantes y generalizados </w:t>
      </w:r>
      <w:r>
        <w:rPr>
          <w:rFonts w:cs="Helvetica" w:ascii="Helvetica" w:hAnsi="Helvetica"/>
          <w:b/>
          <w:spacing w:val="-2"/>
          <w:sz w:val="19"/>
          <w:lang w:val="es-ES_tradnl"/>
        </w:rPr>
        <w:t>movimien</w:t>
        <w:softHyphen/>
        <w:t>tos y organizaciones misionales</w:t>
      </w:r>
      <w:r>
        <w:rPr>
          <w:rFonts w:cs="Helvetica" w:ascii="Helvetica" w:hAnsi="Helvetica"/>
          <w:spacing w:val="-2"/>
          <w:sz w:val="19"/>
          <w:lang w:val="es-ES_tradnl"/>
        </w:rPr>
        <w:t xml:space="preserve"> que, en forma de Institutos, de Sociedades o de grupos muy diversos, se abren con verdadera ilusión a los países menos favorecidos por el desarrollo o por el progreso moral y cultural de sus habit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los misione</w:t>
        <w:softHyphen/>
        <w:t xml:space="preserve">ros, sacerdotes, religiosos o laicos, se preparan para insertarse en esos países del "Tercer Mundo", aprenden pronto que en ellos los catequistas constituyen una </w:t>
      </w:r>
      <w:r>
        <w:rPr>
          <w:rFonts w:cs="Helvetica" w:ascii="Helvetica" w:hAnsi="Helvetica"/>
          <w:b/>
          <w:spacing w:val="-2"/>
          <w:sz w:val="19"/>
          <w:lang w:val="es-ES_tradnl"/>
        </w:rPr>
        <w:t>fuerza de primer orden</w:t>
      </w:r>
      <w:r>
        <w:rPr>
          <w:rFonts w:cs="Helvetica" w:ascii="Helvetica" w:hAnsi="Helvetica"/>
          <w:spacing w:val="-2"/>
          <w:sz w:val="19"/>
          <w:lang w:val="es-ES_tradnl"/>
        </w:rPr>
        <w:t>. Es preciso descubrir en el concepto de "cateque</w:t>
        <w:softHyphen/>
        <w:t>sis" connotaciones muy amplias, las cuales se deben reflejar en hechos, experiencias, servicios y proyectos audac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estructuras sociales, sanitarias, educativas y convivenciales muy diferentes de las que existen en los países de donde ellos proceden, o de los usos sociales que se dan en esos países, </w:t>
      </w:r>
      <w:r>
        <w:rPr>
          <w:rFonts w:cs="Helvetica" w:ascii="Helvetica" w:hAnsi="Helvetica"/>
          <w:b/>
          <w:spacing w:val="-2"/>
          <w:sz w:val="19"/>
          <w:lang w:val="es-ES_tradnl"/>
        </w:rPr>
        <w:t>los catequistas misioneros</w:t>
      </w:r>
      <w:r>
        <w:rPr>
          <w:rFonts w:cs="Helvetica" w:ascii="Helvetica" w:hAnsi="Helvetica"/>
          <w:spacing w:val="-2"/>
          <w:sz w:val="19"/>
          <w:lang w:val="es-ES_tradnl"/>
        </w:rPr>
        <w:t xml:space="preserve"> son verdaderos agen</w:t>
        <w:softHyphen/>
        <w:t>tes de formación y de evangelización. Ellos sostienen las relaciones religiosas cotidianas de oración, convivencia, sacramen</w:t>
        <w:softHyphen/>
        <w:t>tos, servicios de caridad, etc. Más que auxiliares del sacerdote en sus pasos esporádicos o con sus actividades sacramentales, son verdaderos apoyos de la fe de la comunidad eclesial.</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oncepto de catequesis en estos ambientes varía evidente</w:t>
        <w:softHyphen/>
        <w:t>mente de forma notable. Su labor no se reduce sólo a la instrucción religiosa de los niños o a la preparación de los neófitos para la recepción ilustrada de los sacramen</w:t>
        <w:softHyphen/>
        <w:t xml:space="preserve">tos. Se extiende a </w:t>
      </w:r>
      <w:r>
        <w:rPr>
          <w:rFonts w:cs="Helvetica" w:ascii="Helvetica" w:hAnsi="Helvetica"/>
          <w:b/>
          <w:spacing w:val="-2"/>
          <w:sz w:val="19"/>
          <w:lang w:val="es-ES_tradnl"/>
        </w:rPr>
        <w:t>dimensiones más prácticas, vitales y eclesiales</w:t>
      </w:r>
      <w:r>
        <w:rPr>
          <w:rFonts w:cs="Helvetica" w:ascii="Helvetica" w:hAnsi="Helvetica"/>
          <w:spacing w:val="-2"/>
          <w:sz w:val="19"/>
          <w:lang w:val="es-ES_tradnl"/>
        </w:rPr>
        <w:t>, de caridad y de promoción de la justicia y a la verdadera oferta del mensaje evangé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normal que en los Institutos inspirados por el general carisma misionero la preparación catequística de los miembros se considere cada vez más como fuerza decisiva, con más dimensión práctica que carga teórica, con preferente valoración de los aspectos sociodinámicos y psicológicos sobre los teológico-sacrament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otra parte, </w:t>
      </w:r>
      <w:r>
        <w:rPr>
          <w:rFonts w:cs="Helvetica" w:ascii="Helvetica" w:hAnsi="Helvetica"/>
          <w:b/>
          <w:spacing w:val="-2"/>
          <w:sz w:val="19"/>
          <w:lang w:val="es-ES_tradnl"/>
        </w:rPr>
        <w:t>la misma realidad misionera</w:t>
      </w:r>
      <w:r>
        <w:rPr>
          <w:rFonts w:cs="Helvetica" w:ascii="Helvetica" w:hAnsi="Helvetica"/>
          <w:spacing w:val="-2"/>
          <w:sz w:val="19"/>
          <w:lang w:val="es-ES_tradnl"/>
        </w:rPr>
        <w:t xml:space="preserve"> se ha complicado grande</w:t>
        <w:softHyphen/>
        <w:t>mente a medida que los tiempos han ido pasando. Se ha debido a la índole de los pueblos y a las transformaciones sociales que se han ido dando en los diversos países que no han accedido a las costumbres cristianas pero sí han ido promocio</w:t>
        <w:softHyphen/>
        <w:t xml:space="preserve">nando la libertad política, la cultura o la economía más desarrollad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la actividad misionera que se puede realizar en ellos y la tradicional que se ejerce en países poco o nada desarrollados cultural y socialmente, hay distan</w:t>
        <w:softHyphen/>
        <w:t>cias inmensas. Es lógico que el concepto de catequista tenga resonancias muy diversas entre quien trabaja en una universidad japonesa o el que desenvuelve su labor en cualquier aldea de su vecina Mongolia, entre quien es catequista en los barrios marginales de populosas ciudades como Lima, Buenos Aires o México, y quien es catequista en un poblado de la selva amazónica o en una aldea del altiplano and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8">
                <wp:simplePos x="0" y="0"/>
                <wp:positionH relativeFrom="column">
                  <wp:posOffset>300355</wp:posOffset>
                </wp:positionH>
                <wp:positionV relativeFrom="paragraph">
                  <wp:posOffset>60960</wp:posOffset>
                </wp:positionV>
                <wp:extent cx="3840480" cy="457200"/>
                <wp:effectExtent l="5080" t="5080" r="5080" b="5080"/>
                <wp:wrapNone/>
                <wp:docPr id="18" name=""/>
                <a:graphic xmlns:a="http://schemas.openxmlformats.org/drawingml/2006/main">
                  <a:graphicData uri="http://schemas.microsoft.com/office/word/2010/wordprocessingShape">
                    <wps:wsp>
                      <wps:cNvSpPr/>
                      <wps:spPr>
                        <a:xfrm>
                          <a:off x="0" y="0"/>
                          <a:ext cx="384048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4.8pt;width:302.3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 w:val="left" w:pos="6521" w:leader="none"/>
        </w:tabs>
        <w:ind w:left="567" w:right="653" w:hanging="0"/>
        <w:jc w:val="both"/>
        <w:rPr/>
      </w:pPr>
      <w:r>
        <w:rPr>
          <w:rFonts w:cs="Maiandra GD" w:ascii="Maiandra GD" w:hAnsi="Maiandra GD"/>
          <w:i/>
          <w:spacing w:val="-2"/>
          <w:sz w:val="19"/>
          <w:lang w:val="es-ES_tradnl"/>
        </w:rPr>
        <w:t xml:space="preserve">1.4.4. En los Institutos de </w:t>
      </w:r>
      <w:r>
        <w:rPr>
          <w:rFonts w:cs="Maiandra GD" w:ascii="Maiandra GD" w:hAnsi="Maiandra GD"/>
          <w:b/>
          <w:i/>
          <w:spacing w:val="-2"/>
          <w:sz w:val="19"/>
          <w:lang w:val="es-ES_tradnl"/>
        </w:rPr>
        <w:t>dimensión asistencial o sanitaria</w:t>
      </w:r>
      <w:r>
        <w:rPr>
          <w:rFonts w:cs="Maiandra GD" w:ascii="Maiandra GD" w:hAnsi="Maiandra GD"/>
          <w:i/>
          <w:spacing w:val="-2"/>
          <w:sz w:val="19"/>
          <w:lang w:val="es-ES_tradnl"/>
        </w:rPr>
        <w:t xml:space="preserve"> también ha de existir atención preferente a la formación religiosa del hombr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aquellos que se dedican al cuidado de los deficientes o en los que atienden preferente a los ancianos, en los que cuidan enfermos terminales o en los que atienden huérfanos, también tiene sentido e invitación prioritaria a la educación cristiana. El </w:t>
      </w:r>
      <w:r>
        <w:rPr>
          <w:rFonts w:cs="Helvetica" w:ascii="Helvetica" w:hAnsi="Helvetica"/>
          <w:b/>
          <w:spacing w:val="-2"/>
          <w:sz w:val="19"/>
          <w:lang w:val="es-ES_tradnl"/>
        </w:rPr>
        <w:t>concepto de catequesis</w:t>
      </w:r>
      <w:r>
        <w:rPr>
          <w:rFonts w:cs="Helvetica" w:ascii="Helvetica" w:hAnsi="Helvetica"/>
          <w:spacing w:val="-2"/>
          <w:sz w:val="19"/>
          <w:lang w:val="es-ES_tradnl"/>
        </w:rPr>
        <w:t xml:space="preserve"> tiene para ellos una riqueza peculiar. Educar a un niño deficiente, en la medida en que puede asumir su mejora y progreso, y aprove</w:t>
        <w:softHyphen/>
        <w:t>char una estancia hospitalaria de larga duración para ofrecer una oportunidad de renova</w:t>
        <w:softHyphen/>
        <w:t>ción religiosa a un paciente, es una labor difer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Pero existe un fondo común en todas esas situaciones, en cuanto se hace posible ofrecer un servicio de formación y se puede incluso proporcionar una renovación religiosa en profund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gran distancia entre brindar una preparación religiosa a un delincuente o a un margina</w:t>
        <w:softHyphen/>
        <w:t>do, que la acogen con interés o al menos no la rechazan con agresividad y organizar un plan de actualiza</w:t>
        <w:softHyphen/>
        <w:t>ción cristiana para una residencia de ancianos. Pero en ambos casos se realiza una tarea ministerial de educación y de profundización de la fe y de la vid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ideal en todo lo relacionado con la catequesis es conjuntar posicio</w:t>
        <w:softHyphen/>
        <w:t>nes, interre</w:t>
        <w:softHyphen/>
        <w:t xml:space="preserve">lacionar dimensiones, proyectar actuaciones de conjunto, con el fin de que se logre la debida atención formadora, que es una misión de la Iglesia y que en su nombre ejercen diversidad de Institutos y de Sociedades de carácter religios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on los matices ni sus interpretaciones lo que importa, sino su valor objetivo, su mis existencia y la riqueza que supone todo lo que se alberga detrás del concep</w:t>
        <w:softHyphen/>
        <w:t>to de educación cristia</w:t>
        <w:softHyphen/>
        <w:t>na. El hombre no puede creer en aquello que no conoce y no puede conocer aquello a lo que no ha tenido acce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a en la escuela de una ciudad europea o en la aldea africana, sea en la primera infancia o en la ancianidad, sea en la persona ordenada, honesta y de gran sensibi</w:t>
        <w:softHyphen/>
        <w:t>lidad moral o también en la cárcel o en el grupo de marginados, la instrucción religiosa es el punto de partida para la sensibilización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w:drawing>
          <wp:anchor behindDoc="0" distT="0" distB="0" distL="114935" distR="114935" simplePos="0" locked="0" layoutInCell="0" allowOverlap="1" relativeHeight="50">
            <wp:simplePos x="0" y="0"/>
            <wp:positionH relativeFrom="column">
              <wp:posOffset>940435</wp:posOffset>
            </wp:positionH>
            <wp:positionV relativeFrom="paragraph">
              <wp:posOffset>41275</wp:posOffset>
            </wp:positionV>
            <wp:extent cx="2468880" cy="225425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 t="-3" r="-2" b="-3"/>
                    <a:stretch>
                      <a:fillRect/>
                    </a:stretch>
                  </pic:blipFill>
                  <pic:spPr bwMode="auto">
                    <a:xfrm>
                      <a:off x="0" y="0"/>
                      <a:ext cx="2468880" cy="2254250"/>
                    </a:xfrm>
                    <a:prstGeom prst="rect">
                      <a:avLst/>
                    </a:prstGeom>
                  </pic:spPr>
                </pic:pic>
              </a:graphicData>
            </a:graphic>
          </wp:anchor>
        </w:drawing>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sectPr>
      <w:footerReference w:type="even" r:id="rId4"/>
      <w:footerReference w:type="default" r:id="rId5"/>
      <w:type w:val="nextPage"/>
      <w:pgSz w:w="8391" w:h="11906"/>
      <w:pgMar w:left="680" w:right="680" w:gutter="0" w:header="0" w:top="680" w:footer="680" w:bottom="736"/>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 Bold">
    <w:altName w:val="Arial"/>
    <w:charset w:val="00"/>
    <w:family w:val="swiss"/>
    <w:pitch w:val="default"/>
  </w:font>
  <w:font w:name="Maiandra GD">
    <w:charset w:val="00"/>
    <w:family w:val="swiss"/>
    <w:pitch w:val="variable"/>
  </w:font>
  <w:font w:name="New Century Schoolbook Bold I">
    <w:altName w:val="Century Schoolbook"/>
    <w:charset w:val="00"/>
    <w:family w:val="roman"/>
    <w:pitch w:val="default"/>
  </w:font>
  <w:font w:name="Helvetica Narrow Bold Oblique">
    <w:altName w:val="Century Gothic"/>
    <w:charset w:val="00"/>
    <w:family w:val="swiss"/>
    <w:pitch w:val="default"/>
  </w:font>
  <w:font w:name="NewCenturySchlbk">
    <w:altName w:val="Century Schoolbook"/>
    <w:charset w:val="00"/>
    <w:family w:val="roman"/>
    <w:pitch w:val="variable"/>
  </w:font>
  <w:font w:name="Helvetica Oblique">
    <w:altName w:val="Arial"/>
    <w:charset w:val="00"/>
    <w:family w:val="swiss"/>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1">
              <wp:simplePos x="0" y="0"/>
              <wp:positionH relativeFrom="page">
                <wp:posOffset>457835</wp:posOffset>
              </wp:positionH>
              <wp:positionV relativeFrom="paragraph">
                <wp:posOffset>62865</wp:posOffset>
              </wp:positionV>
              <wp:extent cx="201930" cy="158750"/>
              <wp:effectExtent l="0" t="0" r="0" b="0"/>
              <wp:wrapSquare wrapText="largest"/>
              <wp:docPr id="20"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6">
              <wp:simplePos x="0" y="0"/>
              <wp:positionH relativeFrom="page">
                <wp:posOffset>4755515</wp:posOffset>
              </wp:positionH>
              <wp:positionV relativeFrom="paragraph">
                <wp:posOffset>129540</wp:posOffset>
              </wp:positionV>
              <wp:extent cx="201930" cy="158750"/>
              <wp:effectExtent l="0" t="0" r="0" b="0"/>
              <wp:wrapSquare wrapText="largest"/>
              <wp:docPr id="21"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2:00Z</dcterms:created>
  <dc:creator>Saulo Iglesias</dc:creator>
  <dc:description/>
  <dc:language>en-US</dc:language>
  <cp:lastModifiedBy>PECHI</cp:lastModifiedBy>
  <cp:lastPrinted>2000-01-25T18:41:00Z</cp:lastPrinted>
  <dcterms:modified xsi:type="dcterms:W3CDTF">2014-06-17T07:12:00Z</dcterms:modified>
  <cp:revision>2</cp:revision>
  <dc:subject/>
  <dc:title/>
</cp:coreProperties>
</file>