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8.  El maestro, motor de la escuela cristiana. </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lo afirmado de la escuela en general, y de la escuela cristiana en particular, debe conducir a una última y sintética reflexión. Está orientada a recordar la </w:t>
      </w:r>
      <w:r>
        <w:rPr>
          <w:rFonts w:cs="Helvetica" w:ascii="Helvetica" w:hAnsi="Helvetica"/>
          <w:b/>
          <w:spacing w:val="-2"/>
          <w:sz w:val="19"/>
          <w:lang w:val="es-ES_tradnl"/>
        </w:rPr>
        <w:t>figura del maestro como protagonista</w:t>
      </w:r>
      <w:r>
        <w:rPr>
          <w:rFonts w:cs="Helvetica" w:ascii="Helvetica" w:hAnsi="Helvetica"/>
          <w:spacing w:val="-2"/>
          <w:sz w:val="19"/>
          <w:lang w:val="es-ES_tradnl"/>
        </w:rPr>
        <w:t xml:space="preserve"> y motor de la tarea educado</w:t>
        <w:softHyphen/>
        <w:t>ra, que es la misión de la escuela cristiana. Con frecuencia se habla del alumno, del niño y del joven, como protagonista verdadero de la escuela moderna, por ser el destinatario del beneficio educativo. En él se centran las atenciones preferentes y las simpatía de la pedago</w:t>
        <w:softHyphen/>
        <w:t>gía activ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no deja de ofrecer inconvenientes el preferir la atención por el educando y relegar a segundo plano la acción del educador. Al menos, desde la perspectiva de la Historia de la educación cristiana, es el maestro el que llena la atención de </w:t>
      </w:r>
      <w:r>
        <w:rPr>
          <w:rFonts w:cs="Helvetica" w:ascii="Helvetica" w:hAnsi="Helvetica"/>
          <w:b/>
          <w:spacing w:val="-2"/>
          <w:sz w:val="19"/>
          <w:lang w:val="es-ES_tradnl"/>
        </w:rPr>
        <w:t>los Fundadores de Movimientos e Instituciones de educación</w:t>
      </w:r>
      <w:r>
        <w:rPr>
          <w:rFonts w:cs="Helvetica" w:ascii="Helvetica" w:hAnsi="Helvetica"/>
          <w:spacing w:val="-2"/>
          <w:sz w:val="19"/>
          <w:lang w:val="es-ES_tradnl"/>
        </w:rPr>
        <w:t>.</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penas si podremos entender lo que significa para ellos educación, escuela, instrucción y formación, si no descubrimos el centro de sus reflexiones, que es la persona y la figura del maestro. En su mente, es el elemento primero y fundamental de su pedagogí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jaría de ser una ambigua y especulati</w:t>
        <w:softHyphen/>
        <w:t>va reflexión todo lo dicho sobre la escuela si el maestro no ocupara ese lugar que le corresponde. Es el protagonis</w:t>
        <w:softHyphen/>
        <w:t>ta, el responsable, el director y el motor de la acción. Todo lo dicho de la escuela se queda en las fronteras del nominalismo y de la fantasía, si no se apoya en algo concreto, inmediato y real. Ese algo, o alguien, no puede ser otra realidad que la persona del educado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odría </w:t>
      </w:r>
      <w:r>
        <w:rPr>
          <w:rFonts w:cs="Helvetica" w:ascii="Helvetica" w:hAnsi="Helvetica"/>
          <w:b/>
          <w:spacing w:val="-2"/>
          <w:sz w:val="19"/>
          <w:lang w:val="es-ES_tradnl"/>
        </w:rPr>
        <w:t>hablar también del alumno</w:t>
      </w:r>
      <w:r>
        <w:rPr>
          <w:rFonts w:cs="Helvetica" w:ascii="Helvetica" w:hAnsi="Helvetica"/>
          <w:spacing w:val="-2"/>
          <w:sz w:val="19"/>
          <w:lang w:val="es-ES_tradnl"/>
        </w:rPr>
        <w:t>, cuya voluntad y libertad constituyen la causa última de las transformaciones educativas. Pero vamos a eludir ahora la reflexión sobre lo que él significa en la escuela cristiana, sin ocultar que siempre constituyó el destinatario de la formación. Hacia él se encauzaron los esfuerzos y las realizacio</w:t>
        <w:softHyphen/>
        <w:t xml:space="preserve">nes de los Fundadores.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ferimos, por razones evidentes, recordar, aunque de forma sintética y selectiva, </w:t>
      </w:r>
      <w:r>
        <w:rPr>
          <w:rFonts w:cs="Helvetica" w:ascii="Helvetica" w:hAnsi="Helvetica"/>
          <w:b/>
          <w:spacing w:val="-2"/>
          <w:sz w:val="19"/>
          <w:lang w:val="es-ES_tradnl"/>
        </w:rPr>
        <w:t>lo que ellos pensaron sobre el educador</w:t>
      </w:r>
      <w:r>
        <w:rPr>
          <w:rFonts w:cs="Helvetica" w:ascii="Helvetica" w:hAnsi="Helvetica"/>
          <w:spacing w:val="-2"/>
          <w:sz w:val="19"/>
          <w:lang w:val="es-ES_tradnl"/>
        </w:rPr>
        <w:t>. Valorar la acción, misión y vocación del maestro fue una costumbre preferente de la pedagogía cristiana. Es algo que ya los antiguos Padres hicieron con frecuencia y que transmitieron a cuantos posteriormente trataron de educación en el contexto cristiano.</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agerado afirmar que la valoración del maestro se halla en la entraña misma de la vida cristiana y de las tareas educadoras que la Iglesia siempre alentó y promocionó. En la tradición pedagógica de Occidente se trató de manera especialmente laudatoria la figura del maestro, sobre todo en cuanto promotor de cultura y animador de la fe de sus escolares. No es ajena a esta postura la actitud continua del mundo griego que conoció y promocionó y ensalzó a tantos maestros y educadores ilustres y modélic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1.  El maestro como artífice de la escuela</w:t>
      </w:r>
      <w:r>
        <w:rPr>
          <w:rFonts w:cs="Maiandra GD" w:ascii="Maiandra GD" w:hAnsi="Maiandra GD"/>
          <w:i/>
          <w:spacing w:val="-2"/>
          <w:sz w:val="20"/>
          <w:lang w:val="es-ES_tradnl"/>
        </w:rPr>
        <w:t>.</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pensamiento cristiano, más que el eco de la tradición griega o los hábitos de los rabinos judíos, fue la resonancia del mismo Cristo la que se hizo eficaz para encumbrar la figura del maestro. El se presentó como Maestro bueno que ha venido a servir y no a ser servido. Su influencia se mantuvo viva y a lo largo de los sigl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an Basilio </w:t>
      </w:r>
      <w:r>
        <w:rPr>
          <w:rFonts w:cs="Helvetica" w:ascii="Helvetica" w:hAnsi="Helvetica"/>
          <w:spacing w:val="-2"/>
          <w:sz w:val="19"/>
          <w:lang w:val="es-ES_tradnl"/>
        </w:rPr>
        <w:t xml:space="preserve"> (330-379), el gran promotor del monacato de Oriente, escribió en una carta al Pastor y Maestro que fue San Ambrosi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béis recibido vuestra autoridad, no de los hombres, sino del mismo de quien habéis recibido el Evangelio. El mismo Señor os ha escogido entre los jueces de la tierra para que os sentéis en la cátedra de los Apósto</w:t>
        <w:softHyphen/>
        <w:t xml:space="preserve">les del Señor...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mbatid el buen combate, curad las enfer</w:t>
        <w:softHyphen/>
        <w:t xml:space="preserve">medades de vuestro pueblo, si ha sido contagiado en algo por la herejía. Seguid los caminos de los antiguos Padres; y, puesto que estáis en el primer lugar de nuestro corazón, asegurad la fidelidad de nuestra amistad... Aunque estemos alejados por la tierra y tan distantes, siempre estaremos unidos con el corazón".                                         </w:t>
        <w:tab/>
        <w:tab/>
        <w:tab/>
        <w:tab/>
        <w:t xml:space="preserve">         (Carta 197. A S. Ambros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un siglo más tarde, </w:t>
      </w:r>
      <w:r>
        <w:rPr>
          <w:rFonts w:cs="Helvetica" w:ascii="Helvetica" w:hAnsi="Helvetica"/>
          <w:b/>
          <w:spacing w:val="-2"/>
          <w:sz w:val="19"/>
          <w:lang w:val="es-ES_tradnl"/>
        </w:rPr>
        <w:t>San Benito</w:t>
      </w:r>
      <w:r>
        <w:rPr>
          <w:rFonts w:cs="Helvetica" w:ascii="Helvetica" w:hAnsi="Helvetica"/>
          <w:spacing w:val="-2"/>
          <w:sz w:val="19"/>
          <w:lang w:val="es-ES_tradnl"/>
        </w:rPr>
        <w:t xml:space="preserve"> (480-547), el gran promotor del monacato de Occidente, en el Capítulo más pedagógico de su Regla, marcaba la pauta de los que habría de ser siempre el maestro que enseña a los demás el camino del bien y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alguno recibe el nombre de Abad, debe presidir a sus discípulos con doble doctrina; es decir, ha de presentar las cosas buenas y santas con los hechos y con las palabras. A los discípulos capaces les presentará la doctrina del Señor con palabras. A los simples y duros de corazón les debe mostrar la verdad sobre todo con sus ejemplos. Sea siempre su vida tan irreprensible que los discípulos aprendan en sus acciones a evitar todo lo que fuere contrario a la salvación". </w:t>
        <w:tab/>
        <w:tab/>
        <w:tab/>
        <w:t xml:space="preserve">          (Regla 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n la ascesis cristiana primitiva y en las tradiciones eclesiales posteriores, esa veneración y respeto por el maestro fue una costumbre y un principio indiscutible de universal acep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aestro cristiano se presenta desde los primeros tiempos cristianos como encarnación de la</w:t>
      </w:r>
      <w:r>
        <w:rPr>
          <w:rFonts w:cs="Helvetica" w:ascii="Helvetica" w:hAnsi="Helvetica"/>
          <w:b/>
          <w:spacing w:val="-2"/>
          <w:sz w:val="19"/>
          <w:lang w:val="es-ES_tradnl"/>
        </w:rPr>
        <w:t xml:space="preserve"> autoridad querida por Dios</w:t>
      </w:r>
      <w:r>
        <w:rPr>
          <w:rFonts w:cs="Helvetica" w:ascii="Helvetica" w:hAnsi="Helvetica"/>
          <w:spacing w:val="-2"/>
          <w:sz w:val="19"/>
          <w:lang w:val="es-ES_tradnl"/>
        </w:rPr>
        <w:t xml:space="preserve"> en la Iglesia. De alguna forma es el representante del Maestro divino, que fu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el predicador y </w:t>
      </w:r>
      <w:r>
        <w:rPr>
          <w:rFonts w:cs="Helvetica Oblique;Arial" w:ascii="Helvetica Oblique;Arial" w:hAnsi="Helvetica Oblique;Arial"/>
          <w:b/>
          <w:i/>
          <w:spacing w:val="-2"/>
          <w:sz w:val="19"/>
          <w:lang w:val="es-ES_tradnl"/>
        </w:rPr>
        <w:t>promotor de la verdad</w:t>
      </w:r>
      <w:r>
        <w:rPr>
          <w:rFonts w:cs="Helvetica Oblique;Arial" w:ascii="Helvetica Oblique;Arial" w:hAnsi="Helvetica Oblique;Arial"/>
          <w:i/>
          <w:spacing w:val="-2"/>
          <w:sz w:val="19"/>
          <w:lang w:val="es-ES_tradnl"/>
        </w:rPr>
        <w:t xml:space="preserve"> que debe ser conocida y aceptada para llegar a la salvación.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la </w:t>
      </w:r>
      <w:r>
        <w:rPr>
          <w:rFonts w:cs="Helvetica Oblique;Arial" w:ascii="Helvetica Oblique;Arial" w:hAnsi="Helvetica Oblique;Arial"/>
          <w:b/>
          <w:i/>
          <w:spacing w:val="-2"/>
          <w:sz w:val="19"/>
          <w:lang w:val="es-ES_tradnl"/>
        </w:rPr>
        <w:t>fuente que da vida</w:t>
      </w:r>
      <w:r>
        <w:rPr>
          <w:rFonts w:cs="Helvetica Oblique;Arial" w:ascii="Helvetica Oblique;Arial" w:hAnsi="Helvetica Oblique;Arial"/>
          <w:i/>
          <w:spacing w:val="-2"/>
          <w:sz w:val="19"/>
          <w:lang w:val="es-ES_tradnl"/>
        </w:rPr>
        <w:t xml:space="preserve">, la vida recibida de Dios, y entregada a todos los alumnos, que llegan a ser, a la luz de la fe, como hijos que es preciso preparar para el Señor.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w:t>
      </w:r>
      <w:r>
        <w:rPr>
          <w:rFonts w:cs="Helvetica Oblique;Arial" w:ascii="Helvetica Oblique;Arial" w:hAnsi="Helvetica Oblique;Arial"/>
          <w:b/>
          <w:i/>
          <w:spacing w:val="-2"/>
          <w:sz w:val="19"/>
          <w:lang w:val="es-ES_tradnl"/>
        </w:rPr>
        <w:t>el camino</w:t>
      </w:r>
      <w:r>
        <w:rPr>
          <w:rFonts w:cs="Helvetica Oblique;Arial" w:ascii="Helvetica Oblique;Arial" w:hAnsi="Helvetica Oblique;Arial"/>
          <w:i/>
          <w:spacing w:val="-2"/>
          <w:sz w:val="19"/>
          <w:lang w:val="es-ES_tradnl"/>
        </w:rPr>
        <w:t>, la puerta, la ruta, por donde el hombre llega a la verdad, por la que se descubre la vida, de modo similar a como los padres corporales constituyen el cauce y la fuente para que el hijo encuentre el don de su existencia natur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maestros cristianos</w:t>
      </w:r>
      <w:r>
        <w:rPr>
          <w:rFonts w:cs="Helvetica" w:ascii="Helvetica" w:hAnsi="Helvetica"/>
          <w:spacing w:val="-2"/>
          <w:sz w:val="19"/>
          <w:lang w:val="es-ES_tradnl"/>
        </w:rPr>
        <w:t xml:space="preserve"> fueron mirados como grandes benefactores de la sociedad, pues hicieron posible la conservación de la verdad, de la virtud, del bien. Hablar de escuela cristiana sin hacer referencia al educador, que inspira su acción en el Evangelio, resultaría casi una caricatura. Sería como hablar de un estilo artístico sin referirse al hombre concreto que maneja los pinceles o describir la estrategia de una batalla sin hacer referencia al general que diseña y dirige el comba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grandes maestro del cristianismo, </w:t>
      </w:r>
      <w:r>
        <w:rPr>
          <w:rFonts w:cs="Helvetica" w:ascii="Helvetica" w:hAnsi="Helvetica"/>
          <w:b/>
          <w:spacing w:val="-2"/>
          <w:sz w:val="19"/>
          <w:lang w:val="es-ES_tradnl"/>
        </w:rPr>
        <w:t>San Agustín</w:t>
      </w:r>
      <w:r>
        <w:rPr>
          <w:rFonts w:cs="Helvetica" w:ascii="Helvetica" w:hAnsi="Helvetica"/>
          <w:spacing w:val="-2"/>
          <w:sz w:val="19"/>
          <w:lang w:val="es-ES_tradnl"/>
        </w:rPr>
        <w:t xml:space="preserve"> (374-430), en su libro </w:t>
      </w:r>
      <w:r>
        <w:rPr>
          <w:rFonts w:cs="Helvetica" w:ascii="Helvetica" w:hAnsi="Helvetica"/>
          <w:b/>
          <w:spacing w:val="-2"/>
          <w:sz w:val="19"/>
          <w:lang w:val="es-ES_tradnl"/>
        </w:rPr>
        <w:t>Sobre el Maestro</w:t>
      </w:r>
      <w:r>
        <w:rPr>
          <w:rFonts w:cs="Helvetica" w:ascii="Helvetica" w:hAnsi="Helvetica"/>
          <w:spacing w:val="-2"/>
          <w:sz w:val="19"/>
          <w:lang w:val="es-ES_tradnl"/>
        </w:rPr>
        <w:t>, resalta también la acción iluminadora del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Se puede decir que me enseña algo el que pone ante mis ojos o ante uno de los sentidos de mi cuerpo, o incluso ante mi alma, aquello que deseo conocer. Y las palabras no son más que el camino para el conoci</w:t>
        <w:softHyphen/>
        <w:t>miento de las cosas. Mas quien sólo oye palabras, ni aun el sentido de las mis</w:t>
        <w:softHyphen/>
        <w:t xml:space="preserve">mas puede comprender".                         </w:t>
        <w:tab/>
        <w:tab/>
        <w:t xml:space="preserve">            (Del Maestro X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veniente aludir a estos recuerdos primitivos, pues siempre la Iglesia profesó singular veneración a los que se dedicaron por profesión a la docencia humana y divina, identificando en cierto sentido ambos niveles como ecos de una misma verdad y de un misterio idéntico y vi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intentamos ahora elaborar una teoría sistemática y completa sobre el maestro cristiano. Sería demasiado ambicioso el intento y nunca quedaría terminado.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retende sólo recordar que, en la infraestructura de cualquier reflexión sobre la escuela cristiana, es preciso proclamar la importancia y la acción de la figura que la define, configura y clarifica, que es la del maes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en la Iglesia se ha pensado con nitidez lo con precisión decía el gran educador que fue el</w:t>
      </w:r>
      <w:r>
        <w:rPr>
          <w:rFonts w:cs="Helvetica" w:ascii="Helvetica" w:hAnsi="Helvetica"/>
          <w:b/>
          <w:spacing w:val="-2"/>
          <w:sz w:val="19"/>
          <w:lang w:val="es-ES_tradnl"/>
        </w:rPr>
        <w:t xml:space="preserve"> Beato Pedro Poveda</w:t>
      </w:r>
      <w:r>
        <w:rPr>
          <w:rFonts w:cs="Helvetica" w:ascii="Helvetica" w:hAnsi="Helvetica"/>
          <w:spacing w:val="-2"/>
          <w:sz w:val="19"/>
          <w:lang w:val="es-ES_tradnl"/>
        </w:rPr>
        <w:t xml:space="preserve"> (1874-193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scuela será cual sea el maestro y, aún sin quererlo, todas las ideas religiosas y morales de aquél se reflejarán en sus expli</w:t>
        <w:softHyphen/>
        <w:t>caciones y enseñan</w:t>
        <w:softHyphen/>
        <w:t>zas, en sus obras y conducta. Así como los discípulos adquieren hasta la forma de la letra del profesor, así también reverberarán en sus actos las creen</w:t>
        <w:softHyphen/>
        <w:t>cias y la moralidad de aquel.</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Tanto es más evidente esta verdad, cuanto mayor propensión tiene el niño a la imita</w:t>
        <w:softHyphen/>
        <w:t xml:space="preserve">ción... Por eso es obra satánica la de aquellos que forman maestros contrarios a Cristo y a su Iglesia y obra de Dios es la de quienes educan y modelan maestros según el espíritu de nuestro admirable Salvador".       </w:t>
        <w:tab/>
        <w:tab/>
        <w:t xml:space="preserve">            (Estudio y presupuesto para la Fund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a escuela cristiana</w:t>
      </w:r>
      <w:r>
        <w:rPr>
          <w:rFonts w:cs="Helvetica" w:ascii="Helvetica" w:hAnsi="Helvetica"/>
          <w:spacing w:val="-2"/>
          <w:sz w:val="19"/>
          <w:lang w:val="es-ES_tradnl"/>
        </w:rPr>
        <w:t xml:space="preserve">, el maestro no se reduce a ser valorado como el simple docente que facilita una instrucción o incluso el hombre virtuoso que da testimonio de una vida honrada. Es ante todo el que hace concreto lo abstracto, el que presenta en forma de persona real las ideas generales y hermosas sobre la virtud y la fe, el silencioso promotor de toda educ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aestro es el hombre más o menos consciente de su valor, pero que vale por lo que es y no por lo que sabe, dice, hace o por lo que se le reconoce. Es el que supera la ciencia y la cultura con la verdadera sabidu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testimonios de los diversos Fundadores en torno a la personalidad del educador cristiano se vuelven siempre profundos, tiernos y admir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ofundas son palabras como las del sufrido</w:t>
      </w:r>
      <w:r>
        <w:rPr>
          <w:rFonts w:cs="Helvetica" w:ascii="Helvetica" w:hAnsi="Helvetica"/>
          <w:b/>
          <w:spacing w:val="-2"/>
          <w:sz w:val="19"/>
          <w:lang w:val="es-ES_tradnl"/>
        </w:rPr>
        <w:t xml:space="preserve"> Juan N. Zegri</w:t>
      </w:r>
      <w:r>
        <w:rPr>
          <w:rFonts w:cs="Helvetica" w:ascii="Helvetica" w:hAnsi="Helvetica"/>
          <w:spacing w:val="-2"/>
          <w:sz w:val="19"/>
          <w:lang w:val="es-ES_tradnl"/>
        </w:rPr>
        <w:t xml:space="preserve"> (1831-1905) cuando escribí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rofesores, vosotros sois los segundos padres de la juventud, puesto que nutrís sus tiernas inteligencias y sencillos corazones con la ense</w:t>
        <w:softHyphen/>
        <w:t>ñanza moral y científica. Considerad la gran misión que desempeñáis y tener presente que vuestra abnegación y sacrificios en pro de estas tiernas almas, que son la esperanza de la religión, de la patria y de la sociedad entera. Seréis recom</w:t>
        <w:softHyphen/>
        <w:t>pensa</w:t>
        <w:softHyphen/>
        <w:t>dos por Dios siempre santo y misericordio</w:t>
        <w:softHyphen/>
        <w:t>so y también recibiréis de estos mismo niños el testimo</w:t>
        <w:softHyphen/>
        <w:t>nio expresivo de gratitud y de reconoci</w:t>
        <w:softHyphen/>
        <w:t xml:space="preserve">miento que en su día tributarán a vuestros desvelos y cuidad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ab/>
        <w:t xml:space="preserve"> (Sermones II pág. 187)</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misión de enseñar</w:t>
      </w:r>
      <w:r>
        <w:rPr>
          <w:rFonts w:cs="Helvetica" w:ascii="Helvetica" w:hAnsi="Helvetica"/>
          <w:spacing w:val="-2"/>
          <w:sz w:val="19"/>
          <w:lang w:val="es-ES_tradnl"/>
        </w:rPr>
        <w:t xml:space="preserve"> a los demás ha sido tratada con amplitud y profundidad en la tradición cristiana, ya que siempre ha suscitado admiración, respeto, incluso verdadero amo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 recordado sin cesar que sin profunda fe y sin gran confianza en Dios, que ayuda a quienes se lo demandan, sería casi una temeridad el dedicarse a una labor tan dura, comprometedora, exigente y responsable, aun cuando resulte tan humana, vital e imprescind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2. El maestro cristiano como motor de la fe</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condiciones para ser buen educador cristiano son múltiples. A veces pueden parecer exigentes e incluso inalcanzables. Pero son muchos los que han seguido la tal vocación, pues ninguna como ella ha ejercicio atractivo tan intenso en quienes se han sentido desafiados por la verdad d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iernas y sentidas son las ideas de un educador reflexivo y comprometido como fue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1651-1717), que llega a expresar deseos tan comprometedores como estos que dirige a todos los maestros que se dedican a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os ha honrado al confiaros el em</w:t>
        <w:softHyphen/>
        <w:t>pleo que ejercéis, pues os destina a ser padres espiritua</w:t>
        <w:softHyphen/>
        <w:t>les de los niños que instruís. Estáis escogidos por Dios para engendrar hijos a Jesucristo y aún para engendrar al mismo Je</w:t>
        <w:softHyphen/>
        <w:t xml:space="preserve">sucristo en sus corazones. </w:t>
        <w:tab/>
        <w:tab/>
        <w:tab/>
        <w:tab/>
        <w:t xml:space="preserve">        (Meditación 157. 1)</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vosotros os habéis comprometido ante Dios a responder de todos aquellos a los que instruís. Al tomar el cuidado de sus almas, os habéis comprometido en cierto modo a res</w:t>
        <w:softHyphen/>
        <w:t xml:space="preserve">ponder alma por alma. ¿Ponéis tanto cuidado en su salvación como en la vuestra? Para procurarla debéis no solo dedicarles todos vuestros desvelos, sino consagrarles la vida entera y todo lo que sois".                               </w:t>
        <w:tab/>
        <w:tab/>
        <w:tab/>
        <w:t xml:space="preserve">       (Meditación 173. 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spacing w:val="-2"/>
          <w:sz w:val="19"/>
          <w:lang w:val="es-ES_tradnl"/>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Lo han entendido así multitud de pensadores de todos los tiempos y lo han transmitido insistentemente a todos los que han querido entender sus enseñan</w:t>
        <w:softHyphen/>
        <w:t>zas. Y no lo han hecho por hacer teorías sobre esa figura pedagógica, sino por dar sentido a las empresas que ellos animaron con desinterés y corazón. En la Historia de los Fundadores resulta capítulo de singular importancia el descubri</w:t>
        <w:softHyphen/>
        <w:t>miento de las personas primeras que con ellos se relacionaron.</w:t>
      </w:r>
    </w:p>
    <w:p>
      <w:pPr>
        <w:pStyle w:val="Normal"/>
        <w:tabs>
          <w:tab w:val="clear" w:pos="720"/>
          <w:tab w:val="left" w:pos="-720" w:leader="none"/>
        </w:tabs>
        <w:jc w:val="both"/>
        <w:rPr>
          <w:rFonts w:ascii="Helvetica Oblique;Arial" w:hAnsi="Helvetica Oblique;Arial" w:cs="Helvetica Oblique;Arial"/>
          <w:spacing w:val="-2"/>
          <w:sz w:val="19"/>
          <w:lang w:val="es-ES_tradnl"/>
        </w:rPr>
      </w:pPr>
      <w:r>
        <w:rPr>
          <w:rFonts w:cs="Helvetica Oblique;Arial" w:ascii="Helvetica Oblique;Arial" w:hAnsi="Helvetica Oblique;Arial"/>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Cuando se explora el pensamiento de cada uno de ellos sobre la figura del educador, es frecuente sentir reflejada de manera casi imperceptible no la abstracción de la función sino el eco de las personas reales que les rodearon.</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mirables y sorprendentes son las reconvenciones y reclamos a la prepara</w:t>
        <w:softHyphen/>
        <w:t xml:space="preserve">ción, a la humildad, a la generosidad, como estas sinceras y serenas palabras que escribía el Papa </w:t>
      </w:r>
      <w:r>
        <w:rPr>
          <w:rFonts w:cs="Helvetica" w:ascii="Helvetica" w:hAnsi="Helvetica"/>
          <w:b/>
          <w:spacing w:val="-2"/>
          <w:sz w:val="19"/>
          <w:lang w:val="es-ES_tradnl"/>
        </w:rPr>
        <w:t>Gregorio Magno</w:t>
      </w:r>
      <w:r>
        <w:rPr>
          <w:rFonts w:cs="Helvetica" w:ascii="Helvetica" w:hAnsi="Helvetica"/>
          <w:spacing w:val="-2"/>
          <w:sz w:val="19"/>
          <w:lang w:val="es-ES_tradnl"/>
        </w:rPr>
        <w:t xml:space="preserve"> (540-60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puede acercarse al que enseña el que es arrogante en el enseñar. Hay muchos que no saben enseñar a otros con humildad. Se consideran situados por encima de los que aprenden y terminan por alejarlos de sí. Hay que saber hablar como quien aconseja, no como quien impone. El que enseña la verdad no puede ser arrogante, pues entonces su palabras son como dardo que hiere y no señal de amistad que conquista.</w:t>
      </w:r>
    </w:p>
    <w:p>
      <w:pPr>
        <w:pStyle w:val="TextBodyIndent"/>
        <w:rPr>
          <w:rFonts w:ascii="Helvetica" w:hAnsi="Helvetica" w:cs="Helvetica"/>
        </w:rPr>
      </w:pPr>
      <w:r>
        <w:rPr>
          <w:rFonts w:cs="Helvetica" w:ascii="Helvetica" w:hAnsi="Helvetica"/>
        </w:rPr>
        <w:tab/>
        <w:t xml:space="preserve">   Por eso al enseñar hay que cuidarse mucho de no producir el efecto contrario al que se busca: que el corazón de los que aprenden se aleje de los que enseñan. Por eso hay que saber acercarse a los alumnos y esto se consigue más con obras que con palabras". </w:t>
        <w:tab/>
        <w:t xml:space="preserve">     (Lib. de Job Cap. 2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bre todo, es casi normal el ver que, detrás de sus palabras generales, existen insinuaciones e invitaciones afectuosas y cercanas a imitar al que para ellos se presenta de forma imperceptible como modelo de tod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501" w:type="dxa"/>
        <w:jc w:val="center"/>
        <w:tblInd w:w="0" w:type="dxa"/>
        <w:tblLayout w:type="fixed"/>
        <w:tblCellMar>
          <w:top w:w="0" w:type="dxa"/>
          <w:left w:w="120" w:type="dxa"/>
          <w:bottom w:w="0" w:type="dxa"/>
          <w:right w:w="120" w:type="dxa"/>
        </w:tblCellMar>
      </w:tblPr>
      <w:tblGrid>
        <w:gridCol w:w="5501"/>
      </w:tblGrid>
      <w:tr>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39"/>
              <w:rPr/>
            </w:pPr>
            <w:r>
              <mc:AlternateContent>
                <mc:Choice Requires="wps">
                  <w:drawing>
                    <wp:anchor behindDoc="1" distT="0" distB="0" distL="114935" distR="114935" simplePos="0" locked="0" layoutInCell="0" allowOverlap="1" relativeHeight="14">
                      <wp:simplePos x="0" y="0"/>
                      <wp:positionH relativeFrom="margin">
                        <wp:posOffset>483235</wp:posOffset>
                      </wp:positionH>
                      <wp:positionV relativeFrom="paragraph">
                        <wp:posOffset>16510</wp:posOffset>
                      </wp:positionV>
                      <wp:extent cx="3474720" cy="731520"/>
                      <wp:effectExtent l="0" t="0" r="0" b="0"/>
                      <wp:wrapNone/>
                      <wp:docPr id="1"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1.3pt;width:273.55pt;height:57.5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s </w:t>
            </w:r>
            <w:r>
              <w:rPr>
                <w:rFonts w:cs="Helvetica Oblique;Arial" w:ascii="Helvetica Oblique;Arial" w:hAnsi="Helvetica Oblique;Arial"/>
                <w:b/>
                <w:i/>
                <w:spacing w:val="-2"/>
                <w:sz w:val="19"/>
                <w:lang w:val="es-ES_tradnl"/>
              </w:rPr>
              <w:t>la silueta del Maestro divino</w:t>
            </w:r>
            <w:r>
              <w:rPr>
                <w:rFonts w:cs="Helvetica Oblique;Arial" w:ascii="Helvetica Oblique;Arial" w:hAnsi="Helvetica Oblique;Arial"/>
                <w:i/>
                <w:spacing w:val="-2"/>
                <w:sz w:val="19"/>
                <w:lang w:val="es-ES_tradnl"/>
              </w:rPr>
              <w:t xml:space="preserve"> la que queda proyectada en sus demandas y acciones. Hombre de fe y cari</w:t>
              <w:softHyphen/>
              <w:t>dad, el maestro no hace otra cosa que reproducir ante los alumnos la figura, palabra y misión salvadora y sublime del mismo Jesús.</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ereno </w:t>
      </w:r>
      <w:r>
        <w:rPr>
          <w:rFonts w:cs="Helvetica" w:ascii="Helvetica" w:hAnsi="Helvetica"/>
          <w:b/>
          <w:spacing w:val="-2"/>
          <w:sz w:val="19"/>
          <w:lang w:val="es-ES_tradnl"/>
        </w:rPr>
        <w:t>Juan Tena Fernández</w:t>
      </w:r>
      <w:r>
        <w:rPr>
          <w:rFonts w:cs="Helvetica" w:ascii="Helvetica" w:hAnsi="Helvetica"/>
          <w:spacing w:val="-2"/>
          <w:sz w:val="19"/>
          <w:lang w:val="es-ES_tradnl"/>
        </w:rPr>
        <w:t xml:space="preserve"> (1908-1967) decía del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Un educador de la juventud debe ser, si no un hombre integral, es decir más ángel que persona humana, sí aquel que, equilibrada su cabeza, tenga ésta llena de ideas blancas: de amor a Dios, al prójimo, a su patria, a la justicia, que sea recto consigo mismo y con los demás, que tenga generosidad y munificencia, conmiseración y perdón...y bellos ideales, según el plano en que Dios quiere que se desarrollen sus actividades".               </w:t>
        <w:tab/>
        <w:tab/>
        <w:tab/>
        <w:tab/>
        <w:t>(Cit. en Biografía de San Martín. Pg. 15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otra Fundadora de gran sensibilidad, </w:t>
      </w:r>
      <w:r>
        <w:rPr>
          <w:rFonts w:cs="Helvetica" w:ascii="Helvetica" w:hAnsi="Helvetica"/>
          <w:b/>
          <w:spacing w:val="-2"/>
          <w:sz w:val="19"/>
          <w:lang w:val="es-ES_tradnl"/>
        </w:rPr>
        <w:t>Francisca Farolfi</w:t>
      </w:r>
      <w:r>
        <w:rPr>
          <w:rFonts w:cs="Helvetica" w:ascii="Helvetica" w:hAnsi="Helvetica"/>
          <w:spacing w:val="-2"/>
          <w:sz w:val="19"/>
          <w:lang w:val="es-ES_tradnl"/>
        </w:rPr>
        <w:t xml:space="preserve"> (1853-1917), afirmaba sobre su labor instructiva y formativ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a maestra que no sabe instruir educan</w:t>
        <w:softHyphen/>
        <w:t>do y educar instruyendo, usurpa el nombre de maestra. ¡Pobres de sus niñas entonces! Sólo con la oración, con el estudio, con la diligencia se podrán cumplir adecuada</w:t>
        <w:softHyphen/>
        <w:t xml:space="preserve">mente los propios deberes".           </w:t>
        <w:tab/>
        <w:tab/>
        <w:tab/>
        <w:tab/>
        <w:t xml:space="preserve">   (Normas didác</w:t>
        <w:softHyphen/>
        <w:t>ticas 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umildad de la profesión educadora, a pesar de su grandeza moral y espiritual, centra siempre el núcleo de todas las enseñanzas de los Fundadores. El hecho de ser una vocación exigente, que reclama abnegación, serenidad, forta</w:t>
        <w:softHyphen/>
        <w:t>leza, fidelidad y esperanza, la hizo especial objeto de sus reflex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64) declar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uestra profesión nada tiene de atracti</w:t>
        <w:softHyphen/>
        <w:t>vo según el mundo. Ninguna fortuna podemos esperar y ninguna fama vamos a conquistar. Lo que nos espera es pasar la vida en un monótono trabajo, tener con frecuen</w:t>
        <w:softHyphen/>
        <w:t>cia como única recompensa la crítica y la ingratitud, estar permanente</w:t>
        <w:softHyphen/>
        <w:t xml:space="preserve">mente sometidos a la obediencia, no tener nada en propiedad, morir a los propios gustos y a la propia voluntad, vivir en el mundo sin tomar parte en sus placeres, sacrificar la libertad, la juventud, los talentos e incluso la vida para ser útiles al prójimo. Y agotarse en sacrificios ni siquiera tenidos en cuenta por quienes se aprovechan de ellos; y trabajar por los hombres sin esperar ninguna recompensa en esta vid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 xml:space="preserve">      (Circular 8 Septiembre 183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otro Fundador, </w:t>
      </w:r>
      <w:r>
        <w:rPr>
          <w:rFonts w:cs="Helvetica" w:ascii="Helvetica" w:hAnsi="Helvetica"/>
          <w:b/>
          <w:spacing w:val="-2"/>
          <w:sz w:val="19"/>
          <w:lang w:val="es-ES_tradnl"/>
        </w:rPr>
        <w:t>Juan de La Mennais</w:t>
      </w:r>
      <w:r>
        <w:rPr>
          <w:rFonts w:cs="Helvetica" w:ascii="Helvetica" w:hAnsi="Helvetica"/>
          <w:spacing w:val="-2"/>
          <w:sz w:val="19"/>
          <w:lang w:val="es-ES_tradnl"/>
        </w:rPr>
        <w:t xml:space="preserve"> (1780-1860) lo expres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u misión tiene el éxito más admirable. Pero no te lo atribuyas a ti mismo, sino que debes pensar en Dios que quiere servirse de los instru</w:t>
        <w:softHyphen/>
        <w:t xml:space="preserve">mentos más débiles a fin de hacer evidente ante todos que sólo El es el Autor del bien realizado por medio de sus pobres criaturas". </w:t>
        <w:tab/>
        <w:t xml:space="preserve">     (Carta 24 Ju</w:t>
        <w:softHyphen/>
        <w:t>lio 18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udir a la interminable lista de Fundadores y a las hermosas series de pensamientos sobre el maestro sería interminable. Todos ellos hablaron de las escuelas y de los alumnos, de las metodologías y de los programas, de los ambientes y de las dificultades, de mil cosas 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sobre todo hablaron del maestro</w:t>
      </w:r>
      <w:r>
        <w:rPr>
          <w:rFonts w:cs="Helvetica" w:ascii="Helvetica" w:hAnsi="Helvetica"/>
          <w:spacing w:val="-2"/>
          <w:sz w:val="19"/>
          <w:lang w:val="es-ES_tradnl"/>
        </w:rPr>
        <w:t>, pues compren</w:t>
        <w:softHyphen/>
        <w:t>dieron que todas sus empresas no dependían de proyec</w:t>
        <w:softHyphen/>
        <w:t>tos, de necesidades o de recursos. Esencial</w:t>
        <w:softHyphen/>
        <w:t>mente dependía de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llos estaban convencidos de la grandeza y de la sublimidad de semejante labor eclesial. Les bastaba hacerse conscientes de lo que suponía en la sociedad y en la Iglesia su ausencia para encumbrar su valor y su dig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scada de atribuciones y de calificativos que emplean al hablar del maestro cristiano parecen exageraciones ascéticas más que descripciones pedagógicas. Mas no son palabras sino anhelos evangélic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os sentimientos profundos de fe y de confianza en la Divina Providencia, que a primera vista pueden parecer excesos de utopía mística y tal vez alardes de poesía religiosa, se han ido repitiendo sin cesar en cuantos se entregado de por vida a la tarea de convertir los corazones mediante obras de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descubrimiento de la verdad</w:t>
      </w:r>
      <w:r>
        <w:rPr>
          <w:rFonts w:cs="Helvetica" w:ascii="Helvetica" w:hAnsi="Helvetica"/>
          <w:spacing w:val="-2"/>
          <w:sz w:val="19"/>
          <w:lang w:val="es-ES_tradnl"/>
        </w:rPr>
        <w:t xml:space="preserve"> y el ejercicio de una auténtica profesión docente, no pueden resultar frutos eficaces, si son tareas improvisadas. Tienen que ser regadas con la plegaria y el sacrificio, pues es el precio de toda obra de salvación de almas. El maestro cristiano tiene que ir construyendo el edificio de su propia voc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Cándida de Jesús </w:t>
      </w:r>
      <w:r>
        <w:rPr>
          <w:rFonts w:cs="Helvetica" w:ascii="Helvetica" w:hAnsi="Helvetica"/>
          <w:spacing w:val="-2"/>
          <w:sz w:val="19"/>
          <w:lang w:val="es-ES_tradnl"/>
        </w:rPr>
        <w:t>(1845-1912) escribía a sus Hijas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Hay que estar en disposición de ganar muchas almas para Dios y procurar tratar bien a las niñas, mirándolas con mu</w:t>
        <w:softHyphen/>
        <w:t>cho cariño y dulzura, para que hagan siem</w:t>
        <w:softHyphen/>
        <w:t xml:space="preserve">pre el bien".                </w:t>
        <w:tab/>
        <w:tab/>
        <w:t xml:space="preserve">        (Carta 25 Noviembre 1911)</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Carlos de Foucault</w:t>
      </w:r>
      <w:r>
        <w:rPr>
          <w:rFonts w:cs="Helvetica" w:ascii="Helvetica" w:hAnsi="Helvetica"/>
          <w:spacing w:val="-2"/>
          <w:sz w:val="19"/>
          <w:lang w:val="es-ES_tradnl"/>
        </w:rPr>
        <w:t xml:space="preserve"> (1858-1916) también insist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Mi primer deber es el que sabemos, la salvación de las almas; pero todo se cuenta, y muchas cosas que no son propiamente la acción de los sacerdotes y de los religiosos, importan mucho para el bien de sus almas: su instrucción, su buena administración civil, su estre</w:t>
        <w:softHyphen/>
        <w:t>cho contacto con franceses honrados, para algunos su sedentarización y un acre</w:t>
        <w:softHyphen/>
        <w:t>centamiento del bienestar mate</w:t>
        <w:softHyphen/>
        <w:t xml:space="preserve">rial"            </w:t>
        <w:tab/>
        <w:tab/>
        <w:tab/>
        <w:t>(Carta 12 Febrero 190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on alardes de misticismo, sino </w:t>
      </w:r>
      <w:r>
        <w:rPr>
          <w:rFonts w:cs="Helvetica" w:ascii="Helvetica" w:hAnsi="Helvetica"/>
          <w:b/>
          <w:spacing w:val="-2"/>
          <w:sz w:val="19"/>
          <w:lang w:val="es-ES_tradnl"/>
        </w:rPr>
        <w:t>reflejos de verdad y realidad</w:t>
      </w:r>
      <w:r>
        <w:rPr>
          <w:rFonts w:cs="Helvetica" w:ascii="Helvetica" w:hAnsi="Helvetica"/>
          <w:spacing w:val="-2"/>
          <w:sz w:val="19"/>
          <w:lang w:val="es-ES_tradnl"/>
        </w:rPr>
        <w:t>. Es evidente que sólo pueden ser entendidos desde la óptica de la fe. Pero hemos de tener siempre presente que las tareas docentes no son fruto de técnicas pedagógi</w:t>
        <w:softHyphen/>
        <w:t>cas sin más. Su resultados del amor. Y las tareas de educación cristiana no son inteligibles ni asumi</w:t>
        <w:softHyphen/>
        <w:t>bles, si no se valoran desde la óptica de la caridad y de la fe que sólo nacen del mensaje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fe y el espíritu de fe han sido la gran demanda de los Fundadores a sus seguidores y la condición que han puesto siempre para que los maestros cristianos puedan ejercer su labor con sentido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Un maestro que sólo se apoya en la ciencia y en la razón puede ser brillante y famoso, pero cristianamen</w:t>
        <w:softHyphen/>
        <w:t>te nunca será eficaz. Por eso el maestro que se incardina en la legión de los que siguen al Maestro Jesús, solo podrá actuar con sentido de fe y con la mirada vuelta hacia el cielo. Más que a su labor y a sus resultados, mirará con amor hacia el misterio de Dio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5">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MAESTRO COMO REFLEJO DE CRIST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Maestro es la figura central y preferida para los Funda</w:t>
              <w:softHyphen/>
              <w:t>dore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razón última esta en ser reflejo de Jesús, divino Maestr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uyo ejemplos es el ideal en su labor de ense</w:t>
              <w:softHyphen/>
              <w:t>ñar y santificar.</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eastAsia="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Tous. Ideal es "Dejad que los niños vengan a Mí</w:t>
              <w:tab/>
              <w:t>4.329/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Gallifa. Cristo centro de todo</w:t>
              <w:tab/>
              <w:t>5.169/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odesto Glorieu. Jesucristo, modelo de educador</w:t>
              <w:tab/>
              <w:t>4.464/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Salle. Maestro, embajador de Cristo</w:t>
              <w:tab/>
              <w:t>3.306/10.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osé Mañanet. Maestro ejemplo como Jesús</w:t>
              <w:tab/>
              <w:t>5.86/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Enrique Ossó. Cristocentrismo es necesario</w:t>
              <w:tab/>
              <w:t>5.107/7.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Querbes. Maestro es ángel de Dios</w:t>
              <w:tab/>
              <w:t>4.193/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Taborín. Maestro es como el sacerdote</w:t>
              <w:tab/>
              <w:t>4.180/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La Mennais. Maestro es un misionero</w:t>
              <w:tab/>
              <w:t>4.123/2.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ernarda Buttler J.C. es modelo de maestro</w:t>
              <w:tab/>
              <w:t>5.649/2.5</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3. El maestro cristiano, reflejo de Crist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alguna forma </w:t>
      </w:r>
      <w:r>
        <w:rPr>
          <w:rFonts w:cs="Helvetica" w:ascii="Helvetica" w:hAnsi="Helvetica"/>
          <w:b/>
          <w:spacing w:val="-2"/>
          <w:sz w:val="19"/>
          <w:lang w:val="es-ES_tradnl"/>
        </w:rPr>
        <w:t>siempre se ha visto al maestro cristiano</w:t>
      </w:r>
      <w:r>
        <w:rPr>
          <w:rFonts w:cs="Helvetica" w:ascii="Helvetica" w:hAnsi="Helvetica"/>
          <w:spacing w:val="-2"/>
          <w:sz w:val="19"/>
          <w:lang w:val="es-ES_tradnl"/>
        </w:rPr>
        <w:t xml:space="preserve"> como la encarna</w:t>
        <w:softHyphen/>
        <w:t>ción y el portavoz del mismo Cristo, Verdad inmensa, Sabiduría infinita, Maestro eterno, Luz que siempre se halla viva en la inteligenci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y Fundador que no compare a sus maestros con los padres, con los sacerdotes, con los profetas, con los mensajeros, con los evangelistas, con los apóstoles, con los mismos santos, con el mismo Jesús, el Hijo de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en estas comparaciones es donde ellos sitúan los reclamos para hacer conscientes a quienes les siguen de la tremenda responsabilidad que implica su función docente y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erónimo Emiliani</w:t>
      </w:r>
      <w:r>
        <w:rPr>
          <w:rFonts w:cs="Helvetica" w:ascii="Helvetica" w:hAnsi="Helvetica"/>
          <w:spacing w:val="-2"/>
          <w:sz w:val="19"/>
          <w:lang w:val="es-ES_tradnl"/>
        </w:rPr>
        <w:t xml:space="preserve"> (1486-1537) y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no realiza sus obras en aquellos que no han depositado toda su fe y su esperanza en El solo. Sin embargo infunde la plenitud de su caridad en quienes están llenos de fe y de esperanza. Es en ellos donde realiza grandes obras. Si tenéis fe y esperanza, hará con vosotros grandes obras, porque El exalta a los humildes".</w:t>
        <w:tab/>
        <w:tab/>
        <w:tab/>
        <w:t xml:space="preserve">       (Carta 5 Julio 153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Fundadores han sido cuidadosos al recordar la importancia que tiene el que los Maestros se preparen con esmero en su tarea. La responsabilidad que asumen y la delicadeza de la tarea que llevan entre manos no dejan otra opción. A medida que la vida de las Instituciones educadoras se fue consolidan</w:t>
        <w:softHyphen/>
        <w:t>do, se dio cada vez más importancia al hecho de una buena preparación de sus miem</w:t>
        <w:softHyphen/>
        <w:t>bros, para ser portadores del mensaje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adre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decía a sus maestros del Avema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aestro, estudia porque es tu oficio. Ense</w:t>
        <w:softHyphen/>
        <w:t xml:space="preserve">ña, pues ese es tu cargo. Elige y acota lo que debes estudiar y no pierdas tiemp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El maestro ideal 12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repetía con ins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aestro, no abandones la lectura ni el estudio. No abandones los detalles ni la experimentación. Si has de ser formador de almas, no descuides la tuya, que es el eje, el modelo, el impuls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El maestro mirando hacia dentro I, 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ordar las palabras de </w:t>
      </w:r>
      <w:r>
        <w:rPr>
          <w:rFonts w:cs="Helvetica" w:ascii="Helvetica" w:hAnsi="Helvetica"/>
          <w:b/>
          <w:spacing w:val="-2"/>
          <w:sz w:val="19"/>
          <w:lang w:val="es-ES_tradnl"/>
        </w:rPr>
        <w:t>Santa Luisa de Marillac</w:t>
      </w:r>
      <w:r>
        <w:rPr>
          <w:rFonts w:cs="Helvetica" w:ascii="Helvetica" w:hAnsi="Helvetica"/>
          <w:spacing w:val="-2"/>
          <w:sz w:val="19"/>
          <w:lang w:val="es-ES_tradnl"/>
        </w:rPr>
        <w:t xml:space="preserve"> (1591-1660), la fiel compañera de </w:t>
      </w:r>
      <w:r>
        <w:rPr>
          <w:rFonts w:cs="Helvetica" w:ascii="Helvetica" w:hAnsi="Helvetica"/>
          <w:b/>
          <w:spacing w:val="-2"/>
          <w:sz w:val="19"/>
          <w:lang w:val="es-ES_tradnl"/>
        </w:rPr>
        <w:t xml:space="preserve">San Vicente de Paúl </w:t>
      </w:r>
      <w:r>
        <w:rPr>
          <w:rFonts w:cs="Helvetica" w:ascii="Helvetica" w:hAnsi="Helvetica"/>
          <w:spacing w:val="-2"/>
          <w:sz w:val="19"/>
          <w:lang w:val="es-ES_tradnl"/>
        </w:rPr>
        <w:t>(1581-1660) en las andaduras primeras de las Hijas de la Car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ditará con frecuencia en la dicha que ha tenido en ser llamada por Dios para cooperar con El en la salvación de las al</w:t>
        <w:softHyphen/>
        <w:t>mas, que hubieran podido perderse por falta de la instrucción que recibe de ella. Por eso debe ser muy puntual y muy fiel en el de</w:t>
        <w:softHyphen/>
        <w:t>sempeño de su oficio y en la observancia de las reglas siguient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ndrá sumo cuidado en instruirse en lo que debe enseñar a los demás y en parti</w:t>
        <w:softHyphen/>
        <w:t>cular en lo que se refiere a la fe y a las buenas costumbres. No comenzará su instrucción, ya sea sobre el catecismo ya sobre las buenas costum</w:t>
        <w:softHyphen/>
        <w:t>bres, sin haber antes invocado al Espíritu Sant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instruya a las discípulas en el santo amor y temor de Dios, y les represente  el bien que causa la virtud, se acordará de aplicarse a sí misma lo que a ellas les dice, avergonzándose de no poseer las virtudes que enseña a las demá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abstendrá de decir ni hacer nada que pueda servirles de mal ejemplo, acordándose de que Nuestro Señor maldice a quienes escandalizan a los demás, sobre todo a los niños. Estará persuadida de que, si Dios no instruye interiormente a las niñas que tienen a su cargo, serán vanos sus cuidados y su aplicación para enseñarl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w:t>
        <w:tab/>
        <w:tab/>
        <w:t>(Citada por A. López. La obra cate</w:t>
        <w:softHyphen/>
        <w:t>quística de Santa Luis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sentimiento de que los maestros no pueden ejercer adecuadamente su tarea si sólo se limitan a cultivar virtudes personales y olvidan la preparación cultural y profesional ha estado muy grabado en los Fundadores. No se trata sólo de expresar ideas que son de sentido común. Ellos tratan sobre todo de vincular</w:t>
        <w:softHyphen/>
        <w:t>las a la gran responsabilidad que supone transmitir la verdad a los demás. La historia de las Fundaciones do</w:t>
        <w:softHyphen/>
        <w:t xml:space="preserve">centes está sembrada de iniciativas y de proyectos para lograr la cualificación profesion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recordaron, por lo general, que esa formación profesional no podía quedarse en el logro de buenas habilidades didácticas y pedagógicas, sino que el objetivo estaba más alto, que el cauce era más imperceptible, el estilo era más sut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ía interminable trazar el perfil profesional del maestro cristiano. Podemos culminar este reflejo con la demanda de encarnación en el medio en el que se ejerce la doc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559" w:type="dxa"/>
        <w:jc w:val="center"/>
        <w:tblInd w:w="0" w:type="dxa"/>
        <w:tblLayout w:type="fixed"/>
        <w:tblCellMar>
          <w:top w:w="0" w:type="dxa"/>
          <w:left w:w="120" w:type="dxa"/>
          <w:bottom w:w="0" w:type="dxa"/>
          <w:right w:w="120" w:type="dxa"/>
        </w:tblCellMar>
      </w:tblPr>
      <w:tblGrid>
        <w:gridCol w:w="5559"/>
      </w:tblGrid>
      <w:tr>
        <w:trPr/>
        <w:tc>
          <w:tcPr>
            <w:tcW w:w="5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39"/>
              <w:rPr/>
            </w:pPr>
            <w:r>
              <mc:AlternateContent>
                <mc:Choice Requires="wps">
                  <w:drawing>
                    <wp:anchor behindDoc="1" distT="0" distB="0" distL="114935" distR="114935" simplePos="0" locked="0" layoutInCell="0" allowOverlap="1" relativeHeight="16">
                      <wp:simplePos x="0" y="0"/>
                      <wp:positionH relativeFrom="margin">
                        <wp:posOffset>483235</wp:posOffset>
                      </wp:positionH>
                      <wp:positionV relativeFrom="paragraph">
                        <wp:posOffset>33655</wp:posOffset>
                      </wp:positionV>
                      <wp:extent cx="3474720" cy="822960"/>
                      <wp:effectExtent l="0" t="0" r="0" b="0"/>
                      <wp:wrapNone/>
                      <wp:docPr id="3" name=""/>
                      <a:graphic xmlns:a="http://schemas.openxmlformats.org/drawingml/2006/main">
                        <a:graphicData uri="http://schemas.microsoft.com/office/word/2010/wordprocessingShape">
                          <wps:wsp>
                            <wps:cNvSpPr/>
                            <wps:spPr>
                              <a:xfrm>
                                <a:off x="0" y="0"/>
                                <a:ext cx="3474720" cy="822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2.65pt;width:273.55pt;height:64.7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Los maestros cristianos se definen por la apertura de su corazón, por la catolicidad de sus miras, por la generosidad de sus ofrecimientos. Ellos no son proselitistas en busca de adep</w:t>
              <w:softHyphen/>
              <w:t xml:space="preserve">tos, sino </w:t>
            </w:r>
            <w:r>
              <w:rPr>
                <w:rFonts w:cs="Maiandra GD" w:ascii="Maiandra GD" w:hAnsi="Maiandra GD"/>
                <w:b/>
                <w:i/>
                <w:spacing w:val="-2"/>
                <w:sz w:val="19"/>
                <w:lang w:val="es-ES_tradnl"/>
              </w:rPr>
              <w:t>evangelizadores que transmiten</w:t>
            </w:r>
            <w:r>
              <w:rPr>
                <w:rFonts w:cs="Maiandra GD" w:ascii="Maiandra GD" w:hAnsi="Maiandra GD"/>
                <w:i/>
                <w:spacing w:val="-2"/>
                <w:sz w:val="19"/>
                <w:lang w:val="es-ES_tradnl"/>
              </w:rPr>
              <w:t xml:space="preserve"> la ver</w:t>
              <w:softHyphen/>
              <w:t>dad y la vida que de Alguien superior han recibido de forma gratuita.</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ncansable misionero popular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pedía maestros adaptados, encarnados, flexibles, abiertos, dispuestos a servir y no a ser servidos. Decía con imagen ilustr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sen de la palabra con se usa de la mo</w:t>
        <w:softHyphen/>
        <w:t>neda. Debe ser moneda del país. Así debes usar el idioma local, para que todos te entien</w:t>
        <w:softHyphen/>
        <w:t>dan. La moneda que se da a los po</w:t>
        <w:softHyphen/>
        <w:t>bres son los cuartos y con los ricos se usa la moneda de oro y de plata. Tú usarás con la gente sencilla palabras y expresiones que todos entiendan. Si alguna vez has de hablar con sabios, usarás palabras propias de su riqueza literaria. La moneda se usa también en papel. Aprovechen también papeles volan</w:t>
        <w:softHyphen/>
        <w:t xml:space="preserve">tes y libritos y así harán un gran comercio para el cielo". </w:t>
        <w:tab/>
        <w:tab/>
        <w:tab/>
        <w:tab/>
        <w:tab/>
        <w:t xml:space="preserve">    (Carta al misionero Teófilo  IV)</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sectPr>
      <w:footerReference w:type="even" r:id="rId2"/>
      <w:footerReference w:type="default" r:id="rId3"/>
      <w:type w:val="nextPage"/>
      <w:pgSz w:w="8391" w:h="11906"/>
      <w:pgMar w:left="680" w:right="680" w:gutter="0" w:header="0" w:top="680" w:footer="680" w:bottom="736"/>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8699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6.8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755515</wp:posOffset>
              </wp:positionH>
              <wp:positionV relativeFrom="paragraph">
                <wp:posOffset>18224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4.3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8:00Z</dcterms:created>
  <dc:creator>Saulo Iglesias</dc:creator>
  <dc:description/>
  <dc:language>en-US</dc:language>
  <cp:lastModifiedBy>PECHI</cp:lastModifiedBy>
  <cp:lastPrinted>2000-01-25T18:16:00Z</cp:lastPrinted>
  <dcterms:modified xsi:type="dcterms:W3CDTF">2014-06-17T07:08:00Z</dcterms:modified>
  <cp:revision>2</cp:revision>
  <dc:subject/>
  <dc:title>8</dc:title>
</cp:coreProperties>
</file>