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7.  El nuevo rostro de la Escuela Cristian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undo vertiginoso en el que hoy vivimos es testigo de múltiples transforma</w:t>
        <w:softHyphen/>
        <w:t>ciones, algunas de ellas insospechadas hace tan sólo pocos años. Una de esas grandes renovacio</w:t>
        <w:softHyphen/>
        <w:t>nes tiene que ver con los ideales, procesos e instrumentos de educación y de formación de los homb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es uno de esos </w:t>
      </w:r>
      <w:r>
        <w:rPr>
          <w:rFonts w:cs="Helvetica" w:ascii="Helvetica" w:hAnsi="Helvetica"/>
          <w:b/>
          <w:spacing w:val="-2"/>
          <w:sz w:val="19"/>
          <w:lang w:val="es-ES_tradnl"/>
        </w:rPr>
        <w:t>instrumentos primordiales,</w:t>
      </w:r>
      <w:r>
        <w:rPr>
          <w:rFonts w:cs="Helvetica" w:ascii="Helvetica" w:hAnsi="Helvetica"/>
          <w:spacing w:val="-2"/>
          <w:sz w:val="19"/>
          <w:lang w:val="es-ES_tradnl"/>
        </w:rPr>
        <w:t xml:space="preserve"> y no sustituible, que se ha transfigurado velozmente en los últimos tiemp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sta </w:t>
      </w:r>
      <w:r>
        <w:rPr>
          <w:rFonts w:cs="Helvetica Oblique;Arial" w:ascii="Helvetica Oblique;Arial" w:hAnsi="Helvetica Oblique;Arial"/>
          <w:b/>
          <w:i/>
          <w:spacing w:val="-2"/>
          <w:sz w:val="19"/>
          <w:lang w:val="es-ES_tradnl"/>
        </w:rPr>
        <w:t>mediados del siglo XX</w:t>
      </w:r>
      <w:r>
        <w:rPr>
          <w:rFonts w:cs="Helvetica Oblique;Arial" w:ascii="Helvetica Oblique;Arial" w:hAnsi="Helvetica Oblique;Arial"/>
          <w:i/>
          <w:spacing w:val="-2"/>
          <w:sz w:val="19"/>
          <w:lang w:val="es-ES_tradnl"/>
        </w:rPr>
        <w:t>, era el lugar pacífico donde se transmi</w:t>
        <w:softHyphen/>
        <w:t>tían los saberes acumula</w:t>
        <w:softHyphen/>
        <w:t>dos en la sociedad a través de las generacio</w:t>
        <w:softHyphen/>
        <w:t>nes. El maestro era el sereno comunicador de la ciencia recibida. El alumno aprendía lo que ya sabían los mayores y lo aceptaba en virtud de la autoridad reconocida en la competencia del profes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embargo, una ola de </w:t>
      </w:r>
      <w:r>
        <w:rPr>
          <w:rFonts w:cs="Helvetica Oblique;Arial" w:ascii="Helvetica Oblique;Arial" w:hAnsi="Helvetica Oblique;Arial"/>
          <w:b/>
          <w:i/>
          <w:spacing w:val="-2"/>
          <w:sz w:val="19"/>
          <w:lang w:val="es-ES_tradnl"/>
        </w:rPr>
        <w:t>nuevos aires didácticos</w:t>
      </w:r>
      <w:r>
        <w:rPr>
          <w:rFonts w:cs="Helvetica Oblique;Arial" w:ascii="Helvetica Oblique;Arial" w:hAnsi="Helvetica Oblique;Arial"/>
          <w:i/>
          <w:spacing w:val="-2"/>
          <w:sz w:val="19"/>
          <w:lang w:val="es-ES_tradnl"/>
        </w:rPr>
        <w:t xml:space="preserve"> ha conmovido las aulas y los programas, los objetivos y las relaciones, los procesos y, sobre todo, la tecnología de la institución escolar. La escuela se ha convertido en el taller, laboratorio o semillero donde se formulan y elaboran experiencias sobre objetos o sobre seres vivos. Es el centro que depura, critica y sistematiza los conocimientos que, en su mayor parte, se traen del entorno. </w:t>
      </w:r>
      <w:r>
        <w:rPr>
          <w:rFonts w:cs="Helvetica Oblique;Arial" w:ascii="Helvetica Oblique;Arial" w:hAnsi="Helvetica Oblique;Arial"/>
          <w:b/>
          <w:i/>
          <w:spacing w:val="-2"/>
          <w:sz w:val="19"/>
          <w:lang w:val="es-ES_tradnl"/>
        </w:rPr>
        <w:t>Gusta hacer nuevas cosas</w:t>
      </w:r>
      <w:r>
        <w:rPr>
          <w:rFonts w:cs="Helvetica Oblique;Arial" w:ascii="Helvetica Oblique;Arial" w:hAnsi="Helvetica Oblique;Arial"/>
          <w:i/>
          <w:spacing w:val="-2"/>
          <w:sz w:val="19"/>
          <w:lang w:val="es-ES_tradnl"/>
        </w:rPr>
        <w:t>, ensayar, com</w:t>
        <w:softHyphen/>
        <w:t>probar resultados. El maestro ya no lo sabe todo y el alumno ha de recoger en los nuevos medios de comunica</w:t>
        <w:softHyphen/>
        <w:t>ción social multitud de datos que aporta al aula para, con la ayuda del profesor y de los compañeros, poderlos discernir, clasificar, juzgar, aceptar o rechaz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cuela se ha convertido ya, o se está convirtiendo rápidamente, en un desafío. Cambian continuamente los planes y los textos, las legislaciones y las metodolo</w:t>
        <w:softHyphen/>
        <w:t xml:space="preserve">gías, la organización y las relaciones, los criterios de evaluación. Difícilmente un alumno conserva a lo largo de los años de su escolaridad básica o media el mismo estilo o sistema doc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Mucho más improbable es que un profesor mantenga sus formas docentes du</w:t>
        <w:softHyphen/>
        <w:t>rante años y no sea protago</w:t>
        <w:softHyphen/>
        <w:t>nista, voluntario o coaccionado, de frecuentes cambios de contenidos y métodos, que perturban su vida profesio</w:t>
        <w:softHyphen/>
        <w:t>nal. La exigencias tecnológicas y las demandas sociales se lo reclaman con fuerza.</w:t>
      </w:r>
    </w:p>
    <w:tbl>
      <w:tblPr>
        <w:tblW w:w="6214" w:type="dxa"/>
        <w:jc w:val="center"/>
        <w:tblInd w:w="0" w:type="dxa"/>
        <w:tblLayout w:type="fixed"/>
        <w:tblCellMar>
          <w:top w:w="0" w:type="dxa"/>
          <w:left w:w="120" w:type="dxa"/>
          <w:bottom w:w="0" w:type="dxa"/>
          <w:right w:w="120" w:type="dxa"/>
        </w:tblCellMar>
      </w:tblPr>
      <w:tblGrid>
        <w:gridCol w:w="6214"/>
      </w:tblGrid>
      <w:tr>
        <w:trPr/>
        <w:tc>
          <w:tcPr>
            <w:tcW w:w="6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8">
                      <wp:simplePos x="0" y="0"/>
                      <wp:positionH relativeFrom="margin">
                        <wp:posOffset>300355</wp:posOffset>
                      </wp:positionH>
                      <wp:positionV relativeFrom="paragraph">
                        <wp:posOffset>26035</wp:posOffset>
                      </wp:positionV>
                      <wp:extent cx="3931920" cy="274320"/>
                      <wp:effectExtent l="0" t="0" r="0" b="0"/>
                      <wp:wrapNone/>
                      <wp:docPr id="1" name=""/>
                      <a:graphic xmlns:a="http://schemas.openxmlformats.org/drawingml/2006/main">
                        <a:graphicData uri="http://schemas.microsoft.com/office/word/2010/wordprocessingShape">
                          <wps:wsp>
                            <wps:cNvSpPr/>
                            <wps:spPr>
                              <a:xfrm>
                                <a:off x="0" y="0"/>
                                <a:ext cx="393192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9.5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ESCUELA COMO CENTRO DE PROGRE</w:t>
              <w:softHyphen/>
              <w:t>SO</w:t>
            </w:r>
          </w:p>
        </w:tc>
      </w:tr>
      <w:tr>
        <w:trPr/>
        <w:tc>
          <w:tcPr>
            <w:tcW w:w="6214"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escuela se descubre como una invitación a la novedad, al cambio,</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a la adaptación a los tiempos y a los lugares, a las persona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tuvieron la impresión de esa nueva reali</w:t>
              <w:softHyphen/>
              <w:t>dad.</w:t>
            </w:r>
          </w:p>
        </w:tc>
      </w:tr>
      <w:tr>
        <w:trPr/>
        <w:tc>
          <w:tcPr>
            <w:tcW w:w="6214"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Marcelo Spínola. Escuela es de todos</w:t>
              <w:tab/>
              <w:t>5.404/6.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edro Poveda. Escuela es fruto del maestro</w:t>
              <w:tab/>
              <w:t>6.135/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osé Mañanet. Necesitamos colegios buenos</w:t>
              <w:tab/>
              <w:t>5.89/7.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Escuela es cátedra de virtud</w:t>
              <w:tab/>
              <w:t>4.87/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Manjón. Educar es formar la cabeza</w:t>
              <w:tab/>
              <w:t>6.427/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ebastián Gili. La enseñanza reclama orden</w:t>
              <w:tab/>
              <w:t>5.67/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Lestonnac. Instrucción lleva a la salvación</w:t>
              <w:tab/>
              <w:t>3.181/1.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co. Blanco Nájera. La buena escuela educar bien</w:t>
              <w:tab/>
              <w:t>6.492/7.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cial Maciel. La Pedagogía lleva a la lucha</w:t>
              <w:tab/>
              <w:t>6.545/5.7</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eonardo Murialdo. Educar para el mañana</w:t>
              <w:tab/>
              <w:t>5.526/5.5</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cambios más fuertes de la última generación ha sido la invevitable gran </w:t>
      </w:r>
      <w:r>
        <w:rPr>
          <w:rFonts w:cs="Helvetica" w:ascii="Helvetica" w:hAnsi="Helvetica"/>
          <w:b/>
          <w:spacing w:val="-2"/>
          <w:sz w:val="19"/>
          <w:lang w:val="es-ES_tradnl"/>
        </w:rPr>
        <w:t>apertu</w:t>
        <w:softHyphen/>
        <w:t>ra dialogal en las relaciones</w:t>
      </w:r>
      <w:r>
        <w:rPr>
          <w:rFonts w:cs="Helvetica" w:ascii="Helvetica" w:hAnsi="Helvetica"/>
          <w:spacing w:val="-2"/>
          <w:sz w:val="19"/>
          <w:lang w:val="es-ES_tradnl"/>
        </w:rPr>
        <w:t xml:space="preserve"> didácticas entre profesores y alumnos. Los viejos esquemas de la docilidad y dependencia, en los que el alumno escucha y el docente explica, no son ya válidos. La verdad de la ciencia sustituye en todo los esquema de la autoridad del doc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rrumba ante la razón objetiva, ante el dato reciente, ante la conclusión comproba</w:t>
        <w:softHyphen/>
        <w:t>ble, ante la hipótesis demostrada, todo lo que en otro tiempo se había construido sobre el cimiento de la potestad del profesor. Las metodologías emergentes y explorato</w:t>
        <w:softHyphen/>
        <w:t>rias sustituyen a las descendentes y autorita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1  Rostro de fraternidad en búsqued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edominio de la horizontalidad en las relaciones, a costa de la verticalidad protectora de la jerarquía, todavía conmociona el ámbito profesional de muchos docentes. </w:t>
      </w:r>
      <w:r>
        <w:rPr>
          <w:rFonts w:cs="Helvetica" w:ascii="Helvetica" w:hAnsi="Helvetica"/>
          <w:b/>
          <w:spacing w:val="-2"/>
          <w:sz w:val="19"/>
          <w:lang w:val="es-ES_tradnl"/>
        </w:rPr>
        <w:t>Esto genera torrentes de interrogante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ha perdido el respeto a la autoridad en la escuel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ra imprescindible ese respeto para la formación del alumn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s preferible promover la disciplina o resulta mejor la creativi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fomenta la rebeldía cuando se invita a pesar con autonomí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s mejor el orden y la eficacia que la verdad o la libertad</w:t>
        <w:softHyphen/>
        <w:t>?</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conjunto de cuestiones significa que la autoridad humana, la de los padres, maestros, dirigentes, animadores, de cualquier grupo juvenil, que en otros tiempos era monolíti</w:t>
        <w:softHyphen/>
        <w:t>ca, indiscutible y sagrada, queda diluida en beneficio de la libertad, de la comunidad, de la reflexión, de la opcionabilidad. Los hijos, los discípulos, cualquier subordinado, pueden disentir, discutir y decidir por su cu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referente a </w:t>
      </w:r>
      <w:r>
        <w:rPr>
          <w:rFonts w:cs="Helvetica" w:ascii="Helvetica" w:hAnsi="Helvetica"/>
          <w:b/>
          <w:spacing w:val="-2"/>
          <w:sz w:val="19"/>
          <w:lang w:val="es-ES_tradnl"/>
        </w:rPr>
        <w:t>la educación cristiana</w:t>
      </w:r>
      <w:r>
        <w:rPr>
          <w:rFonts w:cs="Helvetica" w:ascii="Helvetica" w:hAnsi="Helvetica"/>
          <w:spacing w:val="-2"/>
          <w:sz w:val="19"/>
          <w:lang w:val="es-ES_tradnl"/>
        </w:rPr>
        <w:t>, más que en otras formas o corrientes de educación, como pueden ser la socialista, la naturalista, la racionalista, la pragmatista, etc., este nuevo modo de entender las relaciones escolares implica transformaciones profundas, radicales, condicion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reclama mayor delicadeza y más correcta reflexión, por cuanto el mensaje cristiano es indiscutible e innegociable, el misterio religioso es incomprensible e inexplicable, en la comunidad creyente existe el ministerio de la autoridad, al menos en lo que es fiducial y moral. En lenguaje evangélico, la verdad objetiva no depende de la aceptación de la mayoría ni el misterio revelado se halla supeditado a la voluntad democrática e igualitaria de sus recept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extraño que muchos Fundadores ya intuyeran lo difícil que iba a ser enseñar la verdad. El Obispo </w:t>
      </w:r>
      <w:r>
        <w:rPr>
          <w:rFonts w:cs="Helvetica" w:ascii="Helvetica" w:hAnsi="Helvetica"/>
          <w:b/>
          <w:spacing w:val="-2"/>
          <w:sz w:val="19"/>
          <w:lang w:val="es-ES_tradnl"/>
        </w:rPr>
        <w:t>Manuel Hurtado</w:t>
      </w:r>
      <w:r>
        <w:rPr>
          <w:rFonts w:cs="Helvetica" w:ascii="Helvetica" w:hAnsi="Helvetica"/>
          <w:spacing w:val="-2"/>
          <w:sz w:val="19"/>
          <w:lang w:val="es-ES_tradnl"/>
        </w:rPr>
        <w:t xml:space="preserve"> (1890-196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nseñar cuesta trabajo. Tenemos que luchar con la ignorancia y con la malicia. No nos desanimemos cuando al cabo del tiempo tropecemos con las mismas dificultades... Nosotros somos como la piedra fija en la corriente: por ella pasan ondas y más ondas y ella se queda fija.  Tenemos a los niños un cierto número de años y, al cabo de ellos, vienen otros niños. Por eso, siempre tenemos que estar luchando contra la ignoran</w:t>
        <w:softHyphen/>
        <w:t>cia sin desalentar</w:t>
        <w:softHyphen/>
        <w:t>nos y mantenernos fir</w:t>
        <w:softHyphen/>
        <w:t xml:space="preserve">mes". </w:t>
        <w:tab/>
        <w:tab/>
        <w:t xml:space="preserve">     (Cit. por Mª de Nazaret. 1 Enero 193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se proceso de cambios rápidos</w:t>
      </w:r>
      <w:r>
        <w:rPr>
          <w:rFonts w:cs="Helvetica" w:ascii="Helvetica" w:hAnsi="Helvetica"/>
          <w:spacing w:val="-2"/>
          <w:sz w:val="19"/>
          <w:lang w:val="es-ES_tradnl"/>
        </w:rPr>
        <w:t>, han existido múltiples factores condicio</w:t>
        <w:softHyphen/>
        <w:t>nantes. No cabe duda de que uno de los más influyentes ha sido la existencia de tantos Institutos dedicados a la educación en actitud de vanguardia. Ellos, de una u otra manera, han mantenido vivo el afán de mejora, el deseo de servicio, el intento de adaptarse mejor a los niños y jóvenes a quienes acogían y en cuya formación trabajab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ran educadores aislados los que se consagraban en el terreno pedagógico. Eran grupos organizados y disciplinados que se movían en similares empresas y</w:t>
      </w:r>
      <w:r>
        <w:rPr>
          <w:rFonts w:cs="Helvetica" w:ascii="Helvetica" w:hAnsi="Helvetica"/>
          <w:b/>
          <w:spacing w:val="-2"/>
          <w:sz w:val="19"/>
          <w:lang w:val="es-ES_tradnl"/>
        </w:rPr>
        <w:t xml:space="preserve"> alentados por idénticos ideales</w:t>
      </w:r>
      <w:r>
        <w:rPr>
          <w:rFonts w:cs="Helvetica" w:ascii="Helvetica" w:hAnsi="Helvetica"/>
          <w:spacing w:val="-2"/>
          <w:sz w:val="19"/>
          <w:lang w:val="es-ES_tradnl"/>
        </w:rPr>
        <w:t xml:space="preserve"> de prosperidad, de progreso y de solidaridad. Han sido capaces de acomodarse a las necesidades de los tiempos, pues mu</w:t>
        <w:softHyphen/>
        <w:t>chas veces han compartido, además de experiencias y metodologías acumuladas, nuevas perspectivas abiertas al mund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carismas, uno a uno, han sido capítulos gloriosos en el desarrollo de la pedagogía cristiana; y, acumulados, se han convertido en fuente inagotable de energía creadora. A ellos </w:t>
      </w:r>
      <w:r>
        <w:rPr>
          <w:rFonts w:cs="Helvetica" w:ascii="Helvetica" w:hAnsi="Helvetica"/>
          <w:b/>
          <w:spacing w:val="-2"/>
          <w:sz w:val="19"/>
          <w:lang w:val="es-ES_tradnl"/>
        </w:rPr>
        <w:t>se deben muchos avances científicos</w:t>
      </w:r>
      <w:r>
        <w:rPr>
          <w:rFonts w:cs="Helvetica" w:ascii="Helvetica" w:hAnsi="Helvetica"/>
          <w:spacing w:val="-2"/>
          <w:sz w:val="19"/>
          <w:lang w:val="es-ES_tradnl"/>
        </w:rPr>
        <w:t>. Han logra</w:t>
        <w:softHyphen/>
        <w:t>do que la técnica educadora no se haya detenido sólo en los aspectos metodológi</w:t>
        <w:softHyphen/>
        <w:t>cos; más bien, se han orientado a la divulgación de los grandes ideales de respeto, de persona</w:t>
        <w:softHyphen/>
        <w:t>lismo, de dignidad, de ética y de esté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escuela cristiana</w:t>
      </w:r>
      <w:r>
        <w:rPr>
          <w:rFonts w:cs="Helvetica" w:ascii="Helvetica" w:hAnsi="Helvetica"/>
          <w:spacing w:val="-2"/>
          <w:sz w:val="19"/>
          <w:lang w:val="es-ES_tradnl"/>
        </w:rPr>
        <w:t xml:space="preserve"> de los tiempos actuales se presenta cada vez de forma más ilusionada, como fuente de grandes aportaciones para el porvenir. Siempre ofreció grandes e insustituibles servicios y lo seguirá haciendo. Pero no era, tal vez, consciente de lo imprescin</w:t>
        <w:softHyphen/>
        <w:t>dible que resultaba, hasta que ha llegado la reflexión y la demanda actual de id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an Enrique de Ossó </w:t>
      </w:r>
      <w:r>
        <w:rPr>
          <w:rFonts w:cs="Helvetica" w:ascii="Helvetica" w:hAnsi="Helvetica"/>
          <w:spacing w:val="-2"/>
          <w:sz w:val="19"/>
          <w:lang w:val="es-ES_tradnl"/>
        </w:rPr>
        <w:t>(1843-1896) observaba con inter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unque no fuera por otro motivo que por el empeño que tienen los malos de apoderarse de la educación, nosotros deberíamos movernos para procurarla buena a costa de cualquier sacrificio. Cada día me voy convencien</w:t>
        <w:softHyphen/>
        <w:t>do más de que quien sea dueño de la educación será dueño del mundo. Es la única cosa que debe llamar la atención de todos, en especial de los padres de familia y de los goberna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Art. Rev. Ter. 103 (1881) 18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espíritu de los Fundadores</w:t>
      </w:r>
      <w:r>
        <w:rPr>
          <w:rFonts w:cs="Helvetica" w:ascii="Helvetica" w:hAnsi="Helvetica"/>
          <w:spacing w:val="-2"/>
          <w:sz w:val="19"/>
          <w:lang w:val="es-ES_tradnl"/>
        </w:rPr>
        <w:t xml:space="preserve"> de estos grupos se ha prolongado con frecuen</w:t>
        <w:softHyphen/>
        <w:t>cia en hombres bien preparados y plenamente dedicados a la tarea de educar per</w:t>
        <w:softHyphen/>
        <w:t>sonas. Al estudiar sus logros, admira el que tantos hombres y mujeres hayan coincidido en actitudes y valores muy similares. Todos ellos contribu</w:t>
        <w:softHyphen/>
        <w:t>yeron a los cambios y mej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significativo de la escuela actual es que ya no se presenta como priorita</w:t>
        <w:softHyphen/>
        <w:t>ria o imprescindible en sus formas elementales. Su inquietud preferente yo no se centra en los aspectos informativos, al modo como lo hizo en el pasado. Si antes la instrucción ocupaba la atención primera de los maestros y de ella y por ella se deducía la formación que un hombre poseía, en los tiempos actuales los criterios de referencia se han ampliado hacia otras dimen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oporte de información en los tiempos modernos se halla en los bombardeos interminables y masivos de los medios de comunicación social. Sin embargo, a pesar de los arsenales inagota</w:t>
        <w:softHyphen/>
        <w:t>bles de ciencia y cultura que ya no se apoyan en exclusiva en la acción académi</w:t>
        <w:softHyphen/>
        <w:t>ca, difícil</w:t>
        <w:softHyphen/>
        <w:t>mente quedan bien asentados, configura</w:t>
        <w:softHyphen/>
        <w:t>dos y asimilados en el hombre que los recibe, si no se hace con el orden, gradua</w:t>
        <w:softHyphen/>
        <w:t>ción y apoyo experimental, que sólo las estructuras escolares pueden proporcio</w:t>
        <w:softHyphen/>
        <w:t>nar de manera sistemática.</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19">
                <wp:simplePos x="0" y="0"/>
                <wp:positionH relativeFrom="column">
                  <wp:posOffset>574675</wp:posOffset>
                </wp:positionH>
                <wp:positionV relativeFrom="paragraph">
                  <wp:posOffset>117475</wp:posOffset>
                </wp:positionV>
                <wp:extent cx="3383280" cy="640080"/>
                <wp:effectExtent l="5080" t="5080" r="5080" b="5080"/>
                <wp:wrapNone/>
                <wp:docPr id="2" name=""/>
                <a:graphic xmlns:a="http://schemas.openxmlformats.org/drawingml/2006/main">
                  <a:graphicData uri="http://schemas.microsoft.com/office/word/2010/wordprocessingShape">
                    <wps:wsp>
                      <wps:cNvSpPr/>
                      <wps:spPr>
                        <a:xfrm>
                          <a:off x="0" y="0"/>
                          <a:ext cx="338328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9.25pt;width:266.3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Hace falta captar la estructura científica de los datos sobre el espacio y el tiempo, para </w:t>
      </w:r>
      <w:r>
        <w:rPr>
          <w:rFonts w:cs="Maiandra GD" w:ascii="Maiandra GD" w:hAnsi="Maiandra GD"/>
          <w:b/>
          <w:i/>
          <w:spacing w:val="-2"/>
          <w:sz w:val="19"/>
          <w:lang w:val="es-ES_tradnl"/>
        </w:rPr>
        <w:t>situar en su sitio y mo</w:t>
        <w:softHyphen/>
        <w:t>men</w:t>
        <w:softHyphen/>
        <w:t>to</w:t>
      </w:r>
      <w:r>
        <w:rPr>
          <w:rFonts w:cs="Maiandra GD" w:ascii="Maiandra GD" w:hAnsi="Maiandra GD"/>
          <w:i/>
          <w:spacing w:val="-2"/>
          <w:sz w:val="19"/>
          <w:lang w:val="es-ES_tradnl"/>
        </w:rPr>
        <w:t xml:space="preserve"> cada información recibida. Es lo que se ofrece en la buena es</w:t>
        <w:softHyphen/>
        <w:t>cue</w:t>
        <w:softHyphen/>
        <w:t>la, la cual no se detiene en los espectáculos de consu</w:t>
        <w:softHyphen/>
        <w:t>mo.</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algo parecido acontece con </w:t>
      </w:r>
      <w:r>
        <w:rPr>
          <w:rFonts w:cs="Helvetica" w:ascii="Helvetica" w:hAnsi="Helvetica"/>
          <w:b/>
          <w:spacing w:val="-2"/>
          <w:sz w:val="19"/>
          <w:lang w:val="es-ES_tradnl"/>
        </w:rPr>
        <w:t>la formación moral y espiritual</w:t>
      </w:r>
      <w:r>
        <w:rPr>
          <w:rFonts w:cs="Helvetica" w:ascii="Helvetica" w:hAnsi="Helvetica"/>
          <w:spacing w:val="-2"/>
          <w:sz w:val="19"/>
          <w:lang w:val="es-ES_tradnl"/>
        </w:rPr>
        <w:t>. No basta recibir influencias, ideas, sentimientos, juicios y relacio</w:t>
        <w:softHyphen/>
        <w:t>nes de índole religiosa o ética para adquirir suficiente educación moral y espiritual. Se precisa formación de la mente, ordenación de la afectividad, preparación armónica, graduada, siste</w:t>
        <w:softHyphen/>
        <w:t xml:space="preserve">mática y coherente para asumir los valores trascend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a no basta la acción de la familia o las buenas influencias del entorno cristiano, para pensar en cristiano. Se necesitan apoyos diversos, pues multifacéticas son las incidencias que llegan a las personas. Por eso resulta hoy con cierta urgencia una acción escolar renovada, creadora y adaptada. Se precisan educado</w:t>
        <w:softHyphen/>
        <w:t xml:space="preserve">res que </w:t>
      </w:r>
      <w:r>
        <w:rPr>
          <w:rFonts w:cs="Helvetica" w:ascii="Helvetica" w:hAnsi="Helvetica"/>
          <w:b/>
          <w:spacing w:val="-2"/>
          <w:sz w:val="19"/>
          <w:lang w:val="es-ES_tradnl"/>
        </w:rPr>
        <w:t>formen la personalidad</w:t>
      </w:r>
      <w:r>
        <w:rPr>
          <w:rFonts w:cs="Helvetica" w:ascii="Helvetica" w:hAnsi="Helvetica"/>
          <w:spacing w:val="-2"/>
          <w:sz w:val="19"/>
          <w:lang w:val="es-ES_tradnl"/>
        </w:rPr>
        <w:t xml:space="preserve"> y no sólo informadores que enriquezcan la mente. Se deben buscar </w:t>
      </w:r>
      <w:r>
        <w:rPr>
          <w:rFonts w:cs="Helvetica" w:ascii="Helvetica" w:hAnsi="Helvetica"/>
          <w:b/>
          <w:spacing w:val="-2"/>
          <w:sz w:val="19"/>
          <w:lang w:val="es-ES_tradnl"/>
        </w:rPr>
        <w:t>alumnos sabios no alumnos cultos</w:t>
      </w:r>
      <w:r>
        <w:rPr>
          <w:rFonts w:cs="Helvetica" w:ascii="Helvetica" w:hAnsi="Helvetica"/>
          <w:spacing w:val="-2"/>
          <w:sz w:val="19"/>
          <w:lang w:val="es-ES_tradnl"/>
        </w:rPr>
        <w:t>, eruditos o científicos, al menos en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te motivo, la escuela sigue cumpliendo un función primordial e imprescin</w:t>
        <w:softHyphen/>
        <w:t>dible y nunca se podrá infravalorar, por muchos y a veces ingenuos que hayan sido los intentos de hacerlo. La escuela sigue igual en lo ese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a visón panorámica de los rasgos y funciones de la buena escuela, habríamos de entresacar</w:t>
      </w:r>
      <w:r>
        <w:rPr>
          <w:rFonts w:cs="Helvetica" w:ascii="Helvetica" w:hAnsi="Helvetica"/>
          <w:b/>
          <w:spacing w:val="-2"/>
          <w:sz w:val="19"/>
          <w:lang w:val="es-ES_tradnl"/>
        </w:rPr>
        <w:t xml:space="preserve"> algunas de sus labores</w:t>
      </w:r>
      <w:r>
        <w:rPr>
          <w:rFonts w:cs="Helvetica" w:ascii="Helvetica" w:hAnsi="Helvetica"/>
          <w:spacing w:val="-2"/>
          <w:sz w:val="19"/>
          <w:lang w:val="es-ES_tradnl"/>
        </w:rPr>
        <w:t xml:space="preserve"> permanentes y bás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Suscitar y mantener la relación académica entre alumno y profes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Seleccionar y ordenar los contenidos óptimos del aprendizaj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Realizar labor adecuada de programación, transferencia y evalu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Renovar constantemente estímulos, orientaciones, impulsos y ayu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Graduar la acción docente según niveles, tiempos y luga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Establecer y mantener cauces de trabajo compartido y solidar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Seguir permanentemente el proceso del alumno según objetivos clar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Reclamar disciplina y orden que aseguren eficacia y segu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Facilitar mecanismos de recuperación ante necesidades espec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Ofrecer informaciones válidas y progresivamente creci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demos decir también que la nueva escuela, la que tiene que competir en información con los instrumentos y técnicas modernos, asegura la cultura personal y dinámica. </w:t>
      </w:r>
      <w:r>
        <w:rPr>
          <w:rFonts w:cs="Helvetica" w:ascii="Helvetica" w:hAnsi="Helvetica"/>
          <w:b/>
          <w:spacing w:val="-2"/>
          <w:sz w:val="19"/>
          <w:lang w:val="es-ES_tradnl"/>
        </w:rPr>
        <w:t>Se orienta a servir a hombres</w:t>
      </w:r>
      <w:r>
        <w:rPr>
          <w:rFonts w:cs="Helvetica" w:ascii="Helvetica" w:hAnsi="Helvetica"/>
          <w:spacing w:val="-2"/>
          <w:sz w:val="19"/>
          <w:lang w:val="es-ES_tradnl"/>
        </w:rPr>
        <w:t xml:space="preserve"> que no son ya crédulos, pasivos o ignorantes, y de ninguna manera los dóciles discípulos de los viej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giere y promociona interrogantes que reclaman adaptación inteligente y reflejos mentales rápidos; y de que exista esa flexibilidad, dependerá la armonía y la bondad de los resultados. De lo contrario, las energías se gastan en ensayos y errores, en intentos de acierto y acomodo, en operacio</w:t>
        <w:softHyphen/>
        <w:t>nes de búsqueda y en aventuras didácticas y, con frecuencia, en malos humores y descon</w:t>
        <w:softHyphen/>
        <w:t>cier</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escuela de los tiempos presentes</w:t>
      </w:r>
      <w:r>
        <w:rPr>
          <w:rFonts w:cs="Helvetica" w:ascii="Helvetica" w:hAnsi="Helvetica"/>
          <w:spacing w:val="-2"/>
          <w:sz w:val="19"/>
          <w:lang w:val="es-ES_tradnl"/>
        </w:rPr>
        <w:t>, que sin duda será la de mucho tiempo todavía, se caracteriza por nuevos objetivos conceptuales y operativos y sobre todo por nuevos estilos didáctic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define más por el </w:t>
      </w:r>
      <w:r>
        <w:rPr>
          <w:rFonts w:cs="Helvetica Oblique;Arial" w:ascii="Helvetica Oblique;Arial" w:hAnsi="Helvetica Oblique;Arial"/>
          <w:b/>
          <w:i/>
          <w:spacing w:val="-2"/>
          <w:sz w:val="19"/>
          <w:lang w:val="es-ES_tradnl"/>
        </w:rPr>
        <w:t>apoyo</w:t>
      </w:r>
      <w:r>
        <w:rPr>
          <w:rFonts w:cs="Helvetica Oblique;Arial" w:ascii="Helvetica Oblique;Arial" w:hAnsi="Helvetica Oblique;Arial"/>
          <w:i/>
          <w:spacing w:val="-2"/>
          <w:sz w:val="19"/>
          <w:lang w:val="es-ES_tradnl"/>
        </w:rPr>
        <w:t xml:space="preserve"> a las personas y por la clarificación de los objetivos que por recursos, conocimientos y normativ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coge los datos del entorno y de </w:t>
      </w:r>
      <w:r>
        <w:rPr>
          <w:rFonts w:cs="Helvetica Oblique;Arial" w:ascii="Helvetica Oblique;Arial" w:hAnsi="Helvetica Oblique;Arial"/>
          <w:b/>
          <w:i/>
          <w:spacing w:val="-2"/>
          <w:sz w:val="19"/>
          <w:lang w:val="es-ES_tradnl"/>
        </w:rPr>
        <w:t>la vida</w:t>
      </w:r>
      <w:r>
        <w:rPr>
          <w:rFonts w:cs="Helvetica Oblique;Arial" w:ascii="Helvetica Oblique;Arial" w:hAnsi="Helvetica Oblique;Arial"/>
          <w:i/>
          <w:spacing w:val="-2"/>
          <w:sz w:val="19"/>
          <w:lang w:val="es-ES_tradnl"/>
        </w:rPr>
        <w:t xml:space="preserve"> más que los ofrecidos en los libros de texto que usan los escolar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basa en </w:t>
      </w:r>
      <w:r>
        <w:rPr>
          <w:rFonts w:cs="Helvetica Oblique;Arial" w:ascii="Helvetica Oblique;Arial" w:hAnsi="Helvetica Oblique;Arial"/>
          <w:b/>
          <w:i/>
          <w:spacing w:val="-2"/>
          <w:sz w:val="19"/>
          <w:lang w:val="es-ES_tradnl"/>
        </w:rPr>
        <w:t>relaciones</w:t>
      </w:r>
      <w:r>
        <w:rPr>
          <w:rFonts w:cs="Helvetica Oblique;Arial" w:ascii="Helvetica Oblique;Arial" w:hAnsi="Helvetica Oblique;Arial"/>
          <w:i/>
          <w:spacing w:val="-2"/>
          <w:sz w:val="19"/>
          <w:lang w:val="es-ES_tradnl"/>
        </w:rPr>
        <w:t xml:space="preserve"> personales y flexibles más que en las conexio</w:t>
        <w:softHyphen/>
        <w:t>nes académicas y en la dependencia jerárquica de la autoridad.</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más </w:t>
      </w:r>
      <w:r>
        <w:rPr>
          <w:rFonts w:cs="Helvetica Oblique;Arial" w:ascii="Helvetica Oblique;Arial" w:hAnsi="Helvetica Oblique;Arial"/>
          <w:b/>
          <w:i/>
          <w:spacing w:val="-2"/>
          <w:sz w:val="19"/>
          <w:lang w:val="es-ES_tradnl"/>
        </w:rPr>
        <w:t>comunidad de personas</w:t>
      </w:r>
      <w:r>
        <w:rPr>
          <w:rFonts w:cs="Helvetica Oblique;Arial" w:ascii="Helvetica Oblique;Arial" w:hAnsi="Helvetica Oblique;Arial"/>
          <w:i/>
          <w:spacing w:val="-2"/>
          <w:sz w:val="19"/>
          <w:lang w:val="es-ES_tradnl"/>
        </w:rPr>
        <w:t xml:space="preserve"> en la que todos aportan su iniciativa que taller de aprendizaje que se rige por la rentabilidad.</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apoya en estructuras</w:t>
      </w:r>
      <w:r>
        <w:rPr>
          <w:rFonts w:cs="Helvetica Oblique;Arial" w:ascii="Helvetica Oblique;Arial" w:hAnsi="Helvetica Oblique;Arial"/>
          <w:b/>
          <w:i/>
          <w:spacing w:val="-2"/>
          <w:sz w:val="19"/>
          <w:lang w:val="es-ES_tradnl"/>
        </w:rPr>
        <w:t xml:space="preserve"> abiertas</w:t>
      </w:r>
      <w:r>
        <w:rPr>
          <w:rFonts w:cs="Helvetica Oblique;Arial" w:ascii="Helvetica Oblique;Arial" w:hAnsi="Helvetica Oblique;Arial"/>
          <w:i/>
          <w:spacing w:val="-2"/>
          <w:sz w:val="19"/>
          <w:lang w:val="es-ES_tradnl"/>
        </w:rPr>
        <w:t xml:space="preserve"> y cambiantes más que en función de normas, roles, programas y controles exigentes.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romociona más la </w:t>
      </w:r>
      <w:r>
        <w:rPr>
          <w:rFonts w:cs="Helvetica Oblique;Arial" w:ascii="Helvetica Oblique;Arial" w:hAnsi="Helvetica Oblique;Arial"/>
          <w:b/>
          <w:i/>
          <w:spacing w:val="-2"/>
          <w:sz w:val="19"/>
          <w:lang w:val="es-ES_tradnl"/>
        </w:rPr>
        <w:t>creatividad y la responsabilidad</w:t>
      </w:r>
      <w:r>
        <w:rPr>
          <w:rFonts w:cs="Helvetica Oblique;Arial" w:ascii="Helvetica Oblique;Arial" w:hAnsi="Helvetica Oblique;Arial"/>
          <w:i/>
          <w:spacing w:val="-2"/>
          <w:sz w:val="19"/>
          <w:lang w:val="es-ES_tradnl"/>
        </w:rPr>
        <w:t>, que la memori</w:t>
        <w:softHyphen/>
        <w:t>za</w:t>
        <w:softHyphen/>
        <w:t>ción y la dependencia terminológica y conceptual de esquem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iende más a preparar a los alumnos en función de su labor en el </w:t>
      </w:r>
      <w:r>
        <w:rPr>
          <w:rFonts w:cs="Helvetica Oblique;Arial" w:ascii="Helvetica Oblique;Arial" w:hAnsi="Helvetica Oblique;Arial"/>
          <w:b/>
          <w:i/>
          <w:spacing w:val="-2"/>
          <w:sz w:val="19"/>
          <w:lang w:val="es-ES_tradnl"/>
        </w:rPr>
        <w:t>mundo del mañana</w:t>
      </w:r>
      <w:r>
        <w:rPr>
          <w:rFonts w:cs="Helvetica Oblique;Arial" w:ascii="Helvetica Oblique;Arial" w:hAnsi="Helvetica Oblique;Arial"/>
          <w:i/>
          <w:spacing w:val="-2"/>
          <w:sz w:val="19"/>
          <w:lang w:val="es-ES_tradnl"/>
        </w:rPr>
        <w:t xml:space="preserve"> que en los datos eruditos de los siglos pasad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acomoda con preferencia a las </w:t>
      </w:r>
      <w:r>
        <w:rPr>
          <w:rFonts w:cs="Helvetica Oblique;Arial" w:ascii="Helvetica Oblique;Arial" w:hAnsi="Helvetica Oblique;Arial"/>
          <w:b/>
          <w:i/>
          <w:spacing w:val="-2"/>
          <w:sz w:val="19"/>
          <w:lang w:val="es-ES_tradnl"/>
        </w:rPr>
        <w:t>posibilidades individuales</w:t>
      </w:r>
      <w:r>
        <w:rPr>
          <w:rFonts w:cs="Helvetica Oblique;Arial" w:ascii="Helvetica Oblique;Arial" w:hAnsi="Helvetica Oblique;Arial"/>
          <w:i/>
          <w:spacing w:val="-2"/>
          <w:sz w:val="19"/>
          <w:lang w:val="es-ES_tradnl"/>
        </w:rPr>
        <w:t xml:space="preserve"> más que a la competitividad que se establece entre los grupos o person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Busca con interés </w:t>
      </w:r>
      <w:r>
        <w:rPr>
          <w:rFonts w:cs="Helvetica Oblique;Arial" w:ascii="Helvetica Oblique;Arial" w:hAnsi="Helvetica Oblique;Arial"/>
          <w:b/>
          <w:i/>
          <w:spacing w:val="-2"/>
          <w:sz w:val="19"/>
          <w:lang w:val="es-ES_tradnl"/>
        </w:rPr>
        <w:t>actitudes, criterios y valores</w:t>
      </w:r>
      <w:r>
        <w:rPr>
          <w:rFonts w:cs="Helvetica Oblique;Arial" w:ascii="Helvetica Oblique;Arial" w:hAnsi="Helvetica Oblique;Arial"/>
          <w:i/>
          <w:spacing w:val="-2"/>
          <w:sz w:val="19"/>
          <w:lang w:val="es-ES_tradnl"/>
        </w:rPr>
        <w:t>, por encima de los datos y de las simples habilidades operativas que puede ofrecer.</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más una plataforma de apoyo que estimula el </w:t>
      </w:r>
      <w:r>
        <w:rPr>
          <w:rFonts w:cs="Helvetica Oblique;Arial" w:ascii="Helvetica Oblique;Arial" w:hAnsi="Helvetica Oblique;Arial"/>
          <w:b/>
          <w:i/>
          <w:spacing w:val="-2"/>
          <w:sz w:val="19"/>
          <w:lang w:val="es-ES_tradnl"/>
        </w:rPr>
        <w:t>desarrollo personal</w:t>
      </w:r>
      <w:r>
        <w:rPr>
          <w:rFonts w:cs="Helvetica Oblique;Arial" w:ascii="Helvetica Oblique;Arial" w:hAnsi="Helvetica Oblique;Arial"/>
          <w:i/>
          <w:spacing w:val="-2"/>
          <w:sz w:val="19"/>
          <w:lang w:val="es-ES_tradnl"/>
        </w:rPr>
        <w:t xml:space="preserve"> que un cauce a las energías y a las iniciativ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as exigencias y criterios, resulta normal que el diseño de la nueva escuela se convierta, ante todo, en un</w:t>
      </w:r>
      <w:r>
        <w:rPr>
          <w:rFonts w:cs="Helvetica" w:ascii="Helvetica" w:hAnsi="Helvetica"/>
          <w:b/>
          <w:spacing w:val="-2"/>
          <w:sz w:val="19"/>
          <w:lang w:val="es-ES_tradnl"/>
        </w:rPr>
        <w:t xml:space="preserve"> servicio</w:t>
      </w:r>
      <w:r>
        <w:rPr>
          <w:rFonts w:cs="Helvetica" w:ascii="Helvetica" w:hAnsi="Helvetica"/>
          <w:spacing w:val="-2"/>
          <w:sz w:val="19"/>
          <w:lang w:val="es-ES_tradnl"/>
        </w:rPr>
        <w:t xml:space="preserve"> a los hombres, en una excelente  </w:t>
      </w:r>
      <w:r>
        <w:rPr>
          <w:rFonts w:cs="Helvetica" w:ascii="Helvetica" w:hAnsi="Helvetica"/>
          <w:b/>
          <w:spacing w:val="-2"/>
          <w:sz w:val="19"/>
          <w:lang w:val="es-ES_tradnl"/>
        </w:rPr>
        <w:t>oportuni</w:t>
        <w:softHyphen/>
        <w:t>dad</w:t>
      </w:r>
      <w:r>
        <w:rPr>
          <w:rFonts w:cs="Helvetica" w:ascii="Helvetica" w:hAnsi="Helvetica"/>
          <w:spacing w:val="-2"/>
          <w:sz w:val="19"/>
          <w:lang w:val="es-ES_tradnl"/>
        </w:rPr>
        <w:t xml:space="preserve"> de progreso intelectual, en una deseable </w:t>
      </w:r>
      <w:r>
        <w:rPr>
          <w:rFonts w:cs="Helvetica" w:ascii="Helvetica" w:hAnsi="Helvetica"/>
          <w:b/>
          <w:spacing w:val="-2"/>
          <w:sz w:val="19"/>
          <w:lang w:val="es-ES_tradnl"/>
        </w:rPr>
        <w:t>alternativa</w:t>
      </w:r>
      <w:r>
        <w:rPr>
          <w:rFonts w:cs="Helvetica" w:ascii="Helvetica" w:hAnsi="Helvetica"/>
          <w:spacing w:val="-2"/>
          <w:sz w:val="19"/>
          <w:lang w:val="es-ES_tradnl"/>
        </w:rPr>
        <w:t xml:space="preserve"> cultural. Servicio, oportunidad y alternativa son variables que definen su identidad, pues la escuela tiene que competir con otras ofertas paralelas y no menos ric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ado este panorama instrumental de la escuela, habremos de interro</w:t>
        <w:softHyphen/>
        <w:t xml:space="preserve">garnos por el sentido de la escuela cristiana. Siendo ella ante todo escuela, no podrá ignorar la dinámica radical de tal. </w:t>
      </w:r>
      <w:r>
        <w:rPr>
          <w:rFonts w:cs="Helvetica" w:ascii="Helvetica" w:hAnsi="Helvetica"/>
          <w:b/>
          <w:spacing w:val="-2"/>
          <w:sz w:val="19"/>
          <w:lang w:val="es-ES_tradnl"/>
        </w:rPr>
        <w:t>El hecho de ser cristiana</w:t>
      </w:r>
      <w:r>
        <w:rPr>
          <w:rFonts w:cs="Helvetica" w:ascii="Helvetica" w:hAnsi="Helvetica"/>
          <w:spacing w:val="-2"/>
          <w:sz w:val="19"/>
          <w:lang w:val="es-ES_tradnl"/>
        </w:rPr>
        <w:t xml:space="preserve"> ni añade ni mitiga exigencias académicas o requerimientos educacionales. Hemos de situar</w:t>
        <w:softHyphen/>
        <w:t>la, por el mismo hecho de su confesionalidad, en clara actitud de progreso y de adapta</w:t>
        <w:softHyphen/>
        <w:t>ción a las demandas culturales primero y espirituales despué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recordar que el </w:t>
      </w:r>
      <w:r>
        <w:rPr>
          <w:rFonts w:cs="Helvetica" w:ascii="Helvetica" w:hAnsi="Helvetica"/>
          <w:b/>
          <w:spacing w:val="-2"/>
          <w:sz w:val="19"/>
          <w:lang w:val="es-ES_tradnl"/>
        </w:rPr>
        <w:t>sentido de vanguardia</w:t>
      </w:r>
      <w:r>
        <w:rPr>
          <w:rFonts w:cs="Helvetica" w:ascii="Helvetica" w:hAnsi="Helvetica"/>
          <w:spacing w:val="-2"/>
          <w:sz w:val="19"/>
          <w:lang w:val="es-ES_tradnl"/>
        </w:rPr>
        <w:t xml:space="preserve"> va anejo a la receptividad de los cambios, que reconocemos inevitables en cualquier tipo de escuela actual. Pero no se puede equiparar lo esencial con lo accidental. Los rasgos peculiares de la confesionalidad deben ser compatibles con las exigencias de la c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eculiariedad que implica </w:t>
      </w:r>
      <w:r>
        <w:rPr>
          <w:rFonts w:cs="Helvetica" w:ascii="Helvetica" w:hAnsi="Helvetica"/>
          <w:b/>
          <w:spacing w:val="-2"/>
          <w:sz w:val="19"/>
          <w:lang w:val="es-ES_tradnl"/>
        </w:rPr>
        <w:t>su dimensión confesional</w:t>
      </w:r>
      <w:r>
        <w:rPr>
          <w:rFonts w:cs="Helvetica" w:ascii="Helvetica" w:hAnsi="Helvetica"/>
          <w:spacing w:val="-2"/>
          <w:sz w:val="19"/>
          <w:lang w:val="es-ES_tradnl"/>
        </w:rPr>
        <w:t xml:space="preserve"> reclama atención sin</w:t>
        <w:softHyphen/>
        <w:t>gular a las verdades cristianas, que no se dilucidan por simples reflexio</w:t>
        <w:softHyphen/>
        <w:t>nes o la acogida cordial a una normas morales que se hallan más allá de su aceptación sociológica en el ento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cordialidad es la que reclamaban siempre los Fundadores, al estilo del carismáticos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15-1888), que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ducación es empresa del corazón y el dueño de los corazo</w:t>
        <w:softHyphen/>
        <w:t>nes es Dios. Nosotros no podemos nada si Dios no nos enseña el arte y nos pone en las manos la llaves. Esforcémonos por con</w:t>
        <w:softHyphen/>
        <w:t>quistar la plaza del corazón, la cual siempre está cerrada al rigor y a la acritu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ircular sobre la correc</w:t>
        <w:softHyphen/>
        <w:t>ción disciplinaria. 29 Enero 188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podrá ignorar que la doctrina cristiana no se reduce a teorías, especula</w:t>
        <w:softHyphen/>
        <w:t>ciones o abanicos de opiniones humanas, como quien identifica el cristianismo como una más de las grandes religiones de la tierra. Tampoco se podrá olvidar que relegar a segundo plano los puntos conflicti</w:t>
        <w:softHyphen/>
        <w:t>vos que puedan surgir, como cuan</w:t>
        <w:softHyphen/>
        <w:t>do se defiende la vida, la libertad, las dignidad, la justicia o la autoridad familiar es atrofiar el poder transformador de la escuela cristiana. En el ámbito de la escuela cristiana habrá que sincronizar en todo momento lo científico con lo evangélico, la formación terrena con la auténtica educación de la fe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7. 2. Rostro de servicio continu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o que, en definitiva, constituye el aspecto o la fachada de la escuela cristiana. Siempre habrá que asumir que </w:t>
      </w:r>
      <w:r>
        <w:rPr>
          <w:rFonts w:cs="Helvetica" w:ascii="Helvetica" w:hAnsi="Helvetica"/>
          <w:b/>
          <w:spacing w:val="-2"/>
          <w:sz w:val="19"/>
          <w:lang w:val="es-ES_tradnl"/>
        </w:rPr>
        <w:t>la religión cristiana es "otra cosa";</w:t>
      </w:r>
      <w:r>
        <w:rPr>
          <w:rFonts w:cs="Helvetica" w:ascii="Helvetica" w:hAnsi="Helvetica"/>
          <w:spacing w:val="-2"/>
          <w:sz w:val="19"/>
          <w:lang w:val="es-ES_tradnl"/>
        </w:rPr>
        <w:t xml:space="preserve"> y, por lo tanto, que la escuela cristiana, no en cuanto escuela sino en cuanto cristiana, es también "otra cosa". En la ella late un principio de autoridad que está por encima del simple ascendiente del maestro culto o hábil. No es un afán de poder, sino un camino para ayudar al hombre a madu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 la acción de Dios a través del instrumento humano; está el eco del misterio de Cristo; está la referencia a la comunidad de los creyentes; está la confianza en la presencia de la Providencia en medio de las circunstancias de la tierra. Todos estos aspectos hacen de la escuela cristiana algo muy singular y misteriosamente influyente en sus miembros, alumnos y profeso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parecerá en ocasiones que la educación cristiana, y la escuela inspirada en el Evangelio, funcionan un poco contra corriente, de forma original y diferente a otras referencias cultur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María Antonia de Oviedo </w:t>
      </w:r>
      <w:r>
        <w:rPr>
          <w:rFonts w:cs="Helvetica" w:ascii="Helvetica" w:hAnsi="Helvetica"/>
          <w:spacing w:val="-2"/>
          <w:sz w:val="19"/>
          <w:lang w:val="es-ES_tradnl"/>
        </w:rPr>
        <w:t>(1822-1898) les decía a sus seguidoras el secreto para realizar ese id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w:t>
      </w:r>
      <w:r>
        <w:rPr>
          <w:i/>
        </w:rPr>
        <w:t xml:space="preserve">"Que amen a las chicas, que se acostumbren a andar con las chicas, que tengan paciencia con las chicas... Pero no esa paciencia fría, helada, estoica, que nada adelanta, sino una paciencia dulce, humilde, amorosa piadosa".                               </w:t>
        <w:tab/>
        <w:t xml:space="preserve">              (A la Maestra de Novicias 1892)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sintetizar en tres alusiones y sugerencias algunas de las consecuen</w:t>
        <w:softHyphen/>
        <w:t xml:space="preserve">cias que de estos principios se desprenden. No expresan todas las posibles, pero nos pueden recordar algunas pistas para la acción educadora cristiana. </w:t>
      </w:r>
    </w:p>
    <w:p>
      <w:pPr>
        <w:pStyle w:val="Normal"/>
        <w:tabs>
          <w:tab w:val="clear" w:pos="720"/>
          <w:tab w:val="left" w:pos="-720" w:leader="none"/>
        </w:tabs>
        <w:jc w:val="both"/>
        <w:rPr>
          <w:rFonts w:ascii="Maiandra GD" w:hAnsi="Maiandra GD" w:cs="Maiandra GD"/>
          <w:b/>
          <w:b/>
          <w:i/>
          <w:i/>
          <w:spacing w:val="-2"/>
          <w:sz w:val="19"/>
          <w:lang w:val="es-ES_tradnl" w:eastAsia="en-US"/>
        </w:rPr>
      </w:pPr>
      <w:r>
        <w:rPr>
          <w:rFonts w:cs="Maiandra GD" w:ascii="Maiandra GD" w:hAnsi="Maiandra GD"/>
          <w:b/>
          <w:i/>
          <w:spacing w:val="-2"/>
          <w:sz w:val="19"/>
          <w:lang w:val="es-ES_tradnl" w:eastAsia="en-US"/>
        </w:rPr>
        <mc:AlternateContent>
          <mc:Choice Requires="wps">
            <w:drawing>
              <wp:anchor behindDoc="1" distT="0" distB="0" distL="114935" distR="114935" simplePos="0" locked="0" layoutInCell="0" allowOverlap="1" relativeHeight="20">
                <wp:simplePos x="0" y="0"/>
                <wp:positionH relativeFrom="column">
                  <wp:posOffset>757555</wp:posOffset>
                </wp:positionH>
                <wp:positionV relativeFrom="paragraph">
                  <wp:posOffset>100330</wp:posOffset>
                </wp:positionV>
                <wp:extent cx="2926080" cy="182880"/>
                <wp:effectExtent l="5080" t="5080" r="5080" b="5080"/>
                <wp:wrapNone/>
                <wp:docPr id="3" name=""/>
                <a:graphic xmlns:a="http://schemas.openxmlformats.org/drawingml/2006/main">
                  <a:graphicData uri="http://schemas.microsoft.com/office/word/2010/wordprocessingShape">
                    <wps:wsp>
                      <wps:cNvSpPr/>
                      <wps:spPr>
                        <a:xfrm>
                          <a:off x="0" y="0"/>
                          <a:ext cx="2926080" cy="182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65pt;margin-top:7.9pt;width:230.35pt;height:14.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rFonts w:ascii="Maiandra GD" w:hAnsi="Maiandra GD" w:cs="Maiandra GD"/>
          <w:b/>
          <w:b/>
          <w:i/>
          <w:i/>
          <w:spacing w:val="-2"/>
          <w:sz w:val="19"/>
          <w:lang w:val="es-ES_tradnl"/>
        </w:rPr>
      </w:pPr>
      <w:r>
        <w:rPr>
          <w:rFonts w:cs="Maiandra GD" w:ascii="Maiandra GD" w:hAnsi="Maiandra GD"/>
          <w:b/>
          <w:i/>
          <w:spacing w:val="-2"/>
          <w:sz w:val="19"/>
          <w:lang w:val="es-ES_tradnl"/>
        </w:rPr>
        <w:t>7. 2. 1. La Escuela cristiana es oferta de formación.</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la nueva escuela se orienta a ser, sobre todo, plataforma libre y generosa de formación humana y cristiana. Si es oferta, no implica coacción, opresión, colonización. No es, pues, sólo un lugar de instrucción y preparación profesional.  Pensar y hablar de</w:t>
      </w:r>
      <w:r>
        <w:rPr>
          <w:rFonts w:cs="Helvetica" w:ascii="Helvetica" w:hAnsi="Helvetica"/>
          <w:b/>
          <w:spacing w:val="-2"/>
          <w:sz w:val="19"/>
          <w:lang w:val="es-ES_tradnl"/>
        </w:rPr>
        <w:t xml:space="preserve"> formación es</w:t>
      </w:r>
      <w:r>
        <w:rPr>
          <w:rFonts w:cs="Helvetica" w:ascii="Helvetica" w:hAnsi="Helvetica"/>
          <w:spacing w:val="-2"/>
          <w:sz w:val="19"/>
          <w:lang w:val="es-ES_tradnl"/>
        </w:rPr>
        <w:t xml:space="preserve"> aludir a todos los rasgos de la personalidad; es superar la exagerada valoración de la inteligencia; es reconocer y proclamar su compleji</w:t>
        <w:softHyphen/>
        <w:t>dad. En lo aparente, esta actitud se diferen</w:t>
        <w:softHyphen/>
        <w:t>cia poco de la labor que en otros tiempos realizaba la escuela: dominar instrumentos de trabajo, ordenar los conocimientos, informar. Pero en el fondo el cambio de óptica es trascen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istóricamente </w:t>
      </w:r>
      <w:r>
        <w:rPr>
          <w:rFonts w:cs="Helvetica" w:ascii="Helvetica" w:hAnsi="Helvetica"/>
          <w:b/>
          <w:spacing w:val="-2"/>
          <w:sz w:val="19"/>
          <w:lang w:val="es-ES_tradnl"/>
        </w:rPr>
        <w:t>la escuela surgió como servicio</w:t>
      </w:r>
      <w:r>
        <w:rPr>
          <w:rFonts w:cs="Helvetica" w:ascii="Helvetica" w:hAnsi="Helvetica"/>
          <w:spacing w:val="-2"/>
          <w:sz w:val="19"/>
          <w:lang w:val="es-ES_tradnl"/>
        </w:rPr>
        <w:t>, para que el hombre descu</w:t>
        <w:softHyphen/>
        <w:t>briera de modo suficiente la cultura recibida de generaciones pasadas. Quien iba a la escuela conseguía dominar más o menos, por vía de autoridad, lo que el maestro le comunicaba. Hoy sigue siendo válido este objetivo y este proceso transmisor, pero resulta insuficiente ante el incremento del saber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 xml:space="preserve">La escuela de hoy se abre y </w:t>
      </w:r>
      <w:r>
        <w:rPr>
          <w:b/>
        </w:rPr>
        <w:t>se proyecta a toda la sociedad</w:t>
      </w:r>
      <w:r>
        <w:rPr/>
        <w:t>, mira más al futuro que al pasado, amplia su campo de acción más allá de los contenidos intelectua</w:t>
        <w:softHyphen/>
        <w:t>les. Impulsa la habilidad para juzgar los datos con criterio selectivo. Ofrece la manera de encontrar justificacio</w:t>
        <w:softHyphen/>
        <w:t>nes y sistemati</w:t>
        <w:softHyphen/>
        <w:t>zaciones. Es cauce para situarse en el complejo contexto de la sociedad moderna. Esta actitud favorece de forma importante la perspectiva de la escuela cristiana. Tampoco ella se limita a ser instrumento instructivo, por actualizado que se presente. Intenta formar al hombre con dimensión trascenden</w:t>
        <w:softHyphen/>
        <w:t>t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omociona valores como libertad y responsabilidad, solidaridad y justicia, amor y paz. Abre la mente a ideales nobles y elevados y no sólo a intereses inmediatos o particulares. Ciertamente la escuela cristiana de los tiempos actuales sirve al hombre en general, pero prefiere ayudarle como creyente, como portador de destino eterno, como miembro de una comunidad de amor sobrenatu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es el verdadero sentido del servicio escolar. El que se pueda o no refren</w:t>
        <w:softHyphen/>
        <w:t>dar con certificados y con garantías convencionales, es secundario. Y, por el contrario, el que se adquiera una buena formación es de la mayor importancia para la vida. Cada hombre lleva siempre el sello de la escuela en que se educó.</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lo decía en parte al afirm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educación es una doble operación en la cual intervienen dos personas: el educador que conscientemente excita, guía y favorece la expansión y desarrollo de todo el ser del educando; éste que, siguiendo la pauta trazada por el educador, al expansionar todo su ser, va perfec</w:t>
        <w:softHyphen/>
        <w:t>cio</w:t>
        <w:softHyphen/>
        <w:t>nándose. Lastimosa</w:t>
        <w:softHyphen/>
        <w:t>mente se confunden las buenas formas sociales con la educación, que es algo más sólido, de más importancia, de más trabajo. Cualquiera, aún sin vocación, puede instruir, siendo instruido y valiéndose de libros. Empero la verdadera tarea de educar requiere estar educado, tener vocación y... hacerlo por amor de Dio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iscurso de 1913. Cit en su Biograf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 carecía de escuela en otros tiempos, no tenía acceso a la información. Quien ahora carece de una buena escolarización, puede poseer inmensidad de datos informati</w:t>
        <w:softHyphen/>
        <w:t>vos recibidos del ambiente, aunque es cierto que carece de criterios, de estructuras mentales, de juicios de valor, de cauces para interrelacio</w:t>
        <w:softHyphen/>
        <w:t xml:space="preserve">nar lo que encuentra en su entor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escuela fue importante en tiempos pasados, lo es mucho más ahora por el aumento acelerado de información y por el riesgo que tiene el hombre de debilitar su libertad y de confundir su inteligen</w:t>
        <w:softHyphen/>
        <w:t>cia haciendo mal uso de los mensajes informati</w:t>
        <w:softHyphen/>
        <w:t>vos recibidos en el ento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Cardenal Marcelo Spínola</w:t>
      </w:r>
      <w:r>
        <w:rPr>
          <w:rFonts w:cs="Helvetica" w:ascii="Helvetica" w:hAnsi="Helvetica"/>
          <w:spacing w:val="-2"/>
          <w:sz w:val="19"/>
          <w:lang w:val="es-ES_tradnl"/>
        </w:rPr>
        <w:t xml:space="preserve"> (1835-1906) lo decía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La educación es el perfeccionamien</w:t>
        <w:softHyphen/>
        <w:t>to de las condiciones, facultades y aptitu</w:t>
        <w:softHyphen/>
        <w:t>des del hombre. Considerado como ser racional y moral, median</w:t>
        <w:softHyphen/>
        <w:t>te una direc</w:t>
        <w:softHyphen/>
        <w:t>ción recta y un trabajo proporcionado a la naturaleza y fines del hombre mismo y a la índole de dichas aptitudes, cualidades y condicio</w:t>
        <w:softHyphen/>
        <w:t xml:space="preserve">nes."                                        </w:t>
        <w:tab/>
        <w:tab/>
        <w:tab/>
        <w:tab/>
        <w:t xml:space="preserve">           (Pastoral 9 Febrero 1895)</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incompatible </w:t>
      </w:r>
      <w:r>
        <w:rPr>
          <w:rFonts w:cs="Helvetica" w:ascii="Helvetica" w:hAnsi="Helvetica"/>
          <w:b/>
          <w:spacing w:val="-2"/>
          <w:sz w:val="19"/>
          <w:lang w:val="es-ES_tradnl"/>
        </w:rPr>
        <w:t>esta visión del servicio social e intelectual</w:t>
      </w:r>
      <w:r>
        <w:rPr>
          <w:rFonts w:cs="Helvetica" w:ascii="Helvetica" w:hAnsi="Helvetica"/>
          <w:spacing w:val="-2"/>
          <w:sz w:val="19"/>
          <w:lang w:val="es-ES_tradnl"/>
        </w:rPr>
        <w:t xml:space="preserve"> con el carácter cultural y social que tradicionalmente se la ha atribuido a lo largo de los siglos. Sigue ofreciendo esa dimensión de aprovisionamiento intelectual selecto, crítico, organizado. Pero ya no es suficiente ante el sesgo que hoy adoptan los acontecimientos culturales. En algunos ambientes todavía presta un gran servicio de subsidiarie</w:t>
        <w:softHyphen/>
        <w:t>dad cultural, pero se interesa más por la dimensión trascendente de las personas a las que educa y atiend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aportación informativa ya no resulta tan urgente, a pesar del incremento masivo de la ciencia y la técnica en los tiempos recientes y la necesidad que existe de hacer compatible la ciencia con los valores sobrenatu</w:t>
        <w:softHyphen/>
        <w:t>rales. Incluso, en los lugares en que el desarrollo no es alto y sigue predominando el servicio instrumental de la escuela, no hay que perder de vista su necesidad de promoción espiritual, de orientación moral, de dignificación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servicio es precisamente el que corresponde a la escuela cristiana por el doble motivo de ser escuela y de se cristiana. Constituye su gran desafío en los tiempos actuales, en los cuales tiene la oportunidad de ejercer lo que siempre constituyó lo esencial de su m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1">
                <wp:simplePos x="0" y="0"/>
                <wp:positionH relativeFrom="column">
                  <wp:posOffset>757555</wp:posOffset>
                </wp:positionH>
                <wp:positionV relativeFrom="paragraph">
                  <wp:posOffset>54610</wp:posOffset>
                </wp:positionV>
                <wp:extent cx="2926080" cy="274320"/>
                <wp:effectExtent l="5080" t="5080" r="5080" b="5080"/>
                <wp:wrapNone/>
                <wp:docPr id="4" name=""/>
                <a:graphic xmlns:a="http://schemas.openxmlformats.org/drawingml/2006/main">
                  <a:graphicData uri="http://schemas.microsoft.com/office/word/2010/wordprocessingShape">
                    <wps:wsp>
                      <wps:cNvSpPr/>
                      <wps:spPr>
                        <a:xfrm>
                          <a:off x="0" y="0"/>
                          <a:ext cx="292608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65pt;margin-top:4.3pt;width:230.3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3844" w:leader="none"/>
        </w:tabs>
        <w:jc w:val="center"/>
        <w:rPr>
          <w:rFonts w:ascii="Maiandra GD" w:hAnsi="Maiandra GD" w:cs="Maiandra GD"/>
          <w:b/>
          <w:b/>
          <w:i/>
          <w:i/>
          <w:spacing w:val="-2"/>
          <w:sz w:val="19"/>
          <w:lang w:val="es-ES_tradnl"/>
        </w:rPr>
      </w:pPr>
      <w:r>
        <w:rPr>
          <w:rFonts w:cs="Maiandra GD" w:ascii="Maiandra GD" w:hAnsi="Maiandra GD"/>
          <w:b/>
          <w:i/>
          <w:spacing w:val="-2"/>
          <w:sz w:val="19"/>
          <w:lang w:val="es-ES_tradnl"/>
        </w:rPr>
        <w:t>7. 2. 1. La Escuela cristiana es oferta de formación.</w:t>
      </w:r>
    </w:p>
    <w:p>
      <w:pPr>
        <w:pStyle w:val="Normal"/>
        <w:tabs>
          <w:tab w:val="clear" w:pos="720"/>
          <w:tab w:val="left" w:pos="-720" w:leader="none"/>
          <w:tab w:val="left" w:pos="3844" w:leader="none"/>
        </w:tabs>
        <w:jc w:val="center"/>
        <w:rPr>
          <w:rFonts w:ascii="Maiandra GD" w:hAnsi="Maiandra GD" w:cs="Maiandra GD"/>
          <w:b/>
          <w:b/>
          <w:i/>
          <w:i/>
          <w:spacing w:val="-2"/>
          <w:sz w:val="19"/>
          <w:lang w:val="es-ES_tradnl"/>
        </w:rPr>
      </w:pPr>
      <w:r>
        <w:rPr>
          <w:rFonts w:cs="Maiandra GD" w:ascii="Maiandra GD" w:hAnsi="Maiandra GD"/>
          <w:b/>
          <w:i/>
          <w:spacing w:val="-2"/>
          <w:sz w:val="19"/>
          <w:lang w:val="es-ES_tradnl"/>
        </w:rPr>
      </w:r>
    </w:p>
    <w:p>
      <w:pPr>
        <w:pStyle w:val="Normal"/>
        <w:tabs>
          <w:tab w:val="clear" w:pos="720"/>
          <w:tab w:val="left" w:pos="-720" w:leader="none"/>
          <w:tab w:val="left" w:pos="3844" w:leader="none"/>
        </w:tabs>
        <w:jc w:val="center"/>
        <w:rPr>
          <w:rFonts w:ascii="Maiandra GD" w:hAnsi="Maiandra GD" w:cs="Maiandra GD"/>
          <w:b/>
          <w:b/>
          <w:i/>
          <w:i/>
          <w:spacing w:val="-2"/>
          <w:sz w:val="19"/>
          <w:lang w:val="es-ES_tradnl"/>
        </w:rPr>
      </w:pPr>
      <w:r>
        <w:rPr>
          <w:rFonts w:cs="Maiandra GD" w:ascii="Maiandra GD" w:hAnsi="Maiandra GD"/>
          <w:b/>
          <w:i/>
          <w:spacing w:val="-2"/>
          <w:sz w:val="19"/>
          <w:lang w:val="es-ES_tradnl"/>
        </w:rPr>
      </w:r>
    </w:p>
    <w:p>
      <w:pPr>
        <w:pStyle w:val="Normal"/>
        <w:tabs>
          <w:tab w:val="clear" w:pos="720"/>
          <w:tab w:val="left" w:pos="-720" w:leader="none"/>
          <w:tab w:val="left" w:pos="3844" w:leader="none"/>
        </w:tabs>
        <w:jc w:val="both"/>
        <w:rPr/>
      </w:pPr>
      <w:r>
        <w:rPr>
          <w:rFonts w:eastAsia="Maiandra GD" w:cs="Maiandra GD" w:ascii="Maiandra GD" w:hAnsi="Maiandra GD"/>
          <w:b/>
          <w:i/>
          <w:spacing w:val="-2"/>
          <w:sz w:val="19"/>
          <w:lang w:val="es-ES_tradnl"/>
        </w:rPr>
        <w:t xml:space="preserve">  </w:t>
      </w:r>
      <w:r>
        <w:rPr>
          <w:rFonts w:cs="Helvetica" w:ascii="Helvetica" w:hAnsi="Helvetica"/>
          <w:spacing w:val="-2"/>
          <w:sz w:val="19"/>
          <w:lang w:val="es-ES_tradnl"/>
        </w:rPr>
        <w:t>Quiere ello decir que la escuela cristiana nueva abre muchas posibilidades de adaptación al mundo en cambio y a la iluminación que se precisa del mismo a la luz de la fe. La asistencia a la escuela en los viejos tiempos pretendía facilitar el conoci</w:t>
        <w:softHyphen/>
        <w:t xml:space="preserve">miento del mundo circundante. La escuela era fruto de la sociedad en que se hallaba inmersa y preparaba para adaptarse a sus imperativ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nuevos, la escuela ya no es una mera estructura de adaptación. Obligada a preparar para un mundo secularizado, es consciente de que el cambio y la fluidez es lo más significativo de nuestra vida moderna. Varían los productos, los sistemas, las teorías relacionadas con la docencia. Se rehacen las relaciones y los valores. Hay que demandar en su seno que tipo de valores se desean, en el enorme espectro de ofertas que se pueden hal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la escuela prepara para el cambio y no para la realidad estable del presente. Mira más al futuro que al pasado. Saben quienes trabajan en ella que, en el transcurso de una genera</w:t>
        <w:softHyphen/>
        <w:t>ción, desde que el niño se asoma prematura</w:t>
        <w:softHyphen/>
        <w:t>mente a sus aulas hasta que termina sus grados académicos, habrán acontecido transforma</w:t>
        <w:softHyphen/>
        <w:t>ciones espectacu</w:t>
        <w:softHyphen/>
        <w:t>lares e irremediab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vivir a fondo </w:t>
      </w:r>
      <w:r>
        <w:rPr>
          <w:rFonts w:cs="Helvetica" w:ascii="Helvetica" w:hAnsi="Helvetica"/>
          <w:b/>
          <w:spacing w:val="-2"/>
          <w:sz w:val="19"/>
          <w:lang w:val="es-ES_tradnl"/>
        </w:rPr>
        <w:t>lo que es la escuela cristiana</w:t>
      </w:r>
      <w:r>
        <w:rPr>
          <w:rFonts w:cs="Helvetica" w:ascii="Helvetica" w:hAnsi="Helvetica"/>
          <w:spacing w:val="-2"/>
          <w:sz w:val="19"/>
          <w:lang w:val="es-ES_tradnl"/>
        </w:rPr>
        <w:t xml:space="preserve"> y lo que se piensa en la escuela es una verdadera oportunidad de seguir la vida. Salirse de ella, es perder tal vez el único camino que existe para abrirse como creyente a los progreso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la perspectiva cristiana, la escuela confesional se dispone a preparar a los cristianos para que conserven y aprecien los valores espirituales por encima de las impresiones del cambio. Por eso la escuela cristiana pretende ser orienta</w:t>
        <w:softHyphen/>
        <w:t>dora y animadora, mucho más positiva que negativa. Enseña a confiar en Dios y en la presencia divina en el mundo. Ayuda a mirar el futuro con ojos de fe y no sólo bajo el prisma de la teorías científicas, sociales, políticas y económi</w:t>
        <w:softHyphen/>
        <w:t>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prepara, para vivir. Lo decía </w:t>
      </w:r>
      <w:r>
        <w:rPr>
          <w:rFonts w:cs="Helvetica" w:ascii="Helvetica" w:hAnsi="Helvetica"/>
          <w:b/>
          <w:spacing w:val="-2"/>
          <w:sz w:val="19"/>
          <w:lang w:val="es-ES_tradnl"/>
        </w:rPr>
        <w:t xml:space="preserve">Gabriel Taborin </w:t>
      </w:r>
      <w:r>
        <w:rPr>
          <w:rFonts w:cs="Helvetica" w:ascii="Helvetica" w:hAnsi="Helvetica"/>
          <w:spacing w:val="-2"/>
          <w:sz w:val="19"/>
          <w:lang w:val="es-ES_tradnl"/>
        </w:rPr>
        <w:t>(1789-1864):</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escuela es un noviciado donde se forman los gustos y demasiado a menudo las pretensiones. Es preciso que la enseñanza se dé con un escrupuloso discernimiento como lo exigen los lugares, las condiciones, las personas, bajo pena de comprometer la felicidad de las familias y la seguridad del Estado... Demos al niño educadores que le cultiven la inteli</w:t>
        <w:softHyphen/>
        <w:t>gencia en sus justos límites y le sirvan al mismo tiempo de modelo".</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ocumen</w:t>
        <w:softHyphen/>
        <w:t xml:space="preserve">to sobre los Herman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la pantalla de la televisión o del ordenador, las páginas de la revista publicitaria o los libros de bolsillo, los artilugios fugaces que se lanzan a la sociedad de consumo, también son ventanas al mundo. Pero hay una enorme diferencia con la escuela, al menos con la que merece el nombre de cristiana. Los instrumentos técnicos y comerciales ofrecen hechos, impresiones, relaciones, datos humanos. La escuela cristiana enseña a dar sentido a esos da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666115</wp:posOffset>
                </wp:positionH>
                <wp:positionV relativeFrom="paragraph">
                  <wp:posOffset>83820</wp:posOffset>
                </wp:positionV>
                <wp:extent cx="3108960" cy="274320"/>
                <wp:effectExtent l="5080" t="5080" r="5080" b="5080"/>
                <wp:wrapNone/>
                <wp:docPr id="5" name=""/>
                <a:graphic xmlns:a="http://schemas.openxmlformats.org/drawingml/2006/main">
                  <a:graphicData uri="http://schemas.microsoft.com/office/word/2010/wordprocessingShape">
                    <wps:wsp>
                      <wps:cNvSpPr/>
                      <wps:spPr>
                        <a:xfrm>
                          <a:off x="0" y="0"/>
                          <a:ext cx="310896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6.6pt;width:244.75pt;height:21.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jc w:val="center"/>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t>7. 2. 3. La escuela cristiana es camino de Evan</w:t>
        <w:softHyphen/>
        <w:t>ge</w:t>
        <w:softHyphen/>
        <w:t>lio</w:t>
      </w:r>
    </w:p>
    <w:p>
      <w:pPr>
        <w:pStyle w:val="Normal"/>
        <w:tabs>
          <w:tab w:val="clear" w:pos="720"/>
          <w:tab w:val="left" w:pos="-720" w:leader="none"/>
        </w:tabs>
        <w:jc w:val="center"/>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center"/>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cs="Helvetica" w:ascii="Helvetica" w:hAnsi="Helvetica"/>
          <w:spacing w:val="-2"/>
          <w:sz w:val="19"/>
          <w:lang w:val="es-ES_tradnl"/>
        </w:rPr>
        <w:t>Es conveniente recordar que también la escuela se presenta como alternativa entre otras muchas formas de saber. Pero ella se fundamenta en las relaciones personales y por eso es donde el niño por primera vez se siente impresionado por personas diferentes de sus allegados más cercanos. La escuela cristiana educa religiosamen</w:t>
        <w:softHyphen/>
        <w:t xml:space="preserve">te </w:t>
      </w:r>
      <w:r>
        <w:rPr>
          <w:rFonts w:cs="Helvetica" w:ascii="Helvetica" w:hAnsi="Helvetica"/>
          <w:b/>
          <w:spacing w:val="-2"/>
          <w:sz w:val="19"/>
          <w:lang w:val="es-ES_tradnl"/>
        </w:rPr>
        <w:t>por medio de los educadores creyentes</w:t>
      </w:r>
      <w:r>
        <w:rPr>
          <w:rFonts w:cs="Helvetica" w:ascii="Helvetica" w:hAnsi="Helvetica"/>
          <w:spacing w:val="-2"/>
          <w:sz w:val="19"/>
          <w:lang w:val="es-ES_tradnl"/>
        </w:rPr>
        <w:t>. Y son sus hechos y sus actitudes, más que sus palabras, los recursos que se ponen en jue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 pretendido presentar a veces la escuela como una alternativa de promo</w:t>
        <w:softHyphen/>
        <w:t>ción cultural en franco retroceso ante las otras alternati</w:t>
        <w:softHyphen/>
        <w:t>vas que se multiplican en el mundo modern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de una vez se han escrito libros con títulos que anuncia la muerte de la escuela o la desescolarización de la sociedad. Sin embargo, medio siglo después de esos títulos, ni la escuela retroce</w:t>
        <w:softHyphen/>
        <w:t>de en el mundo de la infancia, ni lo hace en la juventud o en la adult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cristiana sabe que </w:t>
      </w:r>
      <w:r>
        <w:rPr>
          <w:rFonts w:cs="Helvetica" w:ascii="Helvetica" w:hAnsi="Helvetica"/>
          <w:b/>
          <w:spacing w:val="-2"/>
          <w:sz w:val="19"/>
          <w:lang w:val="es-ES_tradnl"/>
        </w:rPr>
        <w:t>tiene por delante mucho que hacer</w:t>
      </w:r>
      <w:r>
        <w:rPr>
          <w:rFonts w:cs="Helvetica" w:ascii="Helvetica" w:hAnsi="Helvetica"/>
          <w:spacing w:val="-2"/>
          <w:sz w:val="19"/>
          <w:lang w:val="es-ES_tradnl"/>
        </w:rPr>
        <w:t>. Y mira al Evangelio como razón profunda de su existencia en cuanto cristiana. Son sus métodos y enseñanzas, sus planes y sus activida</w:t>
        <w:softHyphen/>
        <w:t>des, sobre todo las personas que la hacen posible, los testigos de la fe que transmiten. La hacen presente en el ámbito interno de la comunidad educativa creyente que la da vida. Pero la proyectan también a todo el entorno cultural, por hostil que se manifieste. Asume pues una doble función testimonial de signo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Fundadores de movimientos e instituciones de educación cristiana fueron muy conscientes de lo que esto significaba. Vieron en la escuela el mejor púlpito, la mejor sacristía y el mejor confesionario para actuar. Hicieron de ella la mejor </w:t>
      </w:r>
      <w:r>
        <w:rPr>
          <w:rFonts w:cs="Helvetica" w:ascii="Helvetica" w:hAnsi="Helvetica"/>
          <w:b/>
          <w:spacing w:val="-2"/>
          <w:sz w:val="19"/>
          <w:lang w:val="es-ES_tradnl"/>
        </w:rPr>
        <w:t>forma de evangelización</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pensaba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Como Superior, y cuando lo permitan las circunstancias, puede Vd. nombrar uno o dos que tengan buena letra para tener escuela de niños y hacer como los Hermanos de las Escuelas Cristianas, que tantos hay en Francia, Italia, etc. y que tanto bien hacen. Yo creo que en la actualidad son los que más bien hacen en la Iglesia y de los que más se debe esperar. Una misión como esta especial, Dios y la Stma. Virgen la tienen reservada en particular a la Congregación. No quiero decir con esto que todos se deben ocupar en estas escuelas, sino que comiencen poco a poco y que Vd. nombre otros según vea que el celo se lo pid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as escuelas irán creciendo según la fidelidad con que correspondan a la gracia. Dios y la Stma. Virgen traerán sujetos a propósito para ellas, de manera que, sin perder de vista el objetivo primario, se dediquen también a este otro ramo. Con estas escuelas se harán agradables a Dios y a las gentes. Sin ellas serán siempre calumniados y perseguidos por todos aquellos que quieren pecar y no les gusta que se les reprenda. Por que como dice Gerson: "Ocuparse de los adultos exige dos trabajos grandes y sin fruto, pero ocuparse de los niños solo lleva un trabajo  y por lo común de grande provecho y trascendencia". </w:t>
        <w:tab/>
        <w:tab/>
        <w:t xml:space="preserve">     (Carta 16 Julio 186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siquiera en la edad juvenil y adulta, en la que tanto se desea la autonomía, las diversas alternativas culturales, sociales, tecnológicas, laborales, etc, que se puedan sugerir resultan comparables con las ventajas que la escuela ofrec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quiera o no, sin esfuerzo y sin orden, sin progresión lógica y sin estímulos psicológicos, sin relaciones flexibles y sin objetivos claros, no es posible el aprendizaje sólido y consistente. </w:t>
      </w:r>
      <w:r>
        <w:rPr>
          <w:rFonts w:cs="Helvetica" w:ascii="Helvetica" w:hAnsi="Helvetica"/>
          <w:b/>
          <w:spacing w:val="-2"/>
          <w:sz w:val="19"/>
          <w:lang w:val="es-ES_tradnl"/>
        </w:rPr>
        <w:t>Las múltiples maneras</w:t>
      </w:r>
      <w:r>
        <w:rPr>
          <w:rFonts w:cs="Helvetica" w:ascii="Helvetica" w:hAnsi="Helvetica"/>
          <w:spacing w:val="-2"/>
          <w:sz w:val="19"/>
          <w:lang w:val="es-ES_tradnl"/>
        </w:rPr>
        <w:t xml:space="preserve"> que se han ensayado para lograr profesionales compe</w:t>
        <w:softHyphen/>
        <w:t>ten</w:t>
        <w:softHyphen/>
        <w:t>tes no han podido ni podrán igualar las venta</w:t>
        <w:softHyphen/>
        <w:t>jas que la escuela ofre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lgo parecido podemos anunciar también cuando se habla de las alternati</w:t>
        <w:softHyphen/>
        <w:t>vas culturales, que se ofrecen a los adultos de todos los niveles y ámbitos profesiona</w:t>
        <w:softHyphen/>
        <w:t>les. Ciertamente que pueden surgir individuos autodidactas con capacidades in</w:t>
        <w:softHyphen/>
        <w:t>mensas de actualización personal. Pero son los menos, compara</w:t>
        <w:softHyphen/>
        <w:t>dos con la gran masa que requiere cauces para mejorar los niveles culturales a los que periódicamente han de acogerse para no sentirse desborda</w:t>
        <w:softHyphen/>
        <w:t xml:space="preserve">dos por el progres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cuela, adaptada evidentemente a las personas y a las circuns</w:t>
        <w:softHyphen/>
        <w:t>tan</w:t>
        <w:softHyphen/>
        <w:t>cias, no ha sido todavía desplazada para conseguir seria y efectiva educación permanen</w:t>
        <w:softHyphen/>
        <w:t>te, profunda actualización científica, técnica y laboral, y también adaptación a las exigencias que ofrecen con frecuencia los contenidos y los instrumentos que se hacen presentes en la vida mod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3. Rostro de progreso y mejora como exigenci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oportuno recordar que la buena escuela es la que está siempre al servicio del hombre y no la que pone al hombre al servicio de ella. La escuela cristiana precisa hoy asumir la realidad del cambio, de la revolución científica, tecnológica, axiológica, que es característica de la moder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lo hizo así en tiempos pasados y ese es el significado más atractivo de los Fundadores de movimientos e Instituto de educación. Por eso, en todos los niveles pedagógicos la escuela cristiana tiene que prestar hoy el servicio del progreso, la ayuda al cambio perfectivo, la animación prospecti</w:t>
        <w:softHyphen/>
        <w:t>va, como en otros tiempos realizó el servicio de la promoción y de la conserva</w:t>
        <w:softHyphen/>
        <w:t>ción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42545</wp:posOffset>
                </wp:positionV>
                <wp:extent cx="3566160" cy="822960"/>
                <wp:effectExtent l="5080" t="5080" r="5080" b="5080"/>
                <wp:wrapNone/>
                <wp:docPr id="6" name=""/>
                <a:graphic xmlns:a="http://schemas.openxmlformats.org/drawingml/2006/main">
                  <a:graphicData uri="http://schemas.microsoft.com/office/word/2010/wordprocessingShape">
                    <wps:wsp>
                      <wps:cNvSpPr/>
                      <wps:spPr>
                        <a:xfrm>
                          <a:off x="0" y="0"/>
                          <a:ext cx="356616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3.35pt;width:280.75pt;height:64.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b/>
          <w:i/>
          <w:spacing w:val="-2"/>
          <w:sz w:val="19"/>
          <w:lang w:val="es-ES_tradnl"/>
        </w:rPr>
        <w:t>El vanguardismo de la escuela cristiana</w:t>
      </w:r>
      <w:r>
        <w:rPr>
          <w:rFonts w:cs="Maiandra GD" w:ascii="Maiandra GD" w:hAnsi="Maiandra GD"/>
          <w:i/>
          <w:spacing w:val="-2"/>
          <w:sz w:val="19"/>
          <w:lang w:val="es-ES_tradnl"/>
        </w:rPr>
        <w:t xml:space="preserve"> no puede reducir</w:t>
        <w:softHyphen/>
        <w:t>se al afán de cambio, al placer de transformaciones, al deseo de renovar métodos y programas. Debe llegar a idea</w:t>
        <w:softHyphen/>
        <w:t>les de adaptación, de disponibilidad, para acompa</w:t>
        <w:softHyphen/>
        <w:t>ñar a los hombres.</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atención a los elementos de reflexión que quedan consignados, resulta que la escuela sigue siendo plataforma insustituible de educación humana y, en consecuencia, lo es de educ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 xml:space="preserve">Los Institutos que nacieron para poner la escuela al servicio del hombre descubren ante sí un gigantesco desafío para los tiempos que se avecina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daptación lleva implícito </w:t>
      </w:r>
      <w:r>
        <w:rPr>
          <w:rFonts w:cs="Helvetica" w:ascii="Helvetica" w:hAnsi="Helvetica"/>
          <w:b/>
          <w:spacing w:val="-2"/>
          <w:sz w:val="19"/>
          <w:lang w:val="es-ES_tradnl"/>
        </w:rPr>
        <w:t>un mensaje y un lenguaje de flexibilidad</w:t>
      </w:r>
      <w:r>
        <w:rPr>
          <w:rFonts w:cs="Helvetica" w:ascii="Helvetica" w:hAnsi="Helvetica"/>
          <w:spacing w:val="-2"/>
          <w:sz w:val="19"/>
          <w:lang w:val="es-ES_tradnl"/>
        </w:rPr>
        <w:t>. Y por eso hablar del servicio escolar en los tiempos actuales es hablar de comprensión y de aceptación de las realidades de la vida. Pero, sigue siendo importante poder discernir con equilibrio y serenidad lo que es progreso y lo que es aven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tructura clásica de la escuela, venía definida por las dos coordena</w:t>
        <w:softHyphen/>
        <w:t>das o dimensiones bás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a representada por el eje de las personas, maestro-alumn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y la significada en el eje de los conteni</w:t>
        <w:softHyphen/>
        <w:t>dos, programas-tex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se amplía en multitud de demandas: espacios, procesos, instrumentos, relaciones, tecno</w:t>
        <w:softHyphen/>
        <w:t>logía, etc. El progreso no supone la negación de lo anterior, sino su amplia</w:t>
        <w:softHyphen/>
        <w:t xml:space="preserve">ción, su mejora, su renov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luego, la escuela ya no es un simple lugar para aprender de forma pasiva unos contenidos program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s un </w:t>
      </w:r>
      <w:r>
        <w:rPr>
          <w:rFonts w:cs="Helvetica" w:ascii="Helvetica" w:hAnsi="Helvetica"/>
          <w:b/>
          <w:spacing w:val="-2"/>
          <w:sz w:val="19"/>
          <w:lang w:val="es-ES_tradnl"/>
        </w:rPr>
        <w:t>taller de ensayos y de búsquedas</w:t>
      </w:r>
      <w:r>
        <w:rPr>
          <w:rFonts w:cs="Helvetica" w:ascii="Helvetica" w:hAnsi="Helvetica"/>
          <w:spacing w:val="-2"/>
          <w:sz w:val="19"/>
          <w:lang w:val="es-ES_tradnl"/>
        </w:rPr>
        <w:t xml:space="preserve">, en donde una mano directiva señala los diversos pasos y posibilidades. </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s un </w:t>
      </w:r>
      <w:r>
        <w:rPr>
          <w:rFonts w:cs="Helvetica" w:ascii="Helvetica" w:hAnsi="Helvetica"/>
          <w:b/>
          <w:spacing w:val="-2"/>
          <w:sz w:val="19"/>
          <w:lang w:val="es-ES_tradnl"/>
        </w:rPr>
        <w:t>seminario de mensajes creado</w:t>
        <w:softHyphen/>
        <w:t>res</w:t>
      </w:r>
      <w:r>
        <w:rPr>
          <w:rFonts w:cs="Helvetica" w:ascii="Helvetica" w:hAnsi="Helvetica"/>
          <w:spacing w:val="-2"/>
          <w:sz w:val="19"/>
          <w:lang w:val="es-ES_tradnl"/>
        </w:rPr>
        <w:t xml:space="preserve"> que se envían a los hombres para que aprendan a situarse en el mundo nuevo.</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s un </w:t>
      </w:r>
      <w:r>
        <w:rPr>
          <w:rFonts w:cs="Helvetica" w:ascii="Helvetica" w:hAnsi="Helvetica"/>
          <w:b/>
          <w:spacing w:val="-2"/>
          <w:sz w:val="19"/>
          <w:lang w:val="es-ES_tradnl"/>
        </w:rPr>
        <w:t>laboratorio de trabajo solidario</w:t>
      </w:r>
      <w:r>
        <w:rPr>
          <w:rFonts w:cs="Helvetica" w:ascii="Helvetica" w:hAnsi="Helvetica"/>
          <w:spacing w:val="-2"/>
          <w:sz w:val="19"/>
          <w:lang w:val="es-ES_tradnl"/>
        </w:rPr>
        <w:t>, en el que unos ayudan a otros para caminar con serenidad y seguridad hacia un mundo mej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Es normal que la escuela se mire más como plataforma de iniciativas nuevas que como centro o lugar de conservación de las riquezas anteriores. Y es que la cultura, la ciencia, el saber humano, no se consideran sólo como arsenales de datos, sino como torrente de ideas nuevas interminables. Entre esas líneas de "expansión" escolar, que se expresan con frecuencia de forma novedos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aludir a algunas interesantes en el orden de la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habla de </w:t>
      </w:r>
      <w:r>
        <w:rPr>
          <w:rFonts w:cs="Helvetica Oblique;Arial" w:ascii="Helvetica Oblique;Arial" w:hAnsi="Helvetica Oblique;Arial"/>
          <w:b/>
          <w:i/>
          <w:spacing w:val="-2"/>
          <w:sz w:val="19"/>
          <w:lang w:val="es-ES_tradnl"/>
        </w:rPr>
        <w:t>"escuela prolongada"</w:t>
      </w:r>
      <w:r>
        <w:rPr>
          <w:rFonts w:cs="Helvetica Oblique;Arial" w:ascii="Helvetica Oblique;Arial" w:hAnsi="Helvetica Oblique;Arial"/>
          <w:i/>
          <w:spacing w:val="-2"/>
          <w:sz w:val="19"/>
          <w:lang w:val="es-ES_tradnl"/>
        </w:rPr>
        <w:t xml:space="preserve"> y se alude con esta expresión a la tendencia a mantener estructuras culturales, que van retrasando largamen</w:t>
        <w:softHyphen/>
        <w:t>te el ingreso en los sistemas sociales productivos a los jóvenes, a quienes se reclaman cada vez más formación. En esa demora laboral y demanda cultural hay que saber introducir ofertas, sistemas, alternati</w:t>
        <w:softHyphen/>
        <w:t xml:space="preserve">vas, también, de educación moral y de mejora religiosa.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alude a </w:t>
      </w:r>
      <w:r>
        <w:rPr>
          <w:rFonts w:cs="Helvetica Oblique;Arial" w:ascii="Helvetica Oblique;Arial" w:hAnsi="Helvetica Oblique;Arial"/>
          <w:b/>
          <w:i/>
          <w:spacing w:val="-2"/>
          <w:sz w:val="19"/>
          <w:lang w:val="es-ES_tradnl"/>
        </w:rPr>
        <w:t>"formación permanente"</w:t>
      </w:r>
      <w:r>
        <w:rPr>
          <w:rFonts w:cs="Helvetica Oblique;Arial" w:ascii="Helvetica Oblique;Arial" w:hAnsi="Helvetica Oblique;Arial"/>
          <w:i/>
          <w:spacing w:val="-2"/>
          <w:sz w:val="19"/>
          <w:lang w:val="es-ES_tradnl"/>
        </w:rPr>
        <w:t xml:space="preserve"> como necesidad de nuestros días, ante los progresos y los cambios culturales. La vida se convierte en una "historia interminable", en una escuela duradera, en la que se ofrece todo el arsenal cultural que se quiera o se pueda conquistar. Los valores morales y cristianos recibidos en los años infantiles y juveniles no pueden estar ausentes de la etapa adulta y demandan actualiza</w:t>
        <w:softHyphen/>
        <w:t>ción, revisión, fortalecimiento, continua adapt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escuela abierta y continua</w:t>
      </w:r>
      <w:r>
        <w:rPr>
          <w:rFonts w:cs="Helvetica Oblique;Arial" w:ascii="Helvetica Oblique;Arial" w:hAnsi="Helvetica Oblique;Arial"/>
          <w:i/>
          <w:spacing w:val="-2"/>
          <w:sz w:val="19"/>
          <w:lang w:val="es-ES_tradnl"/>
        </w:rPr>
        <w:t>, sin paredes, pluriforme, audiovisual, es la que convive con todas las actividades del hombre moderno y con los múltiples lenguajes tecnológicos que le han invadido. En esa escuela se debe reclamar un puesto para los mensajes trascendentes que, como tales, se acomodan a todos los lenguajes y son necesarios para la integridad del ser hum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xiste pues algo más que la escuela básica de los primeros estudios. Hay una clara </w:t>
      </w:r>
      <w:r>
        <w:rPr>
          <w:rFonts w:cs="Helvetica" w:ascii="Helvetica" w:hAnsi="Helvetica"/>
          <w:b/>
          <w:spacing w:val="-2"/>
          <w:sz w:val="19"/>
          <w:lang w:val="es-ES_tradnl"/>
        </w:rPr>
        <w:t>escuela paralela</w:t>
      </w:r>
      <w:r>
        <w:rPr>
          <w:rFonts w:cs="Helvetica" w:ascii="Helvetica" w:hAnsi="Helvetica"/>
          <w:spacing w:val="-2"/>
          <w:sz w:val="19"/>
          <w:lang w:val="es-ES_tradnl"/>
        </w:rPr>
        <w:t>, que se identifica con la cultura que se vive, se respira y se integra en la sociedad. Es la que, de manera informal, ofrece modos, apoyos, cauces de educación. Está en todo lugar y en todo tiempo, junto a todos los hombres modernos, que no dejan de ponerse en contacto con el sa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expresiones nos deben, tal vez, hacer soñar con una escuela cristiana llena de alternativas, de demandas y de posibilidades para inyectar el mensaje cristiano en todo proceso de mejora cultural que interese a lo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hay una </w:t>
      </w:r>
      <w:r>
        <w:rPr>
          <w:rFonts w:cs="Helvetica Oblique;Arial" w:ascii="Helvetica Oblique;Arial" w:hAnsi="Helvetica Oblique;Arial"/>
          <w:b/>
          <w:i/>
          <w:spacing w:val="-2"/>
          <w:sz w:val="19"/>
          <w:lang w:val="es-ES_tradnl"/>
        </w:rPr>
        <w:t>"extendi</w:t>
        <w:softHyphen/>
        <w:t>da y diluida"</w:t>
      </w:r>
      <w:r>
        <w:rPr>
          <w:rFonts w:cs="Helvetica Oblique;Arial" w:ascii="Helvetica Oblique;Arial" w:hAnsi="Helvetica Oblique;Arial"/>
          <w:i/>
          <w:spacing w:val="-2"/>
          <w:sz w:val="19"/>
          <w:lang w:val="es-ES_tradnl"/>
        </w:rPr>
        <w:t>, permanente y prolongada, que acompaña a los hombres, en la vida, en ella hay que infundir un mensaje cristiano de salvación para bien de to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hay una escuela </w:t>
      </w:r>
      <w:r>
        <w:rPr>
          <w:rFonts w:cs="Helvetica Oblique;Arial" w:ascii="Helvetica Oblique;Arial" w:hAnsi="Helvetica Oblique;Arial"/>
          <w:b/>
          <w:i/>
          <w:spacing w:val="-2"/>
          <w:sz w:val="19"/>
          <w:lang w:val="es-ES_tradnl"/>
        </w:rPr>
        <w:t>"concurrente"</w:t>
      </w:r>
      <w:r>
        <w:rPr>
          <w:rFonts w:cs="Helvetica Oblique;Arial" w:ascii="Helvetica Oblique;Arial" w:hAnsi="Helvetica Oblique;Arial"/>
          <w:i/>
          <w:spacing w:val="-2"/>
          <w:sz w:val="19"/>
          <w:lang w:val="es-ES_tradnl"/>
        </w:rPr>
        <w:t>, en la que se aprende durante un tiempo, al mismo tiempo que se dedican otros a trabajar, producir o vivir, en ella hay que ofrecer con creatividad y adaptación valores cristiano que ayuden a los que en ella se forman a dar sentido cristiano a sus vi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hay una escuela </w:t>
      </w:r>
      <w:r>
        <w:rPr>
          <w:rFonts w:cs="Helvetica Oblique;Arial" w:ascii="Helvetica Oblique;Arial" w:hAnsi="Helvetica Oblique;Arial"/>
          <w:b/>
          <w:i/>
          <w:spacing w:val="-2"/>
          <w:sz w:val="19"/>
          <w:lang w:val="es-ES_tradnl"/>
        </w:rPr>
        <w:t>"recurrente"</w:t>
      </w:r>
      <w:r>
        <w:rPr>
          <w:rFonts w:cs="Helvetica Oblique;Arial" w:ascii="Helvetica Oblique;Arial" w:hAnsi="Helvetica Oblique;Arial"/>
          <w:i/>
          <w:spacing w:val="-2"/>
          <w:sz w:val="19"/>
          <w:lang w:val="es-ES_tradnl"/>
        </w:rPr>
        <w:t xml:space="preserve"> que hace posible, en intervalos previstos e intercala</w:t>
        <w:softHyphen/>
        <w:t>dos, revisar y renovar los conocimientos y las habilidades, también hay que ayudar a revivir y a renovar los conocimien</w:t>
        <w:softHyphen/>
        <w:t>tos y los sentimientos religio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mil formas de hablar hoy de la escuela como lugar, proceso o modo de formación del hombre. Tiene que haber mil formas de hablar y presentar la idea de lo que es escuela cristiana.</w:t>
      </w:r>
    </w:p>
    <w:sectPr>
      <w:footerReference w:type="even" r:id="rId2"/>
      <w:footerReference w:type="default" r:id="rId3"/>
      <w:type w:val="nextPage"/>
      <w:pgSz w:w="8391" w:h="11906"/>
      <w:pgMar w:left="680" w:right="680" w:gutter="0" w:header="0" w:top="680" w:footer="680" w:bottom="736"/>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ragraph">
                <wp:posOffset>1270</wp:posOffset>
              </wp:positionV>
              <wp:extent cx="20193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1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1270</wp:posOffset>
              </wp:positionV>
              <wp:extent cx="201930"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1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7:00Z</dcterms:created>
  <dc:creator>Saulo Iglesias</dc:creator>
  <dc:description/>
  <dc:language>en-US</dc:language>
  <cp:lastModifiedBy>PECHI</cp:lastModifiedBy>
  <cp:lastPrinted>2000-01-25T18:05:00Z</cp:lastPrinted>
  <dcterms:modified xsi:type="dcterms:W3CDTF">2014-06-17T07:07:00Z</dcterms:modified>
  <cp:revision>2</cp:revision>
  <dc:subject/>
  <dc:title>7</dc:title>
</cp:coreProperties>
</file>